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О Медицинский университет Астана</w:t>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ДК: 618.2: 616.12–008. 331.1–089. 888.11                             На правах рукописи</w:t>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УБАЕВА МАДИНА ДЮСЕНБАЕВНА</w:t>
      </w:r>
    </w:p>
    <w:p>
      <w:pPr>
        <w:pStyle w:val="Normal"/>
        <w:tabs>
          <w:tab w:val="clear" w:pos="567"/>
          <w:tab w:val="left" w:pos="0" w:leader="none"/>
        </w:tabs>
        <w:spacing w:lineRule="auto" w:line="240" w:before="0" w:after="0"/>
        <w:jc w:val="center"/>
        <w:rPr/>
      </w:pPr>
      <w:r>
        <w:rPr>
          <w:rFonts w:cs="Times New Roman" w:ascii="Times New Roman" w:hAnsi="Times New Roman"/>
          <w:b/>
          <w:sz w:val="28"/>
          <w:szCs w:val="28"/>
        </w:rPr>
        <w:t>Оптимизация подходов к дифференцированному ведению беременных с хронической и гестационной артериальной гипертензией</w:t>
      </w:r>
    </w:p>
    <w:p>
      <w:pPr>
        <w:pStyle w:val="Normal"/>
        <w:tabs>
          <w:tab w:val="clear" w:pos="567"/>
          <w:tab w:val="left" w:pos="0" w:leader="none"/>
        </w:tabs>
        <w:spacing w:lineRule="auto" w:line="240" w:before="0" w:after="0"/>
        <w:jc w:val="center"/>
        <w:rPr/>
      </w:pPr>
      <w:r>
        <w:rPr>
          <w:rFonts w:cs="Times New Roman" w:ascii="Times New Roman" w:hAnsi="Times New Roman"/>
          <w:sz w:val="28"/>
          <w:szCs w:val="28"/>
        </w:rPr>
        <w:t>6D110100 - Медицина</w:t>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w:t>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тора философии (PhD)</w:t>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tabs>
          <w:tab w:val="clear" w:pos="567"/>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м. н., </w:t>
      </w:r>
      <w:r>
        <w:rPr>
          <w:rFonts w:cs="Times New Roman" w:ascii="Times New Roman" w:hAnsi="Times New Roman"/>
          <w:sz w:val="28"/>
          <w:szCs w:val="28"/>
          <w:lang w:val="en-US"/>
        </w:rPr>
        <w:t>PhD</w:t>
      </w:r>
      <w:r>
        <w:rPr>
          <w:rFonts w:cs="Times New Roman" w:ascii="Times New Roman" w:hAnsi="Times New Roman"/>
          <w:sz w:val="28"/>
          <w:szCs w:val="28"/>
        </w:rPr>
        <w:t>, профессор Хамидуллина З.Г.</w:t>
      </w:r>
    </w:p>
    <w:p>
      <w:pPr>
        <w:pStyle w:val="Normal"/>
        <w:tabs>
          <w:tab w:val="clear" w:pos="567"/>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ые консультанты:</w:t>
      </w:r>
    </w:p>
    <w:p>
      <w:pPr>
        <w:pStyle w:val="Normal"/>
        <w:tabs>
          <w:tab w:val="clear" w:pos="567"/>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фессор, к. м. н. Керимкулова А. С.,</w:t>
      </w:r>
    </w:p>
    <w:p>
      <w:pPr>
        <w:pStyle w:val="Normal"/>
        <w:tabs>
          <w:tab w:val="clear" w:pos="567"/>
          <w:tab w:val="left" w:pos="0" w:leader="none"/>
        </w:tabs>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д. м. н., профессор Зароченцева Н. В.</w:t>
      </w:r>
    </w:p>
    <w:p>
      <w:pPr>
        <w:pStyle w:val="Normal"/>
        <w:tabs>
          <w:tab w:val="clear" w:pos="567"/>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Normal"/>
        <w:tabs>
          <w:tab w:val="clear" w:pos="567"/>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стана, 2025</w:t>
      </w:r>
      <w:r>
        <w:br w:type="page"/>
      </w:r>
    </w:p>
    <w:p>
      <w:pPr>
        <w:pStyle w:val="Style20"/>
        <w:tabs>
          <w:tab w:val="clear" w:pos="567"/>
          <w:tab w:val="left" w:pos="0" w:leader="none"/>
        </w:tabs>
        <w:spacing w:lineRule="auto" w:line="240" w:before="0" w:after="0"/>
        <w:jc w:val="center"/>
        <w:rPr>
          <w:rFonts w:ascii="Times New Roman" w:hAnsi="Times New Roman" w:eastAsia="Calibri" w:cs="Times New Roman"/>
          <w:bCs w:val="false"/>
          <w:caps/>
          <w:color w:val="000000"/>
        </w:rPr>
      </w:pPr>
      <w:r>
        <w:rPr>
          <w:rFonts w:eastAsia="Calibri" w:cs="Times New Roman" w:ascii="Times New Roman" w:hAnsi="Times New Roman"/>
          <w:bCs w:val="false"/>
          <w:caps/>
          <w:color w:val="000000"/>
        </w:rPr>
        <w:t>СОДЕРЖАНИЕ</w:t>
      </w:r>
    </w:p>
    <w:p>
      <w:pPr>
        <w:pStyle w:val="Normal"/>
        <w:rPr>
          <w:rFonts w:ascii="Times New Roman" w:hAnsi="Times New Roman" w:eastAsia="Calibri" w:cs="Times New Roman"/>
          <w:bCs/>
          <w:caps/>
          <w:color w:val="000000"/>
          <w:lang w:val="en-US"/>
        </w:rPr>
      </w:pPr>
      <w:r>
        <w:rPr>
          <w:rFonts w:eastAsia="Calibri" w:cs="Times New Roman" w:ascii="Times New Roman" w:hAnsi="Times New Roman"/>
          <w:bCs/>
          <w:caps/>
          <w:color w:val="000000"/>
          <w:lang w:val="en-US"/>
        </w:rPr>
      </w:r>
    </w:p>
    <w:sdt>
      <w:sdtPr>
        <w:docPartObj>
          <w:docPartGallery w:val="Table of Contents"/>
          <w:docPartUnique w:val="true"/>
        </w:docPartObj>
      </w:sdtPr>
      <w:sdtContent>
        <w:p>
          <w:pPr>
            <w:pStyle w:val="Contents1"/>
            <w:spacing w:before="0" w:after="100"/>
            <w:rPr>
              <w:rFonts w:ascii="Aptos" w:hAnsi="Aptos" w:eastAsia="Times New Roman" w:cs="Aptos"/>
              <w:b w:val="false"/>
              <w:b w:val="false"/>
              <w:kern w:val="2"/>
              <w:sz w:val="24"/>
              <w:szCs w:val="24"/>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196402439">
            <w:r>
              <w:rPr>
                <w:rStyle w:val="IndexLink"/>
                <w:rFonts w:cs="Times New Roman"/>
                <w:b/>
                <w:sz w:val="28"/>
                <w:szCs w:val="28"/>
                <w:lang w:val="en-US" w:eastAsia="en-US"/>
              </w:rPr>
              <w:t>НОРМАТИВНЫЕ ССЫЛКИ</w:t>
              <w:tab/>
              <w:t>6</w:t>
            </w:r>
          </w:hyperlink>
        </w:p>
        <w:p>
          <w:pPr>
            <w:pStyle w:val="Contents1"/>
            <w:rPr>
              <w:rFonts w:ascii="Aptos" w:hAnsi="Aptos" w:eastAsia="Times New Roman" w:cs="Aptos"/>
              <w:b w:val="false"/>
              <w:b w:val="false"/>
              <w:kern w:val="2"/>
              <w:sz w:val="24"/>
              <w:szCs w:val="24"/>
              <w:lang w:val="en-US" w:eastAsia="en-US"/>
            </w:rPr>
          </w:pPr>
          <w:hyperlink w:anchor="__RefHeading___Toc196402440">
            <w:r>
              <w:rPr>
                <w:rStyle w:val="IndexLink"/>
              </w:rPr>
              <w:t>ОПРЕДЕЛЕНИЯ</w:t>
              <w:tab/>
              <w:t>8</w:t>
            </w:r>
          </w:hyperlink>
        </w:p>
        <w:p>
          <w:pPr>
            <w:pStyle w:val="Contents1"/>
            <w:rPr>
              <w:rFonts w:ascii="Aptos" w:hAnsi="Aptos" w:eastAsia="Times New Roman" w:cs="Aptos"/>
              <w:b w:val="false"/>
              <w:b w:val="false"/>
              <w:kern w:val="2"/>
              <w:sz w:val="24"/>
              <w:szCs w:val="24"/>
              <w:lang w:val="en-US" w:eastAsia="en-US"/>
            </w:rPr>
          </w:pPr>
          <w:hyperlink w:anchor="__RefHeading___Toc196402441">
            <w:r>
              <w:rPr>
                <w:rStyle w:val="IndexLink"/>
              </w:rPr>
              <w:t>ОБОЗНАЧЕНИЯ И СОКРАЩЕНИЯ</w:t>
              <w:tab/>
              <w:t>9</w:t>
            </w:r>
          </w:hyperlink>
        </w:p>
        <w:p>
          <w:pPr>
            <w:pStyle w:val="Contents1"/>
            <w:rPr>
              <w:rFonts w:ascii="Aptos" w:hAnsi="Aptos" w:eastAsia="Times New Roman" w:cs="Aptos"/>
              <w:b w:val="false"/>
              <w:b w:val="false"/>
              <w:kern w:val="2"/>
              <w:sz w:val="24"/>
              <w:szCs w:val="24"/>
              <w:lang w:val="en-US" w:eastAsia="en-US"/>
            </w:rPr>
          </w:pPr>
          <w:hyperlink w:anchor="__RefHeading___Toc196402442">
            <w:r>
              <w:rPr>
                <w:rStyle w:val="IndexLink"/>
              </w:rPr>
              <w:t>1 ЭПИДЕМИОЛОГИЯ, ФАКТОРЫ РИСКА, ДИАГНОСТИКА И ЛЕЧЕНИЕ АРТЕРИАЛЬНОЙ ГИПЕРТЕНЗИИ У БЕРЕМЕННЫХ (ОБЗОР ЛИТЕРАТУРЫ)</w:t>
              <w:tab/>
              <w:t>15</w:t>
            </w:r>
          </w:hyperlink>
        </w:p>
        <w:p>
          <w:pPr>
            <w:pStyle w:val="Contents2"/>
            <w:rPr>
              <w:rFonts w:ascii="Aptos" w:hAnsi="Aptos" w:cs="Aptos"/>
              <w:kern w:val="2"/>
              <w:sz w:val="24"/>
              <w:szCs w:val="24"/>
              <w:lang w:val="en-US" w:eastAsia="en-US"/>
            </w:rPr>
          </w:pPr>
          <w:hyperlink w:anchor="__RefHeading___Toc196402443">
            <w:r>
              <w:rPr>
                <w:rStyle w:val="IndexLink"/>
              </w:rPr>
              <w:t>1.1 Распространенность и виды артериальной гипертензии у беременных</w:t>
              <w:tab/>
              <w:t>15</w:t>
            </w:r>
          </w:hyperlink>
        </w:p>
        <w:p>
          <w:pPr>
            <w:pStyle w:val="Contents2"/>
            <w:rPr>
              <w:rFonts w:ascii="Aptos" w:hAnsi="Aptos" w:cs="Aptos"/>
              <w:kern w:val="2"/>
              <w:sz w:val="24"/>
              <w:szCs w:val="24"/>
              <w:lang w:val="en-US" w:eastAsia="en-US"/>
            </w:rPr>
          </w:pPr>
          <w:hyperlink w:anchor="__RefHeading___Toc196402444">
            <w:r>
              <w:rPr>
                <w:rStyle w:val="IndexLink"/>
              </w:rPr>
              <w:t>1.2 Факторы риска развития артериальной гипертензии у беременных</w:t>
              <w:tab/>
              <w:t>18</w:t>
            </w:r>
          </w:hyperlink>
        </w:p>
        <w:p>
          <w:pPr>
            <w:pStyle w:val="Contents2"/>
            <w:rPr>
              <w:rFonts w:ascii="Aptos" w:hAnsi="Aptos" w:cs="Aptos"/>
              <w:kern w:val="2"/>
              <w:sz w:val="24"/>
              <w:szCs w:val="24"/>
              <w:lang w:val="en-US" w:eastAsia="en-US"/>
            </w:rPr>
          </w:pPr>
          <w:hyperlink w:anchor="__RefHeading___Toc196402445">
            <w:r>
              <w:rPr>
                <w:rStyle w:val="IndexLink"/>
              </w:rPr>
              <w:t>1.3 Влияние АГ на гестационный процесс и развитие плода</w:t>
              <w:tab/>
              <w:t>20</w:t>
            </w:r>
          </w:hyperlink>
        </w:p>
        <w:p>
          <w:pPr>
            <w:pStyle w:val="Contents2"/>
            <w:rPr>
              <w:rFonts w:ascii="Aptos" w:hAnsi="Aptos" w:cs="Aptos"/>
              <w:kern w:val="2"/>
              <w:sz w:val="24"/>
              <w:szCs w:val="24"/>
              <w:lang w:val="en-US" w:eastAsia="en-US"/>
            </w:rPr>
          </w:pPr>
          <w:hyperlink w:anchor="__RefHeading___Toc196402446">
            <w:r>
              <w:rPr>
                <w:rStyle w:val="IndexLink"/>
              </w:rPr>
              <w:t>1.4 Методы контроля АД у беременных и целевые уровни АД</w:t>
              <w:tab/>
              <w:t>22</w:t>
            </w:r>
          </w:hyperlink>
        </w:p>
        <w:p>
          <w:pPr>
            <w:pStyle w:val="Contents3"/>
            <w:rPr>
              <w:rFonts w:ascii="Aptos" w:hAnsi="Aptos" w:eastAsia="Times New Roman" w:cs="Aptos"/>
              <w:kern w:val="2"/>
              <w:sz w:val="24"/>
              <w:szCs w:val="24"/>
              <w:lang w:val="en-US" w:eastAsia="en-US"/>
            </w:rPr>
          </w:pPr>
          <w:hyperlink w:anchor="__RefHeading___Toc196402447">
            <w:r>
              <w:rPr>
                <w:rStyle w:val="IndexLink"/>
              </w:rPr>
              <w:t>1.4.1 Методика и преимущества офисного измерения артериального давления</w:t>
              <w:tab/>
              <w:t>24</w:t>
            </w:r>
          </w:hyperlink>
        </w:p>
        <w:p>
          <w:pPr>
            <w:pStyle w:val="Contents3"/>
            <w:rPr>
              <w:rFonts w:ascii="Aptos" w:hAnsi="Aptos" w:eastAsia="Times New Roman" w:cs="Aptos"/>
              <w:kern w:val="2"/>
              <w:sz w:val="24"/>
              <w:szCs w:val="24"/>
              <w:lang w:val="en-US" w:eastAsia="en-US"/>
            </w:rPr>
          </w:pPr>
          <w:hyperlink w:anchor="__RefHeading___Toc196402448">
            <w:r>
              <w:rPr>
                <w:rStyle w:val="IndexLink"/>
              </w:rPr>
              <w:t>1.4.2 Методика и преимущества домашнего мониторирования артериального давления</w:t>
              <w:tab/>
              <w:t>25</w:t>
            </w:r>
          </w:hyperlink>
        </w:p>
        <w:p>
          <w:pPr>
            <w:pStyle w:val="Contents3"/>
            <w:rPr>
              <w:rFonts w:ascii="Aptos" w:hAnsi="Aptos" w:eastAsia="Times New Roman" w:cs="Aptos"/>
              <w:kern w:val="2"/>
              <w:sz w:val="24"/>
              <w:szCs w:val="24"/>
              <w:lang w:val="en-US" w:eastAsia="en-US"/>
            </w:rPr>
          </w:pPr>
          <w:hyperlink w:anchor="__RefHeading___Toc196402449">
            <w:r>
              <w:rPr>
                <w:rStyle w:val="IndexLink"/>
              </w:rPr>
              <w:t>1.4.3 Методика и преимущества суточного мониторирования артериального давления</w:t>
              <w:tab/>
              <w:t>27</w:t>
            </w:r>
          </w:hyperlink>
        </w:p>
        <w:p>
          <w:pPr>
            <w:pStyle w:val="Contents3"/>
            <w:rPr>
              <w:rFonts w:ascii="Aptos" w:hAnsi="Aptos" w:eastAsia="Times New Roman" w:cs="Aptos"/>
              <w:kern w:val="2"/>
              <w:sz w:val="24"/>
              <w:szCs w:val="24"/>
              <w:lang w:val="en-US" w:eastAsia="en-US"/>
            </w:rPr>
          </w:pPr>
          <w:hyperlink w:anchor="__RefHeading___Toc196402450">
            <w:r>
              <w:rPr>
                <w:rStyle w:val="IndexLink"/>
              </w:rPr>
              <w:t>1.4.4  Морфологические изменения плацент у беременных с АГ</w:t>
              <w:tab/>
              <w:t>28</w:t>
            </w:r>
          </w:hyperlink>
        </w:p>
        <w:p>
          <w:pPr>
            <w:pStyle w:val="Contents2"/>
            <w:rPr>
              <w:rFonts w:ascii="Aptos" w:hAnsi="Aptos" w:cs="Aptos"/>
              <w:kern w:val="2"/>
              <w:sz w:val="24"/>
              <w:szCs w:val="24"/>
              <w:lang w:val="en-US" w:eastAsia="en-US"/>
            </w:rPr>
          </w:pPr>
          <w:hyperlink w:anchor="__RefHeading___Toc196402451">
            <w:r>
              <w:rPr>
                <w:rStyle w:val="IndexLink"/>
              </w:rPr>
              <w:t>1.5 Особенности ведения беременных с артериальной гипертензией</w:t>
              <w:tab/>
              <w:t>30</w:t>
            </w:r>
          </w:hyperlink>
        </w:p>
        <w:p>
          <w:pPr>
            <w:pStyle w:val="Contents1"/>
            <w:rPr>
              <w:rFonts w:ascii="Aptos" w:hAnsi="Aptos" w:eastAsia="Times New Roman" w:cs="Aptos"/>
              <w:b w:val="false"/>
              <w:b w:val="false"/>
              <w:kern w:val="2"/>
              <w:sz w:val="24"/>
              <w:szCs w:val="24"/>
              <w:lang w:val="en-US" w:eastAsia="en-US"/>
            </w:rPr>
          </w:pPr>
          <w:hyperlink w:anchor="__RefHeading___Toc196402452">
            <w:r>
              <w:rPr>
                <w:rStyle w:val="IndexLink"/>
              </w:rPr>
              <w:t>2 МАТЕРИАЛЫ И МЕТОДЫ ИССЛЕДОВАНИЯ</w:t>
              <w:tab/>
              <w:t>32</w:t>
            </w:r>
          </w:hyperlink>
        </w:p>
        <w:p>
          <w:pPr>
            <w:pStyle w:val="Contents2"/>
            <w:rPr>
              <w:rFonts w:ascii="Aptos" w:hAnsi="Aptos" w:cs="Aptos"/>
              <w:kern w:val="2"/>
              <w:sz w:val="24"/>
              <w:szCs w:val="24"/>
              <w:lang w:val="en-US" w:eastAsia="en-US"/>
            </w:rPr>
          </w:pPr>
          <w:hyperlink w:anchor="__RefHeading___Toc196402453">
            <w:r>
              <w:rPr>
                <w:rStyle w:val="IndexLink"/>
              </w:rPr>
              <w:t>2.1 Материалы исследования</w:t>
              <w:tab/>
              <w:t>32</w:t>
            </w:r>
          </w:hyperlink>
        </w:p>
        <w:p>
          <w:pPr>
            <w:pStyle w:val="Contents2"/>
            <w:rPr>
              <w:rFonts w:ascii="Aptos" w:hAnsi="Aptos" w:cs="Aptos"/>
              <w:kern w:val="2"/>
              <w:sz w:val="24"/>
              <w:szCs w:val="24"/>
              <w:lang w:val="en-US" w:eastAsia="en-US"/>
            </w:rPr>
          </w:pPr>
          <w:hyperlink w:anchor="__RefHeading___Toc196402454">
            <w:r>
              <w:rPr>
                <w:rStyle w:val="IndexLink"/>
              </w:rPr>
              <w:t>2.2 Методы исследования</w:t>
              <w:tab/>
              <w:t>36</w:t>
            </w:r>
          </w:hyperlink>
        </w:p>
        <w:p>
          <w:pPr>
            <w:pStyle w:val="Contents3"/>
            <w:rPr>
              <w:rFonts w:ascii="Aptos" w:hAnsi="Aptos" w:eastAsia="Times New Roman" w:cs="Aptos"/>
              <w:kern w:val="2"/>
              <w:sz w:val="24"/>
              <w:szCs w:val="24"/>
              <w:lang w:val="en-US" w:eastAsia="en-US"/>
            </w:rPr>
          </w:pPr>
          <w:hyperlink w:anchor="__RefHeading___Toc196402455">
            <w:r>
              <w:rPr>
                <w:rStyle w:val="IndexLink"/>
              </w:rPr>
              <w:t>2.2.1 Методы клинического исследования</w:t>
              <w:tab/>
              <w:t>36</w:t>
            </w:r>
          </w:hyperlink>
        </w:p>
        <w:p>
          <w:pPr>
            <w:pStyle w:val="Contents3"/>
            <w:rPr>
              <w:rFonts w:ascii="Aptos" w:hAnsi="Aptos" w:eastAsia="Times New Roman" w:cs="Aptos"/>
              <w:kern w:val="2"/>
              <w:sz w:val="24"/>
              <w:szCs w:val="24"/>
              <w:lang w:val="en-US" w:eastAsia="en-US"/>
            </w:rPr>
          </w:pPr>
          <w:hyperlink w:anchor="__RefHeading___Toc196402456">
            <w:r>
              <w:rPr>
                <w:rStyle w:val="IndexLink"/>
              </w:rPr>
              <w:t>2.2.2 Инструментальные исследования</w:t>
              <w:tab/>
              <w:t>37</w:t>
            </w:r>
          </w:hyperlink>
        </w:p>
        <w:p>
          <w:pPr>
            <w:pStyle w:val="Contents2"/>
            <w:rPr>
              <w:rFonts w:ascii="Aptos" w:hAnsi="Aptos" w:cs="Aptos"/>
              <w:kern w:val="2"/>
              <w:sz w:val="24"/>
              <w:szCs w:val="24"/>
              <w:lang w:val="en-US" w:eastAsia="en-US"/>
            </w:rPr>
          </w:pPr>
          <w:hyperlink w:anchor="__RefHeading___Toc196402457">
            <w:r>
              <w:rPr>
                <w:rStyle w:val="IndexLink"/>
              </w:rPr>
              <w:t>2.3 Методы статистической обработки материала</w:t>
              <w:tab/>
              <w:t>44</w:t>
            </w:r>
          </w:hyperlink>
        </w:p>
        <w:p>
          <w:pPr>
            <w:pStyle w:val="Contents1"/>
            <w:rPr>
              <w:rFonts w:ascii="Aptos" w:hAnsi="Aptos" w:eastAsia="Times New Roman" w:cs="Aptos"/>
              <w:b w:val="false"/>
              <w:b w:val="false"/>
              <w:kern w:val="2"/>
              <w:sz w:val="24"/>
              <w:szCs w:val="24"/>
              <w:lang w:val="en-US" w:eastAsia="en-US"/>
            </w:rPr>
          </w:pPr>
          <w:hyperlink w:anchor="__RefHeading___Toc196402458">
            <w:r>
              <w:rPr>
                <w:rStyle w:val="IndexLink"/>
              </w:rPr>
              <w:t>3 РЕЗУЛЬТАТЫ ИССЛЕДОВАНИЯ</w:t>
              <w:tab/>
              <w:t>45</w:t>
            </w:r>
          </w:hyperlink>
        </w:p>
        <w:p>
          <w:pPr>
            <w:pStyle w:val="Contents2"/>
            <w:rPr>
              <w:rFonts w:ascii="Aptos" w:hAnsi="Aptos" w:cs="Aptos"/>
              <w:kern w:val="2"/>
              <w:sz w:val="24"/>
              <w:szCs w:val="24"/>
              <w:lang w:val="en-US" w:eastAsia="en-US"/>
            </w:rPr>
          </w:pPr>
          <w:hyperlink w:anchor="__RefHeading___Toc196402459">
            <w:r>
              <w:rPr>
                <w:rStyle w:val="IndexLink"/>
              </w:rPr>
              <w:t>3.1</w:t>
            </w:r>
            <w:r>
              <w:rPr>
                <w:rStyle w:val="IndexLink"/>
                <w:rFonts w:cs="Aptos" w:ascii="Aptos" w:hAnsi="Aptos"/>
                <w:kern w:val="2"/>
                <w:sz w:val="24"/>
                <w:szCs w:val="24"/>
                <w:lang w:val="en-US" w:eastAsia="en-US"/>
              </w:rPr>
              <w:tab/>
            </w:r>
            <w:r>
              <w:rPr>
                <w:rStyle w:val="IndexLink"/>
              </w:rPr>
              <w:t>Общая характеристика соматического и акушерского статусов в основной и контрольной группах</w:t>
              <w:tab/>
              <w:t>45</w:t>
            </w:r>
          </w:hyperlink>
        </w:p>
        <w:p>
          <w:pPr>
            <w:pStyle w:val="Contents2"/>
            <w:rPr>
              <w:rFonts w:ascii="Aptos" w:hAnsi="Aptos" w:cs="Aptos"/>
              <w:kern w:val="2"/>
              <w:sz w:val="24"/>
              <w:szCs w:val="24"/>
              <w:lang w:val="en-US" w:eastAsia="en-US"/>
            </w:rPr>
          </w:pPr>
          <w:hyperlink w:anchor="__RefHeading___Toc196402460">
            <w:r>
              <w:rPr>
                <w:rStyle w:val="IndexLink"/>
              </w:rPr>
              <w:t>3.2 Сравнительный анализ влияние предикторов развития АГ на течение беременности и родов в зависимости от вида АГ (ретроспективное исследование)</w:t>
              <w:tab/>
              <w:t>46</w:t>
            </w:r>
          </w:hyperlink>
        </w:p>
        <w:p>
          <w:pPr>
            <w:pStyle w:val="Contents2"/>
            <w:rPr>
              <w:rFonts w:ascii="Aptos" w:hAnsi="Aptos" w:cs="Aptos"/>
              <w:kern w:val="2"/>
              <w:sz w:val="24"/>
              <w:szCs w:val="24"/>
              <w:lang w:val="en-US" w:eastAsia="en-US"/>
            </w:rPr>
          </w:pPr>
          <w:hyperlink w:anchor="__RefHeading___Toc196402461">
            <w:r>
              <w:rPr>
                <w:rStyle w:val="IndexLink"/>
                <w:lang w:val="en-US" w:eastAsia="en-US"/>
              </w:rPr>
              <w:t>3.3 Оцен</w:t>
            </w:r>
            <w:r>
              <w:rPr>
                <w:rStyle w:val="IndexLink"/>
              </w:rPr>
              <w:t>ка</w:t>
            </w:r>
            <w:r>
              <w:rPr>
                <w:rStyle w:val="IndexLink"/>
                <w:lang w:val="en-US" w:eastAsia="en-US"/>
              </w:rPr>
              <w:t xml:space="preserve"> эффективност</w:t>
            </w:r>
            <w:r>
              <w:rPr>
                <w:rStyle w:val="IndexLink"/>
              </w:rPr>
              <w:t>и</w:t>
            </w:r>
            <w:r>
              <w:rPr>
                <w:rStyle w:val="IndexLink"/>
                <w:lang w:val="en-US" w:eastAsia="en-US"/>
              </w:rPr>
              <w:t xml:space="preserve"> офисного и внеофисных методов        мониторинга АД. Определение показаний к проведению СМАД</w:t>
            </w:r>
            <w:r>
              <w:rPr>
                <w:rStyle w:val="IndexLink"/>
              </w:rPr>
              <w:tab/>
              <w:t>59</w:t>
            </w:r>
          </w:hyperlink>
        </w:p>
        <w:p>
          <w:pPr>
            <w:pStyle w:val="Contents2"/>
            <w:rPr>
              <w:rFonts w:ascii="Aptos" w:hAnsi="Aptos" w:cs="Aptos"/>
              <w:kern w:val="2"/>
              <w:sz w:val="24"/>
              <w:szCs w:val="24"/>
              <w:lang w:val="en-US" w:eastAsia="en-US"/>
            </w:rPr>
          </w:pPr>
          <w:hyperlink w:anchor="__RefHeading___Toc196402462">
            <w:r>
              <w:rPr>
                <w:rStyle w:val="IndexLink"/>
              </w:rPr>
              <w:t>3.4 Влияние уровней САД и ДАД в различные сроки беременности на нарушение МПК у беременных ХАГ и ГАГ</w:t>
              <w:tab/>
              <w:t>74</w:t>
            </w:r>
          </w:hyperlink>
        </w:p>
        <w:p>
          <w:pPr>
            <w:pStyle w:val="Contents3"/>
            <w:rPr>
              <w:rFonts w:ascii="Aptos" w:hAnsi="Aptos" w:eastAsia="Times New Roman" w:cs="Aptos"/>
              <w:kern w:val="2"/>
              <w:sz w:val="24"/>
              <w:szCs w:val="24"/>
              <w:lang w:val="en-US" w:eastAsia="en-US"/>
            </w:rPr>
          </w:pPr>
          <w:hyperlink w:anchor="__RefHeading___Toc196402463">
            <w:r>
              <w:rPr>
                <w:rStyle w:val="IndexLink"/>
              </w:rPr>
              <w:t>3.4.1 Сравнительный анализ эффективности стандартной гипотензивной терапии в ретроспективном исследовании</w:t>
              <w:tab/>
              <w:t>84</w:t>
            </w:r>
          </w:hyperlink>
        </w:p>
        <w:p>
          <w:pPr>
            <w:pStyle w:val="Contents3"/>
            <w:rPr>
              <w:rFonts w:ascii="Aptos" w:hAnsi="Aptos" w:eastAsia="Times New Roman" w:cs="Aptos"/>
              <w:kern w:val="2"/>
              <w:sz w:val="24"/>
              <w:szCs w:val="24"/>
              <w:lang w:val="en-US" w:eastAsia="en-US"/>
            </w:rPr>
          </w:pPr>
          <w:hyperlink w:anchor="__RefHeading___Toc196402464">
            <w:r>
              <w:rPr>
                <w:rStyle w:val="IndexLink"/>
              </w:rPr>
              <w:t>3.4.2 Сравнительный анализ эффективности гипотензивной терапии в зависимости от уровней АД при ХАГ и ГАГ в проспективном исследовании</w:t>
              <w:tab/>
              <w:t>89</w:t>
            </w:r>
          </w:hyperlink>
        </w:p>
        <w:p>
          <w:pPr>
            <w:pStyle w:val="Contents2"/>
            <w:rPr>
              <w:rFonts w:ascii="Aptos" w:hAnsi="Aptos" w:cs="Aptos"/>
              <w:kern w:val="2"/>
              <w:sz w:val="24"/>
              <w:szCs w:val="24"/>
              <w:lang w:val="en-US" w:eastAsia="en-US"/>
            </w:rPr>
          </w:pPr>
          <w:hyperlink w:anchor="__RefHeading___Toc196402465">
            <w:r>
              <w:rPr>
                <w:rStyle w:val="IndexLink"/>
              </w:rPr>
              <w:t>3.8 Оценка эффективности алгоритма, путем контроля группы сравнения</w:t>
              <w:tab/>
              <w:t>96</w:t>
            </w:r>
          </w:hyperlink>
        </w:p>
        <w:p>
          <w:pPr>
            <w:pStyle w:val="Contents1"/>
            <w:rPr>
              <w:rFonts w:ascii="Aptos" w:hAnsi="Aptos" w:eastAsia="Times New Roman" w:cs="Aptos"/>
              <w:b w:val="false"/>
              <w:b w:val="false"/>
              <w:kern w:val="2"/>
              <w:sz w:val="24"/>
              <w:szCs w:val="24"/>
              <w:lang w:val="en-US" w:eastAsia="en-US"/>
            </w:rPr>
          </w:pPr>
          <w:hyperlink w:anchor="__RefHeading___Toc196402466">
            <w:r>
              <w:rPr>
                <w:rStyle w:val="IndexLink"/>
              </w:rPr>
              <w:t>ЗАКЛЮЧЕНИЕ</w:t>
              <w:tab/>
              <w:t>102</w:t>
            </w:r>
          </w:hyperlink>
        </w:p>
        <w:p>
          <w:pPr>
            <w:pStyle w:val="Contents1"/>
            <w:rPr>
              <w:rFonts w:ascii="Aptos" w:hAnsi="Aptos" w:eastAsia="Times New Roman" w:cs="Aptos"/>
              <w:b w:val="false"/>
              <w:b w:val="false"/>
              <w:kern w:val="2"/>
              <w:sz w:val="24"/>
              <w:szCs w:val="24"/>
              <w:lang w:val="en-US" w:eastAsia="en-US"/>
            </w:rPr>
          </w:pPr>
          <w:hyperlink w:anchor="__RefHeading___Toc196402467">
            <w:r>
              <w:rPr>
                <w:rStyle w:val="IndexLink"/>
              </w:rPr>
              <w:t>ПРИЛОЖЕНИЕ А</w:t>
              <w:tab/>
              <w:t>12</w:t>
            </w:r>
          </w:hyperlink>
          <w:r>
            <w:rPr>
              <w:color w:val="000000"/>
              <w:u w:val="none"/>
            </w:rPr>
            <w:t>0</w:t>
          </w:r>
        </w:p>
        <w:p>
          <w:pPr>
            <w:pStyle w:val="Contents1"/>
            <w:rPr>
              <w:rFonts w:ascii="Aptos" w:hAnsi="Aptos" w:eastAsia="Times New Roman" w:cs="Aptos"/>
              <w:b w:val="false"/>
              <w:b w:val="false"/>
              <w:kern w:val="2"/>
              <w:sz w:val="24"/>
              <w:szCs w:val="24"/>
              <w:lang w:val="en-US" w:eastAsia="en-US"/>
            </w:rPr>
          </w:pPr>
          <w:hyperlink w:anchor="__RefHeading___Toc196402468">
            <w:r>
              <w:rPr>
                <w:rStyle w:val="IndexLink"/>
              </w:rPr>
              <w:t>ПРИЛОЖЕНИЕ Б</w:t>
              <w:tab/>
              <w:t>12</w:t>
            </w:r>
          </w:hyperlink>
          <w:r>
            <w:rPr>
              <w:color w:val="000000"/>
              <w:u w:val="none"/>
            </w:rPr>
            <w:t>1</w:t>
          </w:r>
        </w:p>
        <w:p>
          <w:pPr>
            <w:pStyle w:val="Contents1"/>
            <w:rPr>
              <w:rFonts w:ascii="Aptos" w:hAnsi="Aptos" w:eastAsia="Times New Roman" w:cs="Aptos"/>
              <w:b w:val="false"/>
              <w:b w:val="false"/>
              <w:kern w:val="2"/>
              <w:sz w:val="24"/>
              <w:szCs w:val="24"/>
              <w:lang w:val="en-US" w:eastAsia="en-US"/>
            </w:rPr>
          </w:pPr>
          <w:hyperlink w:anchor="__RefHeading___Toc196402471">
            <w:r>
              <w:rPr>
                <w:rStyle w:val="IndexLink"/>
              </w:rPr>
              <w:t>ПРИЛОЖЕНИЕ В</w:t>
              <w:tab/>
              <w:t>12</w:t>
            </w:r>
          </w:hyperlink>
          <w:r>
            <w:rPr>
              <w:color w:val="000000"/>
              <w:u w:val="none"/>
            </w:rPr>
            <w:t>2</w:t>
          </w:r>
        </w:p>
        <w:p>
          <w:pPr>
            <w:pStyle w:val="Contents1"/>
            <w:rPr>
              <w:rFonts w:ascii="Aptos" w:hAnsi="Aptos" w:eastAsia="Times New Roman" w:cs="Aptos"/>
              <w:b w:val="false"/>
              <w:b w:val="false"/>
              <w:kern w:val="2"/>
              <w:sz w:val="24"/>
              <w:szCs w:val="24"/>
              <w:lang w:val="en-US" w:eastAsia="en-US"/>
            </w:rPr>
          </w:pPr>
          <w:hyperlink w:anchor="__RefHeading___Toc196402472">
            <w:r>
              <w:rPr>
                <w:rStyle w:val="IndexLink"/>
              </w:rPr>
              <w:t>ПРИЛОЖЕНИЕ Г</w:t>
              <w:tab/>
              <w:t>12</w:t>
            </w:r>
          </w:hyperlink>
          <w:r>
            <w:rPr>
              <w:color w:val="000000"/>
              <w:u w:val="none"/>
            </w:rPr>
            <w:t>3</w:t>
          </w:r>
        </w:p>
        <w:p>
          <w:pPr>
            <w:pStyle w:val="Contents1"/>
            <w:rPr>
              <w:rFonts w:ascii="Aptos" w:hAnsi="Aptos" w:eastAsia="Times New Roman" w:cs="Aptos"/>
              <w:b w:val="false"/>
              <w:b w:val="false"/>
              <w:kern w:val="2"/>
              <w:sz w:val="24"/>
              <w:szCs w:val="24"/>
              <w:lang w:val="en-US" w:eastAsia="en-US"/>
            </w:rPr>
          </w:pPr>
          <w:hyperlink w:anchor="__RefHeading___Toc196402473">
            <w:r>
              <w:rPr>
                <w:rStyle w:val="IndexLink"/>
              </w:rPr>
              <w:t>ПРИЛОЖЕНИЕ Д</w:t>
              <w:tab/>
              <w:t>12</w:t>
            </w:r>
          </w:hyperlink>
          <w:r>
            <w:rPr>
              <w:color w:val="000000"/>
              <w:u w:val="none"/>
            </w:rPr>
            <w:t>4</w:t>
          </w:r>
        </w:p>
        <w:p>
          <w:pPr>
            <w:pStyle w:val="Contents1"/>
            <w:rPr>
              <w:rFonts w:ascii="Aptos" w:hAnsi="Aptos" w:eastAsia="Times New Roman" w:cs="Aptos"/>
              <w:kern w:val="2"/>
              <w:sz w:val="24"/>
              <w:szCs w:val="24"/>
              <w:lang w:val="en-US" w:eastAsia="en-US"/>
            </w:rPr>
          </w:pPr>
          <w:hyperlink w:anchor="__RefHeading___Toc196402474">
            <w:r>
              <w:rPr>
                <w:rStyle w:val="IndexLink"/>
                <w:b w:val="false"/>
              </w:rPr>
              <w:t>ПРИЛОЖЕНИЕ Е</w:t>
              <w:tab/>
              <w:t>12</w:t>
            </w:r>
          </w:hyperlink>
          <w:r>
            <w:rPr>
              <w:b w:val="false"/>
              <w:color w:val="000000"/>
              <w:u w:val="none"/>
            </w:rPr>
            <w:t>7</w:t>
          </w:r>
          <w:r>
            <w:rPr>
              <w:u w:val="none"/>
              <w:b w:val="false"/>
              <w:color w:val="000000"/>
            </w:rPr>
            <w:fldChar w:fldCharType="end"/>
          </w:r>
        </w:p>
      </w:sdtContent>
    </w:sdt>
    <w:p>
      <w:pPr>
        <w:pStyle w:val="Normal"/>
        <w:tabs>
          <w:tab w:val="clear" w:pos="567"/>
          <w:tab w:val="left" w:pos="0" w:leader="none"/>
        </w:tabs>
        <w:spacing w:lineRule="auto" w:line="240" w:before="0" w:after="0"/>
        <w:jc w:val="both"/>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center"/>
        <w:rPr>
          <w:rFonts w:ascii="Times New Roman" w:hAnsi="Times New Roman" w:cs="Times New Roman"/>
          <w:color w:val="000000"/>
        </w:rPr>
      </w:pPr>
      <w:bookmarkStart w:id="0" w:name="__RefHeading___Toc196402439"/>
      <w:bookmarkEnd w:id="0"/>
      <w:r>
        <w:rPr>
          <w:rFonts w:cs="Times New Roman" w:ascii="Times New Roman" w:hAnsi="Times New Roman"/>
          <w:color w:val="000000"/>
        </w:rPr>
        <w:t>НОРМАТИВНЫЕ ССЫЛКИ</w:t>
      </w:r>
    </w:p>
    <w:p>
      <w:pPr>
        <w:pStyle w:val="Normal"/>
        <w:tabs>
          <w:tab w:val="clear" w:pos="567"/>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й диссертации использованы ссылки на следующие стандарты:</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 Закон Республики Казахстан. О науке: принят 21 мая 2022 года, №123.</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 Закон Республики Казахстан. О персональных данных и их защите: принят 21 мая 2013 года, №94.</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3. Кодекс Республики Казахстан. О здоровье народа и системе здравоохранения: принят 7 июля 2020 года, №360.</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4. Дорожная карта по реализации мероприятий, направленных на улучшение/повышение качества медицинской помощи населению Республики Казахстан на 2020–2025 годы</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5. Хельсинская декларация Всемирной медицинской ассоциации «Этические принципы проведения медицинских исследований с участием человека в качестве субъекта» с изменениями, внесенными на 64-й Генеральной Ассамблее ВМА, Форталеза, Бразилия, октябрь 2013.</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6. «Стандарт организации оказания акушерско-гинекологической помощи в Республике Казахстан» Утвержден приказом Министра здравоохранения Республики Казахстан от 16.04.2018 г.№173</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7. Приказ Министра здравоохранения РК №272 от 15 декабря 2020 года «Об утверждении правил и условий проведения вспомогательных репродуктивных методов и технологий» (с изменениями, внесенными приказом Министра здравоохранения РК от 18 июня 2021 года № ҚР ДСМ52)</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8. ГОСТ 7.32–2001 (межгосударственный стандарт) система стандартов по информации, библиотечному и издательскому делу. Отчет о</w:t>
      </w:r>
      <w:r>
        <w:rPr>
          <w:rFonts w:cs="Times New Roman" w:ascii="Times New Roman" w:hAnsi="Times New Roman"/>
          <w:sz w:val="28"/>
          <w:szCs w:val="28"/>
          <w:lang w:val="en-US"/>
        </w:rPr>
        <w:t xml:space="preserve"> </w:t>
      </w:r>
      <w:r>
        <w:rPr>
          <w:rFonts w:cs="Times New Roman" w:ascii="Times New Roman" w:hAnsi="Times New Roman"/>
          <w:sz w:val="28"/>
          <w:szCs w:val="28"/>
        </w:rPr>
        <w:t>научно-исследовательской работе. Структура и правила оформления.</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9. ГОСТ 7.9–95 (ИСО 214–76) Система стандартов по информации, библиотечному и издательскому делу. Реферат и аннотация. Общие требования.</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0. ГОСТ 7.13–93 Система стандартов по информации, библиотечному и издательскому делу. Библиографическая запись.</w:t>
      </w:r>
      <w:r>
        <w:rPr>
          <w:rFonts w:cs="Times New Roman" w:ascii="Times New Roman" w:hAnsi="Times New Roman"/>
          <w:sz w:val="28"/>
          <w:szCs w:val="28"/>
          <w:lang w:val="en-US"/>
        </w:rPr>
        <w:t xml:space="preserve"> </w:t>
      </w:r>
      <w:r>
        <w:rPr>
          <w:rFonts w:cs="Times New Roman" w:ascii="Times New Roman" w:hAnsi="Times New Roman"/>
          <w:sz w:val="28"/>
          <w:szCs w:val="28"/>
        </w:rPr>
        <w:t>Сокращение слов на русском языке. Общие требования и правила.</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1. Государственный общеобязательный стандарт послевузовского образования: приложение №8//Приказ Министра образования и науки Республики Казахстан от 31 октября 2018 года №604.</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2. Стандарт надлежащей клинической практики (GCP) с изменениями по состоянию на 21.04.2023 года.</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3. Положение о компетентностной модели выпускника PhD докторантуры ПЛ-МУА-122-20.</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4. Требования к содержанию и оформлению PhD докторской диссертации РИ-МУА-48-20.</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15. </w:t>
      </w:r>
      <w:r>
        <w:rPr>
          <w:rFonts w:cs="Times New Roman" w:ascii="Times New Roman" w:hAnsi="Times New Roman"/>
          <w:sz w:val="28"/>
          <w:szCs w:val="28"/>
          <w:lang w:val="en-US"/>
        </w:rPr>
        <w:t>MC</w:t>
      </w:r>
      <w:r>
        <w:rPr>
          <w:rFonts w:cs="Times New Roman" w:ascii="Times New Roman" w:hAnsi="Times New Roman"/>
          <w:sz w:val="28"/>
          <w:szCs w:val="28"/>
        </w:rPr>
        <w:t xml:space="preserve"> </w:t>
      </w:r>
      <w:r>
        <w:rPr>
          <w:rFonts w:cs="Times New Roman" w:ascii="Times New Roman" w:hAnsi="Times New Roman"/>
          <w:sz w:val="28"/>
          <w:szCs w:val="28"/>
          <w:lang w:val="en-US"/>
        </w:rPr>
        <w:t>ISO</w:t>
      </w:r>
      <w:r>
        <w:rPr>
          <w:rFonts w:cs="Times New Roman" w:ascii="Times New Roman" w:hAnsi="Times New Roman"/>
          <w:sz w:val="28"/>
          <w:szCs w:val="28"/>
        </w:rPr>
        <w:t xml:space="preserve"> 9000:2015. Системы менеджмента качества. Основные</w:t>
      </w:r>
      <w:r>
        <w:rPr>
          <w:rFonts w:cs="Times New Roman" w:ascii="Times New Roman" w:hAnsi="Times New Roman"/>
          <w:sz w:val="28"/>
          <w:szCs w:val="28"/>
          <w:lang w:val="en-US"/>
        </w:rPr>
        <w:t xml:space="preserve"> </w:t>
      </w:r>
      <w:r>
        <w:rPr>
          <w:rFonts w:cs="Times New Roman" w:ascii="Times New Roman" w:hAnsi="Times New Roman"/>
          <w:sz w:val="28"/>
          <w:szCs w:val="28"/>
        </w:rPr>
        <w:t>положения и словарь.</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16. </w:t>
      </w:r>
      <w:r>
        <w:rPr>
          <w:rFonts w:cs="Times New Roman" w:ascii="Times New Roman" w:hAnsi="Times New Roman"/>
          <w:sz w:val="28"/>
          <w:szCs w:val="28"/>
          <w:lang w:val="en-US"/>
        </w:rPr>
        <w:t>MC</w:t>
      </w:r>
      <w:r>
        <w:rPr>
          <w:rFonts w:cs="Times New Roman" w:ascii="Times New Roman" w:hAnsi="Times New Roman"/>
          <w:sz w:val="28"/>
          <w:szCs w:val="28"/>
        </w:rPr>
        <w:t xml:space="preserve"> </w:t>
      </w:r>
      <w:r>
        <w:rPr>
          <w:rFonts w:cs="Times New Roman" w:ascii="Times New Roman" w:hAnsi="Times New Roman"/>
          <w:sz w:val="28"/>
          <w:szCs w:val="28"/>
          <w:lang w:val="en-US"/>
        </w:rPr>
        <w:t>ISO</w:t>
      </w:r>
      <w:r>
        <w:rPr>
          <w:rFonts w:cs="Times New Roman" w:ascii="Times New Roman" w:hAnsi="Times New Roman"/>
          <w:sz w:val="28"/>
          <w:szCs w:val="28"/>
        </w:rPr>
        <w:t xml:space="preserve"> 9001:2015. Системы менеджмента качества. Требования.</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17. </w:t>
      </w:r>
      <w:r>
        <w:rPr>
          <w:rFonts w:cs="Times New Roman" w:ascii="Times New Roman" w:hAnsi="Times New Roman"/>
          <w:sz w:val="28"/>
          <w:szCs w:val="28"/>
          <w:lang w:val="en-US"/>
        </w:rPr>
        <w:t>MC</w:t>
      </w:r>
      <w:r>
        <w:rPr>
          <w:rFonts w:cs="Times New Roman" w:ascii="Times New Roman" w:hAnsi="Times New Roman"/>
          <w:sz w:val="28"/>
          <w:szCs w:val="28"/>
        </w:rPr>
        <w:t xml:space="preserve"> </w:t>
      </w:r>
      <w:r>
        <w:rPr>
          <w:rFonts w:cs="Times New Roman" w:ascii="Times New Roman" w:hAnsi="Times New Roman"/>
          <w:sz w:val="28"/>
          <w:szCs w:val="28"/>
          <w:lang w:val="en-US"/>
        </w:rPr>
        <w:t>ISO</w:t>
      </w:r>
      <w:r>
        <w:rPr>
          <w:rFonts w:cs="Times New Roman" w:ascii="Times New Roman" w:hAnsi="Times New Roman"/>
          <w:sz w:val="28"/>
          <w:szCs w:val="28"/>
        </w:rPr>
        <w:t xml:space="preserve"> 27001:2013. Системы менеджмента информационной безопасности. Требования.</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18. </w:t>
      </w:r>
      <w:r>
        <w:rPr>
          <w:rFonts w:cs="Times New Roman" w:ascii="Times New Roman" w:hAnsi="Times New Roman"/>
          <w:sz w:val="28"/>
          <w:szCs w:val="28"/>
          <w:lang w:val="en-US"/>
        </w:rPr>
        <w:t>MC</w:t>
      </w:r>
      <w:r>
        <w:rPr>
          <w:rFonts w:cs="Times New Roman" w:ascii="Times New Roman" w:hAnsi="Times New Roman"/>
          <w:sz w:val="28"/>
          <w:szCs w:val="28"/>
        </w:rPr>
        <w:t xml:space="preserve"> </w:t>
      </w:r>
      <w:r>
        <w:rPr>
          <w:rFonts w:cs="Times New Roman" w:ascii="Times New Roman" w:hAnsi="Times New Roman"/>
          <w:sz w:val="28"/>
          <w:szCs w:val="28"/>
          <w:lang w:val="en-US"/>
        </w:rPr>
        <w:t>ISO</w:t>
      </w:r>
      <w:r>
        <w:rPr>
          <w:rFonts w:cs="Times New Roman" w:ascii="Times New Roman" w:hAnsi="Times New Roman"/>
          <w:sz w:val="28"/>
          <w:szCs w:val="28"/>
        </w:rPr>
        <w:t xml:space="preserve"> 26000:2012. Руководство по социальной ответственности.</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19. СУ-МУА-О 1. Стандарт университета. Общие требования к содержанию, оформлению документации интегрированной системы изложению менеджмента.</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0. СУ-МУА-02. Стандарт университета. Управление документацией.</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21. СУ-МУА-03. Стандарт университета. </w:t>
      </w:r>
      <w:r>
        <w:rPr>
          <w:rFonts w:cs="Times New Roman" w:ascii="Times New Roman" w:hAnsi="Times New Roman"/>
          <w:sz w:val="28"/>
          <w:szCs w:val="28"/>
          <w:lang w:val="en-US"/>
        </w:rPr>
        <w:t>Управление записями.</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22. СУ-МУА-04. Стандарт университета. Термины и определения.</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567"/>
          <w:tab w:val="left" w:pos="0" w:leader="none"/>
        </w:tabs>
        <w:spacing w:lineRule="auto" w:line="240" w:before="0" w:after="0"/>
        <w:jc w:val="center"/>
        <w:rPr>
          <w:rFonts w:ascii="Times New Roman" w:hAnsi="Times New Roman" w:cs="Times New Roman"/>
          <w:b w:val="false"/>
          <w:b w:val="false"/>
          <w:color w:val="000000"/>
        </w:rPr>
      </w:pPr>
      <w:bookmarkStart w:id="1" w:name="__RefHeading___Toc196402440"/>
      <w:bookmarkEnd w:id="1"/>
      <w:r>
        <w:rPr>
          <w:rFonts w:cs="Times New Roman" w:ascii="Times New Roman" w:hAnsi="Times New Roman"/>
          <w:color w:val="000000"/>
        </w:rPr>
        <w:t>ОПРЕДЕЛЕНИЯ</w:t>
      </w:r>
    </w:p>
    <w:p>
      <w:pPr>
        <w:pStyle w:val="Normal"/>
        <w:tabs>
          <w:tab w:val="clear" w:pos="567"/>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В настоящей диссертации применялись следующие термины с соответствующими определениями:</w:t>
      </w:r>
    </w:p>
    <w:p>
      <w:pPr>
        <w:pStyle w:val="Normal"/>
        <w:tabs>
          <w:tab w:val="clear" w:pos="567"/>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t xml:space="preserve">Артериальная гипертензия – </w:t>
      </w:r>
      <w:r>
        <w:rPr>
          <w:rFonts w:cs="Times New Roman" w:ascii="Times New Roman" w:hAnsi="Times New Roman"/>
          <w:bCs/>
          <w:sz w:val="28"/>
          <w:szCs w:val="28"/>
        </w:rPr>
        <w:t>состояние, при котором давление в кровеносных сосудах превышает 140/90 мм рт. ст.</w:t>
      </w:r>
    </w:p>
    <w:p>
      <w:pPr>
        <w:pStyle w:val="Normal"/>
        <w:tabs>
          <w:tab w:val="clear" w:pos="567"/>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t>Дистресс – плода</w:t>
      </w:r>
      <w:r>
        <w:rPr>
          <w:rFonts w:cs="Times New Roman" w:ascii="Times New Roman" w:hAnsi="Times New Roman"/>
          <w:bCs/>
          <w:sz w:val="28"/>
          <w:szCs w:val="28"/>
        </w:rPr>
        <w:t xml:space="preserve"> – неудовлетворительное состояние плода до или во время родов, которое возникает при недостаточном получении кислорода.</w:t>
      </w:r>
    </w:p>
    <w:p>
      <w:pPr>
        <w:pStyle w:val="Normal"/>
        <w:tabs>
          <w:tab w:val="clear" w:pos="567"/>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sz w:val="28"/>
          <w:szCs w:val="28"/>
        </w:rPr>
        <w:t>Достоверность</w:t>
      </w:r>
      <w:r>
        <w:rPr>
          <w:rFonts w:cs="Times New Roman" w:ascii="Times New Roman" w:hAnsi="Times New Roman"/>
          <w:bCs/>
          <w:sz w:val="28"/>
          <w:szCs w:val="28"/>
        </w:rPr>
        <w:t xml:space="preserve"> – степень, с которой измерение отражает истинное значение измеряемого признака. Достоверность исследования (внутренняя обоснованность исследования) определяется тем, в какой мере полученные результаты справедливы в отношении данной выборки.</w:t>
      </w:r>
    </w:p>
    <w:p>
      <w:pPr>
        <w:pStyle w:val="Normal"/>
        <w:tabs>
          <w:tab w:val="clear" w:pos="567"/>
          <w:tab w:val="left" w:pos="0" w:leader="none"/>
        </w:tabs>
        <w:spacing w:lineRule="auto" w:line="240" w:before="0" w:after="0"/>
        <w:jc w:val="both"/>
        <w:rPr/>
      </w:pPr>
      <w:r>
        <w:rPr>
          <w:rFonts w:cs="Times New Roman" w:ascii="Times New Roman" w:hAnsi="Times New Roman"/>
          <w:bCs/>
          <w:sz w:val="28"/>
          <w:szCs w:val="28"/>
        </w:rPr>
        <w:tab/>
      </w:r>
      <w:r>
        <w:rPr>
          <w:rFonts w:cs="Times New Roman" w:ascii="Times New Roman" w:hAnsi="Times New Roman"/>
          <w:b/>
          <w:sz w:val="28"/>
          <w:szCs w:val="28"/>
        </w:rPr>
        <w:t>Задержка внутриутробного развития плода</w:t>
      </w:r>
      <w:r>
        <w:rPr>
          <w:rFonts w:cs="Times New Roman" w:ascii="Times New Roman" w:hAnsi="Times New Roman"/>
          <w:bCs/>
          <w:sz w:val="28"/>
          <w:szCs w:val="28"/>
        </w:rPr>
        <w:t xml:space="preserve"> – патологическое состояние, при котором плод не достигает антропометрической или предполагаемой массы тела к конкретному гестационному возрасту.</w:t>
      </w:r>
    </w:p>
    <w:p>
      <w:pPr>
        <w:pStyle w:val="Normal"/>
        <w:tabs>
          <w:tab w:val="clear" w:pos="567"/>
          <w:tab w:val="left" w:pos="0" w:leader="none"/>
        </w:tabs>
        <w:spacing w:lineRule="auto" w:line="240" w:before="0" w:after="0"/>
        <w:jc w:val="both"/>
        <w:rPr/>
      </w:pPr>
      <w:r>
        <w:rPr>
          <w:rFonts w:cs="Times New Roman" w:ascii="Times New Roman" w:hAnsi="Times New Roman"/>
          <w:b/>
          <w:sz w:val="28"/>
          <w:szCs w:val="28"/>
        </w:rPr>
        <w:tab/>
        <w:t>Избыточная масса тела</w:t>
      </w:r>
      <w:r>
        <w:rPr>
          <w:rFonts w:cs="Times New Roman" w:ascii="Times New Roman" w:hAnsi="Times New Roman"/>
          <w:bCs/>
          <w:sz w:val="28"/>
          <w:szCs w:val="28"/>
        </w:rPr>
        <w:t xml:space="preserve"> – состояние организма, при котором масса жировой ткани превышает диапазон, принятый для здорового тела.</w:t>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жирение</w:t>
      </w:r>
      <w:r>
        <w:rPr>
          <w:rFonts w:cs="Times New Roman" w:ascii="Times New Roman" w:hAnsi="Times New Roman"/>
          <w:bCs/>
          <w:sz w:val="28"/>
          <w:szCs w:val="28"/>
        </w:rPr>
        <w:t xml:space="preserve"> – комплексное хроническое состояние, при котором избыточное накопление жировых тканей отрицательно влияет на состояние здоровья.</w:t>
      </w:r>
    </w:p>
    <w:p>
      <w:pPr>
        <w:pStyle w:val="Normal"/>
        <w:tabs>
          <w:tab w:val="clear" w:pos="567"/>
          <w:tab w:val="left" w:pos="0" w:leader="none"/>
        </w:tabs>
        <w:spacing w:lineRule="auto" w:line="240" w:before="0" w:after="0"/>
        <w:jc w:val="both"/>
        <w:rPr/>
      </w:pPr>
      <w:r>
        <w:rPr>
          <w:rFonts w:cs="Times New Roman" w:ascii="Times New Roman" w:hAnsi="Times New Roman"/>
          <w:b/>
          <w:sz w:val="28"/>
          <w:szCs w:val="28"/>
        </w:rPr>
        <w:tab/>
        <w:t>Проспективное исследование</w:t>
      </w:r>
      <w:r>
        <w:rPr>
          <w:rFonts w:cs="Times New Roman" w:ascii="Times New Roman" w:hAnsi="Times New Roman"/>
          <w:sz w:val="28"/>
          <w:szCs w:val="28"/>
        </w:rPr>
        <w:t xml:space="preserve"> - исследование, в котором группа, сформированная в соответствии с критериями, изложенными в протоколе, набираются в настоящее время и прослеживаются в будущем (группу наблюдения формируют до наступления исходов). Основное достоинство проспективных исследований— полная определенность наблюдаемой группы, выявляемых состояний, методов обследования и прочих деталей до начала исследования.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Ретроспективное исследование</w:t>
      </w:r>
      <w:r>
        <w:rPr>
          <w:rFonts w:cs="Times New Roman" w:ascii="Times New Roman" w:hAnsi="Times New Roman"/>
          <w:sz w:val="28"/>
          <w:szCs w:val="28"/>
        </w:rPr>
        <w:t xml:space="preserve"> – исследование, которое опирается на информацию о событиях, имевших место в прошлом (исходы наступили до того, как начато исследование).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Фактор риска</w:t>
      </w:r>
      <w:r>
        <w:rPr>
          <w:rFonts w:cs="Times New Roman" w:ascii="Times New Roman" w:hAnsi="Times New Roman"/>
          <w:sz w:val="28"/>
          <w:szCs w:val="28"/>
        </w:rPr>
        <w:t xml:space="preserve"> – аспект поведения или образа жизни, экспозиция условиями среды или врожденная, или унаследованная особенность, которые, как известно из эпидемиологических данных, связаны с состоянием, относящимся к здоровью, которые считаются важными предотвратить.</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tabs>
          <w:tab w:val="clear" w:pos="567"/>
          <w:tab w:val="left" w:pos="0" w:leader="none"/>
        </w:tabs>
        <w:spacing w:lineRule="auto" w:line="240" w:before="0" w:after="0"/>
        <w:jc w:val="center"/>
        <w:rPr>
          <w:rFonts w:ascii="Times New Roman" w:hAnsi="Times New Roman" w:cs="Times New Roman"/>
          <w:color w:val="000000"/>
        </w:rPr>
      </w:pPr>
      <w:bookmarkStart w:id="2" w:name="__RefHeading___Toc196402441"/>
      <w:bookmarkEnd w:id="2"/>
      <w:r>
        <w:rPr>
          <w:rFonts w:cs="Times New Roman" w:ascii="Times New Roman" w:hAnsi="Times New Roman"/>
          <w:color w:val="000000"/>
        </w:rPr>
        <w:t>ОБОЗНАЧЕНИЯ И СОКРАЩЕНИЯ</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459" w:type="dxa"/>
        <w:jc w:val="left"/>
        <w:tblInd w:w="0" w:type="dxa"/>
        <w:tblLayout w:type="fixed"/>
        <w:tblCellMar>
          <w:top w:w="0" w:type="dxa"/>
          <w:left w:w="108" w:type="dxa"/>
          <w:bottom w:w="0" w:type="dxa"/>
          <w:right w:w="108" w:type="dxa"/>
        </w:tblCellMar>
      </w:tblPr>
      <w:tblGrid>
        <w:gridCol w:w="1808"/>
        <w:gridCol w:w="7651"/>
      </w:tblGrid>
      <w:tr>
        <w:trPr>
          <w:trHeight w:val="208" w:hRule="atLeast"/>
        </w:trPr>
        <w:tc>
          <w:tcPr>
            <w:tcW w:w="1808" w:type="dxa"/>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Г</w:t>
            </w:r>
          </w:p>
        </w:tc>
        <w:tc>
          <w:tcPr>
            <w:tcW w:w="7651" w:type="dxa"/>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артериальная гипертензия</w:t>
            </w:r>
          </w:p>
        </w:tc>
      </w:tr>
      <w:tr>
        <w:trPr>
          <w:trHeight w:val="8091" w:hRule="atLeast"/>
        </w:trPr>
        <w:tc>
          <w:tcPr>
            <w:tcW w:w="1808" w:type="dxa"/>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ПР</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ВНК</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Ж</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СД</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Д</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Б</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АД</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Р</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Т</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ЗР</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К</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СС</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К</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РП</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w:t>
            </w:r>
          </w:p>
          <w:p>
            <w:pPr>
              <w:pStyle w:val="Normal"/>
              <w:tabs>
                <w:tab w:val="clear" w:pos="567"/>
                <w:tab w:val="left" w:pos="0" w:leader="none"/>
              </w:tabs>
              <w:spacing w:lineRule="auto" w:line="240" w:before="0" w:after="0"/>
              <w:ind w:right="242" w:hanging="0"/>
              <w:jc w:val="both"/>
              <w:rPr>
                <w:rFonts w:ascii="Times New Roman" w:hAnsi="Times New Roman" w:cs="Times New Roman"/>
                <w:sz w:val="28"/>
                <w:szCs w:val="28"/>
              </w:rPr>
            </w:pPr>
            <w:r>
              <w:rPr>
                <w:rFonts w:cs="Times New Roman" w:ascii="Times New Roman" w:hAnsi="Times New Roman"/>
                <w:sz w:val="28"/>
                <w:szCs w:val="28"/>
              </w:rPr>
              <w:t>ПЭ</w:t>
            </w:r>
          </w:p>
          <w:p>
            <w:pPr>
              <w:pStyle w:val="Normal"/>
              <w:tabs>
                <w:tab w:val="clear" w:pos="567"/>
                <w:tab w:val="left" w:pos="0" w:leader="none"/>
              </w:tabs>
              <w:spacing w:lineRule="auto" w:line="240" w:before="0" w:after="0"/>
              <w:ind w:right="242" w:hanging="0"/>
              <w:jc w:val="both"/>
              <w:rPr>
                <w:rFonts w:ascii="Times New Roman" w:hAnsi="Times New Roman" w:cs="Times New Roman"/>
                <w:sz w:val="28"/>
                <w:szCs w:val="28"/>
              </w:rPr>
            </w:pPr>
            <w:r>
              <w:rPr>
                <w:rFonts w:cs="Times New Roman" w:ascii="Times New Roman" w:hAnsi="Times New Roman"/>
                <w:sz w:val="28"/>
                <w:szCs w:val="28"/>
              </w:rPr>
              <w:t>РДС</w:t>
            </w:r>
          </w:p>
          <w:p>
            <w:pPr>
              <w:pStyle w:val="Normal"/>
              <w:tabs>
                <w:tab w:val="clear" w:pos="567"/>
                <w:tab w:val="left" w:pos="0" w:leader="none"/>
              </w:tabs>
              <w:spacing w:lineRule="auto" w:line="240" w:before="0" w:after="0"/>
              <w:ind w:right="242" w:hanging="0"/>
              <w:jc w:val="both"/>
              <w:rPr>
                <w:rFonts w:ascii="Times New Roman" w:hAnsi="Times New Roman" w:cs="Times New Roman"/>
                <w:sz w:val="28"/>
                <w:szCs w:val="28"/>
              </w:rPr>
            </w:pPr>
            <w:r>
              <w:rPr>
                <w:rFonts w:cs="Times New Roman" w:ascii="Times New Roman" w:hAnsi="Times New Roman"/>
                <w:sz w:val="28"/>
                <w:szCs w:val="28"/>
              </w:rPr>
              <w:t>СВ</w:t>
            </w:r>
          </w:p>
          <w:p>
            <w:pPr>
              <w:pStyle w:val="Normal"/>
              <w:tabs>
                <w:tab w:val="clear" w:pos="567"/>
                <w:tab w:val="left" w:pos="0" w:leader="none"/>
              </w:tabs>
              <w:spacing w:lineRule="auto" w:line="240" w:before="0" w:after="0"/>
              <w:ind w:right="242" w:hanging="0"/>
              <w:jc w:val="both"/>
              <w:rPr>
                <w:rFonts w:ascii="Times New Roman" w:hAnsi="Times New Roman" w:cs="Times New Roman"/>
                <w:sz w:val="28"/>
                <w:szCs w:val="28"/>
              </w:rPr>
            </w:pPr>
            <w:r>
              <w:rPr>
                <w:rFonts w:cs="Times New Roman" w:ascii="Times New Roman" w:hAnsi="Times New Roman"/>
                <w:sz w:val="28"/>
                <w:szCs w:val="28"/>
              </w:rPr>
              <w:t>СД</w:t>
            </w:r>
          </w:p>
          <w:p>
            <w:pPr>
              <w:pStyle w:val="Normal"/>
              <w:tabs>
                <w:tab w:val="clear" w:pos="567"/>
                <w:tab w:val="left" w:pos="0" w:leader="none"/>
              </w:tabs>
              <w:spacing w:lineRule="auto" w:line="240" w:before="0" w:after="0"/>
              <w:ind w:right="242" w:hanging="0"/>
              <w:jc w:val="both"/>
              <w:rPr>
                <w:rFonts w:ascii="Times New Roman" w:hAnsi="Times New Roman" w:cs="Times New Roman"/>
                <w:sz w:val="28"/>
                <w:szCs w:val="28"/>
              </w:rPr>
            </w:pPr>
            <w:r>
              <w:rPr>
                <w:rFonts w:cs="Times New Roman" w:ascii="Times New Roman" w:hAnsi="Times New Roman"/>
                <w:sz w:val="28"/>
                <w:szCs w:val="28"/>
              </w:rPr>
              <w:t>СЗРП</w:t>
            </w:r>
          </w:p>
          <w:p>
            <w:pPr>
              <w:pStyle w:val="Normal"/>
              <w:tabs>
                <w:tab w:val="clear" w:pos="567"/>
                <w:tab w:val="left" w:pos="0" w:leader="none"/>
              </w:tabs>
              <w:spacing w:lineRule="auto" w:line="240" w:before="0" w:after="0"/>
              <w:ind w:right="242" w:hanging="0"/>
              <w:jc w:val="both"/>
              <w:rPr>
                <w:rFonts w:ascii="Times New Roman" w:hAnsi="Times New Roman" w:cs="Times New Roman"/>
                <w:sz w:val="28"/>
                <w:szCs w:val="28"/>
              </w:rPr>
            </w:pPr>
            <w:r>
              <w:rPr>
                <w:rFonts w:cs="Times New Roman" w:ascii="Times New Roman" w:hAnsi="Times New Roman"/>
                <w:sz w:val="28"/>
                <w:szCs w:val="28"/>
              </w:rPr>
              <w:t>САД</w:t>
            </w:r>
          </w:p>
          <w:p>
            <w:pPr>
              <w:pStyle w:val="Normal"/>
              <w:tabs>
                <w:tab w:val="clear" w:pos="567"/>
                <w:tab w:val="left" w:pos="0" w:leader="none"/>
              </w:tabs>
              <w:spacing w:lineRule="auto" w:line="240" w:before="0" w:after="0"/>
              <w:ind w:right="242" w:hanging="0"/>
              <w:jc w:val="both"/>
              <w:rPr>
                <w:rFonts w:ascii="Times New Roman" w:hAnsi="Times New Roman" w:cs="Times New Roman"/>
                <w:sz w:val="28"/>
                <w:szCs w:val="28"/>
              </w:rPr>
            </w:pPr>
            <w:r>
              <w:rPr>
                <w:rFonts w:cs="Times New Roman" w:ascii="Times New Roman" w:hAnsi="Times New Roman"/>
                <w:sz w:val="28"/>
                <w:szCs w:val="28"/>
              </w:rPr>
              <w:t>СМАД</w:t>
            </w:r>
          </w:p>
          <w:p>
            <w:pPr>
              <w:pStyle w:val="Normal"/>
              <w:tabs>
                <w:tab w:val="clear" w:pos="567"/>
                <w:tab w:val="left" w:pos="0" w:leader="none"/>
              </w:tabs>
              <w:spacing w:lineRule="auto" w:line="240" w:before="0" w:after="0"/>
              <w:ind w:right="242" w:hanging="0"/>
              <w:jc w:val="both"/>
              <w:rPr>
                <w:rFonts w:ascii="Times New Roman" w:hAnsi="Times New Roman" w:cs="Times New Roman"/>
                <w:sz w:val="28"/>
                <w:szCs w:val="28"/>
              </w:rPr>
            </w:pPr>
            <w:r>
              <w:rPr>
                <w:rFonts w:cs="Times New Roman" w:ascii="Times New Roman" w:hAnsi="Times New Roman"/>
                <w:sz w:val="28"/>
                <w:szCs w:val="28"/>
              </w:rPr>
              <w:t>СРД</w:t>
            </w:r>
          </w:p>
          <w:p>
            <w:pPr>
              <w:pStyle w:val="Normal"/>
              <w:tabs>
                <w:tab w:val="clear" w:pos="567"/>
                <w:tab w:val="left" w:pos="0" w:leader="none"/>
              </w:tabs>
              <w:spacing w:lineRule="auto" w:line="240" w:before="0" w:after="0"/>
              <w:ind w:right="242" w:hanging="0"/>
              <w:jc w:val="both"/>
              <w:rPr>
                <w:rFonts w:ascii="Times New Roman" w:hAnsi="Times New Roman" w:cs="Times New Roman"/>
                <w:sz w:val="28"/>
                <w:szCs w:val="28"/>
              </w:rPr>
            </w:pPr>
            <w:r>
              <w:rPr>
                <w:rFonts w:cs="Times New Roman" w:ascii="Times New Roman" w:hAnsi="Times New Roman"/>
                <w:sz w:val="28"/>
                <w:szCs w:val="28"/>
              </w:rPr>
              <w:t>ССЗ</w:t>
            </w:r>
          </w:p>
          <w:p>
            <w:pPr>
              <w:pStyle w:val="Normal"/>
              <w:tabs>
                <w:tab w:val="clear" w:pos="567"/>
                <w:tab w:val="left" w:pos="0" w:leader="none"/>
              </w:tabs>
              <w:spacing w:lineRule="auto" w:line="240" w:before="0" w:after="0"/>
              <w:ind w:right="242" w:hanging="0"/>
              <w:jc w:val="both"/>
              <w:rPr>
                <w:rFonts w:ascii="Times New Roman" w:hAnsi="Times New Roman" w:cs="Times New Roman"/>
                <w:sz w:val="28"/>
                <w:szCs w:val="28"/>
              </w:rPr>
            </w:pPr>
            <w:r>
              <w:rPr>
                <w:rFonts w:cs="Times New Roman" w:ascii="Times New Roman" w:hAnsi="Times New Roman"/>
                <w:sz w:val="28"/>
                <w:szCs w:val="28"/>
              </w:rPr>
              <w:t>ССС</w:t>
            </w:r>
          </w:p>
          <w:p>
            <w:pPr>
              <w:pStyle w:val="Normal"/>
              <w:tabs>
                <w:tab w:val="clear" w:pos="567"/>
                <w:tab w:val="left" w:pos="0" w:leader="none"/>
              </w:tabs>
              <w:spacing w:lineRule="auto" w:line="240" w:before="0" w:after="0"/>
              <w:ind w:right="242" w:hanging="0"/>
              <w:jc w:val="both"/>
              <w:rPr>
                <w:rFonts w:ascii="Times New Roman" w:hAnsi="Times New Roman" w:cs="Times New Roman"/>
                <w:sz w:val="28"/>
                <w:szCs w:val="28"/>
              </w:rPr>
            </w:pPr>
            <w:r>
              <w:rPr>
                <w:rFonts w:cs="Times New Roman" w:ascii="Times New Roman" w:hAnsi="Times New Roman"/>
                <w:sz w:val="28"/>
                <w:szCs w:val="28"/>
              </w:rPr>
              <w:t>ПН</w:t>
            </w:r>
          </w:p>
          <w:p>
            <w:pPr>
              <w:pStyle w:val="Normal"/>
              <w:tabs>
                <w:tab w:val="clear" w:pos="567"/>
                <w:tab w:val="left" w:pos="0" w:leader="none"/>
              </w:tabs>
              <w:spacing w:lineRule="auto" w:line="240" w:before="0" w:after="0"/>
              <w:ind w:right="242" w:hanging="0"/>
              <w:jc w:val="both"/>
              <w:rPr>
                <w:rFonts w:ascii="Times New Roman" w:hAnsi="Times New Roman" w:cs="Times New Roman"/>
                <w:sz w:val="28"/>
                <w:szCs w:val="28"/>
              </w:rPr>
            </w:pPr>
            <w:r>
              <w:rPr>
                <w:rFonts w:cs="Times New Roman" w:ascii="Times New Roman" w:hAnsi="Times New Roman"/>
                <w:sz w:val="28"/>
                <w:szCs w:val="28"/>
              </w:rPr>
              <w:t>УЗИ</w:t>
            </w:r>
          </w:p>
          <w:p>
            <w:pPr>
              <w:pStyle w:val="Normal"/>
              <w:tabs>
                <w:tab w:val="clear" w:pos="567"/>
                <w:tab w:val="left" w:pos="0" w:leader="none"/>
              </w:tabs>
              <w:spacing w:lineRule="auto" w:line="240" w:before="0" w:after="0"/>
              <w:ind w:right="242" w:hanging="0"/>
              <w:jc w:val="both"/>
              <w:rPr>
                <w:rFonts w:ascii="Times New Roman" w:hAnsi="Times New Roman" w:cs="Times New Roman"/>
                <w:sz w:val="28"/>
                <w:szCs w:val="28"/>
              </w:rPr>
            </w:pPr>
            <w:r>
              <w:rPr>
                <w:rFonts w:cs="Times New Roman" w:ascii="Times New Roman" w:hAnsi="Times New Roman"/>
                <w:sz w:val="28"/>
                <w:szCs w:val="28"/>
              </w:rPr>
              <w:t>ХАГ</w:t>
            </w:r>
          </w:p>
          <w:p>
            <w:pPr>
              <w:pStyle w:val="Normal"/>
              <w:tabs>
                <w:tab w:val="clear" w:pos="567"/>
                <w:tab w:val="left" w:pos="0" w:leader="none"/>
              </w:tabs>
              <w:spacing w:lineRule="auto" w:line="240" w:before="0" w:after="0"/>
              <w:ind w:right="242" w:hanging="0"/>
              <w:jc w:val="both"/>
              <w:rPr>
                <w:rFonts w:ascii="Times New Roman" w:hAnsi="Times New Roman" w:cs="Times New Roman"/>
                <w:sz w:val="28"/>
                <w:szCs w:val="28"/>
              </w:rPr>
            </w:pPr>
            <w:r>
              <w:rPr>
                <w:rFonts w:cs="Times New Roman" w:ascii="Times New Roman" w:hAnsi="Times New Roman"/>
                <w:sz w:val="28"/>
                <w:szCs w:val="28"/>
              </w:rPr>
              <w:t>ЧСС</w:t>
            </w:r>
          </w:p>
          <w:p>
            <w:pPr>
              <w:pStyle w:val="Normal"/>
              <w:tabs>
                <w:tab w:val="clear" w:pos="567"/>
                <w:tab w:val="left" w:pos="0" w:leader="none"/>
              </w:tabs>
              <w:spacing w:lineRule="auto" w:line="240" w:before="0" w:after="0"/>
              <w:ind w:right="242" w:hanging="0"/>
              <w:jc w:val="both"/>
              <w:rPr>
                <w:rFonts w:ascii="Times New Roman" w:hAnsi="Times New Roman" w:cs="Times New Roman"/>
                <w:sz w:val="28"/>
                <w:szCs w:val="28"/>
              </w:rPr>
            </w:pPr>
            <w:r>
              <w:rPr>
                <w:rFonts w:cs="Times New Roman" w:ascii="Times New Roman" w:hAnsi="Times New Roman"/>
                <w:sz w:val="28"/>
                <w:szCs w:val="28"/>
              </w:rPr>
              <w:t>ЭКГ</w:t>
            </w:r>
          </w:p>
          <w:p>
            <w:pPr>
              <w:pStyle w:val="Normal"/>
              <w:tabs>
                <w:tab w:val="clear" w:pos="567"/>
                <w:tab w:val="left" w:pos="0" w:leader="none"/>
              </w:tabs>
              <w:spacing w:lineRule="auto" w:line="240" w:before="0" w:after="0"/>
              <w:ind w:right="242" w:hanging="0"/>
              <w:jc w:val="both"/>
              <w:rPr>
                <w:rFonts w:ascii="Times New Roman" w:hAnsi="Times New Roman" w:cs="Times New Roman"/>
                <w:b/>
                <w:b/>
                <w:sz w:val="28"/>
                <w:szCs w:val="28"/>
              </w:rPr>
            </w:pPr>
            <w:r>
              <w:rPr>
                <w:rFonts w:cs="Times New Roman" w:ascii="Times New Roman" w:hAnsi="Times New Roman"/>
                <w:sz w:val="28"/>
                <w:szCs w:val="28"/>
              </w:rPr>
              <w:t>Эхо-КГ</w:t>
            </w:r>
          </w:p>
        </w:tc>
        <w:tc>
          <w:tcPr>
            <w:tcW w:w="7651" w:type="dxa"/>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териальное давление</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ипариетальный размер плода</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мирная организация здравоохранения</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рикозное расширение вен нижних конечностей</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стационная артериальная гипертензия</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пертрофия левого желудочка</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естационный сахарный диабет</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диастолическое артериальное давление</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ина бедра плода</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машнее мониторирование артериального давления</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ержка внутриутробного развития</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екс массы тела</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диотокография плода</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бно-затылочный размер плода</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очно-плацентарный кровоток</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окружность головы</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ружность живота</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е периферическое сопротивление сосудов</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объем циркулирующей крови</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поражение органов мишеней</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преждевременная отслойка нормально расположенной     плаценты</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ждевременные роды</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преэклампсия</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спираторный дистресс-синдром</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рдечный выброс</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сахарный диабет</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индром задержки роста плода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олическое артериальное давление</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точное мониторирование артериального давления</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абость родовой деятельности</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сердечно-сосудистые заболевания</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сердечно-сосудистая система</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плацентарная недостаточность</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ьтразвуковое исследование</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хроническая артериальная гипертензия</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частота сердечных сокращений</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электрокардиография</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эхокардиография</w:t>
            </w:r>
          </w:p>
        </w:tc>
      </w:tr>
      <w:tr>
        <w:trPr>
          <w:trHeight w:val="200" w:hRule="atLeast"/>
        </w:trPr>
        <w:tc>
          <w:tcPr>
            <w:tcW w:w="1808" w:type="dxa"/>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51" w:type="dxa"/>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08" w:hRule="atLeast"/>
        </w:trPr>
        <w:tc>
          <w:tcPr>
            <w:tcW w:w="1808" w:type="dxa"/>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51" w:type="dxa"/>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08" w:hRule="atLeast"/>
        </w:trPr>
        <w:tc>
          <w:tcPr>
            <w:tcW w:w="1808" w:type="dxa"/>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51" w:type="dxa"/>
            <w:tcBorders/>
          </w:tcPr>
          <w:p>
            <w:pPr>
              <w:pStyle w:val="Normal"/>
              <w:tabs>
                <w:tab w:val="clear" w:pos="567"/>
                <w:tab w:val="left" w:pos="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ВВЕДЕНИЕ</w:t>
            </w:r>
          </w:p>
        </w:tc>
      </w:tr>
      <w:tr>
        <w:trPr>
          <w:trHeight w:val="200" w:hRule="atLeast"/>
        </w:trPr>
        <w:tc>
          <w:tcPr>
            <w:tcW w:w="1808" w:type="dxa"/>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651" w:type="dxa"/>
            <w:tcBorders/>
          </w:tcPr>
          <w:p>
            <w:pPr>
              <w:pStyle w:val="Normal"/>
              <w:tabs>
                <w:tab w:val="clear" w:pos="567"/>
                <w:tab w:val="left" w:pos="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Актуальность исследования</w:t>
      </w:r>
    </w:p>
    <w:p>
      <w:pPr>
        <w:pStyle w:val="Normal"/>
        <w:tabs>
          <w:tab w:val="left" w:pos="567" w:leader="none"/>
        </w:tabs>
        <w:spacing w:lineRule="auto" w:line="240" w:before="0" w:after="0"/>
        <w:jc w:val="both"/>
        <w:rPr/>
      </w:pPr>
      <w:r>
        <w:rPr>
          <w:rFonts w:cs="Times New Roman" w:ascii="Times New Roman" w:hAnsi="Times New Roman"/>
          <w:sz w:val="28"/>
          <w:szCs w:val="28"/>
        </w:rPr>
        <w:tab/>
        <w:t>Артериальная гипертензия (АГ) беременных является одной из основных причин, приводящих к осложнениям, как беременной, так и плода [1,2,3,4]. Гипертензивные состояния занимают 3–4 место в структуре материнской смертности [5]. Гипертонические состояния остаются частой патологией у беременных и в Республике Казахстан, занимая одно из ведущих мест среди экстрагенитальной патологии беременных.</w:t>
      </w:r>
    </w:p>
    <w:p>
      <w:pPr>
        <w:pStyle w:val="Normal"/>
        <w:tabs>
          <w:tab w:val="left" w:pos="567" w:leader="none"/>
        </w:tabs>
        <w:spacing w:lineRule="auto" w:line="240" w:before="0" w:after="0"/>
        <w:jc w:val="both"/>
        <w:rPr/>
      </w:pPr>
      <w:r>
        <w:rPr>
          <w:rFonts w:cs="Times New Roman" w:ascii="Times New Roman" w:hAnsi="Times New Roman"/>
          <w:sz w:val="28"/>
          <w:szCs w:val="28"/>
        </w:rPr>
        <w:tab/>
        <w:t xml:space="preserve">Критерием постановки диагноза АГ у беременных являются двукратное повышение офисных уровней систолического АД (САД)≥140 мм рт. ст. и/или диастолического АД (ДАД)≥90 мм рт. ст. при повторном измерении не менее чем через 4 часа. Диагноз АГ устанавливается только на основании офисных показателей АД. Однако, парадигмы постановки диагноза и мониторинга АД при АГ в последние десятилетия изменились, все большее значение стали приобретать внеофисные методы контроля – домашний мониторинг АД (ДМАД) и суточное мониторирование АД (СМАД). Так, International Society of Hypertension рекомендует дополнительно использовать критерии АГ по ДМАД 135/85 и СМАД 130/80 мм рт. ст. [6]. Во время беременности также рекомендуется использовать шире внеофисные методы контроля АД с применением устройств, которые прошли валидацию в соответствии с признанными международными протоколами [7]. Однако, место ДМАД и СМАД в установке диагноза АГ у беременных пока не обозначено, и отсутствуют данные о корреляции офисных и внеофисных параметров. Международное общество по изучению АГ у беременных (ISSHP) призывает активизировать исследования у беременных по внеофисным методам контроля АД с целью определения показаний для их проведения [8]. </w:t>
      </w:r>
    </w:p>
    <w:p>
      <w:pPr>
        <w:pStyle w:val="Normal"/>
        <w:tabs>
          <w:tab w:val="left" w:pos="567" w:leader="none"/>
        </w:tabs>
        <w:spacing w:lineRule="auto" w:line="240" w:before="0" w:after="0"/>
        <w:jc w:val="both"/>
        <w:rPr/>
      </w:pPr>
      <w:r>
        <w:rPr>
          <w:rFonts w:cs="Times New Roman" w:ascii="Times New Roman" w:hAnsi="Times New Roman"/>
          <w:sz w:val="28"/>
          <w:szCs w:val="28"/>
        </w:rPr>
        <w:tab/>
        <w:t xml:space="preserve">Согласно классификациям, предложенным большинством международных руководств, по АГ у беременных выделяют хроническую АГ (ХАГ), гестационную АГ (ГАГ), преэклампсию (ПЭ)/эклампсию и ХАГ, осложнившуюся преэклампсией [8-15]. Среди указанных форм преэклампсия/эклампсия относится к неотложному состоянию, а ХАГ и ГАГ подлежат наблюдению и лечению, прежде всего на амбулаторном уровне медицинской помощи. Определены степени повышения АД у беременных: умеренная АГ – при уровне АД 140-159/90-109 мм рт. ст.; тяжелая АГ – при уровне САД ≥ 160 мм рт. ст. и/или ДАД ≥ 110 мм рт. ст. [13]. </w:t>
      </w:r>
    </w:p>
    <w:p>
      <w:pPr>
        <w:pStyle w:val="Normal"/>
        <w:tabs>
          <w:tab w:val="left" w:pos="567" w:leader="none"/>
        </w:tabs>
        <w:spacing w:lineRule="auto" w:line="240" w:before="0" w:after="0"/>
        <w:jc w:val="both"/>
        <w:rPr/>
      </w:pPr>
      <w:r>
        <w:rPr>
          <w:rFonts w:cs="Times New Roman" w:ascii="Times New Roman" w:hAnsi="Times New Roman"/>
          <w:sz w:val="28"/>
          <w:szCs w:val="28"/>
        </w:rPr>
        <w:tab/>
        <w:t xml:space="preserve">Следует отметить, что, согласно литературным данным, ХАГ и ГАГ имеют различия в механизмах формирования. Существует теория, что ГАГ ближе по причинам к гестозам (плацентарные факторы, эндотелий и др.), чем к первичной гипертензии. На протяжении 50–70 лет изучению факторов риска АГ посвящено множество исследований, на основании которых удалось установить достоверность в отношении диабета, ожирения, курения, дислипидемии, наследственности, метаболического синдрома и выработать меры по профилактике АГ [6]. Однако остается не ясным, насколько эти факторы оказывают влияние на развитие ГАГ и какие меры профилактики ГАГ необходимо использовать. В доступной литературе четких ответов на данные вопросы не обнаружено.   </w:t>
      </w:r>
    </w:p>
    <w:p>
      <w:pPr>
        <w:pStyle w:val="Normal"/>
        <w:tabs>
          <w:tab w:val="left" w:pos="567" w:leader="none"/>
        </w:tabs>
        <w:spacing w:lineRule="auto" w:line="240" w:before="0" w:after="0"/>
        <w:jc w:val="both"/>
        <w:rPr/>
      </w:pPr>
      <w:r>
        <w:rPr>
          <w:rFonts w:cs="Times New Roman" w:ascii="Times New Roman" w:hAnsi="Times New Roman"/>
          <w:sz w:val="28"/>
          <w:szCs w:val="28"/>
        </w:rPr>
        <w:tab/>
        <w:t xml:space="preserve">Краеугольным камнем ведения беременных с АГ до сих пор остаются целевые уровни АД и критерии начала гипотензивной терапии у беременных.  Так, согласно рекомендациям </w:t>
      </w:r>
      <w:r>
        <w:rPr>
          <w:rFonts w:cs="Times New Roman" w:ascii="Times New Roman" w:hAnsi="Times New Roman"/>
          <w:sz w:val="28"/>
          <w:szCs w:val="28"/>
          <w:lang w:val="en-US"/>
        </w:rPr>
        <w:t>ACOG</w:t>
      </w:r>
      <w:r>
        <w:rPr>
          <w:rFonts w:cs="Times New Roman" w:ascii="Times New Roman" w:hAnsi="Times New Roman"/>
          <w:sz w:val="28"/>
          <w:szCs w:val="28"/>
        </w:rPr>
        <w:t xml:space="preserve"> беременным с ХАГ без поражения органов-мишеней гипотензивную терапию необходимо начинать при уровне АД≥160/105 мм рт. ст., при ГАГ АД≥160/110 мм рт. ст. [9, 10]. Согласно рекомендациям, предложенным ассоциацией кардиологов Канады лечение АГ у беременных без сопутствующей патологии необходимо начинать при уровне АД≥ 140/90 мм рт. ст. [14]. По данным рекомендации Европейского сообщества, начинать гипотензивную терапию у беременных ХАГ без поражения органов-мишеней необходимо при уровне АД&gt;150/95 мм рт. ст., при наличии поражения органов-мишеней или при ГАГ при АД≥140/90 мм рт. ст. [11]. В клиническом руководстве Британского Национального института здравоохранения рекомендуется начинать лечение при АД≥140/90 мм рт. ст. [13]. Международное общество по АГ у беременных также рекомендует начинать гипотензивную терапию при АД≥140/90 мм рт. ст. [8]. </w:t>
      </w:r>
    </w:p>
    <w:p>
      <w:pPr>
        <w:pStyle w:val="Normal"/>
        <w:tabs>
          <w:tab w:val="left" w:pos="567" w:leader="none"/>
        </w:tabs>
        <w:spacing w:lineRule="auto" w:line="240" w:before="0" w:after="0"/>
        <w:jc w:val="both"/>
        <w:rPr/>
      </w:pPr>
      <w:r>
        <w:rPr>
          <w:rFonts w:cs="Times New Roman" w:ascii="Times New Roman" w:hAnsi="Times New Roman"/>
          <w:sz w:val="28"/>
          <w:szCs w:val="28"/>
        </w:rPr>
        <w:tab/>
        <w:t>За последние 20 лет несколько раз сменялись международные парадигмы по целевым уровням АД у беременных. В начале 2000-х наблюдалась тенденция к поддержанию уровня офисного АД не выше 130/85 мм рт. ст. и соответственно назначалась терапия. В последующие годы эксперты назвали это «жестким» (tight) контролем АД. Так, в исследовании CHIPS, 2015 было включено более 1 тыс. женщин с ХАГ или ГАГ, распределенных на 2 группы с “менее строгим контролем” (целевой ДАД &lt;100 мм рт. ст.) и с “жёстким контролем” (целевой ДАД &lt;85 мм рт. ст.). Совокупные первичные исходы (потеря беременности или потребность в неонатальной помощи спустя 48 ч после родов в течение первых 28 дней) и вторичные исходы (серьезные осложнения со стороны матери в течение первых 6 недель после родов) не различались в обеих группах. Поэтому был сделан вывод о том, что не следует проводить агрессивную терапию АГ у беременных и позволять цифрам ДАД достигать 95–100 мм рт. ст. Однако вторичный анализ данных показал, что женщины, у которых развилась тяжелая артериальная гипертензия, имели более высокие показатели неблагоприятных материнских осложнений, в т. ч. инсульта [16]. Учитывая эти данные, в обновленных рекомендациях NICE 2019 г. появилась рекомендация в отношении ХАГ – «…стремиться к целевому артериальному давлению 135/85 мм рт. ст. ISSHP рекомендует лечить АД ≥140/90 мм рт. ст. (или ≥135/85 мм рт. ст. в домашних условиях) с целевым уровнем АД 110–140/85 мм. Таким образом, в настоящее время нет консенсуса по целевым уровням АД при ХАГ и ГАГ, что усугубляет проблему ведения беременных с АГ на амбулаторном этапе.</w:t>
      </w:r>
    </w:p>
    <w:p>
      <w:pPr>
        <w:pStyle w:val="Normal"/>
        <w:tabs>
          <w:tab w:val="left" w:pos="567" w:leader="none"/>
        </w:tabs>
        <w:spacing w:lineRule="auto" w:line="240" w:before="0" w:after="0"/>
        <w:jc w:val="both"/>
        <w:rPr/>
      </w:pPr>
      <w:r>
        <w:rPr>
          <w:rFonts w:cs="Times New Roman" w:ascii="Times New Roman" w:hAnsi="Times New Roman"/>
          <w:sz w:val="28"/>
          <w:szCs w:val="28"/>
        </w:rPr>
        <w:tab/>
        <w:t xml:space="preserve">В Казахстане основным рекомендательным документом по ведению беременных с АГ является клинический протокол МЗ РК «Гипертензивные состояния при беременности» 2023г [17], где критериями начала гипотензивной при ХАГ обозначены АД≥140/90 мм рт. ст., при ГАГ - АД≥150/100 мм рт. ст. В национальном протоколе план наблюдения женщин с ХАГ и ГАГ практически не содержит отличий, отсутствуют дифференцированные рекомендации по контролю факторов риска, спектру исследований и показаниям для проведения ЭХО-КГ и СМАД.  Это связано с недостаточным количеством данных в международных рекомендациях по дифференцированному ведению беременных с ХАГ и ГАГ. </w:t>
      </w:r>
    </w:p>
    <w:p>
      <w:pPr>
        <w:pStyle w:val="Normal"/>
        <w:tabs>
          <w:tab w:val="left" w:pos="567" w:leader="none"/>
        </w:tabs>
        <w:spacing w:lineRule="auto" w:line="240" w:before="0" w:after="0"/>
        <w:jc w:val="both"/>
        <w:rPr/>
      </w:pPr>
      <w:r>
        <w:rPr>
          <w:rFonts w:cs="Times New Roman" w:ascii="Times New Roman" w:hAnsi="Times New Roman"/>
          <w:sz w:val="28"/>
          <w:szCs w:val="28"/>
        </w:rPr>
        <w:tab/>
        <w:t>Таким образом, несмотря на большое внимание к проблеме АГ во время беременности со стороны научно-исследовательской и практической медицины, многие аспекты остаются дискутабельными и нерешенными.</w:t>
      </w:r>
    </w:p>
    <w:p>
      <w:pPr>
        <w:pStyle w:val="Normal"/>
        <w:tabs>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ущие сообщества по АГ у беременных сходятся во мнении, что необходима разработка целенаправленных стратегий по ведению беременных с различными формами АГ. На сегодняшний день недостаточно отечественных работ, посвященных изучению факторов риска АГ, мониторинга АД, информативности ДМАД с использованием валидных девайсов контроля у беременных с ХАГ и ГАГ. Разноречивость в критериях начала гипотензивной терапии, целевых уровнях АД, отсутствие четких указаний по назначению СМАД приводят к разногласиям ведения пациентов.</w:t>
      </w:r>
    </w:p>
    <w:p>
      <w:pPr>
        <w:pStyle w:val="Normal"/>
        <w:tabs>
          <w:tab w:val="clear" w:pos="567"/>
          <w:tab w:val="left" w:pos="0" w:leader="none"/>
        </w:tabs>
        <w:spacing w:lineRule="auto" w:line="240" w:before="0" w:after="0"/>
        <w:jc w:val="both"/>
        <w:rPr/>
      </w:pPr>
      <w:r>
        <w:rPr>
          <w:rFonts w:cs="Times New Roman" w:ascii="Times New Roman" w:hAnsi="Times New Roman"/>
          <w:b/>
          <w:sz w:val="28"/>
          <w:szCs w:val="28"/>
        </w:rPr>
        <w:tab/>
        <w:t>Цель исследования</w:t>
      </w:r>
    </w:p>
    <w:p>
      <w:pPr>
        <w:pStyle w:val="Normal"/>
        <w:tabs>
          <w:tab w:val="clear" w:pos="567"/>
          <w:tab w:val="left" w:pos="0" w:leader="none"/>
        </w:tabs>
        <w:spacing w:lineRule="auto" w:line="240" w:before="0" w:after="0"/>
        <w:jc w:val="both"/>
        <w:rPr/>
      </w:pPr>
      <w:r>
        <w:rPr>
          <w:rFonts w:cs="Times New Roman" w:ascii="Times New Roman" w:hAnsi="Times New Roman"/>
          <w:bCs/>
          <w:sz w:val="28"/>
          <w:szCs w:val="28"/>
        </w:rPr>
        <w:tab/>
        <w:t>Оптимизировать подходы к дифференцированному ведению беременных с хронической и гестационной артериальной гипертензией для предупреждения неблагоприятных исходов беременности и родов.</w:t>
      </w:r>
    </w:p>
    <w:p>
      <w:pPr>
        <w:pStyle w:val="Normal"/>
        <w:tabs>
          <w:tab w:val="clear" w:pos="567"/>
          <w:tab w:val="left" w:pos="0" w:leader="none"/>
        </w:tabs>
        <w:spacing w:lineRule="auto" w:line="240" w:before="0" w:after="0"/>
        <w:jc w:val="both"/>
        <w:rPr/>
      </w:pPr>
      <w:r>
        <w:rPr>
          <w:rFonts w:cs="Times New Roman" w:ascii="Times New Roman" w:hAnsi="Times New Roman"/>
          <w:b/>
          <w:sz w:val="28"/>
          <w:szCs w:val="28"/>
        </w:rPr>
        <w:tab/>
        <w:t>Задачи исследования</w:t>
      </w:r>
    </w:p>
    <w:p>
      <w:pPr>
        <w:pStyle w:val="Normal"/>
        <w:tabs>
          <w:tab w:val="clear" w:pos="567"/>
          <w:tab w:val="left" w:pos="0" w:leader="none"/>
        </w:tabs>
        <w:spacing w:lineRule="auto" w:line="240" w:before="0" w:after="0"/>
        <w:jc w:val="both"/>
        <w:rPr/>
      </w:pPr>
      <w:r>
        <w:rPr>
          <w:rFonts w:cs="Times New Roman" w:ascii="Times New Roman" w:hAnsi="Times New Roman"/>
          <w:bCs/>
          <w:sz w:val="28"/>
          <w:szCs w:val="28"/>
        </w:rPr>
        <w:t>1.</w:t>
        <w:tab/>
        <w:t>Выявить факторы риска осложнений беременности и родов при ХАГ и ГАГ у женщин центральноазиатской популяции.</w:t>
      </w:r>
    </w:p>
    <w:p>
      <w:pPr>
        <w:pStyle w:val="Normal"/>
        <w:tabs>
          <w:tab w:val="clear" w:pos="567"/>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 xml:space="preserve">Оценить эффективность офисного и внеофисных методов контроля АД и определить показания для СМАД у беременных с артериальной гипертензией. </w:t>
      </w:r>
    </w:p>
    <w:p>
      <w:pPr>
        <w:pStyle w:val="Normal"/>
        <w:tabs>
          <w:tab w:val="clear" w:pos="567"/>
          <w:tab w:val="left" w:pos="0" w:leader="none"/>
        </w:tabs>
        <w:spacing w:lineRule="auto" w:line="240" w:before="0" w:after="0"/>
        <w:jc w:val="both"/>
        <w:rPr/>
      </w:pPr>
      <w:r>
        <w:rPr>
          <w:rFonts w:cs="Times New Roman" w:ascii="Times New Roman" w:hAnsi="Times New Roman"/>
          <w:bCs/>
          <w:sz w:val="28"/>
          <w:szCs w:val="28"/>
        </w:rPr>
        <w:t>3.</w:t>
        <w:tab/>
        <w:t>Оценить взаимосвязь уровней АД и состояние маточно-плацентарного кровотока при ХАГ и ГАГ на фоне разных режимов гипотензивной терапии.</w:t>
      </w:r>
    </w:p>
    <w:p>
      <w:pPr>
        <w:pStyle w:val="Normal"/>
        <w:tabs>
          <w:tab w:val="clear" w:pos="567"/>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Определить связь развития нарушения МПК у беременных с хронической и гестационной АГ с морфологическими изменениями в плаценте.</w:t>
      </w:r>
    </w:p>
    <w:p>
      <w:pPr>
        <w:pStyle w:val="Normal"/>
        <w:tabs>
          <w:tab w:val="clear" w:pos="567"/>
          <w:tab w:val="left" w:pos="0" w:leader="none"/>
        </w:tabs>
        <w:spacing w:lineRule="auto" w:line="240" w:before="0" w:after="0"/>
        <w:jc w:val="both"/>
        <w:rPr/>
      </w:pPr>
      <w:r>
        <w:rPr>
          <w:rFonts w:cs="Times New Roman" w:ascii="Times New Roman" w:hAnsi="Times New Roman"/>
          <w:bCs/>
          <w:sz w:val="28"/>
          <w:szCs w:val="28"/>
        </w:rPr>
        <w:t>5.</w:t>
        <w:tab/>
        <w:t>Разработать рекомендации по особенностям ведения беременных с хронической и гестационной АГ.</w:t>
      </w:r>
    </w:p>
    <w:p>
      <w:pPr>
        <w:pStyle w:val="Normal"/>
        <w:tabs>
          <w:tab w:val="clear" w:pos="567"/>
          <w:tab w:val="left" w:pos="0" w:leader="none"/>
        </w:tabs>
        <w:spacing w:lineRule="auto" w:line="240" w:before="0" w:after="0"/>
        <w:jc w:val="both"/>
        <w:rPr/>
      </w:pPr>
      <w:r>
        <w:rPr>
          <w:rFonts w:cs="Times New Roman" w:ascii="Times New Roman" w:hAnsi="Times New Roman"/>
          <w:b/>
          <w:sz w:val="28"/>
          <w:szCs w:val="28"/>
        </w:rPr>
        <w:tab/>
        <w:t>Объект и предмет исследования</w:t>
      </w:r>
    </w:p>
    <w:p>
      <w:pPr>
        <w:pStyle w:val="Normal"/>
        <w:tabs>
          <w:tab w:val="clear" w:pos="567"/>
          <w:tab w:val="left" w:pos="0" w:leader="none"/>
        </w:tabs>
        <w:spacing w:lineRule="auto" w:line="240" w:before="0" w:after="0"/>
        <w:jc w:val="both"/>
        <w:rPr/>
      </w:pPr>
      <w:r>
        <w:rPr>
          <w:rFonts w:cs="Times New Roman" w:ascii="Times New Roman" w:hAnsi="Times New Roman"/>
          <w:bCs/>
          <w:sz w:val="28"/>
          <w:szCs w:val="28"/>
        </w:rPr>
        <w:tab/>
        <w:t>Ретроспективный анализ документации по 728 беременным женщинам (257 с ХАГ, 271 с ГАГ и 200 с физиологическим течением беременности). В проспективное когортное исследование были включены 190 беременных женщин: ХАГ-55, ГАГ-55 и 80 с физиологическим течением беременности. В группу беременных, которые велись, согласно разработанному алгоритму, вошли 25 ХАГ, 25 ГАГ.</w:t>
      </w:r>
    </w:p>
    <w:p>
      <w:pPr>
        <w:pStyle w:val="Normal"/>
        <w:tabs>
          <w:tab w:val="clear" w:pos="567"/>
          <w:tab w:val="left" w:pos="0" w:leader="none"/>
        </w:tabs>
        <w:spacing w:lineRule="auto" w:line="240" w:before="0" w:after="0"/>
        <w:jc w:val="both"/>
        <w:rPr/>
      </w:pPr>
      <w:r>
        <w:rPr>
          <w:rFonts w:cs="Times New Roman" w:ascii="Times New Roman" w:hAnsi="Times New Roman"/>
          <w:b/>
          <w:sz w:val="28"/>
          <w:szCs w:val="28"/>
        </w:rPr>
        <w:tab/>
        <w:t>Научная новизна результатов исследования</w:t>
      </w:r>
    </w:p>
    <w:p>
      <w:pPr>
        <w:pStyle w:val="Normal"/>
        <w:tabs>
          <w:tab w:val="clear" w:pos="567"/>
          <w:tab w:val="left" w:pos="0" w:leader="none"/>
        </w:tabs>
        <w:spacing w:lineRule="auto" w:line="240" w:before="0" w:after="0"/>
        <w:jc w:val="both"/>
        <w:rPr/>
      </w:pPr>
      <w:r>
        <w:rPr>
          <w:rFonts w:cs="Times New Roman" w:ascii="Times New Roman" w:hAnsi="Times New Roman"/>
          <w:bCs/>
          <w:sz w:val="28"/>
          <w:szCs w:val="28"/>
        </w:rPr>
        <w:t>1.</w:t>
        <w:tab/>
        <w:t>Выявлены факторы, повышающие риски осложнений течения беременности и родов при ХАГ и ГАГ</w:t>
      </w:r>
    </w:p>
    <w:p>
      <w:pPr>
        <w:pStyle w:val="Normal"/>
        <w:tabs>
          <w:tab w:val="clear" w:pos="567"/>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tab/>
        <w:t>Выявлены дифференцированные уровни АД при ХАГ и ГАГ потенциально приводящие к нарушению МПК</w:t>
      </w:r>
    </w:p>
    <w:p>
      <w:pPr>
        <w:pStyle w:val="Normal"/>
        <w:tabs>
          <w:tab w:val="clear" w:pos="567"/>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tab/>
        <w:t>Определены сроки беременности наиболее информативные для проведения ДМАД и СМАД у беременных с ХАГ для выявления предрасположенности к развитию нарушений МПК</w:t>
        <w:tab/>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Практическая значимость</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Предложенный дифференцированный подход в комплекс обследований беременных с АГ, позволяет сократить рутинное проведение СМАД, что снижает психо - эмоциональное напряжение у женщин.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Разработанный нами алгоритм по комбинированному лечению беременных с ХАГ при наличии ожирения, высоких показателях утреннего АД при ДМАД и нон-дипперов позволил достигнуть целевых уровней АД и сократит частоту осложнений течения беременности и родов.</w:t>
      </w:r>
    </w:p>
    <w:p>
      <w:pPr>
        <w:pStyle w:val="Normal"/>
        <w:tabs>
          <w:tab w:val="clear" w:pos="567"/>
          <w:tab w:val="left" w:pos="0" w:leader="none"/>
        </w:tabs>
        <w:spacing w:lineRule="auto" w:line="240" w:before="0" w:after="0"/>
        <w:jc w:val="both"/>
        <w:rPr/>
      </w:pPr>
      <w:r>
        <w:rPr>
          <w:rFonts w:cs="Times New Roman" w:ascii="Times New Roman" w:hAnsi="Times New Roman"/>
          <w:b/>
          <w:bCs/>
          <w:sz w:val="28"/>
          <w:szCs w:val="28"/>
        </w:rPr>
        <w:tab/>
        <w:t>Основные положения, выносимые на защиту</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акие предикторы как ожирение и избыточная прибавка в весе за период беременности, увеличивают риск развития осложнений течения беременности и родов у женщин центральноазиатской популяции, вызывая нарушения МПК у беременных с ХАГ чаще по сравнению с ГА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 беременных ХАГ высокие показатели среднего утреннего АД, полученные на основании ДМАД в сроке 28–30 недель беременности, является показанием для проведения СМАД.</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3. У беременных ХАГ при наличии показаний применение комбинированной гипотензивной терапии в 3 раза снижало частоту нарушений МПК по сравнению с назначением допегита в «мягком» режиме или «по требованию».</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4. Проводимые доплерометрические исследования не раскрывают полную картину изменений в плаценте, которые обнаруживаются при морфологическом его изучении.</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5. Разработанный нами алгоритм дифференцированного ведения беременных в зависимости от вида АГ является безопасным и эффективным способом сокращения частоты нарушений МПК у беременных с АГ.</w:t>
      </w:r>
    </w:p>
    <w:p>
      <w:pPr>
        <w:pStyle w:val="Normal"/>
        <w:tabs>
          <w:tab w:val="clear" w:pos="567"/>
          <w:tab w:val="left" w:pos="0" w:leader="none"/>
        </w:tabs>
        <w:spacing w:lineRule="auto" w:line="240" w:before="0" w:after="0"/>
        <w:jc w:val="both"/>
        <w:rPr/>
      </w:pPr>
      <w:r>
        <w:rPr>
          <w:rFonts w:cs="Times New Roman" w:ascii="Times New Roman" w:hAnsi="Times New Roman"/>
          <w:b/>
          <w:bCs/>
          <w:sz w:val="28"/>
          <w:szCs w:val="28"/>
        </w:rPr>
        <w:tab/>
        <w:t>Апробация работы</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положения работы представлены на IХ Конгрессе кардиологов Республики Казахстан с международным участием (Алматы, 2017), 60-й юбилейной Международной научно-практической конференции молодых ученых и студентов (Астана, 2018), X Конгрессе ассоциации кардиологов и V съезде терапевтов Республики Казахстан, VIII конгрессе ассоциации кардиологов Тюркского мира и конференции «Общества аритмологов стран шелкового пути», посвященных 40-летию Алма-Атинской декларации ВОЗ по ПМСП (Алмата, 2018), European meeting on hypertension and cardiovascular protection (Barcelona, 2018), Российском национальном конгрессе кардиологов 2018 (Москва, 2018), международной конференции по неотложной медицине, посвященная памяти д. м. н., профессора, член-корреспондента НАЕН РК А. З. Дюсупова (Семей, 2024), European meeting on Hypertension and cardiovascular protection (Berlin, 2024).</w:t>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убликации по теме диссертации</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Результаты исследования изложены в 15 научных публикациях, включая 10 тезисов, 5 научных статей. Из них 1 работа в издании рейтингового агентства Scopus, 3 статьи в журналах, рекомендованных Комитетом по контролю в сфере образования и науки Республики Казахстан и 1 статья в рецензируемом зарубежном журнале.</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По теме диссертации получено 1 свидетельство, охраняемое авторским правом Республики Казахстан (№17385 от 11.05.2021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ы работы внедрены на базе лечебно-диагностического центра Городской многопрофильной больницы №2 и консультативно-диагностического отделения Многопрофильной городской больницы №3.</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Объем и структура диссертации</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ссертация изложена на 126 страницах машинописного текста. Диссертация состоит из введения, обзора литературы, главы материалы и методы исследования, результаты, заключение, выводы, списка использованных источников, практических рекомендаций, приложения. Работа иллюстрирована 43 таблицами, 21 рисунками. Библиографический указатель включает 154 литературных источника.</w:t>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567"/>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r>
      <w:r>
        <w:br w:type="page"/>
      </w:r>
    </w:p>
    <w:p>
      <w:pPr>
        <w:pStyle w:val="Heading1"/>
        <w:tabs>
          <w:tab w:val="clear" w:pos="567"/>
          <w:tab w:val="left" w:pos="0" w:leader="none"/>
        </w:tabs>
        <w:spacing w:lineRule="auto" w:line="240" w:before="0" w:after="0"/>
        <w:jc w:val="both"/>
        <w:rPr>
          <w:rFonts w:ascii="Times New Roman" w:hAnsi="Times New Roman" w:cs="Times New Roman"/>
          <w:color w:val="000000"/>
          <w:lang w:val="ru-RU"/>
        </w:rPr>
      </w:pPr>
      <w:bookmarkStart w:id="3" w:name="__RefHeading___Toc196402442"/>
      <w:bookmarkEnd w:id="3"/>
      <w:r>
        <w:rPr>
          <w:rFonts w:cs="Times New Roman" w:ascii="Times New Roman" w:hAnsi="Times New Roman"/>
          <w:color w:val="000000"/>
        </w:rPr>
        <w:t>1 ЭПИДЕМИОЛОГИЯ, ФАКТОРЫ РИСКА, ДИАГНОСТИКА И ЛЕЧЕНИ</w:t>
      </w:r>
      <w:r>
        <w:rPr>
          <w:rFonts w:cs="Times New Roman" w:ascii="Times New Roman" w:hAnsi="Times New Roman"/>
          <w:color w:val="000000"/>
          <w:lang w:val="ru-RU"/>
        </w:rPr>
        <w:t>Е</w:t>
      </w:r>
      <w:r>
        <w:rPr>
          <w:rFonts w:cs="Times New Roman" w:ascii="Times New Roman" w:hAnsi="Times New Roman"/>
          <w:color w:val="000000"/>
        </w:rPr>
        <w:t xml:space="preserve"> АРТЕРИАЛЬНОЙ ГИПЕРТЕНЗИИ У БЕРЕМЕННЫХ (ОБЗОР ЛИТЕРАТУРЫ)</w:t>
      </w:r>
    </w:p>
    <w:p>
      <w:pPr>
        <w:pStyle w:val="Heading2"/>
        <w:ind w:firstLine="567"/>
        <w:rPr/>
      </w:pPr>
      <w:bookmarkStart w:id="4" w:name="__RefHeading___Toc196402443"/>
      <w:bookmarkEnd w:id="4"/>
      <w:r>
        <w:rPr>
          <w:rFonts w:cs="Times New Roman" w:ascii="Times New Roman" w:hAnsi="Times New Roman"/>
          <w:color w:val="000000"/>
          <w:sz w:val="28"/>
          <w:szCs w:val="28"/>
          <w:lang w:val="ru-RU"/>
        </w:rPr>
        <w:t xml:space="preserve">1.1 </w:t>
      </w:r>
      <w:r>
        <w:rPr>
          <w:rFonts w:cs="Times New Roman" w:ascii="Times New Roman" w:hAnsi="Times New Roman"/>
          <w:color w:val="000000"/>
          <w:sz w:val="28"/>
          <w:szCs w:val="28"/>
        </w:rPr>
        <w:t xml:space="preserve">Распространенность </w:t>
      </w:r>
      <w:r>
        <w:rPr>
          <w:rFonts w:cs="Times New Roman" w:ascii="Times New Roman" w:hAnsi="Times New Roman"/>
          <w:color w:val="000000"/>
          <w:sz w:val="28"/>
          <w:szCs w:val="28"/>
          <w:lang w:val="ru-RU"/>
        </w:rPr>
        <w:t xml:space="preserve">и виды </w:t>
      </w:r>
      <w:r>
        <w:rPr>
          <w:rFonts w:cs="Times New Roman" w:ascii="Times New Roman" w:hAnsi="Times New Roman"/>
          <w:color w:val="000000"/>
          <w:sz w:val="28"/>
          <w:szCs w:val="28"/>
        </w:rPr>
        <w:t>артериальной гипертензии у береме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ртериальная гипертензия у беременных является одной из главных причин материнской и неонатальной заболеваемости и смертности </w:t>
      </w:r>
      <w:r>
        <w:fldChar w:fldCharType="begin"/>
      </w:r>
      <w:r>
        <w:rPr>
          <w:sz w:val="28"/>
          <w:szCs w:val="28"/>
          <w:rFonts w:cs="Times New Roman" w:ascii="Times New Roman" w:hAnsi="Times New Roman"/>
        </w:rPr>
        <w:instrText xml:space="preserve"> ADDIN ZOTERO_ITEM CSL_CITATION {"citationID":"GOp7vCQr","properties":{"formattedCitation":"[1]","plainCitation":"[1]","noteIndex":0},"citationItems":[{"id":472,"uris":["http://zotero.org/users/local/KWgTtHXV/items/74T7XT2N"],"uri":["http://zotero.org/users/local/KWgTtHXV/items/74T7XT2N"],"itemData":{"id":472,"type":"book","title":"Кобалава, Ж.Д. Артериальное давление в исследовательской и клинической практике / Ж.Д. Кобалава, Ю.В. Котовская, В.Н. Хирманов. -М.: Реафарм, 2004. 384 с."}}],"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Наряду с акушерскими кровотечениями и септическими осложнениями АГ входит в триаду акушерских осложнений, приводящих к летальным исходам [19,20,21,22]. Однако в отличие от кровотечения и сепсиса АГ хуже поддается профилактическим мерам [23,24].</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о распространенности АГ беременных в разных странах разноречивы и зависят от методов статистической обработки, методов сбора данных и учета заболеваемости.  </w:t>
      </w:r>
      <w:r>
        <w:rPr>
          <w:rFonts w:cs="Times New Roman" w:ascii="Times New Roman" w:hAnsi="Times New Roman"/>
          <w:sz w:val="28"/>
          <w:szCs w:val="28"/>
          <w:lang w:val="en-US"/>
        </w:rPr>
        <w:t>Wei</w:t>
      </w:r>
      <w:r>
        <w:rPr>
          <w:rFonts w:cs="Times New Roman" w:ascii="Times New Roman" w:hAnsi="Times New Roman"/>
          <w:sz w:val="28"/>
          <w:szCs w:val="28"/>
        </w:rPr>
        <w:t xml:space="preserve"> </w:t>
      </w:r>
      <w:r>
        <w:rPr>
          <w:rFonts w:cs="Times New Roman" w:ascii="Times New Roman" w:hAnsi="Times New Roman"/>
          <w:sz w:val="28"/>
          <w:szCs w:val="28"/>
          <w:lang w:val="en-US"/>
        </w:rPr>
        <w:t>Wang</w:t>
      </w:r>
      <w:r>
        <w:rPr>
          <w:rFonts w:cs="Times New Roman" w:ascii="Times New Roman" w:hAnsi="Times New Roman"/>
          <w:sz w:val="28"/>
          <w:szCs w:val="28"/>
        </w:rPr>
        <w:t xml:space="preserve"> с соавторами в 2021 году провели исследование с изучением распространенности АГ у беременных в мире, где изучались распространенность, заболеваемость и количество прожитых лет с данным диагнозом за период с 1990 по 2019 годы (рис.1). Был выявлен рост частоты АГ у беременных на 10,92%, с ростом от 16 млн 300 тысяч до 18 млн 80 тысяч [25]. По данным </w:t>
      </w:r>
      <w:r>
        <w:rPr>
          <w:rFonts w:cs="Times New Roman" w:ascii="Times New Roman" w:hAnsi="Times New Roman"/>
          <w:sz w:val="28"/>
          <w:szCs w:val="28"/>
          <w:lang w:val="en-US"/>
        </w:rPr>
        <w:t>Wei</w:t>
      </w:r>
      <w:r>
        <w:rPr>
          <w:rFonts w:cs="Times New Roman" w:ascii="Times New Roman" w:hAnsi="Times New Roman"/>
          <w:sz w:val="28"/>
          <w:szCs w:val="28"/>
        </w:rPr>
        <w:t xml:space="preserve"> </w:t>
      </w:r>
      <w:r>
        <w:rPr>
          <w:rFonts w:cs="Times New Roman" w:ascii="Times New Roman" w:hAnsi="Times New Roman"/>
          <w:sz w:val="28"/>
          <w:szCs w:val="28"/>
          <w:lang w:val="en-US"/>
        </w:rPr>
        <w:t>Wang</w:t>
      </w:r>
      <w:r>
        <w:rPr>
          <w:rFonts w:cs="Times New Roman" w:ascii="Times New Roman" w:hAnsi="Times New Roman"/>
          <w:sz w:val="28"/>
          <w:szCs w:val="28"/>
        </w:rPr>
        <w:t xml:space="preserve"> в число стран с наибольшей смертностью беременных от осложнений, связанных с АГ, входит и Казахст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6041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860415" cy="2343150"/>
                    </a:xfrm>
                    <a:prstGeom prst="rect">
                      <a:avLst/>
                    </a:prstGeom>
                  </pic:spPr>
                </pic:pic>
              </a:graphicData>
            </a:graphic>
          </wp:inline>
        </w:drawing>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исунок 1 – Ежегодные процентные изменения коэффициента смертности беременных с АГ в зависимости от возраста с 1990 по 2019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highlight w:val="lightGray"/>
        </w:rPr>
      </w:pPr>
      <w:r>
        <w:rPr>
          <w:rFonts w:cs="Times New Roman" w:ascii="Times New Roman" w:hAnsi="Times New Roman"/>
          <w:sz w:val="28"/>
          <w:szCs w:val="28"/>
        </w:rPr>
        <w:t>При изучении распространенности АГ у беременных по нашей стране (статистический сборник 2023г), также отмечается статистические различия в зависимости от регионального расположения (рис.2). Так, наименьшее количество зарегистрированных случаев АГ у беременных было в Туркестанской области (1,9 случаев на 10 тысяч женщин детородного возраста), в то время как максимальное число было зарегистрировано в Северо-Казахстанской области (15 случаев на 10 тысяч женщин детород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2055" cy="321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5012055" cy="321881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исунок 2 – Распространенность АГ у беременных по регионам РК з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ы АГ можно условно разделить на острые неотложные состояния с высоким риском для жизни матери и плода: ПЭ и эклампсия, и гипертонические состояния неострого течения: ХАГ и ГАГ, при которых правильный мониторинг АД и подбор терапии позволяют избежать угрожающих жизни ситуаций. По данным статистического сборника имеется информация по острым неотложным состояниям, в то время как по неострым состояниям информация крайне скудна и нет четких разграничения в рекомендациях при ХАГ и ГАГ.</w:t>
      </w:r>
    </w:p>
    <w:p>
      <w:pPr>
        <w:pStyle w:val="Normal"/>
        <w:spacing w:lineRule="auto" w:line="240" w:before="0" w:after="0"/>
        <w:ind w:firstLine="567"/>
        <w:jc w:val="both"/>
        <w:rPr/>
      </w:pPr>
      <w:r>
        <w:rPr>
          <w:rFonts w:cs="Times New Roman" w:ascii="Times New Roman" w:hAnsi="Times New Roman"/>
          <w:sz w:val="28"/>
          <w:szCs w:val="28"/>
        </w:rPr>
        <w:t xml:space="preserve">Согласно большинству международных руководств, занимающихся изучением АГ беременных, выделяют 4 основных ее вида: ХАГ, ГАГ, ПЭ и ПЭ развившаяся на фоне ХАГ [8-15]. </w:t>
      </w:r>
    </w:p>
    <w:p>
      <w:pPr>
        <w:pStyle w:val="Normal"/>
        <w:spacing w:lineRule="auto" w:line="240" w:before="0" w:after="0"/>
        <w:jc w:val="both"/>
        <w:rPr/>
      </w:pPr>
      <w:r>
        <w:rPr>
          <w:rFonts w:cs="Times New Roman" w:ascii="Times New Roman" w:hAnsi="Times New Roman"/>
          <w:sz w:val="28"/>
          <w:szCs w:val="28"/>
        </w:rPr>
        <w:t>ХАГ — это АГ, выявленная гипертензия до наступления беременности или до ее 20-й недели с повышением АД ≥140/90 мм рт. ст., которое сохраняется после родоразрешения более чем 12 недель [26,27]. Стоит отметить, что по некоторым данным диагноз ХАГ выставляется при сохранении АГ более 6 недель после родоразрешения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Г — это АГ, выявленная гипертензия после 20 недели беременности с изолированным повышением САД ≥140 мм рт. ст. и/или ДАД &gt;90 мм рт. ст., без протеинурии, проходящее через 12 недель после родоразрешения. Повышение АД должно быть зарегистрировано не менее 2-х раз с интервалом в 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Э — это патологическое состояние, которое может осложнять течение беременности, родов и послеродового периода, с повышением САД ≥140 мм рт. ст. или ДАД ≥90 мм рт. ст. после 20 недели. ПЭ, характеризующееся присоединением одним из следующих осложнений: протеинурия, поражение почек или печени, неврологические или гематологические осложнения, нарушение МПК.</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классификации Европейского общества кардиологов 2019 г также присутствует антенатальная не классифицируемая АГ, которая возникает до 20 недели и самостоятельно проходящее до 42 дней после родов [2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 РК действующим протокол МЗ РК «Артериальная гипертензия при беременности» 2023г, АГ подразделяется на 4 вида: ХАГ, ГАГ, ПЭ и эклампсия [17].</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 Степени тяжести АГ по данным международных руководств</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45"/>
        <w:gridCol w:w="2498"/>
        <w:gridCol w:w="2268"/>
        <w:gridCol w:w="2552"/>
        <w:gridCol w:w="184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ая степень АГ</w:t>
            </w:r>
            <w:r>
              <w:rPr>
                <w:rFonts w:cs="Times New Roman" w:ascii="Times New Roman" w:hAnsi="Times New Roman"/>
                <w:sz w:val="24"/>
                <w:szCs w:val="24"/>
                <w:lang w:val="kk-KZ"/>
              </w:rPr>
              <w:t xml:space="preserve"> </w:t>
            </w:r>
            <w:r>
              <w:rPr>
                <w:rFonts w:cs="Times New Roman" w:ascii="Times New Roman" w:hAnsi="Times New Roman"/>
                <w:sz w:val="24"/>
                <w:szCs w:val="24"/>
              </w:rPr>
              <w:t>(мм рт. с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меренная степень АГ (мм рт. </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желая степень А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lang w:val="en-US"/>
              </w:rPr>
              <w:t>ACOG, 2020 [</w:t>
            </w:r>
            <w:r>
              <w:rPr>
                <w:rFonts w:cs="Times New Roman" w:ascii="Times New Roman" w:hAnsi="Times New Roman"/>
                <w:sz w:val="24"/>
                <w:szCs w:val="24"/>
              </w:rPr>
              <w:t>10</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59</w:t>
            </w:r>
            <w:r>
              <w:rPr>
                <w:rFonts w:cs="Times New Roman" w:ascii="Times New Roman" w:hAnsi="Times New Roman"/>
                <w:sz w:val="24"/>
                <w:szCs w:val="24"/>
                <w:lang w:val="kk-KZ"/>
              </w:rPr>
              <w:t>/</w:t>
            </w:r>
            <w:r>
              <w:rPr>
                <w:rFonts w:cs="Times New Roman" w:ascii="Times New Roman" w:hAnsi="Times New Roman"/>
                <w:sz w:val="24"/>
                <w:szCs w:val="24"/>
              </w:rPr>
              <w:t>90–109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0</w:t>
            </w:r>
            <w:r>
              <w:rPr>
                <w:rFonts w:cs="Times New Roman" w:ascii="Times New Roman" w:hAnsi="Times New Roman"/>
                <w:sz w:val="24"/>
                <w:szCs w:val="24"/>
                <w:lang w:val="kk-KZ"/>
              </w:rPr>
              <w:t>/</w:t>
            </w:r>
            <w:r>
              <w:rPr>
                <w:rFonts w:cs="Times New Roman" w:ascii="Times New Roman" w:hAnsi="Times New Roman"/>
                <w:sz w:val="24"/>
                <w:szCs w:val="24"/>
              </w:rPr>
              <w:t>110 [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lang w:val="en-US"/>
              </w:rPr>
              <w:t>ACC</w:t>
            </w:r>
            <w:r>
              <w:rPr>
                <w:rFonts w:cs="Times New Roman" w:ascii="Times New Roman" w:hAnsi="Times New Roman"/>
                <w:sz w:val="24"/>
                <w:szCs w:val="24"/>
                <w:lang w:val="kk-KZ"/>
              </w:rPr>
              <w:t>/</w:t>
            </w:r>
            <w:r>
              <w:rPr>
                <w:rFonts w:cs="Times New Roman" w:ascii="Times New Roman" w:hAnsi="Times New Roman"/>
                <w:sz w:val="24"/>
                <w:szCs w:val="24"/>
                <w:lang w:val="en-US"/>
              </w:rPr>
              <w:t>AHA</w:t>
            </w:r>
            <w:r>
              <w:rPr>
                <w:rFonts w:cs="Times New Roman" w:ascii="Times New Roman" w:hAnsi="Times New Roman"/>
                <w:sz w:val="24"/>
                <w:szCs w:val="24"/>
              </w:rPr>
              <w:t>, 2017 [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130–139</w:t>
            </w:r>
            <w:r>
              <w:rPr>
                <w:rFonts w:cs="Times New Roman" w:ascii="Times New Roman" w:hAnsi="Times New Roman"/>
                <w:sz w:val="24"/>
                <w:szCs w:val="24"/>
                <w:lang w:val="kk-KZ"/>
              </w:rPr>
              <w:t>/</w:t>
            </w:r>
            <w:r>
              <w:rPr>
                <w:rFonts w:cs="Times New Roman" w:ascii="Times New Roman" w:hAnsi="Times New Roman"/>
                <w:sz w:val="24"/>
                <w:szCs w:val="24"/>
              </w:rPr>
              <w:t>80–89 [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140–159</w:t>
            </w:r>
            <w:r>
              <w:rPr>
                <w:rFonts w:cs="Times New Roman" w:ascii="Times New Roman" w:hAnsi="Times New Roman"/>
                <w:sz w:val="24"/>
                <w:szCs w:val="24"/>
                <w:lang w:val="kk-KZ"/>
              </w:rPr>
              <w:t>/</w:t>
            </w:r>
            <w:r>
              <w:rPr>
                <w:rFonts w:cs="Times New Roman" w:ascii="Times New Roman" w:hAnsi="Times New Roman"/>
                <w:sz w:val="24"/>
                <w:szCs w:val="24"/>
              </w:rPr>
              <w:t>90–109 [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60</w:t>
            </w:r>
            <w:r>
              <w:rPr>
                <w:rFonts w:cs="Times New Roman" w:ascii="Times New Roman" w:hAnsi="Times New Roman"/>
                <w:sz w:val="24"/>
                <w:szCs w:val="24"/>
                <w:lang w:val="kk-KZ"/>
              </w:rPr>
              <w:t>/</w:t>
            </w:r>
            <w:r>
              <w:rPr>
                <w:rFonts w:cs="Times New Roman" w:ascii="Times New Roman" w:hAnsi="Times New Roman"/>
                <w:sz w:val="24"/>
                <w:szCs w:val="24"/>
              </w:rPr>
              <w:t>110 [3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 2020 [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140–159</w:t>
            </w:r>
            <w:r>
              <w:rPr>
                <w:rFonts w:cs="Times New Roman" w:ascii="Times New Roman" w:hAnsi="Times New Roman"/>
                <w:sz w:val="24"/>
                <w:szCs w:val="24"/>
                <w:lang w:val="kk-KZ"/>
              </w:rPr>
              <w:t>/</w:t>
            </w:r>
            <w:r>
              <w:rPr>
                <w:rFonts w:cs="Times New Roman" w:ascii="Times New Roman" w:hAnsi="Times New Roman"/>
                <w:sz w:val="24"/>
                <w:szCs w:val="24"/>
              </w:rPr>
              <w:t>90–109 [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0</w:t>
            </w:r>
            <w:r>
              <w:rPr>
                <w:rFonts w:cs="Times New Roman" w:ascii="Times New Roman" w:hAnsi="Times New Roman"/>
                <w:sz w:val="24"/>
                <w:szCs w:val="24"/>
                <w:lang w:val="kk-KZ"/>
              </w:rPr>
              <w:t>/</w:t>
            </w:r>
            <w:r>
              <w:rPr>
                <w:rFonts w:cs="Times New Roman" w:ascii="Times New Roman" w:hAnsi="Times New Roman"/>
                <w:sz w:val="24"/>
                <w:szCs w:val="24"/>
              </w:rPr>
              <w:t>110 [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lang w:val="en-US"/>
              </w:rPr>
              <w:t>NICE</w:t>
            </w:r>
            <w:r>
              <w:rPr>
                <w:rFonts w:cs="Times New Roman" w:ascii="Times New Roman" w:hAnsi="Times New Roman"/>
                <w:sz w:val="24"/>
                <w:szCs w:val="24"/>
              </w:rPr>
              <w:t>, 2019 [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59</w:t>
            </w:r>
            <w:r>
              <w:rPr>
                <w:rFonts w:cs="Times New Roman" w:ascii="Times New Roman" w:hAnsi="Times New Roman"/>
                <w:sz w:val="24"/>
                <w:szCs w:val="24"/>
                <w:lang w:val="kk-KZ"/>
              </w:rPr>
              <w:t>/</w:t>
            </w:r>
            <w:r>
              <w:rPr>
                <w:rFonts w:cs="Times New Roman" w:ascii="Times New Roman" w:hAnsi="Times New Roman"/>
                <w:sz w:val="24"/>
                <w:szCs w:val="24"/>
              </w:rPr>
              <w:t>90–109 [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0</w:t>
            </w:r>
            <w:r>
              <w:rPr>
                <w:rFonts w:cs="Times New Roman" w:ascii="Times New Roman" w:hAnsi="Times New Roman"/>
                <w:sz w:val="24"/>
                <w:szCs w:val="24"/>
                <w:lang w:val="kk-KZ"/>
              </w:rPr>
              <w:t>/</w:t>
            </w:r>
            <w:r>
              <w:rPr>
                <w:rFonts w:cs="Times New Roman" w:ascii="Times New Roman" w:hAnsi="Times New Roman"/>
                <w:sz w:val="24"/>
                <w:szCs w:val="24"/>
              </w:rPr>
              <w:t>110 [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lang w:val="en-US"/>
              </w:rPr>
              <w:t>SOGC</w:t>
            </w:r>
            <w:r>
              <w:rPr>
                <w:rFonts w:cs="Times New Roman" w:ascii="Times New Roman" w:hAnsi="Times New Roman"/>
                <w:sz w:val="24"/>
                <w:szCs w:val="24"/>
              </w:rPr>
              <w:t>, 2020 [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59</w:t>
            </w:r>
            <w:r>
              <w:rPr>
                <w:rFonts w:cs="Times New Roman" w:ascii="Times New Roman" w:hAnsi="Times New Roman"/>
                <w:sz w:val="24"/>
                <w:szCs w:val="24"/>
                <w:lang w:val="kk-KZ"/>
              </w:rPr>
              <w:t>/</w:t>
            </w:r>
            <w:r>
              <w:rPr>
                <w:rFonts w:cs="Times New Roman" w:ascii="Times New Roman" w:hAnsi="Times New Roman"/>
                <w:sz w:val="24"/>
                <w:szCs w:val="24"/>
              </w:rPr>
              <w:t>90–109 [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0</w:t>
            </w:r>
            <w:r>
              <w:rPr>
                <w:rFonts w:cs="Times New Roman" w:ascii="Times New Roman" w:hAnsi="Times New Roman"/>
                <w:sz w:val="24"/>
                <w:szCs w:val="24"/>
                <w:lang w:val="kk-KZ"/>
              </w:rPr>
              <w:t>/</w:t>
            </w:r>
            <w:r>
              <w:rPr>
                <w:rFonts w:cs="Times New Roman" w:ascii="Times New Roman" w:hAnsi="Times New Roman"/>
                <w:sz w:val="24"/>
                <w:szCs w:val="24"/>
              </w:rPr>
              <w:t>110 [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ISS</w:t>
            </w:r>
            <w:r>
              <w:rPr>
                <w:rFonts w:cs="Times New Roman" w:ascii="Times New Roman" w:hAnsi="Times New Roman"/>
                <w:sz w:val="24"/>
                <w:szCs w:val="24"/>
                <w:lang w:val="en-US"/>
              </w:rPr>
              <w:t>HP</w:t>
            </w:r>
            <w:r>
              <w:rPr>
                <w:rFonts w:cs="Times New Roman" w:ascii="Times New Roman" w:hAnsi="Times New Roman"/>
                <w:sz w:val="24"/>
                <w:szCs w:val="24"/>
              </w:rPr>
              <w:t>, 2021 [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59</w:t>
            </w:r>
            <w:r>
              <w:rPr>
                <w:rFonts w:cs="Times New Roman" w:ascii="Times New Roman" w:hAnsi="Times New Roman"/>
                <w:sz w:val="24"/>
                <w:szCs w:val="24"/>
                <w:lang w:val="kk-KZ"/>
              </w:rPr>
              <w:t>/</w:t>
            </w:r>
            <w:r>
              <w:rPr>
                <w:rFonts w:cs="Times New Roman" w:ascii="Times New Roman" w:hAnsi="Times New Roman"/>
                <w:sz w:val="24"/>
                <w:szCs w:val="24"/>
              </w:rPr>
              <w:t>90–109 [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0</w:t>
            </w:r>
            <w:r>
              <w:rPr>
                <w:rFonts w:cs="Times New Roman" w:ascii="Times New Roman" w:hAnsi="Times New Roman"/>
                <w:sz w:val="24"/>
                <w:szCs w:val="24"/>
                <w:lang w:val="kk-KZ"/>
              </w:rPr>
              <w:t>/</w:t>
            </w:r>
            <w:r>
              <w:rPr>
                <w:rFonts w:cs="Times New Roman" w:ascii="Times New Roman" w:hAnsi="Times New Roman"/>
                <w:sz w:val="24"/>
                <w:szCs w:val="24"/>
              </w:rPr>
              <w:t>110 [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H, 2018 [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59</w:t>
            </w:r>
            <w:r>
              <w:rPr>
                <w:rFonts w:cs="Times New Roman" w:ascii="Times New Roman" w:hAnsi="Times New Roman"/>
                <w:sz w:val="24"/>
                <w:szCs w:val="24"/>
                <w:lang w:val="kk-KZ"/>
              </w:rPr>
              <w:t>/</w:t>
            </w:r>
            <w:r>
              <w:rPr>
                <w:rFonts w:cs="Times New Roman" w:ascii="Times New Roman" w:hAnsi="Times New Roman"/>
                <w:sz w:val="24"/>
                <w:szCs w:val="24"/>
              </w:rPr>
              <w:t>90–109 [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0</w:t>
            </w:r>
            <w:r>
              <w:rPr>
                <w:rFonts w:cs="Times New Roman" w:ascii="Times New Roman" w:hAnsi="Times New Roman"/>
                <w:sz w:val="24"/>
                <w:szCs w:val="24"/>
                <w:lang w:val="kk-KZ"/>
              </w:rPr>
              <w:t>/</w:t>
            </w:r>
            <w:r>
              <w:rPr>
                <w:rFonts w:cs="Times New Roman" w:ascii="Times New Roman" w:hAnsi="Times New Roman"/>
                <w:sz w:val="24"/>
                <w:szCs w:val="24"/>
              </w:rPr>
              <w:t>110 [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lang w:val="en-US"/>
              </w:rPr>
              <w:t>SOMANZ</w:t>
            </w:r>
            <w:r>
              <w:rPr>
                <w:rFonts w:cs="Times New Roman" w:ascii="Times New Roman" w:hAnsi="Times New Roman"/>
                <w:sz w:val="24"/>
                <w:szCs w:val="24"/>
              </w:rPr>
              <w:t>, 2014 [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69</w:t>
            </w:r>
            <w:r>
              <w:rPr>
                <w:rFonts w:cs="Times New Roman" w:ascii="Times New Roman" w:hAnsi="Times New Roman"/>
                <w:sz w:val="24"/>
                <w:szCs w:val="24"/>
                <w:lang w:val="kk-KZ"/>
              </w:rPr>
              <w:t>/</w:t>
            </w:r>
            <w:r>
              <w:rPr>
                <w:rFonts w:cs="Times New Roman" w:ascii="Times New Roman" w:hAnsi="Times New Roman"/>
                <w:sz w:val="24"/>
                <w:szCs w:val="24"/>
              </w:rPr>
              <w:t>90–109 [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0</w:t>
            </w:r>
            <w:r>
              <w:rPr>
                <w:rFonts w:cs="Times New Roman" w:ascii="Times New Roman" w:hAnsi="Times New Roman"/>
                <w:sz w:val="24"/>
                <w:szCs w:val="24"/>
                <w:lang w:val="kk-KZ"/>
              </w:rPr>
              <w:t>/</w:t>
            </w:r>
            <w:r>
              <w:rPr>
                <w:rFonts w:cs="Times New Roman" w:ascii="Times New Roman" w:hAnsi="Times New Roman"/>
                <w:sz w:val="24"/>
                <w:szCs w:val="24"/>
              </w:rPr>
              <w:t>110 [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КП МЗ РК, 2023 [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140–159</w:t>
            </w:r>
            <w:r>
              <w:rPr>
                <w:rFonts w:cs="Times New Roman" w:ascii="Times New Roman" w:hAnsi="Times New Roman"/>
                <w:sz w:val="24"/>
                <w:szCs w:val="24"/>
                <w:lang w:val="kk-KZ"/>
              </w:rPr>
              <w:t>/</w:t>
            </w:r>
            <w:r>
              <w:rPr>
                <w:rFonts w:cs="Times New Roman" w:ascii="Times New Roman" w:hAnsi="Times New Roman"/>
                <w:sz w:val="24"/>
                <w:szCs w:val="24"/>
              </w:rPr>
              <w:t>90–109 [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60</w:t>
            </w:r>
            <w:r>
              <w:rPr>
                <w:rFonts w:cs="Times New Roman" w:ascii="Times New Roman" w:hAnsi="Times New Roman"/>
                <w:sz w:val="24"/>
                <w:szCs w:val="24"/>
                <w:lang w:val="kk-KZ"/>
              </w:rPr>
              <w:t>/</w:t>
            </w:r>
            <w:r>
              <w:rPr>
                <w:rFonts w:cs="Times New Roman" w:ascii="Times New Roman" w:hAnsi="Times New Roman"/>
                <w:sz w:val="24"/>
                <w:szCs w:val="24"/>
              </w:rPr>
              <w:t>110 [1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общество акушеров гинекологии и неонатологии выделяют 2 степени АГ у беременных: умеренную АГ – при уровне АД 140-159/90-109 мм рт. ст.; тяжелую АГ – при уровне САД ≥ 160 мм рт. ст. и/или ДАД ≥ 110 мм рт. ст.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большинство международных руководств выделяют 2 степени АГ, тогда как Американский колледж кардиологов сохранил деление на 3 степени повышения АД у беременных [33]. В Клиническом протоколе МЗ РК от 2023г также, как в большинстве международных руководствах принято деление на умеренную и тяжелую степени тяжести АГ у беременных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искутабельным и неразрешенным остается вопрос о постановке диагноза АГ у беременных при вне офисных метод е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 Определение АГ по офисным и вне офисным значениям АД ESC/ESH 2023</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4111"/>
        <w:gridCol w:w="1701"/>
        <w:gridCol w:w="1396"/>
        <w:gridCol w:w="1297"/>
        <w:gridCol w:w="124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C/ESH 2018</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AHA 20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Д</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сное АД (мм рт. 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 ≥9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30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 ≥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АД (мм рт. 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 ≥8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30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 ≥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ое (бодрствование) мм рт. 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 ≥8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30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 ≥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ное (сон) мм рт. 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 ≥7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0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 ≥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ое мм рт. 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 ≥8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25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 ≥7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во всем мире, в том числе и в Казахстане, АГ является самым распространенным состоянием во время беременности с высоким риском осложнений для матери и плода. К проблеме АГ у беременных приковано внимание международных как кардиологических, так и акушерских сообществ, организовано отдельное международное общество по изучению АГ у беременных (</w:t>
      </w:r>
      <w:r>
        <w:rPr>
          <w:rFonts w:cs="Times New Roman" w:ascii="Times New Roman" w:hAnsi="Times New Roman"/>
          <w:sz w:val="28"/>
          <w:szCs w:val="28"/>
          <w:lang w:val="en-US"/>
        </w:rPr>
        <w:t>ISSHP</w:t>
      </w:r>
      <w:r>
        <w:rPr>
          <w:rFonts w:cs="Times New Roman" w:ascii="Times New Roman" w:hAnsi="Times New Roman"/>
          <w:sz w:val="28"/>
          <w:szCs w:val="28"/>
        </w:rPr>
        <w:t xml:space="preserve">). Несмотря на повышенное внимание к данной проблеме, нет единой классификации по видам, степеням тяжести АГ у беременных, что приводит к необходимости выбора каждой страной своих стандартов оказания помощи в зависимости от локальных особ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rPr>
          <w:rFonts w:ascii="Times New Roman" w:hAnsi="Times New Roman" w:cs="Times New Roman"/>
          <w:strike/>
          <w:color w:val="000000"/>
          <w:sz w:val="28"/>
          <w:szCs w:val="28"/>
          <w:lang w:val="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bookmarkStart w:id="5" w:name="__RefHeading___Toc196402444"/>
      <w:r>
        <w:rPr>
          <w:rFonts w:cs="Times New Roman" w:ascii="Times New Roman" w:hAnsi="Times New Roman"/>
          <w:color w:val="000000"/>
          <w:sz w:val="28"/>
          <w:szCs w:val="28"/>
          <w:lang w:val="ru-RU"/>
        </w:rPr>
        <w:t xml:space="preserve">1.2 </w:t>
      </w:r>
      <w:r>
        <w:rPr>
          <w:rFonts w:cs="Times New Roman" w:ascii="Times New Roman" w:hAnsi="Times New Roman"/>
          <w:color w:val="000000"/>
          <w:sz w:val="28"/>
          <w:szCs w:val="28"/>
        </w:rPr>
        <w:t xml:space="preserve">Факторы риска развития </w:t>
      </w:r>
      <w:r>
        <w:rPr>
          <w:rFonts w:cs="Times New Roman" w:ascii="Times New Roman" w:hAnsi="Times New Roman"/>
          <w:color w:val="000000"/>
          <w:sz w:val="28"/>
          <w:szCs w:val="28"/>
          <w:lang w:val="ru-RU"/>
        </w:rPr>
        <w:t>артериальной гипертенз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 беременных</w:t>
      </w:r>
      <w:bookmarkEnd w:id="5"/>
      <w:r>
        <w:rPr>
          <w:rFonts w:cs="Times New Roman" w:ascii="Times New Roman" w:hAnsi="Times New Roman"/>
          <w:color w:val="000000"/>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vertAlign w:val="subscript"/>
        </w:rPr>
      </w:pPr>
      <w:r>
        <w:rPr>
          <w:rFonts w:cs="Times New Roman" w:ascii="Times New Roman" w:hAnsi="Times New Roman"/>
          <w:sz w:val="28"/>
          <w:szCs w:val="28"/>
        </w:rPr>
        <w:t>Рабочая группа по лечению АГ Европейского общества кардиологов (</w:t>
      </w:r>
      <w:r>
        <w:rPr>
          <w:rFonts w:cs="Times New Roman" w:ascii="Times New Roman" w:hAnsi="Times New Roman"/>
          <w:sz w:val="28"/>
          <w:szCs w:val="28"/>
          <w:lang w:val="en-US"/>
        </w:rPr>
        <w:t>ESC</w:t>
      </w:r>
      <w:r>
        <w:rPr>
          <w:rFonts w:cs="Times New Roman" w:ascii="Times New Roman" w:hAnsi="Times New Roman"/>
          <w:sz w:val="28"/>
          <w:szCs w:val="28"/>
        </w:rPr>
        <w:t>) и Европейского общество по АГ (</w:t>
      </w:r>
      <w:r>
        <w:rPr>
          <w:rFonts w:cs="Times New Roman" w:ascii="Times New Roman" w:hAnsi="Times New Roman"/>
          <w:sz w:val="28"/>
          <w:szCs w:val="28"/>
          <w:lang w:val="en-US"/>
        </w:rPr>
        <w:t>ESH</w:t>
      </w:r>
      <w:r>
        <w:rPr>
          <w:rFonts w:cs="Times New Roman" w:ascii="Times New Roman" w:hAnsi="Times New Roman"/>
          <w:sz w:val="28"/>
          <w:szCs w:val="28"/>
        </w:rPr>
        <w:t>) выделяют следующие факторы сердечно-сосудистого риска при АГ: возраст, отягощенный анамнез по ССЗ, наличие вредных привычек, СД, избыточная масса тела и ожирение, малоподвижный образ жизни, психологические и социально-экономические факторы [30].</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большинстве случаев образ жизни женщин, включающий нерациональное питание, малоподвижный образ жизни, стрессовые ситуации и наличие вредных привычек приводят к повышению ИМТ.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последние 20 лет избыточная масса тела и ожирение стала основным фактором риска развития ССЗ, в том числе и у женщин детородного возраста. Количество женщин репродуктивного возраста в разных странах мира с повышенным ИМТ колеблется от 1,8% до 25,3%, что привело к большому количеству беременных с избыточной массой тела и ожирением (15–38% случаев) [31]. Ожирение является доказанным фактором риска, осложняющим течение беременности, родов и послеродового периода. Известно, что у беременных с ожирением чаще встречаются ПЭ, ГСД, ГАГ и ПР [32,33].</w:t>
        <w:tab/>
        <w:t>Доказано, что ожирение матери и избыточная прибавка массы тела за период беременности приводит к увеличению продукции провоспалительных цитокинов, которые приводят к воспалению плаценты и ее утолщению, что в свою очередь влечет задержку внутриутробного развития (ЗВУР), развитие пороков центральной нервной системы и мертворождение [34,35,36].</w:t>
      </w:r>
      <w:r>
        <w:rPr/>
        <w:t xml:space="preserve"> </w:t>
      </w:r>
      <w:r>
        <w:rPr>
          <w:rFonts w:cs="Times New Roman" w:ascii="Times New Roman" w:hAnsi="Times New Roman"/>
          <w:sz w:val="28"/>
          <w:szCs w:val="28"/>
        </w:rPr>
        <w:t>Также, чрезмерная прибавка веса за период беременности приводит к ремоделированию внутриматочных артерий, что в свою очередь приводит к гипоксии и ишемии плаценты [37].</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Исследования последнего десятилетия определили, что оптимальная прибавка массы тела за период беременности для женщин различна, и зависит от исходного ИМТ. Средняя прибавка массы тела за весь период беременности высчитывается путем вычитания веса при поступлении в родильное отделение от веса при взятии на «Д» учет.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мериканский институт медицины (IOM) рекомендует беременным с нормальным ИМТ оптимальную прибавку за период беременности 11,5—16 кг. ВОЗ разработала критерии по прибавке веса в зависимости от исходного ИМТ и их взаимосвязь с риском возникновения других заболеваний [38].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567"/>
          <w:tab w:val="left" w:pos="0" w:leader="none"/>
        </w:tabs>
        <w:ind w:left="0" w:hanging="0"/>
        <w:jc w:val="both"/>
        <w:rPr>
          <w:sz w:val="28"/>
          <w:szCs w:val="28"/>
        </w:rPr>
      </w:pPr>
      <w:r>
        <w:rPr>
          <w:sz w:val="28"/>
          <w:szCs w:val="28"/>
        </w:rPr>
        <w:t xml:space="preserve">Таблица 3- Риски развития сопутствующих заболеваний в зависимости от ИМТ </w:t>
      </w:r>
    </w:p>
    <w:p>
      <w:pPr>
        <w:pStyle w:val="Style18"/>
        <w:tabs>
          <w:tab w:val="clear" w:pos="567"/>
          <w:tab w:val="left" w:pos="0" w:leader="none"/>
        </w:tabs>
        <w:ind w:left="0" w:hanging="0"/>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1960"/>
        <w:gridCol w:w="1442"/>
        <w:gridCol w:w="1922"/>
        <w:gridCol w:w="2088"/>
        <w:gridCol w:w="2334"/>
      </w:tblGrid>
      <w:tr>
        <w:trPr/>
        <w:tc>
          <w:tcPr>
            <w:tcW w:w="1960"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Тип ожирения</w:t>
            </w:r>
          </w:p>
        </w:tc>
        <w:tc>
          <w:tcPr>
            <w:tcW w:w="144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ИМТ, кг/м²</w:t>
            </w:r>
          </w:p>
        </w:tc>
        <w:tc>
          <w:tcPr>
            <w:tcW w:w="192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sz w:val="24"/>
                <w:szCs w:val="24"/>
              </w:rPr>
              <w:t>Предполагаемая прибавка, кг</w:t>
            </w:r>
          </w:p>
        </w:tc>
        <w:tc>
          <w:tcPr>
            <w:tcW w:w="208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sz w:val="24"/>
                <w:szCs w:val="24"/>
              </w:rPr>
              <w:t>Рекомендованный гестационный набор массы тела (</w:t>
            </w:r>
            <w:r>
              <w:rPr>
                <w:sz w:val="24"/>
                <w:szCs w:val="24"/>
                <w:lang w:val="en-US"/>
              </w:rPr>
              <w:t>IOM</w:t>
            </w:r>
            <w:r>
              <w:rPr>
                <w:sz w:val="24"/>
                <w:szCs w:val="24"/>
              </w:rPr>
              <w:t>)</w:t>
            </w:r>
          </w:p>
        </w:tc>
        <w:tc>
          <w:tcPr>
            <w:tcW w:w="23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Риск заболеван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Дефицит массы тела</w:t>
            </w:r>
          </w:p>
        </w:tc>
        <w:tc>
          <w:tcPr>
            <w:tcW w:w="144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18,5</w:t>
            </w:r>
          </w:p>
        </w:tc>
        <w:tc>
          <w:tcPr>
            <w:tcW w:w="192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12,5-18</w:t>
            </w:r>
          </w:p>
        </w:tc>
        <w:tc>
          <w:tcPr>
            <w:tcW w:w="208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13-18</w:t>
            </w:r>
          </w:p>
        </w:tc>
        <w:tc>
          <w:tcPr>
            <w:tcW w:w="23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Имеется риск других заболеван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Нормальный вес</w:t>
            </w:r>
          </w:p>
        </w:tc>
        <w:tc>
          <w:tcPr>
            <w:tcW w:w="144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18,5-24,9</w:t>
            </w:r>
          </w:p>
        </w:tc>
        <w:tc>
          <w:tcPr>
            <w:tcW w:w="192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11,5-16</w:t>
            </w:r>
          </w:p>
        </w:tc>
        <w:tc>
          <w:tcPr>
            <w:tcW w:w="208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10-15</w:t>
            </w:r>
          </w:p>
        </w:tc>
        <w:tc>
          <w:tcPr>
            <w:tcW w:w="23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Обычны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Избыточный вес</w:t>
            </w:r>
          </w:p>
        </w:tc>
        <w:tc>
          <w:tcPr>
            <w:tcW w:w="144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25,0-29,9</w:t>
            </w:r>
          </w:p>
        </w:tc>
        <w:tc>
          <w:tcPr>
            <w:tcW w:w="192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7-11,5</w:t>
            </w:r>
          </w:p>
        </w:tc>
        <w:tc>
          <w:tcPr>
            <w:tcW w:w="208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8-10</w:t>
            </w:r>
          </w:p>
        </w:tc>
        <w:tc>
          <w:tcPr>
            <w:tcW w:w="23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Повышенны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sz w:val="24"/>
                <w:szCs w:val="24"/>
              </w:rPr>
              <w:t xml:space="preserve">Ожирение </w:t>
            </w:r>
            <w:r>
              <w:rPr>
                <w:sz w:val="24"/>
                <w:szCs w:val="24"/>
                <w:lang w:val="en-US"/>
              </w:rPr>
              <w:t xml:space="preserve">I </w:t>
            </w:r>
            <w:r>
              <w:rPr>
                <w:sz w:val="24"/>
                <w:szCs w:val="24"/>
              </w:rPr>
              <w:t>степени</w:t>
            </w:r>
          </w:p>
        </w:tc>
        <w:tc>
          <w:tcPr>
            <w:tcW w:w="144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30,0-34,9</w:t>
            </w:r>
          </w:p>
        </w:tc>
        <w:tc>
          <w:tcPr>
            <w:tcW w:w="192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5-9</w:t>
            </w:r>
          </w:p>
        </w:tc>
        <w:tc>
          <w:tcPr>
            <w:tcW w:w="208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6-9</w:t>
            </w:r>
          </w:p>
        </w:tc>
        <w:tc>
          <w:tcPr>
            <w:tcW w:w="23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Высок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sz w:val="24"/>
                <w:szCs w:val="24"/>
              </w:rPr>
              <w:t>Ожирение I</w:t>
            </w:r>
            <w:r>
              <w:rPr>
                <w:sz w:val="24"/>
                <w:szCs w:val="24"/>
                <w:lang w:val="en-US"/>
              </w:rPr>
              <w:t>I</w:t>
            </w:r>
            <w:r>
              <w:rPr>
                <w:sz w:val="24"/>
                <w:szCs w:val="24"/>
              </w:rPr>
              <w:t xml:space="preserve"> степени</w:t>
            </w:r>
          </w:p>
        </w:tc>
        <w:tc>
          <w:tcPr>
            <w:tcW w:w="144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35,0-39,9</w:t>
            </w:r>
          </w:p>
        </w:tc>
        <w:tc>
          <w:tcPr>
            <w:tcW w:w="192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5-9</w:t>
            </w:r>
          </w:p>
        </w:tc>
        <w:tc>
          <w:tcPr>
            <w:tcW w:w="208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Очень высок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lang w:val="en-US"/>
              </w:rPr>
            </w:pPr>
            <w:r>
              <w:rPr>
                <w:sz w:val="24"/>
                <w:szCs w:val="24"/>
              </w:rPr>
              <w:t>Ожирение I</w:t>
            </w:r>
            <w:r>
              <w:rPr>
                <w:sz w:val="24"/>
                <w:szCs w:val="24"/>
                <w:lang w:val="en-US"/>
              </w:rPr>
              <w:t>II</w:t>
            </w:r>
            <w:r>
              <w:rPr>
                <w:sz w:val="24"/>
                <w:szCs w:val="24"/>
              </w:rPr>
              <w:t xml:space="preserve"> степени</w:t>
            </w:r>
          </w:p>
        </w:tc>
        <w:tc>
          <w:tcPr>
            <w:tcW w:w="144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40</w:t>
            </w:r>
          </w:p>
        </w:tc>
        <w:tc>
          <w:tcPr>
            <w:tcW w:w="192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5-9</w:t>
            </w:r>
          </w:p>
        </w:tc>
        <w:tc>
          <w:tcPr>
            <w:tcW w:w="208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sz w:val="24"/>
                <w:szCs w:val="24"/>
              </w:rPr>
            </w:pPr>
            <w:r>
              <w:rPr>
                <w:sz w:val="24"/>
                <w:szCs w:val="24"/>
              </w:rPr>
              <w:t>Чрезвычайно высокий</w:t>
            </w:r>
          </w:p>
        </w:tc>
      </w:tr>
    </w:tbl>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808080"/>
          <w:sz w:val="28"/>
          <w:szCs w:val="28"/>
        </w:rPr>
        <w:tab/>
      </w:r>
      <w:r>
        <w:rPr>
          <w:rFonts w:cs="Times New Roman" w:ascii="Times New Roman" w:hAnsi="Times New Roman"/>
          <w:sz w:val="28"/>
          <w:szCs w:val="28"/>
        </w:rPr>
        <w:t>Особое значение ИМТ у беременных с АГ придается в связи с тем, что при увеличении массы тела на каждые 10 кг САД повышалось на 3 мм рт. ст. и ДАД на 2 мм рт. ст. [39].   В своих работах Л. Гуэдес-Мартинс провел аналогичное исследование с помощью сравнительного анализа влияния ИМТ на повышение САД и ДАД у беременных с ХАГ и клинически здоровыми беременными. Так, он выявил, что повышение ИМТ на 5 килограммов приводит к повышению САД на 1 мм рт. ст., эта закономерность менее заметна для ДАД. Тогда как, у клинически здоровых беременных не отмечалось четкой зависимости уровней АД от повышения ИМТ [40].</w:t>
      </w:r>
    </w:p>
    <w:p>
      <w:pPr>
        <w:pStyle w:val="Normal"/>
        <w:tabs>
          <w:tab w:val="clear" w:pos="567"/>
          <w:tab w:val="left" w:pos="0" w:leader="none"/>
        </w:tabs>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ab/>
        <w:t>При физиологическом течении беременности может наблюдаться гиперинсулинемия и снижение секреции инсулина β-клетками поджелудочной железы. Однако, при наличии у беременных ожирения, возрастает риск формирования инсулинорезистентности и СД 2 типа [41]. Частота встречаемости ГСД продолжает расти, это связано с наличием избыточной массы тела и ожирения различной степени у женщин детородного возраста. Частота ГСД при нормальном ИМТ составляет около 2,3%, тогда как при ожирении различной степени частота ГСД увеличивается до 9,5% [42].</w:t>
      </w:r>
      <w:r>
        <w:rPr>
          <w:rFonts w:cs="Times New Roman" w:ascii="Times New Roman" w:hAnsi="Times New Roman"/>
          <w:strike/>
          <w:sz w:val="28"/>
          <w:szCs w:val="28"/>
        </w:rPr>
        <w:t xml:space="preserve">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В своих работах Захарко А.Ю. также отметил, что у беременных ХАГ с избыточной массой тела частота неблагоприятные исходы беременности (ПР, ПЭ, кровотечение в раннем послеродовом периоде и нарушения МПК) была выше по сравнению с беременными ХАГ при нормальном ИМТ [43].</w:t>
      </w:r>
    </w:p>
    <w:p>
      <w:pPr>
        <w:pStyle w:val="Normal"/>
        <w:tabs>
          <w:tab w:val="clear" w:pos="567"/>
          <w:tab w:val="left" w:pos="0"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lang w:val="en-US"/>
        </w:rPr>
        <w:t>Ruhstaller</w:t>
      </w:r>
      <w:r>
        <w:rPr>
          <w:rFonts w:cs="Times New Roman" w:ascii="Times New Roman" w:hAnsi="Times New Roman"/>
          <w:sz w:val="28"/>
          <w:szCs w:val="28"/>
        </w:rPr>
        <w:t xml:space="preserve"> с соавторами в своих работах пришли к выводу, что при чрезмерной прибавке веса в течении первых 28 недель беременности, увеличивает риск развития ГАГ. Так, из 1441 женщины вошедших в исследование у 767 (53,2%) прибавка в весе превышала рекомендации </w:t>
      </w:r>
      <w:r>
        <w:rPr>
          <w:rFonts w:cs="Times New Roman" w:ascii="Times New Roman" w:hAnsi="Times New Roman"/>
          <w:sz w:val="28"/>
          <w:szCs w:val="28"/>
          <w:lang w:val="en-US"/>
        </w:rPr>
        <w:t>IOM</w:t>
      </w:r>
      <w:r>
        <w:rPr>
          <w:rFonts w:cs="Times New Roman" w:ascii="Times New Roman" w:hAnsi="Times New Roman"/>
          <w:sz w:val="28"/>
          <w:szCs w:val="28"/>
        </w:rPr>
        <w:t xml:space="preserve"> в течение первых 28 недель и у 154 (10,8%) в дальнейшем развилось ГАГ. Даже после проведенной коррекции после 28 недели вероятность развития ГАГ сохранялась (12,5% против 8,6%; р=0,02; скорректированное отношение шансов [</w:t>
      </w:r>
      <w:r>
        <w:rPr>
          <w:rFonts w:cs="Times New Roman" w:ascii="Times New Roman" w:hAnsi="Times New Roman"/>
          <w:sz w:val="28"/>
          <w:szCs w:val="28"/>
          <w:lang w:val="en-US"/>
        </w:rPr>
        <w:t>OR</w:t>
      </w:r>
      <w:r>
        <w:rPr>
          <w:rFonts w:cs="Times New Roman" w:ascii="Times New Roman" w:hAnsi="Times New Roman"/>
          <w:sz w:val="28"/>
          <w:szCs w:val="28"/>
        </w:rPr>
        <w:t>] = 1,70; 95% доверительный интервал [</w:t>
      </w:r>
      <w:r>
        <w:rPr>
          <w:rFonts w:cs="Times New Roman" w:ascii="Times New Roman" w:hAnsi="Times New Roman"/>
          <w:sz w:val="28"/>
          <w:szCs w:val="28"/>
          <w:lang w:val="en-US"/>
        </w:rPr>
        <w:t>CI</w:t>
      </w:r>
      <w:r>
        <w:rPr>
          <w:rFonts w:cs="Times New Roman" w:ascii="Times New Roman" w:hAnsi="Times New Roman"/>
          <w:sz w:val="28"/>
          <w:szCs w:val="28"/>
        </w:rPr>
        <w:t xml:space="preserve">]:1,18-2,44; р˂0,01). У женщин с ожирением риск развития гипертонии был в 2,4 раза выше. Даже после учета увеличения веса (скорректированный </w:t>
      </w:r>
      <w:r>
        <w:rPr>
          <w:rFonts w:cs="Times New Roman" w:ascii="Times New Roman" w:hAnsi="Times New Roman"/>
          <w:sz w:val="28"/>
          <w:szCs w:val="28"/>
          <w:lang w:val="en-US"/>
        </w:rPr>
        <w:t>OR</w:t>
      </w:r>
      <w:r>
        <w:rPr>
          <w:rFonts w:cs="Times New Roman" w:ascii="Times New Roman" w:hAnsi="Times New Roman"/>
          <w:sz w:val="28"/>
          <w:szCs w:val="28"/>
        </w:rPr>
        <w:t>=2,44;95%ДИ:1,66-3,59; р˂0,01) [44].</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 Скрыпник с соавторами в своих работах отметили, что у беременных ГАГ с исходной избыточной массой тела, чрезмерной прибавкой веса за период беременности, грудным вскармливанием менее 6 месяцев в 50% случаях повышается риск детского ожирения [45].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уо-Ху Чен с соавторами выявили, что у беременных ГАГ с исходным избыточным ИМТ, чрезмерной прибавкой веса до 28 недели беременности и ГСД в 20,1% случаях в последующем развивалась ХАГ [46].</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несмотря на большое количество работ, подтверждающих неблагоприятное влияния исходной избыточной массы тела у беременных и чрезмерную прибавку веса за период беременности при АГ на течение и исходы беременности, мало данных по дифференцированному изучению влияния данных фактор в зависимости от вида А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67"/>
        <w:rPr>
          <w:rFonts w:ascii="Times New Roman" w:hAnsi="Times New Roman" w:cs="Times New Roman"/>
          <w:color w:val="000000"/>
          <w:sz w:val="28"/>
          <w:szCs w:val="28"/>
        </w:rPr>
      </w:pPr>
      <w:bookmarkStart w:id="6" w:name="__RefHeading___Toc196402445"/>
      <w:bookmarkEnd w:id="6"/>
      <w:r>
        <w:rPr>
          <w:rFonts w:cs="Times New Roman" w:ascii="Times New Roman" w:hAnsi="Times New Roman"/>
          <w:color w:val="000000"/>
          <w:sz w:val="28"/>
          <w:szCs w:val="28"/>
          <w:lang w:val="ru-RU"/>
        </w:rPr>
        <w:t xml:space="preserve">1.3 </w:t>
      </w:r>
      <w:r>
        <w:rPr>
          <w:rFonts w:cs="Times New Roman" w:ascii="Times New Roman" w:hAnsi="Times New Roman"/>
          <w:color w:val="000000"/>
          <w:sz w:val="28"/>
          <w:szCs w:val="28"/>
        </w:rPr>
        <w:t>Влияние АГ на гестационный процесс и развитие плода</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Основная причина осложнений течения беременности на фоне АГ связана с нарушением регуляции сосудистого тонуса, нарушением гемодинамики и развитием гиповолемии [47]. Среди материнских осложнений течения беременности и родов при АГ следует выделить: преждевременные роды (ПР), ПЭ и ПОНРП; среди перинатальных осложнений наиболее часто встречаются нарушения МПК, дистресс-синдром, ЗВУР и рождение маловесных новорожденных. Частота ПР у беременных с АГ выше, чем у беременных с физиологическим течением беременности на 8–34,5% [48,49,50,51]. Также у беременных с АГ отмечается увеличение риска ПОНРП [52,53]. Частота риска развития нарушений МПК у беременных с АГ достигает от 70 до 100% [54,55]. Перинатальная смертность у беременных с АГ выше в 5–20 раз по сравнению с физиологическим течением беременности [50,51]. Обширный систематический обзор, обобщивший 55 исследований с общим объемом выборки, равным приблизительно 800 тысяч женщин, показал, что частота перинатальных осложнений у беременных с АГ является очень высокой. Так, беременные женщины с АГ имели высокие показатели частоты ПР на сроке до 37 недель беременности (28,1 % 95 % ДИ = 22,6–34,4 %), рождение маловесных новорожденных (16,9 %, 95 % ДИ = 13,1–21,5 %) и перинатальной смерти (4,0 %, 95 % ДИ = 2,9–5,4 %) </w:t>
      </w:r>
      <w:r>
        <w:fldChar w:fldCharType="begin"/>
      </w:r>
      <w:r>
        <w:rPr>
          <w:sz w:val="28"/>
          <w:szCs w:val="28"/>
          <w:rFonts w:cs="Times New Roman" w:ascii="Times New Roman" w:hAnsi="Times New Roman"/>
        </w:rPr>
        <w:instrText xml:space="preserve"> ADDIN ZOTERO_ITEM CSL_CITATION {"citationID":"ZdA5Jp1X","properties":{"formattedCitation":"[121]","plainCitation":"[121]","noteIndex":0},"citationItems":[{"id":247,"uris":["http://zotero.org/users/local/KWgTtHXV/items/KRL8VRAQ"],"uri":["http://zotero.org/users/local/KWgTtHXV/items/KRL8VRAQ"],"itemData":{"id":247,"type":"article-journal","title":"Chronic hypertension and pregnancy outcomes: systematic review and meta-analysis","container-title":"BMJ (Clinical research ed.)","page":"g2301","volume":"348","source":"PubMed","abstract":"OBJECTIVE: To provide an accurate assessment of complications of pregnancy in women with chronic hypertension, including comparison with population pregnancy data (US) to inform pre-pregnancy and antenatal management strategies.\nDESIGN: Systematic review and meta-analysis.\nDATA SOURCES: Embase, Medline, and Web of Science were searched without language restrictions, from first publication until June 2013; the bibliographies of relevant articles and reviews were hand searched for additional reports.\nSTUDY SELECTION: Studies involving pregnant women with chronic hypertension, including retrospective and prospective cohorts, population studies, and appropriate arms of randomised controlled trials, were included.\nDATA EXTRACTION: Pooled incidence for each pregnancy outcome was reported and, for US studies, compared with US general population incidence from the National Vital Statistics Report (2006).\nRESULTS: 55 eligible studies were identified, encompassing 795,221 pregnancies. Women with chronic hypertension had high pooled incidences of superimposed pre-eclampsia (25.9%, 95% confidence interval 21.0% to 31.5 %), caesarean section (41.4%, 35.5% to 47.7%), preterm delivery &lt;37 weeks' gestation (28.1% (22.6 to 34.4%), birth weight &lt;2500 g (16.9%, 13.1% to 21.5%), neonatal unit admission (20.5%, 15.7% to 26.4%), and perinatal death (4.0%, 2.9% to 5.4%). However, considerable heterogeneity existed in the reported incidence of all outcomes (τ(2)=0.286-0.766), with a substantial range of incidences in individual studies around these averages; additional meta-regression did not identify any influential demographic factors. The incidences (the meta-analysis average from US studies) of adverse outcomes in women with chronic hypertension were compared with women from the US national population dataset and showed higher risks in those with chronic hypertension: relative risks were 7.7 (95% confidence interval 5.7 to 10.1) for superimposed pre-eclampsia compared with pre-eclampsia, 1.3 (1.1 to 1.5) for caesarean section, 2.7 (1.9 to 3.6) for preterm delivery &lt;37 weeks' gestation, 2.7 (1.9 to 3.8) for birth weight &lt;2500 g, 3.2 (2.2 to 4.4) for neonatal unit admission, and 4.2 (2.7 to 6.5) for perinatal death.\nCONCLUSIONS: This systematic review, reporting meta-analysed data from studies of pregnant women with chronic hypertension, shows that adverse outcomes of pregnancy are common and emphasises a need for heightened antenatal surveillance. A consistent strategy to study women with chronic hypertension is needed, as previous study designs have been diverse. These findings should inform counselling and contribute to optimisation of maternal health, drug treatment, and pre-pregnancy management in women affected by chronic hypertension.","DOI":"10.1136/bmj.g2301","ISSN":"1756-1833","note":"PMID: 24735917\nPMCID: PMC3988319","title-short":"Chronic hypertension and pregnancy outcomes","journalAbbreviation":"BMJ","language":"eng","author":[{"family":"Bramham","given":"Kate"},{"family":"Parnell","given":"Bethany"},{"family":"Nelson-Piercy","given":"Catherine"},{"family":"Seed","given":"Paul T."},{"family":"Poston","given":"Lucilla"},{"family":"Chappell","given":"Lucy C."}],"issued":{"date-parts":[["2014",4,15]]}}}],"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Несмотря на то, что осложнения при АГ не зависимо от ее вида встречаются чаще, чем при физиологическом течении беременности, стоит отметить, что при ХАГ данные осложнения встречаются чаще по сравнению с ГАГ. Подтверждающим фактом более частых нарушений МПК у беременных ХАГ по сравнению с ГАГ было выявлено путем сравнения нарушения кровотока в маточных артериях. Так, при доплерометрии у беременным ХАГ было выявлено нарушение кровотока в одной маточной артерии в 32,7 %, при ГАГ – в 21,4 %, стоит отметить, что при ХАГ чаще встречались двухстороннее нарушение кровотока в маточных артериях и более частая гипоксия плода по сравнению с ГАГ [57]. В своих исследованиях О. В. Третьякова подтверждает, что нарушение МПК прямо пропорционально степени тяжести АГ [58]. Длительное нарушение МПК в дальнейшем приводит к развитию ЗВУР [59]. Беременные с АГ и ЗВУР в 79,5% случаев имели нарушение МПК, и частота ее прямо пропорциональна степени тяжести задержке развития плода. Так, при ЗВУРП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частота нарушений МПК составила 62,5%; пр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83,3%; при III степени 100,0% случаев [60].</w:t>
      </w:r>
      <w:r>
        <w:rPr/>
        <w:t xml:space="preserve"> </w:t>
      </w:r>
      <w:r>
        <w:rPr>
          <w:rFonts w:cs="Times New Roman" w:ascii="Times New Roman" w:hAnsi="Times New Roman"/>
          <w:sz w:val="28"/>
          <w:szCs w:val="28"/>
        </w:rPr>
        <w:t>Нарушение МПК у беременных с АГ в дальнейшем приводит к гипертонической болезни у потомства первого, иногда и второго поколения [61].</w:t>
      </w:r>
      <w:r>
        <w:rPr/>
        <w:t xml:space="preserve"> </w:t>
      </w:r>
      <w:r>
        <w:rPr>
          <w:rFonts w:cs="Times New Roman" w:ascii="Times New Roman" w:hAnsi="Times New Roman"/>
          <w:sz w:val="28"/>
          <w:szCs w:val="28"/>
        </w:rPr>
        <w:t xml:space="preserve">Нормализация МПК является ключевым моментом профилактики ЗВУР, однако вопрос оптимальных уровней АД для беременной без рисков для плода остается нерешенным [62,63,64]. Прогрессирования нарушений ремоделирования спиральных артерий с нарушением МПК в дальнейшем приводит к развитию ПЭ [65, 66]. Обсервационное исследование показали, что риск развития ПЭ и задержка развития плода ниже у женщин, у которых сохраняется или улучшается АД на протяжении течения всей беременности [67]. Многоцентровое когортное исследование, проведенное с небеременными женщинами с АГ I степени, показал более высокий риск развития у них ПЭ по сравнению с группой женщин с высоким нормальным АД (АД 120–129 мм рт. ст.) и нормальным АД (по ACC-AHA) [68]. </w:t>
      </w:r>
    </w:p>
    <w:p>
      <w:pPr>
        <w:pStyle w:val="Normal"/>
        <w:tabs>
          <w:tab w:val="clear" w:pos="567"/>
          <w:tab w:val="left" w:pos="0" w:leader="none"/>
        </w:tabs>
        <w:spacing w:lineRule="auto" w:line="240" w:before="0" w:after="0"/>
        <w:jc w:val="both"/>
        <w:rPr>
          <w:rFonts w:ascii="Times New Roman" w:hAnsi="Times New Roman" w:cs="Times New Roman"/>
          <w:color w:val="FF0000"/>
          <w:sz w:val="28"/>
          <w:szCs w:val="28"/>
          <w:lang w:val="en-US"/>
        </w:rPr>
      </w:pPr>
      <w:r>
        <w:rPr/>
        <w:tab/>
      </w:r>
      <w:r>
        <w:rPr>
          <w:rFonts w:cs="Times New Roman" w:ascii="Times New Roman" w:hAnsi="Times New Roman"/>
          <w:sz w:val="28"/>
          <w:szCs w:val="28"/>
        </w:rPr>
        <w:t>Существовавшие ранее сопутствующие заболевания женщины, отягощенный анамнез, генетические и иммунные факторы повышают риск развития АГ во время беременности, возможно причиной развития АГ является сочетание взаимодействий материнских факторов и плацентарных изменений [66].</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Так, у беременных ХАГ в 5,7 раз выше риски развития осложнении со стороны матери и в 2 раза чаще неонатальные осложнения по сравнению с физиологическим течением беременности [69]. Также у беременных ХАГ высокий риск развитием геморрагического инсульта, который в 40% случая приводит к летальным исходам [70]. При присоединении протеинурии до 20 недели у беременных ХАГ увеличивается частота развития ПЭ, ПР, гипоксии и рождения маловесных новорожденных [71,72].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воих исследованиях </w:t>
      </w:r>
      <w:r>
        <w:rPr>
          <w:rFonts w:cs="Times New Roman" w:ascii="Times New Roman" w:hAnsi="Times New Roman"/>
          <w:sz w:val="28"/>
          <w:szCs w:val="28"/>
          <w:lang w:val="en-US"/>
        </w:rPr>
        <w:t>Moroz</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с соавторами пришли к выводу, что у беременных с ХАГ частота невынашивания плода повышалась параллельно повышению уровню АД, что отчетливо прослеживалось у беременных с некотролируемой формой АГ до 29 недели </w:t>
      </w:r>
      <w:r>
        <w:fldChar w:fldCharType="begin"/>
      </w:r>
      <w:r>
        <w:rPr>
          <w:sz w:val="28"/>
          <w:szCs w:val="28"/>
          <w:rFonts w:cs="Times New Roman" w:ascii="Times New Roman" w:hAnsi="Times New Roman"/>
        </w:rPr>
        <w:instrText xml:space="preserve"> ADDIN ZOTERO_ITEM CSL_CITATION {"citationID":"csY38tb7","properties":{"formattedCitation":"[149]","plainCitation":"[149]","noteIndex":0},"citationItems":[{"id":306,"uris":["http://zotero.org/users/local/KWgTtHXV/items/33TPZDV6"],"uri":["http://zotero.org/users/local/KWgTtHXV/items/33TPZDV6"],"itemData":{"id":306,"type":"article-journal","title":"Management of severe hypertension in pregnancy","container-title":"Seminars in Perinatology","page":"112-118","volume":"40","issue":"2","source":"PubMed","abstract":"While hemorrhage is the leading cause of maternal death in most of the world, hypertensive disorders of pregnancy are the leading cause of maternal mortality in the United States. The opportunity to improve outcomes lies in timely and appropriate response to severe hypertension. The purpose of this article is to review the diagnostic criteria for severe hypertension, choice of antihypertensive agents, and recommended algorithms for evaluation and management of acute changes in clinical status. Adhering to standard practices ensures that care teams can timely and appropriate care to these high risk patients. With heightened surveillance and prompt evaluation of signs and symptoms of worsening hypertension, maternal morbidity and mortality can be decreased.","DOI":"10.1053/j.semperi.2015.11.017","ISSN":"1558-075X","note":"PMID: 26726135","journalAbbreviation":"Semin. Perinatol.","language":"eng","author":[{"family":"Moroz","given":"Leslie A."},{"family":"Simpson","given":"Lynn L."},{"family":"Rochelson","given":"Burton"}],"issued":{"date-parts":[["2016",3]]}}}],"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7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Hladunewich</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с соавторами в своих работах пришли к выводу, что повышении АД в сроке 29-32 недели у беременных ХАГ увеличивало частоту асфиксии, рождение глубоко недоношенных новорожденных до 40% случаев </w:t>
      </w:r>
      <w:r>
        <w:fldChar w:fldCharType="begin"/>
      </w:r>
      <w:r>
        <w:rPr>
          <w:sz w:val="28"/>
          <w:szCs w:val="28"/>
          <w:rFonts w:cs="Times New Roman" w:ascii="Times New Roman" w:hAnsi="Times New Roman"/>
        </w:rPr>
        <w:instrText xml:space="preserve"> ADDIN ZOTERO_ITEM CSL_CITATION {"citationID":"1BmS3Fck","properties":{"formattedCitation":"[150]","plainCitation":"[150]","noteIndex":0},"citationItems":[{"id":308,"uris":["http://zotero.org/users/local/KWgTtHXV/items/QQDFWUVA"],"uri":["http://zotero.org/users/local/KWgTtHXV/items/QQDFWUVA"],"itemData":{"id":308,"type":"article-journal","title":"Chronic Kidney Disease and Pregnancy","container-title":"Seminars in Nephrology","page":"337-346","volume":"37","issue":"4","source":"PubMed","abstract":"Women with chronic kidney disease (CKD) are at risk for adverse pregnancy-associated outcomes, including progression of their underlying renal dysfunction, a flare of their kidney disease, and adverse pregnancy complications such as preeclampsia and preterm delivery. Earlier-stage CKD, as a rule, is a safer time to have a pregnancy, but even women with end-stage kidney disease have attempted pregnancy in recent years. As such, nephrologists need to be comfortable with pregnancy preparation and management at all stages of CKD. In this article, we review the renal physiologic response to pregnancy and the literature with respect to both expected maternal and fetal outcomes among young women at various stages of CKD, including those who attempt to conceive while on dialysis. The general management of young women with CKD and associated complications, including hypertension and proteinuria are discussed. Finally, the emotional impact these pregnancies may have on young women with a chronic disease and the potential benefits of care in a multidisciplinary environment are highlighted.","DOI":"10.1016/j.semnephrol.2017.05.005","ISSN":"1558-4488","note":"PMID: 28711072","journalAbbreviation":"Semin. Nephrol.","language":"eng","author":[{"family":"Hladunewich","given":"Michelle A."}],"issued":{"date-parts":[["2017"]]}}}],"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7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Simpson</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с соавторами пришли к заключению, что при ХАГ гибель плода составляет 5–25 случаях на 1000 мертворожденных [75]. Мишина И. Е. с соавторами также выявили, что ХАГ в 5 раз повышала перинатальные потери и в 2,5 раза повышала частоту рождения детей с внутриутробной гипоксией [76]. Имеется достаточно данных об осложнениях со стороны плода при ХАГ, однако эти данные скудны в отношении беременных с ГАГ.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R.Mustafa отметил в своих работах, что маловесные новорожденные, рожденные от беременных с АГ в дальнейшей жизни, часто страдают ожирением, СД, ГБ и имеют низкую продолжительность жизни [77].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гласно данным Карпова Е. И. в 50% случаев новорожденные беременных с АГ имеют низкие показатели Апгар при рождении [78].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гласно данным </w:t>
      </w:r>
      <w:r>
        <w:rPr>
          <w:rFonts w:cs="Times New Roman" w:ascii="Times New Roman" w:hAnsi="Times New Roman"/>
          <w:sz w:val="28"/>
          <w:szCs w:val="28"/>
          <w:lang w:val="en-US"/>
        </w:rPr>
        <w:t>Jahic</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частота оперативного родоразрешения у беременных с АГ проводилась на 27–60% чаще по сравнению с практически здоровыми беременными, что связано с высоким риском осложнений беременности и родов на фоне высоких показателей уровня АД [79]. </w:t>
      </w:r>
    </w:p>
    <w:p>
      <w:pPr>
        <w:pStyle w:val="Normal"/>
        <w:tabs>
          <w:tab w:val="clear" w:pos="567"/>
          <w:tab w:val="left" w:pos="0"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ab/>
        <w:t xml:space="preserve">Таким образом, имеется большое количество работ, подтверждающих неблагоприятное влияние АГ беременных на внутриутробное развитие плода и проблемы со здоровьем детей в последующем. Однако, остаются не до конца раскрытыми вопросы о частоте встречаемости данных осложнений в зависимости от вида АГ.  </w:t>
      </w:r>
    </w:p>
    <w:p>
      <w:pPr>
        <w:pStyle w:val="Normal"/>
        <w:spacing w:lineRule="auto" w:line="240" w:before="0" w:after="0"/>
        <w:rPr>
          <w:rFonts w:ascii="Times New Roman" w:hAnsi="Times New Roman" w:cs="Times New Roman"/>
          <w:color w:val="FF0000"/>
          <w:sz w:val="28"/>
          <w:szCs w:val="28"/>
          <w:vertAlign w:val="subscript"/>
        </w:rPr>
      </w:pPr>
      <w:r>
        <w:rPr>
          <w:rFonts w:cs="Times New Roman" w:ascii="Times New Roman" w:hAnsi="Times New Roman"/>
          <w:color w:val="FF0000"/>
          <w:sz w:val="28"/>
          <w:szCs w:val="28"/>
          <w:vertAlign w:val="subscript"/>
        </w:rPr>
      </w:r>
    </w:p>
    <w:p>
      <w:pPr>
        <w:pStyle w:val="Heading2"/>
        <w:spacing w:lineRule="auto" w:line="240" w:before="0" w:after="0"/>
        <w:ind w:firstLine="567"/>
        <w:rPr>
          <w:rFonts w:ascii="Times New Roman" w:hAnsi="Times New Roman" w:cs="Times New Roman"/>
          <w:color w:val="000000"/>
          <w:sz w:val="28"/>
          <w:szCs w:val="28"/>
          <w:lang w:val="ru-RU"/>
        </w:rPr>
      </w:pPr>
      <w:bookmarkStart w:id="7" w:name="__RefHeading___Toc196402446"/>
      <w:bookmarkEnd w:id="7"/>
      <w:r>
        <w:rPr>
          <w:rFonts w:cs="Times New Roman" w:ascii="Times New Roman" w:hAnsi="Times New Roman"/>
          <w:color w:val="000000"/>
          <w:sz w:val="28"/>
          <w:szCs w:val="28"/>
          <w:lang w:val="ru-RU"/>
        </w:rPr>
        <w:t xml:space="preserve">1.4 </w:t>
      </w:r>
      <w:r>
        <w:rPr>
          <w:rFonts w:cs="Times New Roman" w:ascii="Times New Roman" w:hAnsi="Times New Roman"/>
          <w:color w:val="000000"/>
          <w:sz w:val="28"/>
          <w:szCs w:val="28"/>
        </w:rPr>
        <w:t>Методы контроля АД у беременных</w:t>
      </w:r>
      <w:r>
        <w:rPr>
          <w:rFonts w:cs="Times New Roman" w:ascii="Times New Roman" w:hAnsi="Times New Roman"/>
          <w:color w:val="000000"/>
          <w:sz w:val="28"/>
          <w:szCs w:val="28"/>
          <w:lang w:val="ru-RU"/>
        </w:rPr>
        <w:t xml:space="preserve"> и целевые уровни АД</w:t>
      </w:r>
    </w:p>
    <w:p>
      <w:pPr>
        <w:pStyle w:val="Normal"/>
        <w:tabs>
          <w:tab w:val="clear" w:pos="567"/>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В отношении диагностики АГ в настоящее время существуют три основных метода контроля уровня АД: офисный (в кабинете врача) и внеофисные: домашнее мониторирование АД (ДМАД), при котором используются бытовые приборы измерения АД, и суточное 24-часовое мониторирование АД (СМАД) [79]. Все большее значение ведущими профессиональными сообществами, в т. ч. Европейским и Американским обществами кардиолог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дается внеофисным методам СМАД и ДМАД, что связано с возможностью фиксировать данные АД в домашних условиях, в том числе и контроль ночного уровня АД [80,81].  Каждый метод имеет свои цифровые критерии, позволяющие выставить диагноз АГ, но до сих пор по ним не достигнуто полного консенсуса. Если, согласно руководству </w:t>
      </w:r>
      <w:r>
        <w:rPr>
          <w:rFonts w:cs="Times New Roman" w:ascii="Times New Roman" w:hAnsi="Times New Roman"/>
          <w:sz w:val="28"/>
          <w:szCs w:val="28"/>
          <w:lang w:val="en-US"/>
        </w:rPr>
        <w:t>ESC</w:t>
      </w:r>
      <w:r>
        <w:rPr>
          <w:rFonts w:cs="Times New Roman" w:ascii="Times New Roman" w:hAnsi="Times New Roman"/>
          <w:sz w:val="28"/>
          <w:szCs w:val="28"/>
        </w:rPr>
        <w:t>/</w:t>
      </w:r>
      <w:r>
        <w:rPr>
          <w:rFonts w:cs="Times New Roman" w:ascii="Times New Roman" w:hAnsi="Times New Roman"/>
          <w:sz w:val="28"/>
          <w:szCs w:val="28"/>
          <w:lang w:val="en-US"/>
        </w:rPr>
        <w:t>ESH</w:t>
      </w:r>
      <w:r>
        <w:rPr>
          <w:rFonts w:cs="Times New Roman" w:ascii="Times New Roman" w:hAnsi="Times New Roman"/>
          <w:sz w:val="28"/>
          <w:szCs w:val="28"/>
        </w:rPr>
        <w:t xml:space="preserve"> 2018 года, определение АГ по офисным и внеофисным значениям АД не изменилось, то Американское общество кардиологов предлагают более жесткие критерии диагностики АГ по СМАД и ДМАД [82].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прежнему спорным и дискутабельным остается вопрос по целевым уровням АД и критерии начала гипотензивной терапии, показаниям к продолжению гипотензивной терапии. Большинство таких международных сообществ как Американское общество акушер- гинекологов, Европейское общество кардиологов, Общество акушер- гинекологов Канады, Международное сообщество занимающихся проблемой АГ у беременных и другие сообщества не пришли к единому консенсусу в данном вопросе (табл. №4).</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4 - Целевые уровни АД, показания для начало гипотензивной терапии</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45"/>
        <w:gridCol w:w="1938"/>
        <w:gridCol w:w="1978"/>
        <w:gridCol w:w="2551"/>
        <w:gridCol w:w="269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ство</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Пороговые значения АД (мм рт. ст.) для начала гипотензивной терап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Целевые уровни АД (мм рт. с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ния к продолжению гипотензивной терап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lang w:val="en-US"/>
              </w:rPr>
              <w:t>ACOG, 2019 [</w:t>
            </w:r>
            <w:r>
              <w:rPr>
                <w:rFonts w:cs="Times New Roman" w:ascii="Times New Roman" w:hAnsi="Times New Roman"/>
                <w:sz w:val="24"/>
                <w:szCs w:val="24"/>
              </w:rPr>
              <w:t>9</w:t>
            </w:r>
            <w:r>
              <w:rPr>
                <w:rFonts w:cs="Times New Roman" w:ascii="Times New Roman" w:hAnsi="Times New Roman"/>
                <w:sz w:val="24"/>
                <w:szCs w:val="24"/>
                <w:lang w:val="en-US"/>
              </w:rPr>
              <w:t>], 2020 [</w:t>
            </w:r>
            <w:r>
              <w:rPr>
                <w:rFonts w:cs="Times New Roman" w:ascii="Times New Roman" w:hAnsi="Times New Roman"/>
                <w:sz w:val="24"/>
                <w:szCs w:val="24"/>
              </w:rPr>
              <w:t>10</w:t>
            </w:r>
            <w:r>
              <w:rPr>
                <w:rFonts w:cs="Times New Roman" w:ascii="Times New Roman" w:hAnsi="Times New Roman"/>
                <w:sz w:val="24"/>
                <w:szCs w:val="24"/>
                <w:lang w:val="en-US"/>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АД≥160/105 при ХАГ [9]</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60/110 при ГАГ [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САД 120–159 или ДАД 80–105 при ХАГ [9]</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САД 120–159 или 80–109 [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Руководствуясь информационным обсуждением с женщина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ВОЗ</w:t>
            </w:r>
            <w:r>
              <w:rPr>
                <w:rFonts w:cs="Times New Roman" w:ascii="Times New Roman" w:hAnsi="Times New Roman"/>
                <w:sz w:val="24"/>
                <w:szCs w:val="24"/>
                <w:lang w:val="en-US"/>
              </w:rPr>
              <w:t>,</w:t>
            </w:r>
            <w:r>
              <w:rPr>
                <w:rFonts w:cs="Times New Roman" w:ascii="Times New Roman" w:hAnsi="Times New Roman"/>
                <w:sz w:val="24"/>
                <w:szCs w:val="24"/>
              </w:rPr>
              <w:t xml:space="preserve"> 2020 [1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каз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АД˂140/85 [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пределе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lang w:val="en-US"/>
              </w:rPr>
              <w:t xml:space="preserve">NICE, </w:t>
            </w:r>
            <w:r>
              <w:rPr>
                <w:rFonts w:cs="Times New Roman" w:ascii="Times New Roman" w:hAnsi="Times New Roman"/>
                <w:sz w:val="24"/>
                <w:szCs w:val="24"/>
              </w:rPr>
              <w:t>2019 [1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140/9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5/8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лечение если ˂110/70 или симптоматическая гипертенз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Общество акушер-гинекологов Канады 2020 [1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40/90 </w:t>
            </w:r>
            <w:r>
              <w:rPr>
                <w:rFonts w:cs="Times New Roman" w:ascii="Times New Roman" w:hAnsi="Times New Roman"/>
                <w:sz w:val="24"/>
                <w:szCs w:val="24"/>
                <w:lang w:val="en-US"/>
              </w:rPr>
              <w:t>[</w:t>
            </w:r>
            <w:r>
              <w:rPr>
                <w:rFonts w:cs="Times New Roman" w:ascii="Times New Roman" w:hAnsi="Times New Roman"/>
                <w:sz w:val="24"/>
                <w:szCs w:val="24"/>
              </w:rPr>
              <w:t>14</w:t>
            </w:r>
            <w:r>
              <w:rPr>
                <w:rFonts w:cs="Times New Roman" w:ascii="Times New Roman" w:hAnsi="Times New Roman"/>
                <w:sz w:val="24"/>
                <w:szCs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Д˂ 85 </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140/90+ сопутствующие заболевания [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пределе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ISS</w:t>
            </w:r>
            <w:r>
              <w:rPr>
                <w:rFonts w:cs="Times New Roman" w:ascii="Times New Roman" w:hAnsi="Times New Roman"/>
                <w:sz w:val="24"/>
                <w:szCs w:val="24"/>
                <w:lang w:val="en-US"/>
              </w:rPr>
              <w:t xml:space="preserve">HP, </w:t>
            </w:r>
            <w:r>
              <w:rPr>
                <w:rFonts w:cs="Times New Roman" w:ascii="Times New Roman" w:hAnsi="Times New Roman"/>
                <w:sz w:val="24"/>
                <w:szCs w:val="24"/>
              </w:rPr>
              <w:t>2021 [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0/90 офисное</w:t>
            </w:r>
          </w:p>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5/85 ДМА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110–140/8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пределе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 xml:space="preserve">ESH, 2018 </w:t>
            </w:r>
            <w:r>
              <w:rPr>
                <w:rFonts w:cs="Times New Roman" w:ascii="Times New Roman" w:hAnsi="Times New Roman"/>
                <w:sz w:val="24"/>
                <w:szCs w:val="24"/>
                <w:lang w:val="en-US"/>
              </w:rPr>
              <w:t>[</w:t>
            </w:r>
            <w:r>
              <w:rPr>
                <w:rFonts w:cs="Times New Roman" w:ascii="Times New Roman" w:hAnsi="Times New Roman"/>
                <w:sz w:val="24"/>
                <w:szCs w:val="24"/>
              </w:rPr>
              <w:t>11</w:t>
            </w:r>
            <w:r>
              <w:rPr>
                <w:rFonts w:cs="Times New Roman" w:ascii="Times New Roman" w:hAnsi="Times New Roman"/>
                <w:sz w:val="24"/>
                <w:szCs w:val="24"/>
                <w:lang w:val="en-US"/>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0/95</w:t>
            </w:r>
          </w:p>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0/90 + поражение органов мишеней/ГА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пределе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Рассмотрите прекращение лечения, если АД 140–159/90-109+ нормальная функция поче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lang w:val="en-US"/>
              </w:rPr>
              <w:t>SOMANZ,</w:t>
            </w:r>
            <w:r>
              <w:rPr>
                <w:rFonts w:cs="Times New Roman" w:ascii="Times New Roman" w:hAnsi="Times New Roman"/>
                <w:sz w:val="24"/>
                <w:szCs w:val="24"/>
              </w:rPr>
              <w:t xml:space="preserve"> 2014 [1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0/100</w:t>
            </w:r>
          </w:p>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0/90 опцион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клинической оце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Рассмотрите прекращение лечения, если АД падает ˂20 недели беременности</w:t>
            </w:r>
          </w:p>
        </w:tc>
      </w:tr>
    </w:tbl>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АД у беременных ниже пороговых значений, которые исторически считаются гипертоническими, по-прежнему приводят к повышенному риску сердечно-сосудистых заболеваний и смерти [83]. Учитывая связь уровней АД в первом триместре беременности с неблагоприятными исходами, связанными с нарушением МПК, определение оптимальных пороговых значений имеет большое клиническое значение [84].</w:t>
      </w:r>
    </w:p>
    <w:p>
      <w:pPr>
        <w:pStyle w:val="Normal"/>
        <w:tabs>
          <w:tab w:val="clear" w:pos="567"/>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Беременные с АГ I степени (AGOG) и соответственно с АГ II степени (по ACC-AHA) в первом триместре беременности были склонны к развитию ПЭ, ПР и рождению маловесных новорожденных. Частота осложнений течения беременности при АГ I и II степени (по ACC-AHA) были практически одинаковы и отличались по частоте только по ПР. Риск развития осложнений у беременных с АГ I степени (по ACOG) и АГ I степени (ACC-AHA) может быть более сходным, чем предполагалось ранее [85]. По данным </w:t>
      </w:r>
      <w:r>
        <w:rPr>
          <w:rFonts w:cs="Times New Roman" w:ascii="Times New Roman" w:hAnsi="Times New Roman"/>
          <w:sz w:val="28"/>
          <w:szCs w:val="28"/>
          <w:lang w:val="en-US"/>
        </w:rPr>
        <w:t>ACOG</w:t>
      </w:r>
      <w:r>
        <w:rPr>
          <w:rFonts w:cs="Times New Roman" w:ascii="Times New Roman" w:hAnsi="Times New Roman"/>
          <w:sz w:val="28"/>
          <w:szCs w:val="28"/>
        </w:rPr>
        <w:t xml:space="preserve"> не уверенны в снижении пороговых значении АД у беременных с АГ, так как есть риск нарушения МПК при снижении давления [9].</w:t>
      </w:r>
      <w:r>
        <w:rPr>
          <w:rFonts w:cs="Times New Roman" w:ascii="Times New Roman" w:hAnsi="Times New Roman"/>
          <w:color w:val="FF0000"/>
          <w:sz w:val="28"/>
          <w:szCs w:val="28"/>
        </w:rPr>
        <w:t xml:space="preserve"> </w:t>
      </w:r>
      <w:r>
        <w:rPr>
          <w:rFonts w:cs="Times New Roman" w:ascii="Times New Roman" w:hAnsi="Times New Roman"/>
          <w:sz w:val="28"/>
          <w:szCs w:val="28"/>
        </w:rPr>
        <w:t>Тогда как в клиническом протоколе Американского колледжа кардиологов/Американской кардиологической ассоциации (AHA) от 2017г пороговые значения АГ 1 степени были снижены со 140/90 мм рт. ст. до 130/80 мм рт. ст. [86,87]. Оптимальные уровни АД во время беременности остаются спорным вопросом из-за риска нарушения МПК, приводящего к задержке роста плода, без доказательной базы влияния на мать [88].</w:t>
      </w:r>
      <w:r>
        <w:rPr>
          <w:rFonts w:cs="Times New Roman" w:ascii="Times New Roman" w:hAnsi="Times New Roman"/>
          <w:color w:val="FF0000"/>
          <w:sz w:val="28"/>
          <w:szCs w:val="28"/>
        </w:rPr>
        <w:t xml:space="preserve"> </w:t>
      </w:r>
      <w:r>
        <w:rPr>
          <w:rFonts w:cs="Times New Roman" w:ascii="Times New Roman" w:hAnsi="Times New Roman"/>
          <w:sz w:val="28"/>
          <w:szCs w:val="28"/>
        </w:rPr>
        <w:tab/>
        <w:t xml:space="preserve">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анным Клинического протокола МЗ РК «Гипертензивные состояния при беременности» №180 от 17 марта 2023 года диагноз АГ устанавливается при повышении офисного уровня САД˃140 мм рт. ст., уровня ДАД˃90 мм рт. ст. [17].  Критерии постановки диагноза АГ на основании СМАД и ДМАД в Клиническом протоколе МЗ РК не отмечены.</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sz w:val="28"/>
          <w:szCs w:val="28"/>
        </w:rPr>
      </w:pPr>
      <w:r>
        <w:rPr>
          <w:sz w:val="28"/>
          <w:szCs w:val="28"/>
        </w:rPr>
        <w:t xml:space="preserve"> </w:t>
      </w:r>
      <w:r>
        <w:rPr>
          <w:sz w:val="28"/>
          <w:szCs w:val="28"/>
        </w:rPr>
        <w:tab/>
      </w:r>
      <w:bookmarkStart w:id="8" w:name="__RefHeading___Toc196402447"/>
      <w:r>
        <w:rPr>
          <w:sz w:val="28"/>
          <w:szCs w:val="28"/>
        </w:rPr>
        <w:t>1.4.1 Методика и преимущества офисного измерения артериального давления</w:t>
      </w:r>
      <w:bookmarkEnd w:id="8"/>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Офисное АД остается основным методом мониторинга АД, критерием постановки диагноза АГ и определения ее степени тяжести.</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еждународном протоколе, рекомендованном ESC/ESH 2018 указаны ряд правил по измерению АД в условии офиса [83]. У ряда пациентов, страдающих СД и другими состояниями, которые могут сопровождаться ортостатической гипотонией, АД измеряется спустя 1–3 минуты после пребывания в положении стоя [84]. Однако, нужно помнить, что часто при офисном измерении АД можно сталкиваться с синдромом «белого халата». Распространенность гипертензии белого халата у беременных составляет от 4% до 30% случаев [9].</w:t>
        <w:tab/>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К преимуществам офисного измерения АД относят надежность и точность (измерение уровня АД осуществляется квалифицированным медицинским персоналом), а основным недостатком является провоцирование синдрома «белого халата». По своей сути, синдром «белого халата» является повышением уровня АД при офисном измерении при нормальных значениях уровня АД по результатам СМАД или ДМАД. К другим недостаткам офисного измерения АД относят необходимость визита к врачу, что создает дополнительную нагрузку на лечебную сеть и необходимость беременным проводить длительное время в очередях ожидая время своего приема </w:t>
      </w:r>
      <w:r>
        <w:fldChar w:fldCharType="begin"/>
      </w:r>
      <w:r>
        <w:rPr>
          <w:sz w:val="28"/>
          <w:szCs w:val="28"/>
          <w:rFonts w:cs="Times New Roman" w:ascii="Times New Roman" w:hAnsi="Times New Roman"/>
        </w:rPr>
        <w:instrText xml:space="preserve"> ADDIN ZOTERO_ITEM CSL_CITATION {"citationID":"hQC84gLu","properties":{"formattedCitation":"[108]","plainCitation":"[108]","noteIndex":0},"citationItems":[{"id":216,"uris":["http://zotero.org/users/local/KWgTtHXV/items/WZHB3Q9B"],"uri":["http://zotero.org/users/local/KWgTtHXV/items/WZHB3Q9B"],"itemData":{"id":216,"type":"article-journal","title":"Hypertension in Pregnancy: Defining Blood Pressure Goals and the Value of Biomarkers for Preeclampsia","container-title":"Current Cardiology Reports","page":"131","volume":"18","issue":"12","source":"PubMed","abstract":"Hypertensive disorders in pregnancy have been the cause of much clinical dilemma, affecting up to 10 % of all pregnancies. The precise blood pressure to achieve in a pregnant woman is usually a battle between minimizing end organ damage to the mother and providing adequate perfusion to the placenta and the fetus. This predicament is becoming more, not less, frequent as maternal ages increase in high resource nations. Biomarkers to predict preeclampsia, a subcategory of hypertension in pregnancy, have always been elusive. The discovery of angiogenic factors relevant to preeclampsia in the last decade, however, has propelled much needed research, both in the basic science and clinical arenas. In this review, we summarize the latest clinical studies and international guidelines on blood pressure goals in pregnancy, and discuss the most promising of biomarkers to predict or diagnose preeclampsia.","DOI":"10.1007/s11886-016-0782-1","ISSN":"1534-3170","note":"PMID: 27837384","title-short":"Hypertension in Pregnancy","journalAbbreviation":"Curr Cardiol Rep","language":"eng","author":[{"family":"Nissaisorakarn","given":"Pitchaphon"},{"family":"Sharif","given":"Sairah"},{"family":"Jim","given":"Belinda"}],"issued":{"date-parts":[["2016"]]}}}],"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При выборе способа офисного измерения АД у беременных медицинский работник сталкивается с теми же проблемами, что и при измерении давления у небеременных и первоочередное значение приобретает правильный выбор устройства для измерения АД. Как и при измерении АД у небеременных пациентов, большую роль играет правильное наложение манжеты. За последние десятилетия  отмечается постепенный отказ от ртутных сфигмоманометров и это ставит перед медицинскими работниками необходимость выбора между анероидами и автоматическими устройствами </w:t>
      </w:r>
      <w:r>
        <w:fldChar w:fldCharType="begin"/>
      </w:r>
      <w:r>
        <w:rPr>
          <w:sz w:val="28"/>
          <w:szCs w:val="28"/>
          <w:rFonts w:cs="Times New Roman" w:ascii="Times New Roman" w:hAnsi="Times New Roman"/>
        </w:rPr>
        <w:instrText xml:space="preserve"> ADDIN ZOTERO_ITEM CSL_CITATION {"citationID":"Wvw2E1s8","properties":{"formattedCitation":"[109]","plainCitation":"[109]","noteIndex":0},"citationItems":[{"id":218,"uris":["http://zotero.org/users/local/KWgTtHXV/items/QV2MAMGN"],"uri":["http://zotero.org/users/local/KWgTtHXV/items/QV2MAMGN"],"itemData":{"id":218,"type":"article-journal","title":"The Japanese Society of Hypertension Guidelines for the Management of Hypertension (JSH 2014)","container-title":"Hypertension Research: Official Journal of the Japanese Society of Hypertension","page":"253-390","volume":"37","issue":"4","source":"PubMed","DOI":"10.1038/hr.2014.20","ISSN":"1348-4214","note":"PMID: 24705419","journalAbbreviation":"Hypertens. Res.","language":"eng","author":[{"family":"Shimamoto","given":"Kazuaki"},{"family":"Ando","given":"Katsuyuki"},{"family":"Fujita","given":"Toshiro"},{"family":"Hasebe","given":"Naoyuki"},{"family":"Higaki","given":"Jitsuo"},{"family":"Horiuchi","given":"Masatsugu"},{"family":"Imai","given":"Yutaka"},{"family":"Imaizumi","given":"Tsutomu"},{"family":"Ishimitsu","given":"Toshihiko"},{"family":"Ito","given":"Masaaki"},{"family":"Ito","given":"Sadayoshi"},{"family":"Itoh","given":"Hiroshi"},{"family":"Iwao","given":"Hiroshi"},{"family":"Kai","given":"Hisashi"},{"family":"Kario","given":"Kazuomi"},{"family":"Kashihara","given":"Naoki"},{"family":"Kawano","given":"Yuhei"},{"family":"Kim-Mitsuyama","given":"Shokei"},{"family":"Kimura","given":"Genjiro"},{"family":"Kohara","given":"Katsuhiko"},{"family":"Komuro","given":"Issei"},{"family":"Kumagai","given":"Hiroo"},{"family":"Matsuura","given":"Hideo"},{"family":"Miura","given":"Katsuyuki"},{"family":"Morishita","given":"Ryuichi"},{"family":"Naruse","given":"Mitsuhide"},{"family":"Node","given":"Koichi"},{"family":"Ohya","given":"Yusuke"},{"family":"Rakugi","given":"Hiromi"},{"family":"Saito","given":"Ikuo"},{"family":"Saitoh","given":"Shigeyuki"},{"family":"Shimada","given":"Kazuyuki"},{"family":"Shimosawa","given":"Tatsuo"},{"family":"Suzuki","given":"Hiromichi"},{"family":"Tamura","given":"Kouichi"},{"family":"Tanahashi","given":"Norio"},{"family":"Tsuchihashi","given":"Takuya"},{"family":"Uchiyama","given":"Makoto"},{"family":"Ueda","given":"Shinichiro"},{"family":"Umemura","given":"Satoshi"},{"literal":"Japanese Society of Hypertension Committee for Guidelines for the Management of Hypertension"}],"issued":{"date-parts":[["2014",4]]}}}],"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Хотя точный жидкокристаллический сфигмоманометр и был уже разработан, он еще пока не получил широкого распространения </w:t>
      </w:r>
      <w:r>
        <w:fldChar w:fldCharType="begin"/>
      </w:r>
      <w:r>
        <w:rPr>
          <w:sz w:val="28"/>
          <w:szCs w:val="28"/>
          <w:rFonts w:cs="Times New Roman" w:ascii="Times New Roman" w:hAnsi="Times New Roman"/>
        </w:rPr>
        <w:instrText xml:space="preserve"> ADDIN ZOTERO_ITEM CSL_CITATION {"citationID":"ipe3sf2w","properties":{"formattedCitation":"[110]","plainCitation":"[110]","noteIndex":0},"citationItems":[{"id":221,"uris":["http://zotero.org/users/local/KWgTtHXV/items/A4RMIF7G"],"uri":["http://zotero.org/users/local/KWgTtHXV/items/A4RMIF7G"],"itemData":{"id":221,"type":"article-journal","title":"Drug treatment of hypertension in pregnancy","container-title":"Drugs","page":"283-296","volume":"74","issue":"3","source":"PubMed","abstract":"Hypertensive disorders represent major causes of pregnancy-related maternal mortality worldwide. Similar to the non-pregnant population, hypertension is the most common medical disorder encountered during pregnancy and is estimated to occur in about 6-8 % of pregnancies. A recent report highlighted hypertensive disorders as one of the major causes of pregnancy-related maternal deaths in the USA, accounting for 579 (12.3 %) of the 4,693 maternal deaths that occurred between 1998 and 2005. In low-income and middle-income countries, preeclampsia and its convulsive form, eclampsia, are associated with 10-15 % of direct maternal deaths. The optimal timing and choice of therapy for hypertensive pregnancy disorders involves carefully weighing the risk-versus-benefit ratio for each individual patient, with an overall goal of improving maternal and fetal outcomes. In this review, we have compared and contrasted the recommendations from different treatment guidelines and outlined some newer perspectives on management. We aim to provide a clinically oriented guide to the drug treatment of hypertension in pregnancy.","DOI":"10.1007/s40265-014-0187-7","ISSN":"1179-1950","note":"PMID: 24554373\nPMCID: PMC4558097","journalAbbreviation":"Drugs","language":"eng","author":[{"family":"Brown","given":"Catherine M."},{"family":"Garovic","given":"Vesna D."}],"issued":{"date-parts":[["2014",3]]}}}],"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еобходимо отметить, что до 50% анероидов дают неточные показания уровня АД, которые зачастую превышают 10 мм рт. ст., при том, что такая же ошибка возникает лишь у 10% ртутных тонометров </w:t>
      </w:r>
      <w:r>
        <w:fldChar w:fldCharType="begin"/>
      </w:r>
      <w:r>
        <w:rPr>
          <w:sz w:val="28"/>
          <w:szCs w:val="28"/>
          <w:rFonts w:cs="Times New Roman" w:ascii="Times New Roman" w:hAnsi="Times New Roman"/>
        </w:rPr>
        <w:instrText xml:space="preserve"> ADDIN ZOTERO_ITEM CSL_CITATION {"citationID":"9yPyqEY8","properties":{"formattedCitation":"[111]","plainCitation":"[111]","noteIndex":0},"citationItems":[{"id":224,"uris":["http://zotero.org/users/local/KWgTtHXV/items/6VYMY25G"],"uri":["http://zotero.org/users/local/KWgTtHXV/items/6VYMY25G"],"itemData":{"id":224,"type":"article-journal","title":"2017 ACC/AHA/AAPA/ABC/ACPM/AGS/APhA/ASH/ASPC/NMA/PCNA Guideline for the Prevention, Detection, Evaluation, and Management of High Blood Pressure in Adults: A Report of the American College of Cardiology/American Heart Association Task Force on Clinical Practice Guidelines","container-title":"Journal of the American College of Cardiology","page":"e127-e248","volume":"71","issue":"19","source":"PubMed","DOI":"10.1016/j.jacc.2017.11.006","ISSN":"1558-3597","note":"PMID: 29146535","title-short":"2017 ACC/AHA/AAPA/ABC/ACPM/AGS/APhA/ASH/ASPC/NMA/PCNA Guideline for the Prevention, Detection, Evaluation, and Management of High Blood Pressure in Adults","journalAbbreviation":"J. Am. Coll. Cardiol.","language":"eng","author":[{"family":"Whelton","given":"Paul K."},{"family":"Carey","given":"Robert M."},{"family":"Aronow","given":"Wilbert S."},{"family":"Casey","given":"Donald E."},{"family":"Collins","given":"Karen J."},{"family":"Dennison Himmelfarb","given":"Cheryl"},{"family":"DePalma","given":"Sondra M."},{"family":"Gidding","given":"Samuel"},{"family":"Jamerson","given":"Kenneth A."},{"family":"Jones","given":"Daniel W."},{"family":"MacLaughlin","given":"Eric J."},{"family":"Muntner","given":"Paul"},{"family":"Ovbiagele","given":"Bruce"},{"family":"Smith","given":"Sidney C."},{"family":"Spencer","given":"Crystal C."},{"family":"Stafford","given":"Randall S."},{"family":"Taler","given":"Sandra J."},{"family":"Thomas","given":"Randal J."},{"family":"Williams","given":"Kim A."},{"family":"Williamson","given":"Jeff D."},{"family":"Wright","given":"Jackson T."}],"issued":{"date-parts":[["2018",5,15]]}}}],"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оэтому устройства должны быть валидизированы по международному протоколу, а их точность периодически проверяться путем калибровки в технической лаборатории [39].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pPr>
      <w:r>
        <w:rPr>
          <w:sz w:val="28"/>
          <w:szCs w:val="28"/>
        </w:rPr>
        <w:tab/>
        <w:t xml:space="preserve"> </w:t>
      </w:r>
      <w:bookmarkStart w:id="9" w:name="__RefHeading___Toc196402448"/>
      <w:r>
        <w:rPr>
          <w:sz w:val="28"/>
          <w:szCs w:val="28"/>
        </w:rPr>
        <w:t>1.4.2 Методика и преимущества домашнего мониторирования артериального давления</w:t>
      </w:r>
      <w:bookmarkEnd w:id="9"/>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В совместном заявлении Американской ассоциации кардиологов, Американского общества по артериальной гипертонии и Общества по профилактике сердечно-сосудистых заболеваний в клинической практике подчеркивается, что домашний мониторинг уровня АД во время беременности теоретически является идеальным для определения колебаний АД, потому что представляет собой оптимальный способ обеспечения многократных показаний, записанных в одно и то же время дня в течение продолжительных периодов времени </w:t>
      </w:r>
      <w:r>
        <w:fldChar w:fldCharType="begin"/>
      </w:r>
      <w:r>
        <w:rPr>
          <w:sz w:val="28"/>
          <w:szCs w:val="28"/>
          <w:rFonts w:cs="Times New Roman" w:ascii="Times New Roman" w:hAnsi="Times New Roman"/>
        </w:rPr>
        <w:instrText xml:space="preserve"> ADDIN ZOTERO_ITEM CSL_CITATION {"citationID":"QkQXZyTS","properties":{"formattedCitation":"[115]","plainCitation":"[115]","noteIndex":0},"citationItems":[{"id":232,"uris":["http://zotero.org/users/local/KWgTtHXV/items/9Y3JNL99"],"uri":["http://zotero.org/users/local/KWgTtHXV/items/9Y3JNL99"],"itemData":{"id":232,"type":"article-journal","title":"Call to action on use and reimbursement for home blood pressure monitoring: a joint scientific statement from the American Heart Association, American Society Of Hypertension, and Preventive Cardiovascular Nurses Association","container-title":"Hypertension (Dallas, Tex.: 1979)","page":"10-29","volume":"52","issue":"1","source":"PubMed","abstract":"Home blood pressure monitoring (HBPM) overcomes many of the limitations of traditional office blood pressure (BP) measurement and is both cheaper and easier to perform than ambulatory BP monitoring. Monitors that use the oscillometric method are currently available that are accurate, reliable, easy to use, and relatively inexpensive. An increasing number of patients are using them regularly to check their BP at home, but although this has been endorsed by national and international guidelines, detailed recommendations for their use have been lacking. There is a rapidly growing literature showing that measurements taken by patients at home are often lower than readings taken in the office and closer to the average BP recorded by 24-hour ambulatory monitors, which is the BP that best predicts cardiovascular risk. Because of the larger numbers of readings that can be taken by HBPM than in the office and the elimination of the white-coat effect (the increase of BP during an office visit), home readings are more reproducible than office readings and show better correlations with measures of target organ damage. In addition, prospective studies that have used multiple home readings to express the true BP have found that home BP predicts risk better than office BP (Class IIa; Level of Evidence A). This call-to-action article makes the following recommendations: (1) It is recommended that HBPM should become a routine component of BP measurement in the majority of patients with known or suspected hypertension; (2) Patients should be advised to purchase oscillometric monitors that measure BP on the upper arm with an appropriate cuff size and that have been shown to be accurate according to standard international protocols. They should be shown how to use them by their healthcare providers; (3) Two to 3 readings should be taken while the subject is resting in the seated position, both in the morning and at night, over a period of 1 week. A total of &gt;or=12 readings are recommended for making clinical decisions; (4) HBPM is indicated in patients with newly diagnosed or suspected hypertension, in whom it may distinguish between white-coat and sustained hypertension. If the results are equivocal, ambulatory BP monitoring may help to establish the diagnosis; (5) In patients with prehypertension, HBPM may be useful for detecting masked hypertension; (6) HBPM is recommended for evaluating the response to any type of antihypertensive treatment and may improve adherence; (7) The target HBPM goal for treatment is &lt;135/85 mm Hg or &lt;130/80 mm Hg in high-risk patients; (8) HBPM is useful in the elderly, in whom both BP variability and the white-coat effect are increased; (9) HBPM is of value in patients with diabetes, in whom tight BP control is of paramount importance; (10) Other populations in whom HBPM may be beneficial include pregnant women, children, and patients with kidney disease; and (11) HBPM has the potential to improve the quality of care while reducing costs and should be reimbursed.","DOI":"10.1161/HYPERTENSIONAHA.107.189010","ISSN":"1524-4563","note":"PMID: 18497370\nPMCID: PMC2989415","title-short":"Call to action on use and reimbursement for home blood pressure monitoring","journalAbbreviation":"Hypertension","language":"eng","author":[{"family":"Pickering","given":"Thomas G."},{"family":"Miller","given":"Nancy Houston"},{"family":"Ogedegbe","given":"Gbenga"},{"family":"Krakoff","given":"Lawrence R."},{"family":"Artinian","given":"Nancy T."},{"family":"Goff","given":"David"},{"literal":"American Heart Association"},{"literal":"American Society of Hypertension"},{"literal":"Preventive Cardiovascular Nurses Association"}],"issued":{"date-parts":[["2008",7]]}}}],"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В Руководстве Европейского общества по артериальной гипертонии говорится, что ДМАД имеет значительный потенциал для улучшения контроля за АГ у беременных </w:t>
      </w:r>
      <w:r>
        <w:fldChar w:fldCharType="begin"/>
      </w:r>
      <w:r>
        <w:rPr>
          <w:sz w:val="28"/>
          <w:szCs w:val="28"/>
          <w:rFonts w:cs="Times New Roman" w:ascii="Times New Roman" w:hAnsi="Times New Roman"/>
        </w:rPr>
        <w:instrText xml:space="preserve"> ADDIN ZOTERO_ITEM CSL_CITATION {"citationID":"9qPT1JUB","properties":{"formattedCitation":"[116]","plainCitation":"[116]","noteIndex":0},"citationItems":[{"id":235,"uris":["http://zotero.org/users/local/KWgTtHXV/items/HTGWT9WG"],"uri":["http://zotero.org/users/local/KWgTtHXV/items/HTGWT9WG"],"itemData":{"id":235,"type":"article-journal","title":"Reflections in hypertension. How should blood pressure be measured during pregnancy?","container-title":"Journal of Clinical Hypertension (Greenwich, Conn.)","page":"46-49","volume":"7","issue":"1","source":"PubMed","ISSN":"1524-6175","note":"PMID: 15655388","journalAbbreviation":"J Clin Hypertens (Greenwich)","language":"eng","author":[{"family":"Pickering","given":"Thomas G."}],"issued":{"date-parts":[["2005",1]]}}}],"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Однако, несмотря на убедительные доказательства в пользу ДМАД, имеются области неопределенности, требующие дальнейших исследований </w:t>
      </w:r>
      <w:r>
        <w:fldChar w:fldCharType="begin"/>
      </w:r>
      <w:r>
        <w:rPr>
          <w:sz w:val="28"/>
          <w:szCs w:val="28"/>
          <w:rFonts w:cs="Times New Roman" w:ascii="Times New Roman" w:hAnsi="Times New Roman"/>
        </w:rPr>
        <w:instrText xml:space="preserve"> ADDIN ZOTERO_ITEM CSL_CITATION {"citationID":"AaMZR6Nc","properties":{"formattedCitation":"[117]","plainCitation":"[117]","noteIndex":0},"citationItems":[{"id":237,"uris":["http://zotero.org/users/local/KWgTtHXV/items/8Y4BPSSG"],"uri":["http://zotero.org/users/local/KWgTtHXV/items/8Y4BPSSG"],"itemData":{"id":237,"type":"article-journal","title":"European Society of Hypertension guidelines for blood pressure monitoring at home: a summary report of the Second International Consensus Conference on Home Blood Pressure Monitoring","container-title":"Journal of Hypertension","page":"1505-1526","volume":"26","issue":"8","source":"PubMed","abstract":"This document summarizes the available evidence and provides recommendations on the use of home blood pressure monitoring in clinical practice and in research. It updates the previous recommendations on the same topic issued in year 2000. The main topics addressed include the methodology of home blood pressure monitoring, its diagnostic and therapeutic thresholds, its clinical applications in hypertension, with specific reference to special populations, and its applications in research. The final section deals with the problems related to the implementation of these recommendations in clinical practice.","DOI":"10.1097/HJH.0b013e328308da66","ISSN":"0263-6352","note":"PMID: 18622223","title-short":"European Society of Hypertension guidelines for blood pressure monitoring at home","journalAbbreviation":"J. Hypertens.","language":"eng","author":[{"family":"Parati","given":"Gianfranco"},{"family":"Stergiou","given":"George S."},{"family":"Asmar","given":"Roland"},{"family":"Bilo","given":"Grzegorz"},{"family":"Leeuw","given":"Peter","non-dropping-particle":"de"},{"family":"Imai","given":"Yutaka"},{"family":"Kario","given":"Kazuomi"},{"family":"Lurbe","given":"Empar"},{"family":"Manolis","given":"Athanasios"},{"family":"Mengden","given":"Thomas"},{"family":"O'Brien","given":"Eoin"},{"family":"Ohkubo","given":"Takayoshi"},{"family":"Padfield","given":"Paul"},{"family":"Palatini","given":"Paolo"},{"family":"Pickering","given":"Thomas"},{"family":"Redon","given":"Josep"},{"family":"Revera","given":"Miriam"},{"family":"Ruilope","given":"Luis M."},{"family":"Shennan","given":"Andrew"},{"family":"Staessen","given":"Jan A."},{"family":"Tisler","given":"Andras"},{"family":"Waeber","given":"Bernard"},{"family":"Zanchetti","given":"Alberto"},{"family":"Mancia","given":"Giuseppe"},{"literal":"ESH Working Group on Blood Pressure Monitoring"}],"issued":{"date-parts":[["2008",8]]}}}],"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Таким образом, измерение АД вне стен медицинского учреждения, особенно в домашних условиях, должно играть ключевую роль в диагностике АГ во время беременности. Juan Antonio Divisón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в своих исследованиях пришли к выводу, что для 89% испытуемых с легкостью проводили ДМАД в повседневной жизни.  </w:t>
      </w:r>
      <w:r>
        <w:fldChar w:fldCharType="begin"/>
      </w:r>
      <w:r>
        <w:rPr>
          <w:sz w:val="28"/>
          <w:szCs w:val="28"/>
          <w:rFonts w:cs="Times New Roman" w:ascii="Times New Roman" w:hAnsi="Times New Roman"/>
        </w:rPr>
        <w:instrText xml:space="preserve"> ADDIN ZOTERO_ITEM CSL_CITATION {"citationID":"k2SX8gqk","properties":{"formattedCitation":"[118]","plainCitation":"[118]","noteIndex":0},"citationItems":[{"id":239,"uris":["http://zotero.org/users/local/KWgTtHXV/items/NGQVABDJ"],"uri":["http://zotero.org/users/local/KWgTtHXV/items/NGQVABDJ"],"itemData":{"id":239,"type":"article-journal","title":"Chronic Hypertension in Pregnancy: Diagnosis, Management, and Outcomes","container-title":"Clinical Obstetrics and Gynecology","page":"206-214","volume":"60","issue":"1","source":"PubMed","abstract":"Chronic hypertension affects up to 5% of pregnancies. Women can be stratified into low-risk or high-risk chronic hypertension based on baseline laboratory and diagnostic work-up, comorbid conditions, and outcomes in prior pregnancies. Pregnancies complicated by chronic hypertension are at risk for increased adverse maternal and neonatal outcomes including superimposed preeclampsia, fetal growth restriction, placental abruption, and perinatal death. Mainstays of management include blood pressure control, close monitoring for development of superimposed preeclampsia, serial ultrasound assessment of fetal growth, and antenatal testing after 32 weeks.","DOI":"10.1097/GRF.0000000000000255","ISSN":"1532-5520","note":"PMID: 28005588","title-short":"Chronic Hypertension in Pregnancy","journalAbbreviation":"Clin Obstet Gynecol","language":"eng","author":[{"family":"Ankumah","given":"Nana-Ama E."},{"family":"Sibai","given":"Baha M."}],"issued":{"date-parts":[["2017"]]}}}],"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есмотря на это, измерение АД в домашних условиях является методом выбора при синдроме «белого халата», а также при «замаскированной гипертонии», которая должна быть заподозрена во всех случаях необъяснимого хронического заболевания почек, а также при необъяснимых осложнениях беременности, которые могут быть связаны с гипертонией беременных (например, задержка развития плода) </w:t>
      </w:r>
      <w:r>
        <w:fldChar w:fldCharType="begin"/>
      </w:r>
      <w:r>
        <w:rPr>
          <w:sz w:val="28"/>
          <w:szCs w:val="28"/>
          <w:rFonts w:cs="Times New Roman" w:ascii="Times New Roman" w:hAnsi="Times New Roman"/>
        </w:rPr>
        <w:instrText xml:space="preserve"> ADDIN ZOTERO_ITEM CSL_CITATION {"citationID":"1KHqQHvI","properties":{"formattedCitation":"[119]","plainCitation":"[119]","noteIndex":0},"citationItems":[{"id":242,"uris":["http://zotero.org/users/local/KWgTtHXV/items/2PLIWSRA"],"uri":["http://zotero.org/users/local/KWgTtHXV/items/2PLIWSRA"],"itemData":{"id":242,"type":"article-journal","title":"Daily serial hemodynamic data during pregnancy and seasonal variation: the BOSHI study","container-title":"Clinical and Experimental Hypertension (New York, N.Y.: 1993)","page":"290-296","volume":"34","issue":"4","source":"PubMed","abstract":"Although there are some reports that low plasma volume or increased cardiac output is associated with developing preeclampsia, there are few reports of daily serial hemodynamic data during pregnancy. A total of 37,092 home blood pressure (BP) and heart rate (HR) measurements were obtained from 425 normal pregnant women. Heart rate and shock index (SI) gradually increased by gestational week 32 and then decreased, whereas double product (DP) increased linearly during pregnancy. Although systolic BP and DP were consistently and negatively correlated with daily minimum outside temperature, HR and SI were positively correlated with minimum outside temperature in summer.","DOI":"10.3109/10641963.2012.681086","ISSN":"1525-6006","note":"PMID: 22578087","title-short":"Daily serial hemodynamic data during pregnancy and seasonal variation","journalAbbreviation":"Clin. Exp. Hypertens.","language":"eng","author":[{"family":"Metoki","given":"Hirohito"},{"family":"Ohkubo","given":"Takayoshi"},{"family":"Obara","given":"Taku"},{"family":"Akutsu","given":"Konomi"},{"family":"Yamamoto","given":"Mami"},{"family":"Ishikuro","given":"Mami"},{"family":"Sakurai","given":"Kasumi"},{"family":"Iwama","given":"Noriyuki"},{"family":"Katagiri","given":"Mikiko"},{"family":"Sugawara","given":"Junichi"},{"family":"Hirose","given":"Takuo"},{"family":"Sato","given":"Michihiro"},{"family":"Kikuya","given":"Masahiro"},{"family":"Yagihashi","given":"Katsuyo"},{"family":"Matsubara","given":"Yoichi"},{"family":"Yaegashi","given":"Nobuo"},{"family":"Mori","given":"Shigeru"},{"family":"Suzuki","given":"Masakuni"},{"family":"Imai","given":"Yutaka"},{"literal":"BOSHI Study Group"}],"issued":{"date-parts":[["2012"]]}}}],"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итывая, что критерии нормального уровня АД для небеременных пациентов по ДМАД до сих пор обсуждаются, то для беременных этот вопрос остается еще более дискутабельным. По данным исследования Metoki с соавторами, величина АД в домашних условиях у беременных без АГ максимально снижается к 20 недели беременности. К 40 недели беременности САД и ДАД возрастает на 10 и 7 мм рт. ст., соответственно, по сравнению с исходными уровнями АД. В том же исследовании было установлено, что как температура окружающей среды, так и гестационный возраст влияют на величину показателей ДМАД. Примечательно, что значения САД и ДАД полученные при ДМАД изменилось на 12,8/12,5 и 3,1/3,0 мм рт. ст. среди женщин, родивших в январе и июле, соответственно </w:t>
      </w:r>
      <w:r>
        <w:fldChar w:fldCharType="begin"/>
      </w:r>
      <w:r>
        <w:rPr>
          <w:sz w:val="28"/>
          <w:szCs w:val="28"/>
          <w:rFonts w:cs="Times New Roman" w:ascii="Times New Roman" w:hAnsi="Times New Roman"/>
        </w:rPr>
        <w:instrText xml:space="preserve"> ADDIN ZOTERO_ITEM CSL_CITATION {"citationID":"3onj0edN","properties":{"formattedCitation":"[120]","plainCitation":"[120]","noteIndex":0},"citationItems":[{"id":244,"uris":["http://zotero.org/users/local/KWgTtHXV/items/TCJ3VN2Y"],"uri":["http://zotero.org/users/local/KWgTtHXV/items/TCJ3VN2Y"],"itemData":{"id":244,"type":"article-journal","title":"Hypertensive disorders of pregnancy: a systematic review of international clinical practice guidelines","container-title":"PloS One","page":"e113715","volume":"9","issue":"12","source":"PubMed","abstract":"BACKGROUND: Clinical practice guidelines (CPGs) are developed to assist health care providers in decision-making. We systematically reviewed existing CPGs on the HDPs (hypertensive disorders of pregnancy) to inform clinical practice.\nMETHODOLOGY &amp; PRINCIPAL FINDINGS: MEDLINE, EMBASE, Cochrane Central Register of Controlled Trials, Cochrane Methodology Register, Health Technology Assessments, and Database of Abstracts of Reviews of Effects (Ovid interface), Grey Matters, Google Scholar, and personal records were searched for CPGs on the HDPs (Jan/03 to Nov/13) in English, French, Dutch, or German. Of 13 CPGs identified, three were multinational and three developed for community/midwifery use. Length varied from 3-1188 pages and three guidelines did not formulate recommendations. Eight different grading systems were identified for assessing evidence quality and recommendation strength. No guideline scored ≧80% on every domain of the AGREE II, a tool for assessing guideline methodological quality; two CPGs did so for 5/6 domains. Consistency was seen for (i) definitions of hypertension, proteinuria, chronic and gestational hypertension; (ii) pre-eclampsia prevention for women at increased risk: calcium when intake is low and low-dose aspirin, but not vitamins C and E or diuretics; (iii) antihypertensive treatment of severe hypertension; (iv) MgSO4 for eclampsia and severe pre-eclampsia; (v) antenatal corticosteroids at &lt;34 wks when delivery is probable within 7 days; (vi) delivery for women with severe pre-eclampsia pre-viability or pre-eclampsia at term; and (vii) active management of the third stage of labour with oxytocin. Notable inconsistencies were in: (i) definitions of pre-eclampsia and severe pre-eclampsia; (ii) target BP for non-severe hypertension; (iii) timing of delivery for women with pre-eclampsia and severe pre-eclampsia; (iv) MgSO4 for non-severe pre-eclampsia, and (v) postpartum maternal monitoring.\nCONCLUSIONS: Existing international HDP CPGs have areas of consistency with which clinicians and researchers can work to develop auditable standards, and areas of inconsistency that should be addressed by future research.","DOI":"10.1371/journal.pone.0113715","ISSN":"1932-6203","note":"PMID: 25436639\nPMCID: PMC4249974","title-short":"Hypertensive disorders of pregnancy","journalAbbreviation":"PLoS ONE","language":"eng","author":[{"family":"Gillon","given":"Tessa E. R."},{"family":"Pels","given":"Anouk"},{"family":"Dadelszen","given":"Peter","non-dropping-particle":"von"},{"family":"MacDonell","given":"Karen"},{"family":"Magee","given":"Laura A."}],"issued":{"date-parts":[["2014"]]}}}],"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t xml:space="preserve"> </w:t>
      </w:r>
      <w:r>
        <w:rPr>
          <w:rFonts w:cs="Times New Roman" w:ascii="Times New Roman" w:hAnsi="Times New Roman"/>
          <w:sz w:val="28"/>
          <w:szCs w:val="28"/>
        </w:rPr>
        <w:t>Varlamova в своих работах также отметила, что показатели АД могут зависеть от сезонности, а также от возраста беременных [95].</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Bramham K. с соавторами при проведении изучения уровней АД путем ДМАД не смогли прийти к единому мнению пороговых значений уровня АД для беременных с АГ </w:t>
      </w:r>
      <w:r>
        <w:fldChar w:fldCharType="begin"/>
      </w:r>
      <w:r>
        <w:rPr>
          <w:sz w:val="28"/>
          <w:szCs w:val="28"/>
          <w:rFonts w:cs="Times New Roman" w:ascii="Times New Roman" w:hAnsi="Times New Roman"/>
        </w:rPr>
        <w:instrText xml:space="preserve"> ADDIN ZOTERO_ITEM CSL_CITATION {"citationID":"uPZt8P2c","properties":{"formattedCitation":"[121]","plainCitation":"[121]","dontUpdate":true,"noteIndex":0},"citationItems":[{"id":"b66CrDaa/NJmKncD0","uris":["http://zotero.org/users/local/KWgTtHXV/items/KRL8VRAQ",["http://zotero.org/users/local/KWgTtHXV/items/KRL8VRAQ"]],"itemData":{"id":247,"type":"article-journal","title":"Chronic hypertension and pregnancy outcomes: systematic review and meta-analysis","container-title":"BMJ (Clinical research ed.)","page":"g2301","volume":"348","source":"PubMed","abstract":"OBJECTIVE: To provide an accurate assessment of complications of pregnancy in women with chronic hypertension, including comparison with population pregnancy data (US) to inform pre-pregnancy and antenatal management strategies.\nDESIGN: Systematic review and meta-analysis.\nDATA SOURCES: Embase, Medline, and Web of Science were searched without language restrictions, from first publication until June 2013; the bibliographies of relevant articles and reviews were hand searched for additional reports.\nSTUDY SELECTION: Studies involving pregnant women with chronic hypertension, including retrospective and prospective cohorts, population studies, and appropriate arms of randomised controlled trials, were included.\nDATA EXTRACTION: Pooled incidence for each pregnancy outcome was reported and, for US studies, compared with US general population incidence from the National Vital Statistics Report (2006).\nRESULTS: 55 eligible studies were identified, encompassing 795,221 pregnancies. Women with chronic hypertension had high pooled incidences of superimposed pre-eclampsia (25.9%, 95% confidence interval 21.0% to 31.5 %), caesarean section (41.4%, 35.5% to 47.7%), preterm delivery &lt;37 weeks' gestation (28.1% (22.6 to 34.4%), birth weight &lt;2500 g (16.9%, 13.1% to 21.5%), neonatal unit admission (20.5%, 15.7% to 26.4%), and perinatal death (4.0%, 2.9% to 5.4%). However, considerable heterogeneity existed in the reported incidence of all outcomes (τ(2)=0.286-0.766), with a substantial range of incidences in individual studies around these averages; additional meta-regression did not identify any influential demographic factors. The incidences (the meta-analysis average from US studies) of adverse outcomes in women with chronic hypertension were compared with women from the US national population dataset and showed higher risks in those with chronic hypertension: relative risks were 7.7 (95% confidence interval 5.7 to 10.1) for superimposed pre-eclampsia compared with pre-eclampsia, 1.3 (1.1 to 1.5) for caesarean section, 2.7 (1.9 to 3.6) for preterm delivery &lt;37 weeks' gestation, 2.7 (1.9 to 3.8) for birth weight &lt;2500 g, 3.2 (2.2 to 4.4) for neonatal unit admission, and 4.2 (2.7 to 6.5) for perinatal death.\nCONCLUSIONS: This systematic review, reporting meta-analysed data from studies of pregnant women with chronic hypertension, shows that adverse outcomes of pregnancy are common and emphasises a need for heightened antenatal surveillance. A consistent strategy to study women with chronic hypertension is needed, as previous study designs have been diverse. These findings should inform counselling and contribute to optimisation of maternal health, drug treatment, and pre-pregnancy management in women affected by chronic hypertension.","DOI":"10.1136/bmj.g2301","ISSN":"1756-1833","note":"PMID: 24735917\nPMCID: PMC3988319","title-short":"Chronic hypertension and pregnancy outcomes","journalAbbreviation":"BMJ","language":"eng","author":[{"family":"Bramham","given":"Kate"},{"family":"Parnell","given":"Bethany"},{"family":"Nelson-Piercy","given":"Catherine"},{"family":"Seed","given":"Paul T."},{"family":"Poston","given":"Lucilla"},{"family":"Chappell","given":"Lucy C."}],"issued":{"date-parts":[["2014",4,15]]}}}],"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Denolle с соавторами проанализировали измерения АД, выполненные в условиях шести больниц во Франции и показали, что верхние пределы нормального среднего АД в домашних условиях были на 2 единицы ниже офисного и составили 118/73, 117/73 и 121/80 мм рт. ст. и 116/70, 113/70 и 118/76 мм рт. ст. у &gt;95% здоровых беременных в первом, втором и третьем триместрах беременности, соответственно </w:t>
      </w:r>
      <w:r>
        <w:fldChar w:fldCharType="begin"/>
      </w:r>
      <w:r>
        <w:rPr>
          <w:sz w:val="28"/>
          <w:szCs w:val="28"/>
          <w:rFonts w:cs="Times New Roman" w:ascii="Times New Roman" w:hAnsi="Times New Roman"/>
        </w:rPr>
        <w:instrText xml:space="preserve"> ADDIN ZOTERO_ITEM CSL_CITATION {"citationID":"mzcmYHcH","properties":{"formattedCitation":"[124]","plainCitation":"[124]","dontUpdate":true,"noteIndex":0},"citationItems":[{"id":"b66CrDaa/PoSIzZDB","uris":["http://zotero.org/users/local/KWgTtHXV/items/FRVMEUW9",["http://zotero.org/users/local/KWgTtHXV/items/FRVMEUW9"]],"itemData":{"id":493,"type":"book","title":"Denolle T, Daniel JC, Calvez C, Ottavioli JN, Esnault V, Herpin D. Home blood pressure during normal pregnancy. Am J Hypertens 2005; 18: 1178–1180."}}],"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редние значения АД, определенного в домашних условиях у 101 нормотензивных женщин в Японии составляли 101,8/59,8 и 110,1/66,8 мм рт. ст. на 20 и 40 неделе беременности, соответственно </w:t>
      </w:r>
      <w:r>
        <w:fldChar w:fldCharType="begin"/>
      </w:r>
      <w:r>
        <w:rPr>
          <w:sz w:val="28"/>
          <w:rFonts w:cs="Times New Roman" w:ascii="Times New Roman" w:hAnsi="Times New Roman"/>
        </w:rPr>
        <w:instrText xml:space="preserve"> ADDIN ZOTERO_ITEM CSL_CITATION {"citationID":"94HZKN3V","properties":{"formattedCitation":"[16]","plainCitation":"[16]","noteIndex":0},"citationItems":[{"id":"b66CrDaa/HKQe4jej","uris":["http://zotero.org/users/local/KWgTtHXV/items/T79YL39X",["http://zotero.org/users/local/KWgTtHXV/items/T79YL39X"]],"itemData":{"id":256,"type":"article-journal","title":"Seasonal trends of blood pressure during pregnancy in Japan: the babies and their parents' longitudinal observation in Suzuki Memorial Hospital in Intrauterine Period study","container-title":"Journal of Hypertension","page":"2406-2413","volume":"26","issue":"12","source":"PubMed","abstract":"OBJECTIVE: Blood pressure (BP) increases both in winter and in the last trimester of pregnancy. Some interaction seems to exist between season and gestational age. The present study observed home BP values during pregnancy with adjustment for seasonal variation and gestational age.\nMETHODS: We observed 10353 home BP measurements from 101 normal pregnant women attending a maternity hospital in Japan. Home BP values were examined by mixed linear model adjusting for meteorological data and gestational age.\nRESULTS: The lowest home BP values were observed in the second trimester [mean (+/-standard deviation) systolic/diastolic BP, 101.8 +/- 7.9/59.8 +/- 5.8 mmHg at gestational week 20]. In the last trimester, home BP values gradually increased and the values after gestational week 26 were significantly higher than those at gestational week 20 (110.1 +/- 9.7/66.8 +/- 7.7 mmHg at gestational week 40). A 10 degrees C increase in daily minimum outdoor temperature was associated with a mean reduction of 2.5/2.5 mmHg (Delta systolic BP/Delta diastolic BP: 95% confidence interval, 2.3/2.4 to 2.6/2.7 mmHg) in home BP with adjustment for gestational age. The largest and smallest estimated home BP changes during pregnancy were 12.8/12.5 and 3.1/3.0 mmHg in pregnant woman who delivered in January and July, respectively.\nCONCLUSION: Interactions among BP, season and gestational age should be considered when evaluating BP in pregnant women. Risks associated with high BP might be underestimated in pregnant woman in summer who will deliver in winter.","DOI":"10.1097/HJH.0b013e32831364a7","ISSN":"0263-6352","note":"PMID: 19008720","title-short":"Seasonal trends of blood pressure during pregnancy in Japan","journalAbbreviation":"J. Hypertens.","language":"eng","author":[{"family":"Metoki","given":"Hirohito"},{"family":"Ohkubo","given":"Takayoshi"},{"family":"Watanabe","given":"Yumiko"},{"family":"Nishimura","given":"Misato"},{"family":"Sato","given":"Yurie"},{"family":"Kawaguchi","given":"Maiko"},{"family":"Hara","given":"Azusa"},{"family":"Hirose","given":"Takuo"},{"family":"Obara","given":"Taku"},{"family":"Asayama","given":"Kei"},{"family":"Kikuya","given":"Masahiro"},{"family":"Yagihashi","given":"Katsuyo"},{"family":"Matsubara","given":"Yoichi"},{"family":"Okamura","given":"Kunihiro"},{"family":"Mori","given":"Shigeru"},{"family":"Suzuki","given":"Masakuni"},{"family":"Imai","given":"Yutaka"},{"literal":"BOSHI Study Group"}],"issued":{"date-parts":[["2008",12]]}}}],"schema":"https://github.com/citation-style-language/schema/raw/master/csl-citation.json"}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16]</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szCs w:val="28"/>
        </w:rPr>
        <w:t xml:space="preserve">.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данным Ishikuro с соавторами, офисные значения уровня АД были значительно выше у первородящих женщин по сравнению с повторнородящими, в то время как не было выявлено достоверного различия уровня АД по результатам домашнего измерения между этими же группами </w:t>
      </w:r>
      <w:r>
        <w:fldChar w:fldCharType="begin"/>
      </w:r>
      <w:r>
        <w:rPr>
          <w:sz w:val="28"/>
          <w:szCs w:val="28"/>
          <w:rFonts w:cs="Times New Roman" w:ascii="Times New Roman" w:hAnsi="Times New Roman"/>
        </w:rPr>
        <w:instrText xml:space="preserve"> ADDIN ZOTERO_ITEM CSL_CITATION {"citationID":"pSAP5K4R","properties":{"formattedCitation":"[126]","plainCitation":"[126]","dontUpdate":true,"noteIndex":0},"citationItems":[{"id":"b66CrDaa/wDWH24BY","uris":["http://zotero.org/users/local/KWgTtHXV/items/XL6UB5BF",["http://zotero.org/users/local/KWgTtHXV/items/XL6UB5BF"]],"itemData":{"id":258,"type":"article-journal","title":"Blood pressure measured in the clinic and at home during pregnancy among nulliparous and multiparous women: the BOSHI study","container-title":"American Journal of Hypertension","page":"141-148","volume":"26","issue":"1","source":"PubMed","abstract":"BACKGROUND: Hypertension during pregnancy can cause serious problems during delivery, such as stroke, premature delivery, or low birthweight. Nulliparity is believed to be a risk factor for hypertension during pregnancy. However, the relationship between parity and blood pressure determined at home during pregnancy is still unknown.\nMETHODS: We assessed the incidence of gestational hypertension or preeclampsia in 575 nulliparous and multiparous women. Also, we examined blood pressure measured in the clinic and at home among 530 normotensive pregnant women who received antenatal care at a maternity hospital in Japan. Clinic blood pressures (CBPs) were obtained by duplicate measurement at each antenatal care visit. The participants were also required to measure their own blood pressures every morning at home while they were pregnant. A linear mixed model was used for analysis of the blood pressure course throughout pregnancy.\nRESULTS: A total of 315 nulliparous and 215 multiparous women were entered into this study (mean age, 30.1 ± 4.6 years and 33.0 ± 4.1 years, respectively). CBP levels during pregnancy among nulliparous women were significantly higher than among multiparous women (P = 0.02/P &lt;0.0001 for systolic/diastolic blood pressure), whereas there were no significant differences in home blood pressure (HBP) levels during pregnancy between the two groups (P = 0.4/P = 0.2 for systolic/diastolic blood pressure).\nCONCLUSIONS: HBP levels during pregnancy were shown not to differ between nulliparous and multiparous women, while CBP levels during pregnancy were higher among nulliparous than among multiparous women.","DOI":"10.1093/ajh/hps002","ISSN":"1941-7225","note":"PMID: 23382338","title-short":"Blood pressure measured in the clinic and at home during pregnancy among nulliparous and multiparous women","journalAbbreviation":"Am. J. Hypertens.","language":"eng","author":[{"family":"Ishikuro","given":"Mami"},{"family":"Obara","given":"Taku"},{"family":"Metoki","given":"Hirohito"},{"family":"Ohkubo","given":"Takayoshi"},{"family":"Yamamoto","given":"Mami"},{"family":"Akutsu","given":"Konomi"},{"family":"Sakurai","given":"Kasumi"},{"family":"Iwama","given":"Noriyuki"},{"family":"Katagiri","given":"Mikiko"},{"family":"Yagihashi","given":"Katsuyo"},{"family":"Yaegashi","given":"Nobuo"},{"family":"Mori","given":"Shigeru"},{"family":"Suzuki","given":"Masakuni"},{"family":"Kuriyama","given":"Shinichi"},{"family":"Imai","given":"Yutaka"}],"issued":{"date-parts":[["2013",1]]}}}],"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Также было доказано, что эффект «белого халата» был более очевиден у первородящих, чем у повторнородящих женщин </w:t>
      </w:r>
      <w:r>
        <w:fldChar w:fldCharType="begin"/>
      </w:r>
      <w:r>
        <w:rPr>
          <w:sz w:val="28"/>
          <w:rFonts w:cs="Times New Roman" w:ascii="Times New Roman" w:hAnsi="Times New Roman"/>
        </w:rPr>
        <w:instrText xml:space="preserve"> ADDIN ZOTERO_ITEM CSL_CITATION {"citationID":"W63Z49l7","properties":{"formattedCitation":"[18]","plainCitation":"[18]","noteIndex":0},"citationItems":[{"id":"b66CrDaa/ijlmBPv8","uris":["http://zotero.org/users/local/KWgTtHXV/items/IQYMP7QQ",["http://zotero.org/users/local/KWgTtHXV/items/IQYMP7QQ"]],"itemData":{"id":261,"type":"article-journal","title":"Parity as a factor affecting the white-coat effect in pregnant women: the BOSHI study","container-title":"Hypertension Research: Official Journal of the Japanese Society of Hypertension","page":"770-775","volume":"38","issue":"11","source":"PubMed","abstract":"Parity has previously been reported to affect the difference in blood pressure (BP) measured in the office and at home, also known as the white-coat effect, during pregnancy. The objective of this study was to identify possible factors that cause the white-coat effect during pregnancy, focusing on parity. In total, 530 pregnant women (31.3±4.7 years old) who delivered at a maternal clinic were eligible for the study. The association between parity and the white-coat effect (clinic BP compared with home BP) was investigated for each trimester of pregnancy by multivariate analysis of covariance adjusted for age, body mass index, family history of hypertension and smoking habits. The magnitudes of the white-coat effect for systolic BP in the first, second and third trimesters were 4.1±9.8, 3.4±7.1 and 1.8±6.0 mm Hg, respectively and those for diastolic BP were 3.8±7.4, 1.6±5.8 and 2.4±4.9 mm Hg, respectively. Parity was significantly and negatively associated with the white-coat effect for systolic BP in the first trimester of pregnancy (nulliparous women: 5.07±0.61 mm Hg and multiparous women: 2.78±0.74 mm Hg, P=0.02) as well as for diastolic BP in the second and third trimesters of pregnancy. Age, body mass index, family history of hypertension and smoking were not significantly associated with the white-coat effect in any trimester of pregnancy. Parity may have an influence on the white-coat effect in pregnancy; however, the observed effect, on average 1-2 mm Hg, was small.","DOI":"10.1038/hr.2015.97","ISSN":"1348-4214","note":"PMID: 26311165","title-short":"Parity as a factor affecting the white-coat effect in pregnant women","journalAbbreviation":"Hypertens. Res.","language":"eng","author":[{"family":"Ishikuro","given":"Mami"},{"family":"Obara","given":"Taku"},{"family":"Metoki","given":"Hirohito"},{"family":"Ohkubo","given":"Takayoshi"},{"family":"Iwama","given":"Noriyuki"},{"family":"Katagiri","given":"Mikiko"},{"family":"Nishigori","given":"Hidekazu"},{"family":"Narikawa","given":"Yoko"},{"family":"Yagihashi","given":"Katsuyo"},{"family":"Kikuya","given":"Masahiro"},{"family":"Yaegashi","given":"Nobuo"},{"family":"Hoshi","given":"Kazuhiko"},{"family":"Suzuki","given":"Masakuni"},{"family":"Kuriyama","given":"Shinichi"},{"family":"Imai","given":"Yutaka"}],"issued":{"date-parts":[["2015",11]]}}}],"schema":"https://github.com/citation-style-language/schema/raw/master/csl-citation.json"}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18]</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szCs w:val="28"/>
        </w:rPr>
        <w:t xml:space="preserve">. Другое исследование показало, что 76% беременных с гипертонической болезнью, которые передавали свои значения АД, измеренного в домашних условиях, с применением телемедицинских технологий, имели синдром «белого халата» </w:t>
      </w:r>
      <w:r>
        <w:fldChar w:fldCharType="begin"/>
      </w:r>
      <w:r>
        <w:rPr>
          <w:sz w:val="28"/>
          <w:rFonts w:cs="Times New Roman" w:ascii="Times New Roman" w:hAnsi="Times New Roman"/>
        </w:rPr>
        <w:instrText xml:space="preserve"> ADDIN ZOTERO_ITEM CSL_CITATION {"citationID":"t0ZOmmVM","properties":{"formattedCitation":"[19]","plainCitation":"[19]","noteIndex":0},"citationItems":[{"id":"b66CrDaa/tbvwCNBn","uris":["http://zotero.org/users/local/KWgTtHXV/items/Y6YEKISA",["http://zotero.org/users/local/KWgTtHXV/items/Y6YEKISA"]],"itemData":{"id":263,"type":"article-journal","title":"Diagnosis of white coat hypertension in pregnant women with teletransmitted home blood pressure","container-title":"Hypertension in Pregnancy","page":"305-313","volume":"27","issue":"3","source":"PubMed","abstract":"OBJECTIVES: To assess the diagnosis and prognosis of white coat hypertension (WCH) as detected by home blood pressure (HBP) monitoring measured telemetrically in pregnant women with recently discovered hypertension.\nMETHODS: 57 women evaluated using HBP monitoring.\nRESULTS: The prevalence of WCH was high (76%). Telemetry was necessary as obstetricians were alerted for 8.8% of women. Birth weight was higher in infants born to women with WCH (3571 g vs. 3045 g, p = 0.05). Ninety-eight percent of HBP results were validated. 92% of the women found HBP monitoring to be very easy.\nCONCLUSION: In this population, WCH is very common and benign. HBP monitoring is feasible and well accepted. However, teletransmission is necessary for safety.","DOI":"10.1080/10641950802000950","ISSN":"1525-6065","note":"PMID: 18696359","journalAbbreviation":"Hypertens Pregnancy","language":"eng","author":[{"family":"Denolle","given":"Thierry"},{"family":"Weber","given":"Jean-Luc"},{"family":"Calvez","given":"Christian"},{"family":"Getin","given":"Yves"},{"family":"Daniel","given":"Jean-Claude"},{"family":"Lurton","given":"Olivier"},{"family":"Cheve","given":"Marie-Thérèse"},{"family":"Marechaud","given":"Martine"},{"family":"Bessec","given":"Pierre"},{"family":"Carbonne","given":"Bruno"},{"family":"Razafintsalama","given":"Tiana"}],"issued":{"date-parts":[["2008"]]}}}],"schema":"https://github.com/citation-style-language/schema/raw/master/csl-citation.json"}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19]</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szCs w:val="28"/>
        </w:rPr>
        <w:t>.</w:t>
        <w:tab/>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Iwama с соавторами сообщили, что масса тела новорожденного при рождении была более значимо связана с уровнем АД по данным домашнего измерения, чем с офисным АД. Повышение значения АД, измеренного в домашних условиях, на 1 единицу было связано с 1,28–кратным повышением риска рождения ребенка с пониженной массой тела на 500 гр. </w:t>
      </w:r>
      <w:r>
        <w:fldChar w:fldCharType="begin"/>
      </w:r>
      <w:r>
        <w:rPr>
          <w:sz w:val="28"/>
          <w:rFonts w:cs="Times New Roman" w:ascii="Times New Roman" w:hAnsi="Times New Roman"/>
        </w:rPr>
        <w:instrText xml:space="preserve"> ADDIN ZOTERO_ITEM CSL_CITATION {"citationID":"1XeKlzgr","properties":{"formattedCitation":"[20]","plainCitation":"[20]","noteIndex":0},"citationItems":[{"id":"b66CrDaa/wnpsJ3Ua","uris":["http://zotero.org/users/local/KWgTtHXV/items/JMWWI2MQ",["http://zotero.org/users/local/KWgTtHXV/items/JMWWI2MQ"]],"itemData":{"id":265,"type":"article-journal","title":"Maternal clinic and home blood pressure measurements during pregnancy and infant birth weight: the BOSHI study","container-title":"Hypertension Research: Official Journal of the Japanese Society of Hypertension","page":"151-157","volume":"39","issue":"3","source":"PubMed","abstract":"This prospective cohort study compared measurements of maternal home blood pressure (HBP) with clinic blood pressure (CBP) before 20 weeks' gestation to determine associations with the risk of delivering a lower birth weight infant. A total of 605 Japanese women were included. Exposures were initial CBP, made between 10 weeks 0 days and 19 weeks 0 days, and HBP for comparison made within 1 week of CBP. Outcome was infant's birth weight, categorized and ranked as follows: ⩾3500 g, 3000-3499 g, 2500-2999 g and &lt;2500 g. The proportional odds model with possible confounding factors was applied to compare the associations between CBP and HBP on infant birth weight. When both CBP and HBP were included simultaneously, the adjusted odds ratios (ORs) per 1 standard deviation (1s.d.) increase in clinic and home diastolic BP (DBP) were 1.06 (95% confidence interval (CI): 0.87-1.30) and 1.28 (95% CI: 1.04-1.58), respectively. The adjusted ORs per 1s.d. increase in clinic and home mean arterial pressure (MAP) were 1.02 (95% CI: 0.83-1.24) and 1.29 (95% CI: 1.04-1.59), respectively. Systolic BP measurement was not associated with infant birth weight. In conclusion, high maternal home DBP and MAP before 20 weeks' gestation was associated with a higher risk of lower infant birth weight than clinic DBP and MAP. Therefore, in addition to CBP, it may be worth having pregnant women measure HBP to determine the risk of lower infant birth weight.","DOI":"10.1038/hr.2015.108","ISSN":"1348-4214","note":"PMID: 26510783","title-short":"Maternal clinic and home blood pressure measurements during pregnancy and infant birth weight","journalAbbreviation":"Hypertens. Res.","language":"eng","author":[{"family":"Iwama","given":"Noriyuki"},{"family":"Metoki","given":"Hirohito"},{"family":"Ohkubo","given":"Takayoshi"},{"family":"Ishikuro","given":"Mami"},{"family":"Obara","given":"Taku"},{"family":"Kikuya","given":"Masahiro"},{"family":"Yagihashi","given":"Katsuyo"},{"family":"Nishigori","given":"Hidekazu"},{"family":"Sugiyama","given":"Takashi"},{"family":"Sugawara","given":"Junichi"},{"family":"Yaegashi","given":"Nobuo"},{"family":"Hoshi","given":"Kazuhiko"},{"family":"Suzuki","given":"Masakuni"},{"family":"Kuriyama","given":"Shinichi"},{"family":"Imai","given":"Yutaka"},{"literal":"BOSHI Study Group"}],"issued":{"date-parts":[["2016",3]]}}}],"schema":"https://github.com/citation-style-language/schema/raw/master/csl-citation.json"}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20]</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szCs w:val="28"/>
        </w:rPr>
        <w:t xml:space="preserve">. </w:t>
      </w:r>
    </w:p>
    <w:p>
      <w:pPr>
        <w:pStyle w:val="Normal"/>
        <w:tabs>
          <w:tab w:val="clear" w:pos="567"/>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Несмотря на то, что большинство международных руководств рекомендуют лечение АГ на основании показателей АД полученных при офисном измерении АД, для населения в целом внеофисные измерения АД широко признаны как более точные предикторы ССЗ [103]. Несмотря на то, что имеется несколько работ по внеофисному контролю АД у беременных с АГ, текущие данные по описанию внеофисных АД ограничены [104].</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ISSHP</w:t>
      </w:r>
      <w:r>
        <w:rPr>
          <w:rFonts w:cs="Times New Roman" w:ascii="Times New Roman" w:hAnsi="Times New Roman"/>
          <w:sz w:val="28"/>
          <w:szCs w:val="28"/>
        </w:rPr>
        <w:t xml:space="preserve"> рекомендует внеофисное измерение АД беременных с АГ, особенно при неконтролируемом его течении, т.к. имеющаяся информация не демонстрирует систематической разницы между офисным и внеофисными показателями АД, что позволяет предположить, что уровни АД при самоконтроле эквивалентны показателям АД при офисном измерении, однако необходима дополнительная информация по методологии и валидизации устройств [105].</w:t>
      </w:r>
      <w:r>
        <w:rPr>
          <w:rFonts w:cs="Times New Roman" w:ascii="Times New Roman" w:hAnsi="Times New Roman"/>
          <w:color w:val="FF0000"/>
          <w:sz w:val="28"/>
          <w:szCs w:val="28"/>
        </w:rPr>
        <w:t xml:space="preserve"> </w:t>
      </w:r>
    </w:p>
    <w:p>
      <w:pPr>
        <w:pStyle w:val="Normal"/>
        <w:tabs>
          <w:tab w:val="clear" w:pos="567"/>
          <w:tab w:val="left" w:pos="0"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Научно-консультативный совет </w:t>
      </w:r>
      <w:r>
        <w:rPr>
          <w:rFonts w:cs="Times New Roman" w:ascii="Times New Roman" w:hAnsi="Times New Roman"/>
          <w:sz w:val="28"/>
          <w:szCs w:val="28"/>
          <w:lang w:val="en-US"/>
        </w:rPr>
        <w:t>Stride</w:t>
      </w:r>
      <w:r>
        <w:rPr>
          <w:rFonts w:cs="Times New Roman" w:ascii="Times New Roman" w:hAnsi="Times New Roman"/>
          <w:sz w:val="28"/>
          <w:szCs w:val="28"/>
        </w:rPr>
        <w:t xml:space="preserve"> </w:t>
      </w:r>
      <w:r>
        <w:rPr>
          <w:rFonts w:cs="Times New Roman" w:ascii="Times New Roman" w:hAnsi="Times New Roman"/>
          <w:sz w:val="28"/>
          <w:szCs w:val="28"/>
          <w:lang w:val="en-US"/>
        </w:rPr>
        <w:t>BH</w:t>
      </w:r>
      <w:r>
        <w:rPr>
          <w:rFonts w:cs="Times New Roman" w:ascii="Times New Roman" w:hAnsi="Times New Roman"/>
          <w:sz w:val="28"/>
          <w:szCs w:val="28"/>
        </w:rPr>
        <w:t xml:space="preserve"> 2022 году опубликовал на своем сайте одобренные ими устройства по мониторингу АД в домашних условиях у беременных. В перечень рекомендуемых устройств вошли тонометры, которые прошли проверочные исследования и были одобрены </w:t>
      </w:r>
      <w:r>
        <w:rPr>
          <w:rFonts w:cs="Times New Roman" w:ascii="Times New Roman" w:hAnsi="Times New Roman"/>
          <w:sz w:val="28"/>
          <w:szCs w:val="28"/>
          <w:lang w:val="en-US"/>
        </w:rPr>
        <w:t>Stride</w:t>
      </w:r>
      <w:r>
        <w:rPr>
          <w:rFonts w:cs="Times New Roman" w:ascii="Times New Roman" w:hAnsi="Times New Roman"/>
          <w:sz w:val="28"/>
          <w:szCs w:val="28"/>
        </w:rPr>
        <w:t xml:space="preserve"> </w:t>
      </w:r>
      <w:r>
        <w:rPr>
          <w:rFonts w:cs="Times New Roman" w:ascii="Times New Roman" w:hAnsi="Times New Roman"/>
          <w:sz w:val="28"/>
          <w:szCs w:val="28"/>
          <w:lang w:val="en-US"/>
        </w:rPr>
        <w:t>BH</w:t>
      </w:r>
      <w:r>
        <w:rPr>
          <w:rFonts w:cs="Times New Roman" w:ascii="Times New Roman" w:hAnsi="Times New Roman"/>
          <w:sz w:val="28"/>
          <w:szCs w:val="28"/>
        </w:rPr>
        <w:t xml:space="preserve">. Также данные устройства получили одобрение и были рекомендованы </w:t>
      </w:r>
      <w:r>
        <w:rPr>
          <w:rFonts w:cs="Times New Roman" w:ascii="Times New Roman" w:hAnsi="Times New Roman"/>
          <w:sz w:val="28"/>
          <w:szCs w:val="28"/>
          <w:lang w:val="en-US"/>
        </w:rPr>
        <w:t>ESH</w:t>
      </w:r>
      <w:r>
        <w:rPr>
          <w:rFonts w:cs="Times New Roman" w:ascii="Times New Roman" w:hAnsi="Times New Roman"/>
          <w:sz w:val="28"/>
          <w:szCs w:val="28"/>
        </w:rPr>
        <w:t xml:space="preserve"> и </w:t>
      </w:r>
      <w:r>
        <w:rPr>
          <w:rFonts w:cs="Times New Roman" w:ascii="Times New Roman" w:hAnsi="Times New Roman"/>
          <w:sz w:val="28"/>
          <w:szCs w:val="28"/>
          <w:lang w:val="en-US"/>
        </w:rPr>
        <w:t>ISSHP</w:t>
      </w:r>
      <w:r>
        <w:rPr>
          <w:rFonts w:cs="Times New Roman" w:ascii="Times New Roman" w:hAnsi="Times New Roman"/>
          <w:sz w:val="28"/>
          <w:szCs w:val="28"/>
        </w:rPr>
        <w:t xml:space="preserve"> [106].</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применение ДМАД имеет неоспоримую ценность в ведении беременных с АГ, предоставляет большую информативную ценность для медицинских работников и создают более комфортные условия контроля АД для самой беременной. Однако, для эффективного его применения необходимы четкие критерии по его проведению с указанием показаний к проведению, сроков и частоты исследований при беременности.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pPr>
      <w:r>
        <w:rPr>
          <w:bCs w:val="false"/>
          <w:sz w:val="28"/>
          <w:szCs w:val="28"/>
        </w:rPr>
        <w:tab/>
      </w:r>
      <w:bookmarkStart w:id="10" w:name="__RefHeading___Toc196402449"/>
      <w:r>
        <w:rPr>
          <w:bCs w:val="false"/>
          <w:sz w:val="28"/>
          <w:szCs w:val="28"/>
        </w:rPr>
        <w:t xml:space="preserve">1.4.3 </w:t>
      </w:r>
      <w:r>
        <w:rPr>
          <w:sz w:val="28"/>
          <w:szCs w:val="28"/>
        </w:rPr>
        <w:t>Методика и преимущества суточного мониторирования артериального давления</w:t>
      </w:r>
      <w:bookmarkEnd w:id="1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ругим методом контроля уровня АД во время беременности является суточное мониторирование АД. СМАД является незаменимым методом исследования для определения замаскированной АГ, синдрома «белого халата» и для оценки суточных колебаний уровней АД. </w:t>
      </w:r>
      <w:r>
        <w:rPr>
          <w:rFonts w:cs="Times New Roman" w:ascii="Times New Roman" w:hAnsi="Times New Roman"/>
          <w:sz w:val="28"/>
          <w:szCs w:val="28"/>
          <w:lang w:val="en-US"/>
        </w:rPr>
        <w:t>Li</w:t>
      </w:r>
      <w:r>
        <w:rPr>
          <w:rFonts w:cs="Times New Roman" w:ascii="Times New Roman" w:hAnsi="Times New Roman"/>
          <w:sz w:val="28"/>
          <w:szCs w:val="28"/>
        </w:rPr>
        <w:t>-</w:t>
      </w:r>
      <w:r>
        <w:rPr>
          <w:rFonts w:cs="Times New Roman" w:ascii="Times New Roman" w:hAnsi="Times New Roman"/>
          <w:sz w:val="28"/>
          <w:szCs w:val="28"/>
          <w:lang w:val="en-US"/>
        </w:rPr>
        <w:t>Juan</w:t>
      </w:r>
      <w:r>
        <w:rPr>
          <w:rFonts w:cs="Times New Roman" w:ascii="Times New Roman" w:hAnsi="Times New Roman"/>
          <w:sz w:val="28"/>
          <w:szCs w:val="28"/>
        </w:rPr>
        <w:t xml:space="preserve"> </w:t>
      </w:r>
      <w:r>
        <w:rPr>
          <w:rFonts w:cs="Times New Roman" w:ascii="Times New Roman" w:hAnsi="Times New Roman"/>
          <w:sz w:val="28"/>
          <w:szCs w:val="28"/>
          <w:lang w:val="en-US"/>
        </w:rPr>
        <w:t>Lv</w:t>
      </w:r>
      <w:r>
        <w:rPr>
          <w:rFonts w:cs="Times New Roman" w:ascii="Times New Roman" w:hAnsi="Times New Roman"/>
          <w:sz w:val="28"/>
          <w:szCs w:val="28"/>
        </w:rPr>
        <w:t xml:space="preserve">. с соавторами было проведено когортное исследование, в которое вошли 1768 беременных с АГ в поздние сроки беременности. В данном исследовании были выявлены рис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благоприятных перинатальных исходов, при дневном ДАД ≥79 мм рт. ст., ночном ДАД≥73 мм рт. ст., среднесуточном ДАД≥76 мм рт. ст.; дневном САД≥131 мм рт. ст., ночном САД≥121 мм рт. ст., среднесуточном САД≥130 мм рт. ст. На основании данного исследования были определены округленные пороговые значения уровней АД, определяющие риски перинатальных осложнений на основании показателей СМАД у беременных с АГ южнокитайской популяции [107]. </w:t>
      </w:r>
      <w:r>
        <w:rPr>
          <w:rFonts w:cs="Times New Roman" w:ascii="Times New Roman" w:hAnsi="Times New Roman"/>
          <w:sz w:val="28"/>
          <w:szCs w:val="28"/>
          <w:lang w:val="en-US"/>
        </w:rPr>
        <w:t>Tran</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провели опрос у 69 Канадских медицинских работниках, специализирующихся по АГ у беременных. Большинство респондентов (63,6%) для диагностики АГ предпочли офисное измерение АД. 59,4% опрошенных для регулярного мониторинга АД предпочитали домашнее мониторирование АД. В связи с ограниченной доступностью и стоимостью суточное мониторирование АД практически не использовалось. [108]. Януш Качоровский с соавторами провели Национальный опрос о том, какой метод измерения АД предпочтителен среди семейных врачей. Были опрошены 774 действующих врача, среди них 31,1% предпочитали офисное измерение АД, ДМАД предпочитали 22,4%, и только 14,4% СМАД. При офисном измерении АД 54,2% предпочли использовать ртутный тонометр, 42,9% предпочли автоматизированные аппараты [109]. </w:t>
      </w:r>
      <w:r>
        <w:rPr>
          <w:rFonts w:cs="Times New Roman" w:ascii="Times New Roman" w:hAnsi="Times New Roman"/>
          <w:sz w:val="28"/>
          <w:szCs w:val="28"/>
          <w:lang w:val="en-US"/>
        </w:rPr>
        <w:t>Lee</w:t>
      </w:r>
      <w:r>
        <w:rPr>
          <w:rFonts w:cs="Times New Roman" w:ascii="Times New Roman" w:hAnsi="Times New Roman"/>
          <w:sz w:val="28"/>
          <w:szCs w:val="28"/>
        </w:rPr>
        <w:t xml:space="preserve"> </w:t>
      </w:r>
      <w:r>
        <w:rPr>
          <w:rFonts w:cs="Times New Roman" w:ascii="Times New Roman" w:hAnsi="Times New Roman"/>
          <w:sz w:val="28"/>
          <w:szCs w:val="28"/>
          <w:lang w:val="en-US"/>
        </w:rPr>
        <w:t>Eric</w:t>
      </w:r>
      <w:r>
        <w:rPr>
          <w:rFonts w:cs="Times New Roman" w:ascii="Times New Roman" w:hAnsi="Times New Roman"/>
          <w:sz w:val="28"/>
          <w:szCs w:val="28"/>
        </w:rPr>
        <w:t xml:space="preserve"> </w:t>
      </w:r>
      <w:r>
        <w:rPr>
          <w:rFonts w:cs="Times New Roman" w:ascii="Times New Roman" w:hAnsi="Times New Roman"/>
          <w:sz w:val="28"/>
          <w:szCs w:val="28"/>
          <w:lang w:val="en-US"/>
        </w:rPr>
        <w:t>Kam</w:t>
      </w:r>
      <w:r>
        <w:rPr>
          <w:rFonts w:cs="Times New Roman" w:ascii="Times New Roman" w:hAnsi="Times New Roman"/>
          <w:sz w:val="28"/>
          <w:szCs w:val="28"/>
        </w:rPr>
        <w:t xml:space="preserve"> </w:t>
      </w:r>
      <w:r>
        <w:rPr>
          <w:rFonts w:cs="Times New Roman" w:ascii="Times New Roman" w:hAnsi="Times New Roman"/>
          <w:sz w:val="28"/>
          <w:szCs w:val="28"/>
          <w:lang w:val="en-US"/>
        </w:rPr>
        <w:t>Pui</w:t>
      </w:r>
      <w:r>
        <w:rPr>
          <w:rFonts w:cs="Times New Roman" w:ascii="Times New Roman" w:hAnsi="Times New Roman"/>
          <w:sz w:val="28"/>
          <w:szCs w:val="28"/>
        </w:rPr>
        <w:t xml:space="preserve"> с соавторами провели кросс-секционное исследование, где были опрошены 1738 врачей Гонконга, с целью определения наиболее предпочитаемых методов диагностики АГ и оценки эффективности от проводимого лечения. Было выявлено, что диагностику АГ по СМАД применяли только 1,6% опрошенных, домашнее мониторирование АД для оценки эффекта от проводимого лечения применяли 56,8% опрошенных. Четверть опрошенных (26,7%) сообщили, что для диагностики и лечения АГ используют только офисное измерение АД [110]. Eguchi K. установил, что существует тесная связь суточного колебаниям АД полученного на основании СМАД с рождением маловесных новорожденных, по сравнению с офисными показателями АД. Риск рождения маловесных новорожденных повышался по мере повышении циркадного и офисного систолического АД на 10 мм рт. ст. в 1,74 и 1,4 раза, но эти различия статистически не значимые в отношении офисного АД </w:t>
      </w:r>
      <w:r>
        <w:fldChar w:fldCharType="begin"/>
      </w:r>
      <w:r>
        <w:rPr>
          <w:sz w:val="28"/>
          <w:rFonts w:cs="Times New Roman" w:ascii="Times New Roman" w:hAnsi="Times New Roman"/>
        </w:rPr>
        <w:instrText xml:space="preserve"> ADDIN ZOTERO_ITEM CSL_CITATION {"citationID":"vg3U1RG0","properties":{"formattedCitation":"[21]","plainCitation":"[21]","noteIndex":0},"citationItems":[{"id":"b66CrDaa/Xv3ymVup","uris":["http://zotero.org/users/local/KWgTtHXV/items/MV36BT8F",["http://zotero.org/users/local/KWgTtHXV/items/MV36BT8F"]],"itemData":{"id":277,"type":"article-journal","title":"Ambulatory BP monitoring and clinic BP in predicting small-for-gestational-age infants during pregnancy","container-title":"Journal of Human Hypertension","page":"62-67","volume":"30","issue":"1","source":"PubMed","abstract":"The significance of ambulatory blood pressure (ABP) monitoring during pregnancy has not been established. We performed a prospective study to elucidate whether ABP measures are associated with small-for-gestational-age birth weight (SGA). We studied 146 pregnant women who were seen for maternal medical checkups or suspected hypertension. ABP monitoring was performed for further assessment of hypertension. The outcome measure was SGA. The subjects were classified by their medical history and ABP as having preeclampsia or gestational hypertension (n=68 cases), chronic hypertension (n=48) or white-coat hypertension (n=30). There were 50 (34.2%) cases of SGA by the fetal growth reference standard. In multivariable logistic regression analyses adjusting for age, body mass index, the presence of prior pregnancy, current smoking habit and the use of antihypertensive medications, 24-h SBP (per 10 mm Hg (odds ratio (OR): 1.74; 95% confidence interval (CI): 1.28-2.38; P&lt;0.001)) was more closely associated with SGA than clinic BP (OR: 1.40; 95% CI: 0.92-2.13; P=0.11). The results were essentially the same if 24-h BP was replaced by awake or sleep SBP. Ambulatory diastolic BP showed the same tendency. However, abnormal circadian rhythm was not associated with the outcome. In conclusion, ambulatory BP monitoring measures performed during pregnancy were more closely associated with SGA than clinic BP.","DOI":"10.1038/jhh.2015.20","ISSN":"1476-5527","note":"PMID: 25787779","journalAbbreviation":"J Hum Hypertens","language":"eng","author":[{"family":"Eguchi","given":"K."},{"family":"Ohmaru","given":"T."},{"family":"Ohkuchi","given":"A."},{"family":"Hirashima","given":"C."},{"family":"Takahashi","given":"K."},{"family":"Suzuki","given":"H."},{"family":"Kario","given":"K."},{"family":"Matsubara","given":"S."},{"family":"Suzuki","given":"Mitsuaki"}],"issued":{"date-parts":[["2016",1]]}}}],"schema":"https://github.com/citation-style-language/schema/raw/master/csl-citation.json"}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21]</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szCs w:val="28"/>
        </w:rPr>
        <w:t xml:space="preserve">. СМАД позволил установить нормальные значения АД для различных сроков беременности и показывает несколько более высокий уровень АД при нормально протекающей беременности, чем при измерении АД в офисе, что, предположительно, отражает большую активность женщины на протяжении 24 часов регистрации АД </w:t>
      </w:r>
      <w:r>
        <w:fldChar w:fldCharType="begin"/>
      </w:r>
      <w:r>
        <w:rPr>
          <w:sz w:val="28"/>
          <w:szCs w:val="28"/>
          <w:rFonts w:cs="Times New Roman" w:ascii="Times New Roman" w:hAnsi="Times New Roman"/>
        </w:rPr>
        <w:instrText xml:space="preserve"> ADDIN ZOTERO_ITEM CSL_CITATION {"citationID":"Li6svKeb","properties":{"formattedCitation":"[136]","plainCitation":"[136]","dontUpdate":true,"noteIndex":0},"citationItems":[{"id":"b66CrDaa/qxwObyrn","uris":["http://zotero.org/users/local/KWgTtHXV/items/888PBKFW",["http://zotero.org/users/local/KWgTtHXV/items/888PBKFW"]],"itemData":{"id":279,"type":"article-journal","title":"Is there a role for ambulatory blood pressure monitoring in pregnancy?","container-title":"Clinical and Experimental Pharmacology &amp; Physiology","page":"16-21","volume":"41","issue":"1","source":"PubMed","abstract":"1. Ambulatory blood pressure monitoring (ABPM) has been used in pregnancy for just over 20 years now and is generally well tolerated. Normal values have been established for different gestations; these are slightly higher than conventional blood pressure (BP) in normal pregnancy, presumably reflecting greater activity during the 24 h of ABPM recordings. 2. Ambulatory blood pressure monitoring is a better predictor than conventional BP for the development of pre-eclampsia and fetal growth restriction, but it is not sensitive or specific enough to be recommended for these purposes in routine practice. 3. Studies of ABPM have shown that sleep hypertension is common in women with gestational hypertension or pre-eclampsia, but detecting this in routine clinical practice does not aid usual decision making in the pregnancy, including timing of delivery. 4. Studies using ABPM have found that pregnant women who are working outside the home have higher BP than non-working women, but these data should not be interpreted to mean that not working during pregnancy will prevent gestational hypertension or pre-eclampsia. 5. The best role for ABPM is to determine whether women with office hypertension in early pregnancy have true (usually essential) hypertension or white-coat hypertension. The latter can be managed without antihypertensives and pregnancy outcomes appear good, although possibly with a slightly increased incidence of pre-eclampsia. 6. Women who have had pre-eclampsia are at greater life-time risk for cardiovascular diseases; several years postpartum these women have slightly higher ABPM-measured BP than women who had normal pregnancies and a greater propensity to metabolic syndrome.","DOI":"10.1111/1440-1681.12106","ISSN":"1440-1681","note":"PMID: 23651133","journalAbbreviation":"Clin. Exp. Pharmacol. Physiol.","language":"eng","author":[{"family":"Brown","given":"Mark A."}],"issued":{"date-parts":[["2014",1]]}}}],"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1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спользование СМАД позволило установить, что гипертензия во время сна часто встречается у женщин с ГАГ или ПЭ </w:t>
      </w:r>
      <w:r>
        <w:fldChar w:fldCharType="begin"/>
      </w:r>
      <w:r>
        <w:rPr>
          <w:sz w:val="28"/>
          <w:szCs w:val="28"/>
          <w:rFonts w:cs="Times New Roman" w:ascii="Times New Roman" w:hAnsi="Times New Roman"/>
        </w:rPr>
        <w:instrText xml:space="preserve"> ADDIN ZOTERO_ITEM CSL_CITATION {"citationID":"IKha2JB5","properties":{"formattedCitation":"[137]","plainCitation":"[137]","dontUpdate":true,"noteIndex":0},"citationItems":[{"id":"b66CrDaa/3OUwHEf5","uris":["http://zotero.org/users/local/KWgTtHXV/items/C7WGD8FX",["http://zotero.org/users/local/KWgTtHXV/items/C7WGD8FX"]],"itemData":{"id":281,"type":"article-journal","title":"Reliability of home blood pressure monitoring devices in pregnancy","container-title":"Pregnancy Hypertension","page":"9-14","volume":"8","source":"PubMed","abstract":"Home blood pressure monitors are freely available and used for women during pregnancy. The exact role of home blood pressure monitoring in pregnancy remains uncertain, and few such monitors have been validated for use in pregnancy. As it has been our Unit's policy to test these devices against sphygmomanometry (as the gold standard) before clinical use for some years now, we undertook this study to ascertain the degree of accuracy or inaccuracy of these devices in usual clinical practice. We analysed 9 consecutive blood pressures (BP) alternately using an automated home BP device and sphygmomanometry in 127 pregnant women with hypertension using two different methods: a) a modified version of the British Hypertension Society's guidelines for analysing automated devices, and b) examining the difference between the mean of blood pressure readings by the device and sphygmomanometry for each patient. 87 devices (69%) had systolic BP within 5mmHg or less and 98 (77%) were within 5mmHg for diastolic BP. The frequency of systolic BPs within 5mmHg was similar for non-validated vs. validated devices (75vs. 60%; p=0.23). Similarly, diastolic BP within 5mmHg was similar for non-validated vs. validated devices (86vs. 68%, p=0.06). Our findings showed that a wide variety of devices are used and few if any have been formally validated for use in pregnancy. As a group the devices provide accurate BP in the majority of women, but up to a quarter will have a BP difference of at least 5mmHg, and this is not related to the absolute BP. Furthermore using a home BP device validated for general use in non-pregnant subjects appeared as reliable as using other non-validated devices. On the basis of these data we recommended clinicians always perform their own analysis of a patient's home BP machine accuracy prior to home use using a simple protocol as described here, even if the machine has been validated for general use.","DOI":"10.1016/j.preghy.2017.01.002","ISSN":"2210-7797","note":"PMID: 28501284","journalAbbreviation":"Pregnancy Hypertens","language":"eng","author":[{"family":"Tremonti","given":"Chris"},{"family":"Beddoe","given":"Jennifer"},{"family":"Brown","given":"Mark A."}],"issued":{"date-parts":[["2017",4]]}}}],"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1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меются данные, которые свидетельствуют о том, что беременные относительно неплохо переносят эту процедуру, менее 15% прекращают ее по собственной инициативе, а от 15 до 50% прекращают ее по причине нарушения сна </w:t>
      </w:r>
      <w:r>
        <w:fldChar w:fldCharType="begin"/>
      </w:r>
      <w:r>
        <w:rPr>
          <w:sz w:val="28"/>
          <w:szCs w:val="28"/>
          <w:rFonts w:cs="Times New Roman" w:ascii="Times New Roman" w:hAnsi="Times New Roman"/>
        </w:rPr>
        <w:instrText xml:space="preserve"> ADDIN ZOTERO_ITEM CSL_CITATION {"citationID":"2ZQgGwNM","properties":{"formattedCitation":"[139]","plainCitation":"[139]","dontUpdate":true,"noteIndex":0},"citationItems":[{"id":"b66CrDaa/XNGh2WLd","uris":["http://zotero.org/users/local/KWgTtHXV/items/PIWSXTJJ",["http://zotero.org/users/local/KWgTtHXV/items/PIWSXTJJ"]],"itemData":{"id":285,"type":"article-journal","title":"Patient satisfaction with the SpaceLabs 90207 ambulatory blood pressure monitor in pregnancy","container-title":"Hypertension in Pregnancy","page":"295-301","volume":"23","issue":"3","source":"PubMed","abstract":"OBJECTIVE: The objective of this study was to evaluate the acceptability of the SpaceLabs 90207 ambulatory blood pressure monitor among pregnant women.\nMETHODS: Patients participating in research projects involving ambulatory blood pressure monitoring (ABPM) in pregnancy (N = 110) were asked to complete a questionnaire relating to patient satisfaction on completion of the monitoring period. The first part of the questionnaire involved rating on a visual Likert scale (0-10) whether they found the monitor heavy, noisy, cumbersome, disturbing, or embarrassing to wear. The second part of the questionnaire addressed whether cuff inflation caused significant sleep disturbance or physical discomfort.\nOUTCOME MEASURES: The mean (SD) and range of the Likert scores are reported. The number of patients reporting sleep disturbance or physical discomfort was calculated. Logistic regression was used to examine which factors were significant predictors of discontinuing monitoring.\nRESULTS: The mean (SD) responses measured by the Liken scores were: finding the monitor heavy 3.2 (2.3); comfortable 4.8 (2.3); straightforward to use 8.8 (1.8); cumbersome 3.8 (2.3); disturbing 4.5 (2.7); noisy 1.6 (2.2); and embarrassing to wear 1.7 (2.1). Difficulty initiating sleep was reported by 28.8% of patients, and a further 56.3% reported difficulty maintaining sleep due to the monitor. Sleep disturbance was found to be the strongest predictor [r = 0.52; OR 1.68 (1.23, 2.27), p = 0.0009] for the 15% of patients discontinuing the monitoring.\nCONCLUSIONS: While pregnant women tolerate the noise, weight, inconvenience, and disturbance associated with ambulatory blood pressure monitoring (ABPM) well, sleep disturbance is a major cause of dissatisfaction and noncompliance. Future studies should evaluate critically the number of nocturnal blood pressure assessments required, and should allow for a withdrawal rate of approximately 15% when performing sample size calculations for ABPM studies in pregnancy.","DOI":"10.1081/PRG-200030306","ISSN":"1064-1955","note":"PMID: 15617629","journalAbbreviation":"Hypertens Pregnancy","language":"eng","author":[{"family":"Walker","given":"Susan P."},{"family":"Permezel","given":"Michael J."},{"family":"Brennecke","given":"Shaun P."},{"family":"Tuttle","given":"Lynette K."},{"family":"Higgins","given":"John R."}],"issued":{"date-parts":[["2004"]]}}}],"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1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ледует отметить, что эти результаты не сильно отличаются от результатов, наблюдаемых у небеременных женщин. Однако, </w:t>
      </w:r>
      <w:r>
        <w:rPr>
          <w:rFonts w:cs="Times New Roman" w:ascii="Times New Roman" w:hAnsi="Times New Roman"/>
          <w:sz w:val="28"/>
          <w:szCs w:val="28"/>
          <w:lang w:val="en-US"/>
        </w:rPr>
        <w:t>Taylo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с соавторами в своих работах пришли к выводу, что беременные предпочитают домашнее мониторирование АД по сравнению с проведением СМАД </w:t>
      </w:r>
      <w:r>
        <w:fldChar w:fldCharType="begin"/>
      </w:r>
      <w:r>
        <w:rPr>
          <w:sz w:val="28"/>
          <w:szCs w:val="28"/>
          <w:rFonts w:cs="Times New Roman" w:ascii="Times New Roman" w:hAnsi="Times New Roman"/>
        </w:rPr>
        <w:instrText xml:space="preserve"> ADDIN ZOTERO_ITEM CSL_CITATION {"citationID":"HtYAnaVz","properties":{"formattedCitation":"[140]","plainCitation":"[140]","dontUpdate":true,"noteIndex":0},"citationItems":[{"id":"b66CrDaa/3MLW5ziK","uris":["http://zotero.org/users/local/KWgTtHXV/items/RWBMIJJU",["http://zotero.org/users/local/KWgTtHXV/items/RWBMIJJU"]],"itemData":{"id":287,"type":"article-journal","title":"Evaluation of ambulatory and self-initiated blood pressure monitors by pregnant and postpartum women","container-title":"Hypertension in Pregnancy","page":"25-33","volume":"20","issue":"1","source":"PubMed","abstract":"OBJECTIVE: To investigate the acceptability of an ambulatory blood pressure (ABP) monitor (SpaceLabs 90207) and a self-initiated blood pressure monitor (Omron HEM-705CP) to pregnant women.\nMETHODS: Acceptability of the SpaceLabs 90207 and Omron HEM- 705CP monitors was evaluated, using a modified British Hypertension Device assessment form, by () healthy, pregnant women at &lt;15 weeks (n = 120), 35-37 weeks (n = 81), and 5-9 weeks postpartum (n = 86); and () women with preeclampsia (n = 52).\nMAIN OUTCOME MEASURES: A monitor was acceptable if a woman graded the overall impression as \"good\" or \"very good.\"\nRESULTS: Healthy women at &lt;15 and 35-37 weeks' gestation and preeclamptic women reported the SpaceLabs 90207 monitor caused discomfort in 54%, 52%, and 60%, interfered with activities in 38%, 40%, and 23%, and disturbed sleep in 62%, 52% and 31%, respectively. Fewer than 12% in any group reported these problems with the Omron HEM-705CP monitor. In the 78 women who evaluated both monitors at 35-37 weeks, the SpaceLabs 90207 and Omron HEM-705CP were acceptable to 78% and 95% of healthy women, respectively (p = 0.005). Women with preeclampsia rated the Space-Labs 90207 as \"bad\" or \"fair\" (14%), \"good\" (58%), and \"very good\" (28%) compared with \"bad\" or \"fair\" (8%), \"good\" (28%), and \"very good\" (64%) for the Omron HEM-705CP monitor (p = 0.009).\nCONCLUSIONS: Pregnant women found the less intensive blood pressure monitoring with the Omron HEM-705CP more acceptable than the 24-h ABP monitoring with the SpaceLabs 90207. If accurate self-initiated blood pressure devices become available, pregnant women would prefer this method of home blood pressure monitoring.","DOI":"10.3109/10641950109152639","ISSN":"1064-1955","note":"PMID: 12044311","journalAbbreviation":"Hypertens Pregnancy","language":"eng","author":[{"family":"Taylor","given":"R. S."},{"family":"Freeman","given":"L."},{"family":"North","given":"R. A."}],"issued":{"date-parts":[["2001"]]}}}],"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1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Эта же группа исследователей обнаружила, что значения АД у беременных с АГ при домашнем измерении часто отличается от его офисного </w:t>
      </w:r>
      <w:r>
        <w:fldChar w:fldCharType="begin"/>
      </w:r>
      <w:r>
        <w:rPr>
          <w:sz w:val="28"/>
          <w:szCs w:val="28"/>
          <w:rFonts w:cs="Times New Roman" w:ascii="Times New Roman" w:hAnsi="Times New Roman"/>
        </w:rPr>
        <w:instrText xml:space="preserve"> ADDIN ZOTERO_ITEM CSL_CITATION {"citationID":"OK8NXQGk","properties":{"formattedCitation":"[141]","plainCitation":"[141]","dontUpdate":true,"noteIndex":0},"citationItems":[{"id":"b66CrDaa/DfuphtJi","uris":["http://zotero.org/users/local/KWgTtHXV/items/72NBSJF2",["http://zotero.org/users/local/KWgTtHXV/items/72NBSJF2"]],"itemData":{"id":289,"type":"article-journal","title":"Use of automated home blood pressure monitoring in pregnancy: is it safe?","container-title":"American Journal of Obstetrics and Gynecology","page":"1321-1328","volume":"187","issue":"5","source":"PubMed","abstract":"OBJECTIVE: The purpose of this study was to investigate the relationship between blood pressure that is measured with the automated blood pressure monitor, Omron HEM-705CP (Omron Corporation, Tokyo, Japan), and mercury sphygmomanometry in normotensive and preeclamptic pregnant women.\nSTUDY DESIGN: Healthy pregnant women (n = 101 women) underwent mercury and home Omron HEM-705CP monitor blood pressure measurements at 10 to 14, 19 to 22, 27 to 30, and 35 to 37 weeks of gestation and 5 to 9 weeks after delivery. After routine mercury blood pressure recordings that were taken by midwives, women with preeclampsia (n = 45 women) measured their own blood pressure using an Omron HEM-705CP monitor (n = 212 recordings). In the longitudinal cohort, mean +/- 2 SD were calculated for blood pressure levels throughout pregnancy. Individual variation in home Omron minus office mercury throughout pregnancy was determined. In preeclampsia, back-to-back blood pressure measurements by the two methods were correlated and quantified as being within 5, 10, and 15 mm Hg. Bland-Altman plots were calculated, and the sensitivity of the Omron HEM-705CP monitor to detect hypertension that was identified by mercury sphygmomanometry was evaluated.\nRESULTS: At 10 to 14, 19 to 22, 27 to 30, and 35 to 37 weeks of gestation, the upper limits for normal systolic blood pressure levels with the use of home Omron HEM-705CP monitor measurements were 132, 130, 133, and 138 mm Hg and for diastolic blood pressure levels were 82, 79, 81, and 88 mm Hg, respectively. For women who were normotensive and had preeclampsia (although group mean blood pressure values by mercury sphygmomanometry and Omron HEM-705CP monitor were similar), there were marked individual differences (&lt;/=40 mm Hg) between the devices. In preeclampsia, paired Omron monitor and mercury systolic and diastolic blood pressure levels were within 5, 10, and 15 mm Hg in 47%, 73%, and 82%, and 56%, 78%, and 92%, respectively. The Omron monitor identified &gt;90% of mild hypertension (140/90 mm Hg) but missed one third of hypertension with a blood pressure level of &gt;160/100 mm Hg by mercury sphygmomanometry.\nCONCLUSION: Clinicians should be aware of the potential differences between blood pressure measurements with mercury sphygmomanometers and Omron HEM-705CP monitors in pregnancy. The Omron HEM-705CP monitor should not be used to monitor hypertension in preeclampsia.","ISSN":"0002-9378","note":"PMID: 12439526","title-short":"Use of automated home blood pressure monitoring in pregnancy","journalAbbreviation":"Am. J. Obstet. Gynecol.","language":"eng","author":[{"family":"Lo","given":"Chern"},{"family":"Taylor","given":"Rennae S."},{"family":"Gamble","given":"Greg"},{"family":"McCowan","given":"Lesley"},{"family":"North","given":"Robyn A."}],"issued":{"date-parts":[["2002",11]]}}}],"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1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гласно протоколу МЗ РК №180 от 17 марта 2023 года «Гипертензивные состояния при беременности», в алгоритм обследований и мониторирования АД входит СМАД. Однако, не указаны четкие показания для его проведения, рекомендуемые сроки проведения для беременных с АГ, тем более нет разделения по дифференцированному назначению данной процедуры при ХАГ и ГАГ и кратность проведения [16].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в современных условиях используются три метода контроля уровня АД (офисный, домашнее и суточное), каждый из которых имеет свои преимущества и недостатки. Офисное измерение АД по-прежнему остается основным методом выявления АГ у беременных. В то же время СМАД обеспечивает информацию о циркадном ритме, а ДМАД дает представление о вариабельности АД в долгосрочной перспективе и наиболее комфортен для пациенток. Однако, несмотря на все свои достоинства, нет рекомендации с указанием на использование его в повседневной практике. Остается нерешенным вопрос, об утвержденных показаниях для проведения СМАД и ДМАД у беременных с АГ. На сегодняшний день выбор методов мониторинга АД и сроки их проведения беременным с АГ остается на усмотрение лечащего врача, так как нет утвержденных клинических рекомендации по данному вопросу. Тем более, остается открытым вопрос о дифференцированном назначении СМАД, ДМАД и частоте офисного измерения АД для беременных ХАГ и ГАГ. Необходимо более глубокое изучение данного вопроса, так как от улучшения качества мониторинга АД напрямую зависит частота осложнений течения беременности и родов как для матери, так и для плода.</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rPr>
          <w:sz w:val="28"/>
          <w:szCs w:val="28"/>
          <w:lang w:val="ru-RU"/>
        </w:rPr>
      </w:pPr>
      <w:bookmarkStart w:id="11" w:name="__RefHeading___Toc196402450"/>
      <w:bookmarkEnd w:id="11"/>
      <w:r>
        <w:rPr>
          <w:sz w:val="28"/>
          <w:szCs w:val="28"/>
        </w:rPr>
        <w:t>1.4.4  Морфологическ</w:t>
      </w:r>
      <w:r>
        <w:rPr>
          <w:sz w:val="28"/>
          <w:szCs w:val="28"/>
          <w:lang w:val="ru-RU"/>
        </w:rPr>
        <w:t>ие изменения плацент у беременных с А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цента является провизорным органом, который обладает способностью к формированию компенсаторно-приспособительных реакции на всем протяжении беременности, необходимых для рождения жизнеспособного плода [118]. АГ беременных является системной сосудистой патологией, при которой высокие показатели АД сказываются на состоянии системы мать – плацента – плод [118]. В зависимости от степени нарушения кровообращения в маточно-плацентарной системе развиваются осложнения со стороны плода [119]. Основной причиной нарушения развития со стороны плода является нарушение строения и функционирования плаценты [120]. В зависимости от способностей компенсаторно-приспособительных реакции проявляется степень выраженности недостаточности плаценты, которая влияет на прогноз исходов родов как для матери, так и для плода [121]. От морфологического состояния плаценты зависит состояние плода не только в антенатальном периоде, но и дальнейшее развитие ребенка в первые годы его жизни [12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ормальном развитии беременности наблюдается зависимость между роста-весовыми показателями плода с толщиной плаценты. Так, Н. А. Мищенко с соавторами пришли к выводу, что у беременных с АГ плацента характеризовалась достоверным снижением массы, диаметра и толщины плаценты по сравнению с контрольной группой [123]. А. А. Александрович с соавторами отметил, что физическое развитие плода имеет прямую корреляционную связь с массой и площадью плаценты. Также он отметил, что при нарушении МПК наблюдалось более частое краевое прикрепление пуповины по сравнению с физиологической беременностью [124]. </w:t>
      </w:r>
    </w:p>
    <w:p>
      <w:pPr>
        <w:pStyle w:val="Normal"/>
        <w:tabs>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Наряду с компенсаторными реакциями в плаценте происходят морфологические признаки плацентарной недостаточности (ПН). ПН – это комплекс неспецифических изменений в плаценте, приводящих к нарушению его кровообращения. </w:t>
      </w:r>
      <w:bookmarkStart w:id="12" w:name="_Hlk183611568"/>
      <w:r>
        <w:rPr>
          <w:rFonts w:cs="Times New Roman" w:ascii="Times New Roman" w:hAnsi="Times New Roman"/>
          <w:sz w:val="28"/>
          <w:szCs w:val="28"/>
        </w:rPr>
        <w:t xml:space="preserve">ПН классифицируется по нескольким видам, там в зависимости от этиологии развития выделяют: первичную и вторичную ПН. По клиническому течению выделяют: абсолютную и относительную ПН. Абсолютная ПН – невозможность развития зародыша, которая приводит к его гибели на ранних сроках беременности. </w:t>
      </w:r>
    </w:p>
    <w:p>
      <w:pPr>
        <w:pStyle w:val="Normal"/>
        <w:tabs>
          <w:tab w:val="left" w:pos="567" w:leader="none"/>
        </w:tabs>
        <w:spacing w:lineRule="auto" w:line="240" w:before="0" w:after="0"/>
        <w:contextualSpacing/>
        <w:jc w:val="both"/>
        <w:rPr/>
      </w:pPr>
      <w:r>
        <w:rPr>
          <w:rFonts w:cs="Times New Roman" w:ascii="Times New Roman" w:hAnsi="Times New Roman"/>
          <w:sz w:val="28"/>
          <w:szCs w:val="28"/>
        </w:rPr>
        <w:tab/>
        <w:t xml:space="preserve">К относительной ПН относятся острая и хроническая. Острая ПН часто наблюдается при патологии родового акта. </w:t>
      </w:r>
    </w:p>
    <w:p>
      <w:pPr>
        <w:pStyle w:val="Normal"/>
        <w:tabs>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Хроническая плацентарная недостаточность в свою очередь делятся на: компенсированную, субкомпенсированную и декомпенсированную.  Компенсированная ПН наблюдается при различных соматических заболеваниях [125]. При компенсированной ПН часто образуются псевдоинфаркты [126]. При суб- и декомпенсированных формах ПН наблюдаются инволютивно-дистрофические изменения плаценты, с диффузным нарушением созревания ворсин.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xml:space="preserve"> Almasry</w:t>
      </w:r>
      <w:r>
        <w:rPr>
          <w:rFonts w:cs="Times New Roman" w:ascii="Times New Roman" w:hAnsi="Times New Roman"/>
          <w:sz w:val="28"/>
          <w:szCs w:val="28"/>
        </w:rPr>
        <w:t xml:space="preserve"> с соавторами в 2012 году пришли к выводу, что при задержке развития плода отмечалось уменьшение количества терминальных ворсин на 2,4 раза [127]. Также при декомпенсированной форме ПН возрастает число некрозов по всей поверхности ворсин с развитием инфарктов.</w:t>
      </w:r>
    </w:p>
    <w:p>
      <w:pPr>
        <w:pStyle w:val="Normal"/>
        <w:tabs>
          <w:tab w:val="left" w:pos="567" w:leader="none"/>
        </w:tabs>
        <w:spacing w:lineRule="auto" w:line="240" w:before="0" w:after="0"/>
        <w:contextualSpacing/>
        <w:jc w:val="both"/>
        <w:rPr>
          <w:rFonts w:ascii="Times New Roman" w:hAnsi="Times New Roman" w:cs="Times New Roman"/>
          <w:sz w:val="28"/>
          <w:szCs w:val="28"/>
        </w:rPr>
      </w:pPr>
      <w:bookmarkEnd w:id="12"/>
      <w:r>
        <w:rPr>
          <w:rFonts w:cs="Times New Roman" w:ascii="Times New Roman" w:hAnsi="Times New Roman"/>
          <w:sz w:val="28"/>
          <w:szCs w:val="28"/>
        </w:rPr>
        <w:tab/>
        <w:t xml:space="preserve">Несмотря на то, что в доступной литературе информации по изучению морфологических изменений плацент при ХАГ и ГАГ крайне малочисленны, нам удалось найти работу, в которой проведен сравнительный анализ частоты ишемических инфарктов, где было выявлено, что при ХАГ данная патология встречалась в 2 раза чаще по сравнению с ГАГ [128]. </w:t>
      </w:r>
    </w:p>
    <w:p>
      <w:pPr>
        <w:pStyle w:val="Normal"/>
        <w:tabs>
          <w:tab w:val="left" w:pos="567" w:leader="none"/>
        </w:tabs>
        <w:spacing w:lineRule="auto" w:line="240" w:before="0" w:after="0"/>
        <w:contextualSpacing/>
        <w:jc w:val="both"/>
        <w:rPr/>
      </w:pPr>
      <w:r>
        <w:rPr>
          <w:rFonts w:cs="Times New Roman" w:ascii="Times New Roman" w:hAnsi="Times New Roman"/>
          <w:sz w:val="28"/>
          <w:szCs w:val="28"/>
        </w:rPr>
        <w:tab/>
        <w:t xml:space="preserve">При сравнительном анализе изменений стенок спиралевидных артерии при ХАГ и ПЭ было выявлено, что при ХАГ происходит сужение просвета маточно-плацентарных артерий, тогда как при ПЭ отмечается эндотелиоз (системное поражение материнского и плодного эндотелия сосудов) [129].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несмотря на имеющееся большое количество работ, посвященных изучению состояния морфологии плаценты у беременных с АГ, остается нерешенным вопрос о дифференцированном сравнительном изучении этих изменений при ХАГ и ГАГ. В изученной нами доступной литературе недостаточно данных о соответствии частоте нарушении МПК, выставленных на основании доплерометрии, тем, которые были подтверждены при морфологическом изучении плаценты. Остается нерешенным вопрос о назначении гипотензивной терапии, для адекватного снижения АД, но при этом с сохранением на необходимом уровне маточно-плацентарного кровотока, оценка которого проводилась с помощью доплерометрии.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ab/>
      </w:r>
      <w:bookmarkStart w:id="13" w:name="__RefHeading___Toc196402451"/>
      <w:r>
        <w:rPr>
          <w:rFonts w:cs="Times New Roman" w:ascii="Times New Roman" w:hAnsi="Times New Roman"/>
          <w:color w:val="000000"/>
          <w:sz w:val="28"/>
          <w:szCs w:val="28"/>
        </w:rPr>
        <w:t>1.5 Особенности ведения беременных с артериальной гипертензией</w:t>
      </w:r>
      <w:bookmarkEnd w:id="13"/>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ой задачей назначения гипотензивной терапии беременным с АГ является снижение частоты осложнений течения беременности, родов и послеродового периода, связанные с высоким уровнем АД. Значительное количество неблагоприятных исходов беременности и родов при АГ обусловлено неэффективной тактикой ведения беременности, отсутствием четких критериев контроля АД, подбора режимов и дозировок гипотензивной терапии. Острота проблемы также обусловлена неонатальными осложнениями в связи с недостаточной эффективностью проводимого лечения с одной стороны, и тератогенным эффектом при ненормированном назначении гипотензивных препаратов, с другой стороны. Доказано, что даже незначительное, но стойкое повышение АД приводит к нарушению МПК, что в свою очередь влечет к гипоксии и гипотрофии со стороны плода [130]. Несмотря на наличие большого спектра гипотензивных препаратов, большинство из них способны проникать через маточно-плацентарный барьер, оказывая свое негативное воздействие на плод.  </w:t>
      </w:r>
    </w:p>
    <w:p>
      <w:pPr>
        <w:pStyle w:val="Normal"/>
        <w:spacing w:lineRule="auto" w:line="240" w:before="0" w:after="0"/>
        <w:ind w:firstLine="567"/>
        <w:jc w:val="both"/>
        <w:rPr/>
      </w:pPr>
      <w:r>
        <w:rPr>
          <w:rFonts w:cs="Times New Roman" w:ascii="Times New Roman" w:hAnsi="Times New Roman"/>
          <w:sz w:val="28"/>
          <w:szCs w:val="28"/>
        </w:rPr>
        <w:t>Основной акцент при гипотензивной терапии придается медикаментозному лечению. Однако, в рекомендации Европейского общества кардиологов 2018г, помимо лекарственной терапии рекомендуют придерживаться диеты и вести здоровый образ жизни [131,132,1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ая цель гипотензивной терапии – это достижение целевых уровней АД. Большинство международных сообществ, занимающихся проблемой АГ у беременных едины во мнении, что АД не должно превышать 140/90 мм рт. ст. Однако, нет консенсуса по целевым уровням АД для беременных с хронической и гестационной АГ. Отсутствие единого мнения по целевым уровням АД влечет за собой еще одну проблему, расхождения мнений о критериях начала гипотензивной терапии [13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согласно рекомендациям АСОG беременным ХАГ без поражения органов-мишеней гипотензивную терапию необходимо начинать при уровне АД≥160/105 мм рт. ст., у ГАГ при АД≥160/110 мм рт. ст. [9,10]. Согласно рекомендациям, предложенным, ассоциацией кардиологов Канады лечение АГ у беременных без сопутствующей патологии, необходимо начинать при уровне АД≥140/90 мм рт. ст. [14]. Согласно рекомендациям Европейских сообществ, начинать гипотензивную терапию у беременных ХАГ необходимо начинать при уровне АД≥150/95 мм рт. ст., при наличии ПОМ, и при АД≥140/90 мм рт. ст. при ПОМ, а также при ГАГ [11].  Согласно протоколу МЗ РК 2023 года, целевые уровни АД при ХАГ и ГАГ рекомендованы как АД &lt;140/90 мм рт. ст., критериями начала гипотензивной терапии является повышение уровня АД более 140/90 мм рт. ст. не зависимо от этиологии АД [1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имеющиеся разногласия по целевым уровням, единого мнения ученые придерживаются в том, что при любом виде АГ не следует снижать уровень АД до уровней 120/80 мм рт. ст., т. к. это может привести к нарушению МПК, ЗВУР [13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ьшинство международных руководств, </w:t>
      </w:r>
      <w:r>
        <w:rPr>
          <w:rFonts w:cs="Times New Roman" w:ascii="Times New Roman" w:hAnsi="Times New Roman"/>
          <w:sz w:val="28"/>
          <w:szCs w:val="28"/>
          <w:lang w:val="en-US"/>
        </w:rPr>
        <w:t>ESC</w:t>
      </w:r>
      <w:r>
        <w:rPr>
          <w:rFonts w:cs="Times New Roman" w:ascii="Times New Roman" w:hAnsi="Times New Roman"/>
          <w:sz w:val="28"/>
          <w:szCs w:val="28"/>
        </w:rPr>
        <w:t>/</w:t>
      </w:r>
      <w:r>
        <w:rPr>
          <w:rFonts w:cs="Times New Roman" w:ascii="Times New Roman" w:hAnsi="Times New Roman"/>
          <w:sz w:val="28"/>
          <w:szCs w:val="28"/>
          <w:lang w:val="en-US"/>
        </w:rPr>
        <w:t>ESH</w:t>
      </w:r>
      <w:r>
        <w:rPr>
          <w:rFonts w:cs="Times New Roman" w:ascii="Times New Roman" w:hAnsi="Times New Roman"/>
          <w:sz w:val="28"/>
          <w:szCs w:val="28"/>
        </w:rPr>
        <w:t xml:space="preserve">, </w:t>
      </w:r>
      <w:r>
        <w:rPr>
          <w:rFonts w:cs="Times New Roman" w:ascii="Times New Roman" w:hAnsi="Times New Roman"/>
          <w:sz w:val="28"/>
          <w:szCs w:val="28"/>
          <w:lang w:val="en-US"/>
        </w:rPr>
        <w:t>ACOG</w:t>
      </w:r>
      <w:r>
        <w:rPr>
          <w:rFonts w:cs="Times New Roman" w:ascii="Times New Roman" w:hAnsi="Times New Roman"/>
          <w:sz w:val="28"/>
          <w:szCs w:val="28"/>
        </w:rPr>
        <w:t xml:space="preserve">, Канадское, Австралийское и РКО препаратом первого выбора выбирают метилдопа [9-15]. </w:t>
      </w:r>
    </w:p>
    <w:p>
      <w:pPr>
        <w:pStyle w:val="Normal"/>
        <w:spacing w:lineRule="auto" w:line="240" w:before="0" w:after="0"/>
        <w:jc w:val="both"/>
        <w:rPr/>
      </w:pPr>
      <w:r>
        <w:rPr>
          <w:rFonts w:cs="Times New Roman" w:ascii="Times New Roman" w:hAnsi="Times New Roman"/>
          <w:sz w:val="28"/>
          <w:szCs w:val="28"/>
        </w:rPr>
        <w:tab/>
        <w:t>C.W. Redman с соавторами в 1976 году опубликовали результаты исследования, что у беременных на фоне приема метилдопы наблюдалось снижение перинатальной смертности [136]. В 1982 году J. Cockburn и соавторами предоставили данные своего исследования продолжительностью в 7,5 лет, где была подтверждена долгосрочная безопасность применения метилдопы как для беременных, так и для плода [137].</w:t>
      </w:r>
      <w:r>
        <w:rPr/>
        <w:t xml:space="preserve"> </w:t>
      </w:r>
      <w:r>
        <w:rPr>
          <w:rFonts w:cs="Times New Roman" w:ascii="Times New Roman" w:hAnsi="Times New Roman"/>
          <w:sz w:val="28"/>
          <w:szCs w:val="28"/>
        </w:rPr>
        <w:t xml:space="preserve">Более поздние клинические исследования показали, что при гипертонических расстройствах беременности лечение метилдопой не влияет на показатели доплерометрии и резистентности маточного кровотока, что свидетельствует о том, что этот препарат не нарушает кровообращения матки и не влияет на рост плода </w:t>
      </w:r>
      <w:r>
        <w:fldChar w:fldCharType="begin"/>
      </w:r>
      <w:r>
        <w:rPr>
          <w:sz w:val="28"/>
          <w:szCs w:val="28"/>
          <w:rFonts w:cs="Times New Roman" w:ascii="Times New Roman" w:hAnsi="Times New Roman"/>
        </w:rPr>
        <w:instrText xml:space="preserve"> ADDIN ZOTERO_ITEM CSL_CITATION {"citationID":"WU7Yxl3p","properties":{"formattedCitation":"[174]","plainCitation":"[174]","dontUpdate":true,"noteIndex":0},"citationItems":[{"id":"b66CrDaa/8yT6jb3o","uris":["http://zotero.org/users/local/KWgTtHXV/items/FVI4T4QW",["http://zotero.org/users/local/KWgTtHXV/items/FVI4T4QW"]],"itemData":{"id":367,"type":"article-journal","title":"Effect of antihypertensive therapy with alpha-methyldopa on uterine artery Doppler in pregnancies with hypertensive disorders","container-title":"Ultrasound in Obstetrics &amp; Gynecology: The Official Journal of the International Society of Ultrasound in Obstetrics and Gynecology","page":"688-694","volume":"35","issue":"6","source":"PubMed","abstract":"OBJECTIVES: Antihypertensive drugs lower blood pressure by direct vascular effects or central vasodilatory mechanisms. Their effect on uterine artery Doppler resistance indices in hypertensive disorders of pregnancy is uncertain. This study aimed to evaluate the impact of antihypertensive therapy with alpha-methyldopa on maternal uterine artery Doppler pulsatility index (PI) and resistance index (RI) in women presenting with hypertensive disorders of pregnancy.\nMETHODS: This was a cross-sectional study of 51 women with pre-eclampsia, 29 with gestational hypertension and 80 matched normotensive controls. Uterine artery PI and RI were measured at recruitment (between 24 and 40 weeks' gestation) and, in the hypertensive groups, 24-48 h after starting alpha-methyldopa. Differences between mild and severe, and between early- and late-onset pre-eclampsia were compared using the Mann-Whitney test. The Wilcoxon rank sum test was used to compare measurements before and after treatment.\nRESULTS: Prior to treatment, uterine artery PI and RI were significantly higher in women with pre-eclampsia compared with those with gestational hypertension and controls (P &lt; 0.0001). The median uterine artery PI multiple of the median (MoM) was significantly higher (P &lt; 0.0001) in early-onset than in late-onset pre-eclampsia (1.83 (range, 0.88-3.65) vs. 1.19 (range, 0.91-1.72)) and in severe compared with mild disease (2.26 (range, 2.02-3.65) vs. 1.29 (range, 0.88-2.9)). Uterine artery PI- and RI-MoMs in both pre-eclampsia and gestational hypertension, before and after 34 weeks' gestation, were not affected by alpha-methyldopa treatment.\nCONCLUSIONS: Antihypertensive therapy using alpha-methyldopa in women presenting with hypertensive disorders of pregnancy has no significant effect on uterine artery resistance to blood flow, suggesting that it does not impair uteroplacental circulation in these cases.","DOI":"10.1002/uog.7611","ISSN":"1469-0705","note":"PMID: 20201113","journalAbbreviation":"Ultrasound Obstet Gynecol","language":"eng","author":[{"family":"Khalil","given":"A."},{"family":"Harrington","given":"K."},{"family":"Muttukrishna","given":"S."},{"family":"Jauniaux","given":"E."}],"issued":{"date-parts":[["2010",6]]}}}],"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3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Дозы метилдопы, рекомендуемые при беременности, аналогичны дозам, применяемым у небеременных пациенток </w:t>
      </w:r>
      <w:r>
        <w:fldChar w:fldCharType="begin"/>
      </w:r>
      <w:r>
        <w:rPr>
          <w:sz w:val="28"/>
          <w:szCs w:val="28"/>
          <w:rFonts w:cs="Times New Roman" w:ascii="Times New Roman" w:hAnsi="Times New Roman"/>
        </w:rPr>
        <w:instrText xml:space="preserve"> ADDIN ZOTERO_ITEM CSL_CITATION {"citationID":"Bn6wKC97","properties":{"formattedCitation":"[175]","plainCitation":"[175]","dontUpdate":true,"noteIndex":0},"citationItems":[{"id":"b66CrDaa/TPsUt0Q9","uris":["http://zotero.org/users/local/KWgTtHXV/items/FED63IEX",["http://zotero.org/users/local/KWgTtHXV/items/FED63IEX"]],"itemData":{"id":369,"type":"article-journal","title":"Treating hypertension in women of child-bearing age and during pregnancy","container-title":"Drug Safety","page":"457-474","volume":"24","issue":"6","source":"PubMed","abstract":"Hypertension is found among 1 to 6% of young women. Treatment aims to decrease cardiovascular risk, the magnitude of which is less dependent on the absolute level of blood pressure (BP) than on associated cardiovascular risk factors, hypertension-related target organ damage and/or concomitant disease. Lifestyle modifications are recommended for all hypertensive individuals. The threshold of BP at which antihypertensive therapy should be initiated is based on absolute cardiovascular risk. Most young women are at low risk and not in need of antihypertensive therapy. All antihypertensive agents appear to be equally efficacious; choice depends on personal preference, social circumstances and an agent's effect on cardiovascular risk factors, target organ damage and/or concomitant disease. Although most agents are appropriate for, and tolerated well by, young women, another consideration remains that of pregnancy, 50% of which are unplanned. A clinician must be aware of a woman's method of contraception and the potential of an antihypertensive agent to cause birth defects following inadvertent exposure in early pregnancy. Conversely, if an oral contraceptive is effective and well tolerated, but the woman's BP becomes mildly elevated, continuing the contraceptive and initiating antihypertensive treatment may not be contraindicated, especially if the ability to plan pregnancy is important (e.g. in type 1 diabetes mellitus). No commonly used antihypertensive is known to be teratogenic, although ACE inhibitors and angiotensin receptor antagonists should be discontinued, and any antihypertensive drugs should be continued in pregnancy only if anticipated benefits outweigh potential reproductive risk(s). The hypertensive disorders of pregnancy complicate 5 to 10% of pregnancies and are a leading cause of maternal and perinatal mortality and morbidity. Treatment aims to improve pregnancy outcome. There is consensus that severe maternal hypertension (systolic BP &gt; or = 170mm Hg and/or diastolic BP &gt; or = 110mm Hg) should be treated immediately to avoid maternal stroke, death and, possibly, eclampsia. Parenteral hydralazine may be associated with a higher risk of maternal hypotension, and intravenous labetalol with neonatal bradycardia. There is no consensus as to whether mild-to-moderate hypertension in pregnancy should be treated: the risks of transient severe hypertension, antenatal hospitalisation, proteinuria at delivery and neonatal respiratory distress syndrome may be decreased by therapy, but intrauterine fetal growth may also be impaired, particularly by atenolol. Methyldopa and other beta-blockers have been used most extensively. Reporting bias and the uncertainty of outcomes as defined warrant cautious interpretation of these findings and preclude treatment recommendations.","DOI":"10.2165/00002018-200124060-00004","ISSN":"0114-5916","note":"PMID: 11368252","journalAbbreviation":"Drug Saf","language":"eng","author":[{"family":"Magee","given":"L. A."}],"issued":{"date-parts":[["2001"]]}}}],"schema":"https://github.com/citation-style-language/schema/raw/master/csl-citation.json"}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3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абетолол по данным большинства международных руководств также является препаратом первой линии [5,6,7,8,9,12]. </w:t>
      </w:r>
      <w:r>
        <w:rPr>
          <w:rFonts w:cs="Times New Roman" w:ascii="Times New Roman" w:hAnsi="Times New Roman"/>
          <w:sz w:val="28"/>
          <w:szCs w:val="28"/>
          <w:lang w:val="en-US"/>
        </w:rPr>
        <w:t>Stot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с соавторами опубликовали результаты своего исследования, по данным которого у 75% беременных с АГ отмечался положительный эффект от приема лабетолола [140].</w:t>
      </w:r>
      <w:r>
        <w:rPr/>
        <w:t xml:space="preserve"> </w:t>
      </w:r>
      <w:r>
        <w:rPr>
          <w:rFonts w:cs="Times New Roman" w:ascii="Times New Roman" w:hAnsi="Times New Roman"/>
          <w:sz w:val="28"/>
          <w:szCs w:val="28"/>
          <w:lang w:val="en-US"/>
        </w:rPr>
        <w:t>Shawkat</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с соавторами провели сравнительный анализ уровней офисного АД у беременных, принимавших лабетолол и нифедипин, и пришли к выводу, что у беременных принимавших лабетолол отмечалось частое снижение ДАД˂80 мм рт. ст. [141].</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В РКИ, проведенном </w:t>
      </w:r>
      <w:r>
        <w:rPr>
          <w:rFonts w:cs="Times New Roman" w:ascii="Times New Roman" w:hAnsi="Times New Roman"/>
          <w:sz w:val="28"/>
          <w:szCs w:val="28"/>
          <w:lang w:val="en-US"/>
        </w:rPr>
        <w:t>Sibai</w:t>
      </w:r>
      <w:r>
        <w:rPr>
          <w:rFonts w:cs="Times New Roman" w:ascii="Times New Roman" w:hAnsi="Times New Roman"/>
          <w:sz w:val="28"/>
          <w:szCs w:val="28"/>
        </w:rPr>
        <w:t xml:space="preserve"> с соавторами при участии 300 беременных ХАГ проведен сравнительный анализ влияния метилдопы и лабеталола при приеме в сроке 6–13 недели беременности. </w:t>
      </w:r>
      <w:r>
        <w:rPr>
          <w:rFonts w:cs="Times New Roman" w:ascii="Times New Roman" w:hAnsi="Times New Roman"/>
          <w:sz w:val="28"/>
          <w:szCs w:val="28"/>
          <w:lang w:val="en-US"/>
        </w:rPr>
        <w:t>I</w:t>
      </w:r>
      <w:r>
        <w:rPr>
          <w:rFonts w:cs="Times New Roman" w:ascii="Times New Roman" w:hAnsi="Times New Roman"/>
          <w:sz w:val="28"/>
          <w:szCs w:val="28"/>
        </w:rPr>
        <w:t xml:space="preserve"> группа беременных применяли метилдопу (n=87),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лабеталола (n = 86) или плацебо (n = 90).</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илдопа назначалась в начальной дозе 750 мг/день с последующем увеличением по мере необходимости до максимальной дозы 4 г/день для достижения целевого САД˂140 мм рт. ст. и ДАД˂90 мм рт. ст. Лечение лабеталолом начинали с 300 мг/сут и увеличивали до 2400 мг/сут. Если максимальные дозы не позволяли достичь целевого АД, добавляли гидралазин до максимальной пероральной дозы 300 мг/день. Данное исследование показало, что вероятность развития ПЭ была равна для женщин, получавших метилдопу и для женщин, не получавших лечения (ОШ 1,21; 95% ДИ 0,55–2,65), как и для женщин, получавших лабеталол в сравнении с не получавшими никакого лечения (ОШ 1,06; 95% ДИ 0,47–2,37). Аналогично, не было выявлено различий между группой, получавшей метилдопу, и группой, не получавшей лечения, по таким исходам, как: потребность в назначении дополнительных лекарств, частота развития ПОНРП, ПР (до 37 недель беременности) и перинатальной смертности </w:t>
      </w:r>
      <w:r>
        <w:fldChar w:fldCharType="begin"/>
      </w:r>
      <w:r>
        <w:rPr>
          <w:sz w:val="28"/>
          <w:rFonts w:cs="Times New Roman" w:ascii="Times New Roman" w:hAnsi="Times New Roman"/>
        </w:rPr>
        <w:instrText xml:space="preserve"> ADDIN ZOTERO_ITEM CSL_CITATION {"citationID":"GPcf7p1i","properties":{"formattedCitation":"[29]","plainCitation":"[29]","noteIndex":0},"citationItems":[{"id":"b66CrDaa/jA2KYrsc","uris":["http://zotero.org/users/local/KWgTtHXV/items/48EDEBHU",["http://zotero.org/users/local/KWgTtHXV/items/48EDEBHU"]],"itemData":{"id":310,"type":"article-journal","title":"A comparison of no medication versus methyldopa or labetalol in chronic hypertension during pregnancy","container-title":"American Journal of Obstetrics and Gynecology","page":"960-966; discussion 966-967","volume":"162","issue":"4","source":"PubMed","abstract":"Three hundred women with mild chronic hypertension at 6 to 13 weeks' gestation were randomly allocated to receive either methyldopa or labetalol or be in the control group. Thirty-seven women (12%) were excluded for various reasons. Of the remaining 263 patients, 90 received no drug, 87 received methyldopa, and 86 received labetalol. All 263 were followed throughout pregnancy with serial renal function tests and serial assessment of fetal status. There were no differences among the three groups in mean systolic or diastolic blood pressures, mean gestational age, or initial laboratory findings at time of entry. Patients treated with medications had significantly lower (p less than 0.0001) systolic and diastolic blood pressures throughout gestation compared with the no-medication group. Among the control group there was a spontaneously significant lowering (p less than 0.0001) of both systolic and diastolic blood pressures at 14 to 26 weeks' gestation. However, there were no differences among the three groups regarding the incidences of either superimposed preeclampsia (15.6%, 18.4%, and 16.3%, respectively), abruptio placentae (2.2%, 1.1%, and 2.3%, respectively), or preterm delivery (10%, 12.5%, and 11.6%, respectively). In addition, there were no differences among the groups regarding gestational age at delivery, birth weight, incidence of fetal growth retardation, or neonatal head circumference. There was one midtrimester loss in the methyldopa group and one stillbirth in each of the other groups. We conclude that treatment of maternal blood pressure in mild chronic hypertension during pregnancy did not improve perinatal outcome.","ISSN":"0002-9378","note":"PMID: 2183619","journalAbbreviation":"Am. J. Obstet. Gynecol.","language":"eng","author":[{"family":"Sibai","given":"B. M."},{"family":"Mabie","given":"W. C."},{"family":"Shamsa","given":"F."},{"family":"Villar","given":"M. A."},{"family":"Anderson","given":"G. D."}],"issued":{"date-parts":[["1990",4]]}}}],"schema":"https://github.com/citation-style-language/schema/raw/master/csl-citation.json"}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29]</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Shekhar</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с соавторами провели РКИ, в котором провели сравнительный анализ эффективности перорального приема нифедипина и внутривенного введения лабеталола при тяжелой степени АГ у беременных. В исследование были включены беременные со стойким повышением АД≥160/110 мм рт.ст. Гипотензивный эффект нифедипина наступал через 40 минут, у лабетолола через 60 минут (р=0,008). Оба препарата не вызвали серьезных побочный эффектов как со стороны матери, так и со стороны плода </w:t>
      </w:r>
      <w:r>
        <w:fldChar w:fldCharType="begin"/>
      </w:r>
      <w:r>
        <w:rPr>
          <w:sz w:val="28"/>
          <w:rFonts w:cs="Times New Roman" w:ascii="Times New Roman" w:hAnsi="Times New Roman"/>
        </w:rPr>
        <w:instrText xml:space="preserve"> ADDIN ZOTERO_ITEM CSL_CITATION {"citationID":"8oumE0r5","properties":{"formattedCitation":"[30]","plainCitation":"[30]","noteIndex":0},"citationItems":[{"id":"b66CrDaa/puZCUK6R","uris":["http://zotero.org/users/local/KWgTtHXV/items/4PQI4ZNA",["http://zotero.org/users/local/KWgTtHXV/items/4PQI4ZNA"]],"itemData":{"id":312,"type":"article-journal","title":"Oral nifedipine or intravenous labetalol for hypertensive emergency in pregnancy: a randomized controlled trial","container-title":"Obstetrics and Gynecology","page":"1057-1063","volume":"122","issue":"5","source":"PubMed","abstract":"OBJECTIVE: To compare the effectiveness of orally administered nifedipine and intravenously administered labetalol for acute blood pressure control in hypertensive emergency of pregnancy.\nMETHODS: In this double-blind, randomized, controlled trial, pregnant women with sustained increase in systolic blood pressure of 160 mm Hg or higher or diastolic blood pressure of 110 mm Hg or higher were randomized to receive nifedipine (10 mg tablet orally up to five doses) and intravenous placebo saline injection or intravenous labetalol injection in escalating doses of 20, 40, 80, 80, and 80 mg and a placebo tablet every 20 minutes until the target blood pressure of 150 mm Hg systolic and 100 mm Hg diastolic, or lower, was achieved. Crossover treatment was administered if the initial treatment failed. The primary endpoint of the study was time necessary to achieve target blood pressure. Secondary endpoints were number of dosages required, adverse maternal and neonatal effects, side effect profile, and perinatal outcome.\nRESULTS: From October 2012 to April 2013, we enrolled 60 patients. The median time taken to achieve target blood pressure was 40 minutes (interquartile range, 20-60 minutes) compared with 60 minutes (interquartile range 40-85 minutes) for nifedipine and labetalol, respectively (P=.008). The median dose required was two (interquartile range 1-3) compared with three (interquartile range 2-4.25) for nifedipine and labetalol, respectively (P=.008). No serious adverse maternal or perinatal side effects were witnessed in either group.\nCONCLUSION: As administered in this trial, oral nifedipine lowered blood pressure more quickly than did intravenous labetalol during hypertensive emergency in pregnancy.\nCLINICAL TRIAL REGISTRATION: Clinical Trials Registry-India, www.ctri.nic.in, CTRI/2013/02/003350.\nLEVEL OF EVIDENCE: I.","DOI":"10.1097/AOG.0b013e3182a9ea68","ISSN":"1873-233X","note":"PMID: 24104790","title-short":"Oral nifedipine or intravenous labetalol for hypertensive emergency in pregnancy","journalAbbreviation":"Obstet Gynecol","language":"eng","author":[{"family":"Shekhar","given":"Shashank"},{"family":"Sharma","given":"Chanderdeep"},{"family":"Thakur","given":"Sita"},{"family":"Verma","given":"Suresh"}],"issued":{"date-parts":[["2013",11]]}}}],"schema":"https://github.com/citation-style-language/schema/raw/master/csl-citation.json"}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t>[30]</w:t>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567"/>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Таким образом, согласно приведенным данным АГ у беременных, повышает риски развития неблагоприятных исходов беременности и родов как для матери, так и для плода. Большое значение в данном вопросе придается развитию нарушений МПК, приводящего к развитию данных осложнений. Имеется прямая связь нарушений МПК в зависимости от уровней АД у беременных. Отсутствие исследований по изучению АГ у беременных в зависимости от его вида в Республике Казахстан, рекомендации по дифференцированным уровням АД для беременных с ХАГ и ГАГ, срокам мониторирования АД, определяют актуальность изучения данной проблемы.</w:t>
      </w:r>
    </w:p>
    <w:p>
      <w:pPr>
        <w:pStyle w:val="Normal"/>
        <w:tabs>
          <w:tab w:val="clear" w:pos="567"/>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color w:val="FF0000"/>
          <w:sz w:val="28"/>
          <w:szCs w:val="28"/>
        </w:rPr>
        <w:t xml:space="preserve"> </w:t>
      </w:r>
    </w:p>
    <w:p>
      <w:pPr>
        <w:pStyle w:val="Heading1"/>
        <w:tabs>
          <w:tab w:val="clear" w:pos="567"/>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r>
      <w:bookmarkStart w:id="14" w:name="__RefHeading___Toc196402452"/>
      <w:r>
        <w:rPr>
          <w:rFonts w:cs="Times New Roman" w:ascii="Times New Roman" w:hAnsi="Times New Roman"/>
          <w:color w:val="000000"/>
        </w:rPr>
        <w:t>2 МАТЕРИАЛЫ И МЕТОДЫ ИССЛЕДОВАНИЯ</w:t>
      </w:r>
      <w:bookmarkEnd w:id="14"/>
    </w:p>
    <w:p>
      <w:pPr>
        <w:pStyle w:val="Normal"/>
        <w:spacing w:lineRule="auto" w:line="240" w:before="0" w:after="0"/>
        <w:rPr>
          <w:rFonts w:ascii="Times New Roman" w:hAnsi="Times New Roman" w:cs="Times New Roman"/>
          <w:color w:val="808080"/>
          <w:lang w:val="en-US"/>
        </w:rPr>
      </w:pPr>
      <w:r>
        <w:rPr>
          <w:rFonts w:cs="Times New Roman" w:ascii="Times New Roman" w:hAnsi="Times New Roman"/>
          <w:color w:val="808080"/>
          <w:lang w:val="en-US"/>
        </w:rPr>
      </w:r>
    </w:p>
    <w:p>
      <w:pPr>
        <w:pStyle w:val="Heading2"/>
        <w:tabs>
          <w:tab w:val="clear" w:pos="567"/>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808080"/>
          <w:sz w:val="28"/>
          <w:szCs w:val="28"/>
        </w:rPr>
        <w:tab/>
      </w:r>
      <w:bookmarkStart w:id="15" w:name="__RefHeading___Toc196402453"/>
      <w:r>
        <w:rPr>
          <w:rFonts w:cs="Times New Roman" w:ascii="Times New Roman" w:hAnsi="Times New Roman"/>
          <w:color w:val="000000"/>
          <w:sz w:val="28"/>
          <w:szCs w:val="28"/>
        </w:rPr>
        <w:t>2.1 Материал</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исследования</w:t>
      </w:r>
      <w:bookmarkEnd w:id="15"/>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Научно- клиническая работа была проведена на базе лечебно-диагностического центра Многопрофильной городской больницы №2 и консультативно-диагностического отделения Многопрофильной городской больницы №3 г. Астана. Структура исследовательской работы полностью соответствует современным этическим нормам и требованиям. Протокол исследования одобрен этическим комитетом.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показано на рисунке 3 исследование проводилась в 3 этапа: ретроспективный анализ (</w:t>
      </w:r>
      <w:r>
        <w:rPr>
          <w:rFonts w:cs="Times New Roman" w:ascii="Times New Roman" w:hAnsi="Times New Roman"/>
          <w:sz w:val="28"/>
          <w:szCs w:val="28"/>
          <w:lang w:val="en-US"/>
        </w:rPr>
        <w:t>n</w:t>
      </w:r>
      <w:r>
        <w:rPr>
          <w:rFonts w:cs="Times New Roman" w:ascii="Times New Roman" w:hAnsi="Times New Roman"/>
          <w:sz w:val="28"/>
          <w:szCs w:val="28"/>
        </w:rPr>
        <w:t>=728), проспективное исследование (</w:t>
      </w:r>
      <w:r>
        <w:rPr>
          <w:rFonts w:cs="Times New Roman" w:ascii="Times New Roman" w:hAnsi="Times New Roman"/>
          <w:sz w:val="28"/>
          <w:szCs w:val="28"/>
          <w:lang w:val="en-US"/>
        </w:rPr>
        <w:t>n</w:t>
      </w:r>
      <w:r>
        <w:rPr>
          <w:rFonts w:cs="Times New Roman" w:ascii="Times New Roman" w:hAnsi="Times New Roman"/>
          <w:sz w:val="28"/>
          <w:szCs w:val="28"/>
        </w:rPr>
        <w:t>=190) и проспективное исследование с ведением беременных согласно алгоритму (</w:t>
      </w:r>
      <w:r>
        <w:rPr>
          <w:rFonts w:cs="Times New Roman" w:ascii="Times New Roman" w:hAnsi="Times New Roman"/>
          <w:sz w:val="28"/>
          <w:szCs w:val="28"/>
          <w:lang w:val="en-US"/>
        </w:rPr>
        <w:t>n</w:t>
      </w:r>
      <w:r>
        <w:rPr>
          <w:rFonts w:cs="Times New Roman" w:ascii="Times New Roman" w:hAnsi="Times New Roman"/>
          <w:sz w:val="28"/>
          <w:szCs w:val="28"/>
        </w:rPr>
        <w:t xml:space="preserve">=50).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lang w:val="en-US"/>
        </w:rPr>
        <w:t>I</w:t>
      </w:r>
      <w:r>
        <w:rPr>
          <w:rFonts w:cs="Times New Roman" w:ascii="Times New Roman" w:hAnsi="Times New Roman"/>
          <w:i/>
          <w:sz w:val="28"/>
          <w:szCs w:val="28"/>
        </w:rPr>
        <w:t xml:space="preserve"> этап – ретроспективное исследование.</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Целью проведения первого этапа исследование было выявление факторов риска развития осложнений у беременных с ХАГ и ГАГ. Сплошная выборка была сформирована из 528 беременных с установленным диагнозом АГ (согласно клиническому протоколу диагностики и лечения заболеваний МЗ РК), из них: 257 – ХАГ, 271 – ГАГ, контрольную группу составили 200 практически здоровых беременных. Анализировались такие факторы, как, возраст, отягощенный анамнез по ССЗ, наличие вредных привычек, сопутствующие заболевания, ИМТ и средняя прибавка в весе. Также изучался акушерский анамнез: количество беременностей, родов, медицинских прерываний беременности и осложнения предыдущих беременностей.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ение беременных на группы ХАГ и ГАГ проводилось в соответствии с рекомендациями клинического протокола МЗ РК «Гипертензивные состояние при беременности» 2023 года.</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 к беременным ХАГ относились женщины, у которых впервые повышение АД было зафиксировано до наступления беременности или до 20 недели, с повышением уровней САД ≥ 140 мм рт. ст. и/или ДАД ≥ 90 мм рт. ст.</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К беременным с ГАГ относились женщины с подъемом АД, с впервые зафиксированным повышенным уровнем САД ≥ 140 мм рт. ст. и/или ДАД ≥ 90 мм рт. ст. после 20 недель беременности.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контрольной группе относились практически здоровые женщины с нормальным уровнем АД при взятии на «Д» учет и без патологических изменений по данным ЭКГ.</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lang w:val="en-US"/>
        </w:rPr>
        <w:t>II</w:t>
      </w:r>
      <w:r>
        <w:rPr>
          <w:rFonts w:cs="Times New Roman" w:ascii="Times New Roman" w:hAnsi="Times New Roman"/>
          <w:i/>
          <w:sz w:val="28"/>
          <w:szCs w:val="28"/>
        </w:rPr>
        <w:t xml:space="preserve"> этап – проспективное исследование.</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Второй этап исследования был проведен с целью оценки эффективности офисного и внеофисных методов контроля АД, определения показаний для проведения СМАД; оценки взаимосвязи состояния МПК в зависимости от уровней АД на фоне разных режимов гипотензивной терапии; определения связи развития нарушения МПК у беременных ХАГ и ГАГ с морфологическими изменениями в плаценте.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В проспективное исследования были включены 110 беременных с АГ, из них: 55 – ХАГ, 55 – ГАГ, контрольную группу составили 80 практически здоровых беременных. Формирование групп происходило сплошным методом, при котором в исследование включались все беременные с АГ до момента получения определенного количества исследуемых. Перед проведением научной работы было получено информированное согласие пациенток, вошедших в исследование.</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lang w:val="en-US"/>
        </w:rPr>
        <w:t>III</w:t>
      </w:r>
      <w:r>
        <w:rPr>
          <w:rFonts w:cs="Times New Roman" w:ascii="Times New Roman" w:hAnsi="Times New Roman"/>
          <w:i/>
          <w:sz w:val="28"/>
          <w:szCs w:val="28"/>
        </w:rPr>
        <w:t xml:space="preserve"> этап - проспективное исследование с ведением беременных согласно алгоритму.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выводов, полученных в результате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этапов исследования, задачей </w:t>
      </w:r>
      <w:r>
        <w:rPr>
          <w:rFonts w:cs="Times New Roman" w:ascii="Times New Roman" w:hAnsi="Times New Roman"/>
          <w:sz w:val="28"/>
          <w:szCs w:val="28"/>
          <w:lang w:val="en-US"/>
        </w:rPr>
        <w:t>III</w:t>
      </w:r>
      <w:r>
        <w:rPr>
          <w:rFonts w:cs="Times New Roman" w:ascii="Times New Roman" w:hAnsi="Times New Roman"/>
          <w:sz w:val="28"/>
          <w:szCs w:val="28"/>
        </w:rPr>
        <w:t>-го этапа исследования явилось разработка и оценка эффективности алгоритма дифференцированного ведения беременных с ХАГ и ГАГ. Проведено проспективное сравнительное исследование между основной группой беременных с ХАГ-1 и ГАГ-2 (без применения дифференцированной тактики ведения) и группой сравнения ХАГ-1А и ГАГ-2А (с применением алгоритма дифференцированного ведения). В группу сравнения вошли 50 беременных с АГ (25 с ХАГ-1А, 25 с ГАГ-2А). Группа сравнения была сформирована рандомизировано из выборки II-го этапа, и были сопоставимы по характеристикам с основной группой.</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Критерии включения в исследование (основная группа):</w:t>
      </w:r>
      <w:r>
        <w:rPr>
          <w:rFonts w:cs="Times New Roman" w:ascii="Times New Roman" w:hAnsi="Times New Roman"/>
          <w:sz w:val="28"/>
          <w:szCs w:val="28"/>
        </w:rPr>
        <w:t xml:space="preserve"> возраст женщин 18–45 лет; наличие АГ (ХАГ и ГА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Критерии исключения из исследования (основная группа):</w:t>
      </w:r>
      <w:r>
        <w:rPr>
          <w:rFonts w:cs="Times New Roman" w:ascii="Times New Roman" w:hAnsi="Times New Roman"/>
          <w:sz w:val="28"/>
          <w:szCs w:val="28"/>
        </w:rPr>
        <w:t xml:space="preserve"> возраст женщин моложе 18 и старше 45 лет; симптоматические АГ, подтвержденные до или во время беременности; сопутствующие соматические заболевания, которые относятся к перечню нозологий, повышающих риск неблагоприятных исходов беременности и родов (пороки сердца и миокарда, системные заболевания соединительной ткани, неврологические заболевания, травмы и др.); беременность, индуцированная вспомогательными репродуктивными технологиями; другие формы АГ у беременных (преэклампсия, эклампсия) без наличия ХАГ или ГА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Критерии включения в исследование (контрольная группа):</w:t>
      </w:r>
      <w:r>
        <w:rPr>
          <w:rFonts w:cs="Times New Roman" w:ascii="Times New Roman" w:hAnsi="Times New Roman"/>
          <w:sz w:val="28"/>
          <w:szCs w:val="28"/>
        </w:rPr>
        <w:t xml:space="preserve"> практически здоровые женщины в возрасте 18–45 лет.</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567"/>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34465</wp:posOffset>
                </wp:positionH>
                <wp:positionV relativeFrom="paragraph">
                  <wp:posOffset>20955</wp:posOffset>
                </wp:positionV>
                <wp:extent cx="4391025" cy="342900"/>
                <wp:effectExtent l="19685" t="19050" r="19050" b="19685"/>
                <wp:wrapNone/>
                <wp:docPr id="3" name=""/>
                <a:graphic xmlns:a="http://schemas.openxmlformats.org/drawingml/2006/main">
                  <a:graphicData uri="http://schemas.microsoft.com/office/word/2010/wordprocessingShape">
                    <wps:wsp>
                      <wps:cNvSpPr/>
                      <wps:spPr>
                        <a:xfrm>
                          <a:off x="0" y="0"/>
                          <a:ext cx="4390920" cy="343080"/>
                        </a:xfrm>
                        <a:prstGeom prst="roundRect">
                          <a:avLst>
                            <a:gd name="adj" fmla="val 16667"/>
                          </a:avLst>
                        </a:prstGeom>
                        <a:solidFill>
                          <a:srgbClr val="ffffff"/>
                        </a:solidFill>
                        <a:ln w="3816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Этапы исследования</w:t>
                            </w:r>
                          </w:p>
                        </w:txbxContent>
                      </wps:txbx>
                      <wps:bodyPr anchor="t">
                        <a:noAutofit/>
                      </wps:bodyPr>
                    </wps:wsp>
                  </a:graphicData>
                </a:graphic>
              </wp:anchor>
            </w:drawing>
          </mc:Choice>
          <mc:Fallback>
            <w:pict>
              <v:roundrect id="shape_0" fillcolor="white" stroked="t" o:allowincell="f" style="position:absolute;margin-left:112.95pt;margin-top:1.65pt;width:345.7pt;height:26.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Этапы исследования</w:t>
                      </w:r>
                    </w:p>
                  </w:txbxContent>
                </v:textbox>
                <v:fill o:detectmouseclick="t" type="solid" color2="black"/>
                <v:stroke color="#002060" weight="38160" joinstyle="miter" endcap="flat"/>
                <w10:wrap type="none"/>
              </v:round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82090</wp:posOffset>
                </wp:positionH>
                <wp:positionV relativeFrom="paragraph">
                  <wp:posOffset>323215</wp:posOffset>
                </wp:positionV>
                <wp:extent cx="2124075" cy="609600"/>
                <wp:effectExtent l="20320" t="19050" r="19050" b="20320"/>
                <wp:wrapNone/>
                <wp:docPr id="4" name=""/>
                <a:graphic xmlns:a="http://schemas.openxmlformats.org/drawingml/2006/main">
                  <a:graphicData uri="http://schemas.microsoft.com/office/word/2010/wordprocessingShape">
                    <wps:wsp>
                      <wps:cNvSpPr/>
                      <wps:spPr>
                        <a:xfrm>
                          <a:off x="0" y="0"/>
                          <a:ext cx="2124000" cy="609480"/>
                        </a:xfrm>
                        <a:prstGeom prst="roundRect">
                          <a:avLst>
                            <a:gd name="adj" fmla="val 16667"/>
                          </a:avLst>
                        </a:prstGeom>
                        <a:solidFill>
                          <a:srgbClr val="ffffff"/>
                        </a:solidFill>
                        <a:ln w="381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Беременные с АГ:</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ХАГ – 257; ГАГ - 271</w:t>
                            </w:r>
                          </w:p>
                        </w:txbxContent>
                      </wps:txbx>
                      <wps:bodyPr anchor="t">
                        <a:noAutofit/>
                      </wps:bodyPr>
                    </wps:wsp>
                  </a:graphicData>
                </a:graphic>
              </wp:anchor>
            </w:drawing>
          </mc:Choice>
          <mc:Fallback>
            <w:pict>
              <v:roundrect id="shape_0" fillcolor="white" stroked="t" o:allowincell="f" style="position:absolute;margin-left:116.7pt;margin-top:25.45pt;width:167.2pt;height:47.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Беременные с АГ:</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ХАГ – 257; ГАГ - 271</w:t>
                      </w:r>
                    </w:p>
                  </w:txbxContent>
                </v:textbox>
                <v:fill o:detectmouseclick="t" type="solid" color2="black"/>
                <v:stroke color="#002060"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47160</wp:posOffset>
                </wp:positionH>
                <wp:positionV relativeFrom="paragraph">
                  <wp:posOffset>323215</wp:posOffset>
                </wp:positionV>
                <wp:extent cx="1828800" cy="628650"/>
                <wp:effectExtent l="19050" t="19050" r="19685" b="19685"/>
                <wp:wrapNone/>
                <wp:docPr id="5" name=""/>
                <a:graphic xmlns:a="http://schemas.openxmlformats.org/drawingml/2006/main">
                  <a:graphicData uri="http://schemas.microsoft.com/office/word/2010/wordprocessingShape">
                    <wps:wsp>
                      <wps:cNvSpPr/>
                      <wps:spPr>
                        <a:xfrm>
                          <a:off x="0" y="0"/>
                          <a:ext cx="1828800" cy="628560"/>
                        </a:xfrm>
                        <a:prstGeom prst="roundRect">
                          <a:avLst>
                            <a:gd name="adj" fmla="val 16667"/>
                          </a:avLst>
                        </a:prstGeom>
                        <a:solidFill>
                          <a:srgbClr val="ffffff"/>
                        </a:solidFill>
                        <a:ln w="3816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еременные здоровые - 200</w:t>
                            </w:r>
                          </w:p>
                        </w:txbxContent>
                      </wps:txbx>
                      <wps:bodyPr anchor="t">
                        <a:noAutofit/>
                      </wps:bodyPr>
                    </wps:wsp>
                  </a:graphicData>
                </a:graphic>
              </wp:anchor>
            </w:drawing>
          </mc:Choice>
          <mc:Fallback>
            <w:pict>
              <v:roundrect id="shape_0" fillcolor="white" stroked="t" o:allowincell="f" style="position:absolute;margin-left:310.8pt;margin-top:25.45pt;width:143.95pt;height:49.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еременные здоровые - 200</w:t>
                      </w:r>
                    </w:p>
                  </w:txbxContent>
                </v:textbox>
                <v:fill o:detectmouseclick="t" type="solid" color2="black"/>
                <v:stroke color="#002060" weight="38160" joinstyle="miter" endcap="flat"/>
                <w10:wrap type="none"/>
              </v:round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75565</wp:posOffset>
                </wp:positionV>
                <wp:extent cx="942975" cy="428625"/>
                <wp:effectExtent l="19685" t="19685" r="19050" b="19050"/>
                <wp:wrapNone/>
                <wp:docPr id="6" name=""/>
                <a:graphic xmlns:a="http://schemas.openxmlformats.org/drawingml/2006/main">
                  <a:graphicData uri="http://schemas.microsoft.com/office/word/2010/wordprocessingShape">
                    <wps:wsp>
                      <wps:cNvSpPr/>
                      <wps:spPr>
                        <a:xfrm>
                          <a:off x="0" y="0"/>
                          <a:ext cx="942840" cy="42876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I </w:t>
                            </w:r>
                            <w:r>
                              <w:rPr>
                                <w:kern w:val="2"/>
                                <w:sz w:val="28"/>
                                <w:szCs w:val="28"/>
                                <w:rFonts w:ascii="Times New Roman" w:hAnsi="Times New Roman" w:eastAsia="Calibri" w:cs="Times New Roman"/>
                                <w:color w:val="auto"/>
                                <w:lang w:bidi="ar-SA" w:val="ru-RU"/>
                              </w:rPr>
                              <w:t>этап</w:t>
                            </w:r>
                          </w:p>
                        </w:txbxContent>
                      </wps:txbx>
                      <wps:bodyPr anchor="t">
                        <a:noAutofit/>
                      </wps:bodyPr>
                    </wps:wsp>
                  </a:graphicData>
                </a:graphic>
              </wp:anchor>
            </w:drawing>
          </mc:Choice>
          <mc:Fallback>
            <w:pict>
              <v:roundrect id="shape_0" fillcolor="white" stroked="t" o:allowincell="f" style="position:absolute;margin-left:1.45pt;margin-top:5.95pt;width:74.2pt;height:33.7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I </w:t>
                      </w:r>
                      <w:r>
                        <w:rPr>
                          <w:kern w:val="2"/>
                          <w:sz w:val="28"/>
                          <w:szCs w:val="28"/>
                          <w:rFonts w:ascii="Times New Roman" w:hAnsi="Times New Roman" w:eastAsia="Calibri" w:cs="Times New Roman"/>
                          <w:color w:val="auto"/>
                          <w:lang w:bidi="ar-SA" w:val="ru-RU"/>
                        </w:rPr>
                        <w:t>этап</w:t>
                      </w:r>
                    </w:p>
                  </w:txbxContent>
                </v:textbox>
                <v:fill o:detectmouseclick="t" type="solid" color2="black"/>
                <v:stroke color="red" weight="38160" joinstyle="miter" endcap="flat"/>
                <w10:wrap type="none"/>
              </v:round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613150</wp:posOffset>
                </wp:positionH>
                <wp:positionV relativeFrom="paragraph">
                  <wp:posOffset>-516890</wp:posOffset>
                </wp:positionV>
                <wp:extent cx="401320" cy="1929130"/>
                <wp:effectExtent l="19050" t="635" r="19685" b="0"/>
                <wp:wrapNone/>
                <wp:docPr id="7" name=""/>
                <a:graphic xmlns:a="http://schemas.openxmlformats.org/drawingml/2006/main">
                  <a:graphicData uri="http://schemas.microsoft.com/office/word/2010/wordprocessingShape">
                    <wps:wsp>
                      <wps:cNvSpPr/>
                      <wps:spPr>
                        <a:xfrm rot="16200000">
                          <a:off x="0" y="0"/>
                          <a:ext cx="401400" cy="1929240"/>
                        </a:xfrm>
                        <a:custGeom>
                          <a:avLst/>
                          <a:gdLst>
                            <a:gd name="textAreaLeft" fmla="*/ 145440 w 227520"/>
                            <a:gd name="textAreaRight" fmla="*/ 227880 w 227520"/>
                            <a:gd name="textAreaTop" fmla="*/ 85320 h 1093680"/>
                            <a:gd name="textAreaBottom" fmla="*/ 1008360 h 10936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4.5pt;margin-top:-40.75pt;width:31.55pt;height:151.85pt;mso-wrap-style:none;v-text-anchor:middle;rotation:270" type="_x0000_t87">
                <v:fill o:detectmouseclick="t" on="false"/>
                <v:stroke color="red" weight="381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83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троспективный анализ осложнений беременности </w:t>
      </w:r>
    </w:p>
    <w:p>
      <w:pPr>
        <w:pStyle w:val="Normal"/>
        <w:tabs>
          <w:tab w:val="clear" w:pos="567"/>
          <w:tab w:val="left" w:pos="783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родов при ХАГ и ГАГ  </w:t>
      </w:r>
    </w:p>
    <w:p>
      <w:pPr>
        <w:pStyle w:val="Normal"/>
        <w:tabs>
          <w:tab w:val="clear" w:pos="567"/>
          <w:tab w:val="left" w:pos="7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выявить факторы риска осложнений беременности и родов при ХАГ и ГАГ у женщин центральноазиатской популяции</w:t>
      </w:r>
    </w:p>
    <w:p>
      <w:pPr>
        <w:pStyle w:val="Normal"/>
        <w:tabs>
          <w:tab w:val="clear" w:pos="567"/>
          <w:tab w:val="left" w:pos="783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8110</wp:posOffset>
                </wp:positionH>
                <wp:positionV relativeFrom="paragraph">
                  <wp:posOffset>35560</wp:posOffset>
                </wp:positionV>
                <wp:extent cx="6210935" cy="1270"/>
                <wp:effectExtent l="635" t="19050" r="635" b="19050"/>
                <wp:wrapNone/>
                <wp:docPr id="8" name=""/>
                <a:graphic xmlns:a="http://schemas.openxmlformats.org/drawingml/2006/main">
                  <a:graphicData uri="http://schemas.microsoft.com/office/word/2010/wordprocessingShape">
                    <wps:wsp>
                      <wps:cNvCnPr/>
                      <wps:spPr>
                        <a:xfrm>
                          <a:off x="0" y="0"/>
                          <a:ext cx="6211440" cy="1440"/>
                        </a:xfrm>
                        <a:prstGeom prst="straightConnector1">
                          <a:avLst/>
                        </a:prstGeom>
                        <a:ln w="381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8pt;width:489.05pt;height:0.05pt" type="_x0000_t32">
                <v:stroke color="#00206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321310</wp:posOffset>
                </wp:positionV>
                <wp:extent cx="942975" cy="400050"/>
                <wp:effectExtent l="19685" t="19050" r="19050" b="19685"/>
                <wp:wrapNone/>
                <wp:docPr id="9" name=""/>
                <a:graphic xmlns:a="http://schemas.openxmlformats.org/drawingml/2006/main">
                  <a:graphicData uri="http://schemas.microsoft.com/office/word/2010/wordprocessingShape">
                    <wps:wsp>
                      <wps:cNvSpPr/>
                      <wps:spPr>
                        <a:xfrm>
                          <a:off x="0" y="0"/>
                          <a:ext cx="942840" cy="39996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II </w:t>
                            </w:r>
                            <w:r>
                              <w:rPr>
                                <w:kern w:val="2"/>
                                <w:sz w:val="28"/>
                                <w:szCs w:val="28"/>
                                <w:rFonts w:ascii="Times New Roman" w:hAnsi="Times New Roman" w:eastAsia="Calibri" w:cs="Times New Roman"/>
                                <w:color w:val="auto"/>
                                <w:lang w:bidi="ar-SA" w:val="ru-RU"/>
                              </w:rPr>
                              <w:t>этап</w:t>
                            </w:r>
                          </w:p>
                        </w:txbxContent>
                      </wps:txbx>
                      <wps:bodyPr anchor="t">
                        <a:noAutofit/>
                      </wps:bodyPr>
                    </wps:wsp>
                  </a:graphicData>
                </a:graphic>
              </wp:anchor>
            </w:drawing>
          </mc:Choice>
          <mc:Fallback>
            <w:pict>
              <v:roundrect id="shape_0" fillcolor="white" stroked="t" o:allowincell="f" style="position:absolute;margin-left:1.45pt;margin-top:25.3pt;width:74.2pt;height:31.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II </w:t>
                      </w:r>
                      <w:r>
                        <w:rPr>
                          <w:kern w:val="2"/>
                          <w:sz w:val="28"/>
                          <w:szCs w:val="28"/>
                          <w:rFonts w:ascii="Times New Roman" w:hAnsi="Times New Roman" w:eastAsia="Calibri" w:cs="Times New Roman"/>
                          <w:color w:val="auto"/>
                          <w:lang w:bidi="ar-SA" w:val="ru-RU"/>
                        </w:rPr>
                        <w:t>этап</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424940</wp:posOffset>
                </wp:positionH>
                <wp:positionV relativeFrom="paragraph">
                  <wp:posOffset>197485</wp:posOffset>
                </wp:positionV>
                <wp:extent cx="2124075" cy="633095"/>
                <wp:effectExtent l="20320" t="19685" r="19050" b="19050"/>
                <wp:wrapNone/>
                <wp:docPr id="10" name=""/>
                <a:graphic xmlns:a="http://schemas.openxmlformats.org/drawingml/2006/main">
                  <a:graphicData uri="http://schemas.microsoft.com/office/word/2010/wordprocessingShape">
                    <wps:wsp>
                      <wps:cNvSpPr/>
                      <wps:spPr>
                        <a:xfrm>
                          <a:off x="0" y="0"/>
                          <a:ext cx="2124000" cy="633240"/>
                        </a:xfrm>
                        <a:prstGeom prst="roundRect">
                          <a:avLst>
                            <a:gd name="adj" fmla="val 16667"/>
                          </a:avLst>
                        </a:prstGeom>
                        <a:solidFill>
                          <a:srgbClr val="ffffff"/>
                        </a:solidFill>
                        <a:ln w="381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Беременные с АГ:</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ХАГ – 55; ГАГ - 55</w:t>
                            </w:r>
                          </w:p>
                        </w:txbxContent>
                      </wps:txbx>
                      <wps:bodyPr anchor="t">
                        <a:noAutofit/>
                      </wps:bodyPr>
                    </wps:wsp>
                  </a:graphicData>
                </a:graphic>
              </wp:anchor>
            </w:drawing>
          </mc:Choice>
          <mc:Fallback>
            <w:pict>
              <v:roundrect id="shape_0" fillcolor="white" stroked="t" o:allowincell="f" style="position:absolute;margin-left:112.2pt;margin-top:15.55pt;width:167.2pt;height:49.8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Беременные с АГ:</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ХАГ – 55; ГАГ - 55</w:t>
                      </w:r>
                    </w:p>
                  </w:txbxContent>
                </v:textbox>
                <v:fill o:detectmouseclick="t" type="solid" color2="black"/>
                <v:stroke color="#002060" weight="381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996690</wp:posOffset>
                </wp:positionH>
                <wp:positionV relativeFrom="paragraph">
                  <wp:posOffset>187960</wp:posOffset>
                </wp:positionV>
                <wp:extent cx="1828800" cy="642620"/>
                <wp:effectExtent l="19050" t="19050" r="19685" b="19685"/>
                <wp:wrapNone/>
                <wp:docPr id="11" name=""/>
                <a:graphic xmlns:a="http://schemas.openxmlformats.org/drawingml/2006/main">
                  <a:graphicData uri="http://schemas.microsoft.com/office/word/2010/wordprocessingShape">
                    <wps:wsp>
                      <wps:cNvSpPr/>
                      <wps:spPr>
                        <a:xfrm>
                          <a:off x="0" y="0"/>
                          <a:ext cx="1828800" cy="642600"/>
                        </a:xfrm>
                        <a:prstGeom prst="roundRect">
                          <a:avLst>
                            <a:gd name="adj" fmla="val 16667"/>
                          </a:avLst>
                        </a:prstGeom>
                        <a:solidFill>
                          <a:srgbClr val="ffffff"/>
                        </a:solidFill>
                        <a:ln w="3816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еременные здоровые - 80</w:t>
                            </w:r>
                          </w:p>
                        </w:txbxContent>
                      </wps:txbx>
                      <wps:bodyPr anchor="t">
                        <a:noAutofit/>
                      </wps:bodyPr>
                    </wps:wsp>
                  </a:graphicData>
                </a:graphic>
              </wp:anchor>
            </w:drawing>
          </mc:Choice>
          <mc:Fallback>
            <w:pict>
              <v:roundrect id="shape_0" fillcolor="white" stroked="t" o:allowincell="f" style="position:absolute;margin-left:314.7pt;margin-top:14.8pt;width:143.95pt;height:50.5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Беременные здоровые - 80</w:t>
                      </w:r>
                    </w:p>
                  </w:txbxContent>
                </v:textbox>
                <v:fill o:detectmouseclick="t" type="solid" color2="black"/>
                <v:stroke color="#002060" weight="38160" joinstyle="miter" endcap="flat"/>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679825</wp:posOffset>
                </wp:positionH>
                <wp:positionV relativeFrom="paragraph">
                  <wp:posOffset>-636905</wp:posOffset>
                </wp:positionV>
                <wp:extent cx="401320" cy="1929130"/>
                <wp:effectExtent l="19050" t="635" r="19685" b="0"/>
                <wp:wrapNone/>
                <wp:docPr id="12" name=""/>
                <a:graphic xmlns:a="http://schemas.openxmlformats.org/drawingml/2006/main">
                  <a:graphicData uri="http://schemas.microsoft.com/office/word/2010/wordprocessingShape">
                    <wps:wsp>
                      <wps:cNvSpPr/>
                      <wps:spPr>
                        <a:xfrm rot="16200000">
                          <a:off x="0" y="0"/>
                          <a:ext cx="401400" cy="1929240"/>
                        </a:xfrm>
                        <a:custGeom>
                          <a:avLst/>
                          <a:gdLst>
                            <a:gd name="textAreaLeft" fmla="*/ 145440 w 227520"/>
                            <a:gd name="textAreaRight" fmla="*/ 227880 w 227520"/>
                            <a:gd name="textAreaTop" fmla="*/ 85320 h 1093680"/>
                            <a:gd name="textAreaBottom" fmla="*/ 1008360 h 10936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89.75pt;margin-top:-50.2pt;width:31.55pt;height:151.85pt;mso-wrap-style:none;v-text-anchor:middle;rotation:270" type="_x0000_t87">
                <v:fill o:detectmouseclick="t" on="false"/>
                <v:stroke color="red" weight="381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101"/>
        <w:gridCol w:w="992"/>
        <w:gridCol w:w="992"/>
        <w:gridCol w:w="992"/>
        <w:gridCol w:w="1134"/>
        <w:gridCol w:w="1560"/>
        <w:gridCol w:w="1686"/>
        <w:gridCol w:w="139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p>
            <w:pPr>
              <w:pStyle w:val="Normal"/>
              <w:spacing w:lineRule="auto" w:line="240" w:before="0" w:after="0"/>
              <w:jc w:val="center"/>
              <w:rPr>
                <w:rFonts w:ascii="Times New Roman" w:hAnsi="Times New Roman" w:cs="Times New Roman"/>
              </w:rPr>
            </w:pPr>
            <w:r>
              <w:rPr>
                <w:rFonts w:cs="Times New Roman" w:ascii="Times New Roman" w:hAnsi="Times New Roman"/>
              </w:rPr>
              <w:t>(недели)</w:t>
            </w:r>
          </w:p>
        </w:tc>
        <w:tc>
          <w:tcPr>
            <w:tcW w:w="8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ы исследования</w:t>
            </w:r>
          </w:p>
        </w:tc>
      </w:tr>
      <w:tr>
        <w:trPr>
          <w:trHeight w:val="7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ф.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М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плер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орф-ое исследование плацент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жимы гипотензивной терап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лож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з 2 не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з 2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з 3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1. Оценить эффективность офисного и внеофисных методов контроля АД и определить показания для СМАД у беременных с артериальной гипертенз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ценить взаимосвязь уровней АД и состояние маточно-плацентарного кровотока при ХАГ и ГАГ на фоне разных режимов гипотензивной тера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ить связь развития нарушения МПК у беременных с хронической и гестационной АГ с морфологическими изменениями в плаценте</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120015</wp:posOffset>
                </wp:positionV>
                <wp:extent cx="6106160" cy="10160"/>
                <wp:effectExtent l="635" t="19050" r="635" b="19050"/>
                <wp:wrapNone/>
                <wp:docPr id="13" name=""/>
                <a:graphic xmlns:a="http://schemas.openxmlformats.org/drawingml/2006/main">
                  <a:graphicData uri="http://schemas.microsoft.com/office/word/2010/wordprocessingShape">
                    <wps:wsp>
                      <wps:cNvCnPr/>
                      <wps:spPr>
                        <a:xfrm flipV="1">
                          <a:off x="0" y="0"/>
                          <a:ext cx="6106680" cy="10800"/>
                        </a:xfrm>
                        <a:prstGeom prst="straightConnector1">
                          <a:avLst/>
                        </a:prstGeom>
                        <a:ln w="38160">
                          <a:solidFill>
                            <a:srgbClr val="002060"/>
                          </a:solidFill>
                          <a:miter/>
                        </a:ln>
                      </wps:spPr>
                      <wps:bodyPr/>
                    </wps:wsp>
                  </a:graphicData>
                </a:graphic>
              </wp:anchor>
            </w:drawing>
          </mc:Choice>
          <mc:Fallback>
            <w:pict>
              <v:shape id="shape_0" stroked="t" o:allowincell="f" style="position:absolute;margin-left:-0.3pt;margin-top:9.45pt;width:480.8pt;height:0.75pt;flip:y" type="_x0000_t32">
                <v:stroke color="#00206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307975</wp:posOffset>
                </wp:positionV>
                <wp:extent cx="942975" cy="390525"/>
                <wp:effectExtent l="19685" t="19685" r="19050" b="19050"/>
                <wp:wrapNone/>
                <wp:docPr id="14" name=""/>
                <a:graphic xmlns:a="http://schemas.openxmlformats.org/drawingml/2006/main">
                  <a:graphicData uri="http://schemas.microsoft.com/office/word/2010/wordprocessingShape">
                    <wps:wsp>
                      <wps:cNvSpPr/>
                      <wps:spPr>
                        <a:xfrm>
                          <a:off x="0" y="0"/>
                          <a:ext cx="942840" cy="39060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III </w:t>
                            </w:r>
                            <w:r>
                              <w:rPr>
                                <w:kern w:val="2"/>
                                <w:sz w:val="28"/>
                                <w:szCs w:val="28"/>
                                <w:rFonts w:ascii="Times New Roman" w:hAnsi="Times New Roman" w:eastAsia="Calibri" w:cs="Times New Roman"/>
                                <w:color w:val="auto"/>
                                <w:lang w:bidi="ar-SA" w:val="ru-RU"/>
                              </w:rPr>
                              <w:t>этап</w:t>
                            </w:r>
                          </w:p>
                        </w:txbxContent>
                      </wps:txbx>
                      <wps:bodyPr anchor="t">
                        <a:noAutofit/>
                      </wps:bodyPr>
                    </wps:wsp>
                  </a:graphicData>
                </a:graphic>
              </wp:anchor>
            </w:drawing>
          </mc:Choice>
          <mc:Fallback>
            <w:pict>
              <v:roundrect id="shape_0" fillcolor="white" stroked="t" o:allowincell="f" style="position:absolute;margin-left:1.45pt;margin-top:24.25pt;width:74.2pt;height:30.7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III </w:t>
                      </w:r>
                      <w:r>
                        <w:rPr>
                          <w:kern w:val="2"/>
                          <w:sz w:val="28"/>
                          <w:szCs w:val="28"/>
                          <w:rFonts w:ascii="Times New Roman" w:hAnsi="Times New Roman" w:eastAsia="Calibri" w:cs="Times New Roman"/>
                          <w:color w:val="auto"/>
                          <w:lang w:bidi="ar-SA" w:val="ru-RU"/>
                        </w:rPr>
                        <w:t>этап</w:t>
                      </w:r>
                    </w:p>
                  </w:txbxContent>
                </v:textbox>
                <v:fill o:detectmouseclick="t" type="solid" color2="black"/>
                <v:stroke color="red" weight="38160" joinstyle="miter" endcap="flat"/>
                <w10:wrap type="none"/>
              </v:roundrect>
            </w:pict>
          </mc:Fallback>
        </mc:AlternateContent>
      </w:r>
    </w:p>
    <w:p>
      <w:pPr>
        <w:pStyle w:val="Normal"/>
        <w:tabs>
          <w:tab w:val="clear" w:pos="567"/>
          <w:tab w:val="left" w:pos="208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ть рекомендации по особенностям ведения беременных </w:t>
      </w:r>
    </w:p>
    <w:p>
      <w:pPr>
        <w:pStyle w:val="Normal"/>
        <w:tabs>
          <w:tab w:val="clear" w:pos="567"/>
          <w:tab w:val="left" w:pos="20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хронической (</w:t>
      </w:r>
      <w:r>
        <w:rPr>
          <w:rFonts w:cs="Times New Roman" w:ascii="Times New Roman" w:hAnsi="Times New Roman"/>
          <w:sz w:val="28"/>
          <w:szCs w:val="28"/>
          <w:lang w:val="en-US"/>
        </w:rPr>
        <w:t>n</w:t>
      </w:r>
      <w:r>
        <w:rPr>
          <w:rFonts w:cs="Times New Roman" w:ascii="Times New Roman" w:hAnsi="Times New Roman"/>
          <w:sz w:val="28"/>
          <w:szCs w:val="28"/>
        </w:rPr>
        <w:t>=25) и гестационной АГ (</w:t>
      </w:r>
      <w:r>
        <w:rPr>
          <w:rFonts w:cs="Times New Roman" w:ascii="Times New Roman" w:hAnsi="Times New Roman"/>
          <w:sz w:val="28"/>
          <w:szCs w:val="28"/>
          <w:lang w:val="en-US"/>
        </w:rPr>
        <w:t>n</w:t>
      </w:r>
      <w:r>
        <w:rPr>
          <w:rFonts w:cs="Times New Roman" w:ascii="Times New Roman" w:hAnsi="Times New Roman"/>
          <w:sz w:val="28"/>
          <w:szCs w:val="28"/>
        </w:rPr>
        <w:t>=25)</w:t>
      </w:r>
    </w:p>
    <w:p>
      <w:pPr>
        <w:pStyle w:val="Normal"/>
        <w:tabs>
          <w:tab w:val="clear" w:pos="567"/>
          <w:tab w:val="left" w:pos="20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567"/>
          <w:tab w:val="left" w:pos="20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3- Этапы проведенного исследования</w:t>
      </w:r>
    </w:p>
    <w:p>
      <w:pPr>
        <w:pStyle w:val="Heading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ab/>
      </w:r>
      <w:bookmarkStart w:id="16" w:name="__RefHeading___Toc196402454"/>
      <w:r>
        <w:rPr>
          <w:rFonts w:cs="Times New Roman" w:ascii="Times New Roman" w:hAnsi="Times New Roman"/>
          <w:color w:val="000000"/>
          <w:sz w:val="28"/>
          <w:szCs w:val="28"/>
          <w:lang w:val="ru-RU"/>
        </w:rPr>
        <w:t xml:space="preserve">2.2 </w:t>
      </w:r>
      <w:r>
        <w:rPr>
          <w:rFonts w:cs="Times New Roman" w:ascii="Times New Roman" w:hAnsi="Times New Roman"/>
          <w:color w:val="000000"/>
          <w:sz w:val="28"/>
          <w:szCs w:val="28"/>
        </w:rPr>
        <w:t>Методы исследования</w:t>
      </w:r>
      <w:bookmarkEnd w:id="16"/>
    </w:p>
    <w:p>
      <w:pPr>
        <w:pStyle w:val="Heading3"/>
        <w:spacing w:before="0" w:after="0"/>
        <w:rPr/>
      </w:pPr>
      <w:r>
        <w:rPr>
          <w:sz w:val="28"/>
          <w:szCs w:val="28"/>
        </w:rPr>
        <w:tab/>
      </w:r>
      <w:bookmarkStart w:id="17" w:name="__RefHeading___Toc196402455"/>
      <w:r>
        <w:rPr>
          <w:b w:val="false"/>
          <w:sz w:val="28"/>
          <w:szCs w:val="28"/>
        </w:rPr>
        <w:t>2.2.1 Методы клинического исследования</w:t>
      </w:r>
      <w:bookmarkEnd w:id="17"/>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ем беременным проводилось стандартное общеклиническое обследование, которое включало в себя сбор анамнеза, осмотр и антропометрию. Анамнестические данные включали в себя: информацию о наличии жалоб, анамнеза жизни, акушерского анамнеза и сопутствующих заболеваний. </w:t>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нтропометрическое исследование проводилось с целью определения ИМТ включающее в себя определение массы тела, роста, а также определение прибавки массы тела </w:t>
      </w:r>
    </w:p>
    <w:p>
      <w:pPr>
        <w:pStyle w:val="Normal"/>
        <w:tabs>
          <w:tab w:val="clear" w:pos="567"/>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счет ИМТ согласно рекомендациям ВОЗ (2017), рассчитывался по формуле Кетле (Quetelet L.A., 1869) [144].                                              формула 1</w:t>
      </w:r>
    </w:p>
    <w:p>
      <w:pPr>
        <w:pStyle w:val="Normal"/>
        <w:tabs>
          <w:tab w:val="clear" w:pos="567"/>
          <w:tab w:val="left" w:pos="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ind w:left="720" w:hanging="0"/>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МТ= масса тела (кг)/рост (м)²                                                     (1)</w:t>
      </w:r>
    </w:p>
    <w:p>
      <w:pPr>
        <w:pStyle w:val="Normal"/>
        <w:tabs>
          <w:tab w:val="clear" w:pos="567"/>
          <w:tab w:val="left" w:pos="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567" w:leader="none"/>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Расчет прибавки веса за период беременности, определялся разностью ИМТ при поступлении в родильное отделение и ИМТ до беременности или при взятии на «Д» учет до 12 недели. </w:t>
      </w:r>
    </w:p>
    <w:p>
      <w:pPr>
        <w:pStyle w:val="Normal"/>
        <w:tabs>
          <w:tab w:val="left" w:pos="567" w:leader="none"/>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 расчете прибавки массы тела за основу легли рекомендации, разработанные институтом медицины в США (Institute of Medicine- IOM) в 2009г, согласно которому рекомендуемый гестационный набор массы тела (ГНМТ) зависит от исходного ИМТ [145].</w:t>
      </w:r>
      <w:r>
        <w:rPr/>
        <w:t xml:space="preserve"> </w:t>
      </w:r>
    </w:p>
    <w:p>
      <w:pPr>
        <w:pStyle w:val="Normal"/>
        <w:tabs>
          <w:tab w:val="left" w:pos="567" w:leader="none"/>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5 – Рекомендуемая прибавка в весе в зависимости от исходного веса</w:t>
      </w:r>
    </w:p>
    <w:p>
      <w:pPr>
        <w:pStyle w:val="Normal"/>
        <w:tabs>
          <w:tab w:val="clear" w:pos="567"/>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2039"/>
        <w:gridCol w:w="1409"/>
        <w:gridCol w:w="1893"/>
        <w:gridCol w:w="2131"/>
        <w:gridCol w:w="2274"/>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 ожир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Т, кг/м²</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ая прибавка, к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both"/>
              <w:rPr/>
            </w:pPr>
            <w:r>
              <w:rPr>
                <w:rFonts w:cs="Times New Roman" w:ascii="Times New Roman" w:hAnsi="Times New Roman"/>
                <w:sz w:val="24"/>
                <w:szCs w:val="24"/>
              </w:rPr>
              <w:t>Рекомендованный ГНМТ (</w:t>
            </w:r>
            <w:r>
              <w:rPr>
                <w:rFonts w:cs="Times New Roman" w:ascii="Times New Roman" w:hAnsi="Times New Roman"/>
                <w:sz w:val="24"/>
                <w:szCs w:val="24"/>
                <w:lang w:val="en-US"/>
              </w:rPr>
              <w:t>IOM</w:t>
            </w:r>
            <w:r>
              <w:rPr>
                <w:rFonts w:cs="Times New Roman" w:ascii="Times New Roman" w:hAnsi="Times New Roman"/>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к заболевани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фицит массы тел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1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ся риск других заболевани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льный вес</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24,9</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1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ычны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быточный вес</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29,9</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center"/>
              <w:rPr/>
            </w:pPr>
            <w:r>
              <w:rPr>
                <w:rFonts w:cs="Times New Roman" w:ascii="Times New Roman" w:hAnsi="Times New Roman"/>
                <w:sz w:val="24"/>
                <w:szCs w:val="24"/>
              </w:rPr>
              <w:t>7-11,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both"/>
              <w:rPr/>
            </w:pPr>
            <w:r>
              <w:rPr>
                <w:rFonts w:cs="Times New Roman" w:ascii="Times New Roman" w:hAnsi="Times New Roman"/>
                <w:sz w:val="24"/>
                <w:szCs w:val="24"/>
              </w:rPr>
              <w:t xml:space="preserve">Ожирение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34,9</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и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both"/>
              <w:rPr/>
            </w:pPr>
            <w:r>
              <w:rPr>
                <w:rFonts w:cs="Times New Roman" w:ascii="Times New Roman" w:hAnsi="Times New Roman"/>
                <w:sz w:val="24"/>
                <w:szCs w:val="24"/>
              </w:rPr>
              <w:t>Ожирение I</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39,9</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чень высоки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жирение I</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резвычайно высокий</w:t>
            </w:r>
          </w:p>
        </w:tc>
      </w:tr>
    </w:tbl>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567"/>
          <w:tab w:val="left" w:pos="720" w:leader="none"/>
        </w:tabs>
        <w:ind w:left="0" w:hanging="0"/>
        <w:jc w:val="both"/>
        <w:rPr>
          <w:sz w:val="28"/>
          <w:szCs w:val="28"/>
        </w:rPr>
      </w:pPr>
      <w:r>
        <w:rPr>
          <w:color w:val="808080"/>
          <w:sz w:val="28"/>
          <w:szCs w:val="28"/>
        </w:rPr>
        <w:tab/>
      </w:r>
      <w:r>
        <w:rPr>
          <w:sz w:val="28"/>
          <w:szCs w:val="28"/>
        </w:rPr>
        <w:t xml:space="preserve">Ретроспективное исследование и получение необходимых данных проводилось на основании изучения документации: «Индивидуальная карта беременной и родильницы» (форма №077/у) и «Обменная карта беременной и родильницы» (форма №148/у), утвержденные приказом №175/2020 от 30.10.2020г. </w:t>
      </w:r>
    </w:p>
    <w:p>
      <w:pPr>
        <w:pStyle w:val="Style18"/>
        <w:tabs>
          <w:tab w:val="clear" w:pos="567"/>
          <w:tab w:val="left" w:pos="0" w:leader="none"/>
        </w:tabs>
        <w:ind w:left="0" w:hanging="0"/>
        <w:jc w:val="both"/>
        <w:rPr/>
      </w:pPr>
      <w:r>
        <w:rPr>
          <w:color w:val="808080"/>
          <w:sz w:val="28"/>
          <w:szCs w:val="28"/>
        </w:rPr>
        <w:tab/>
      </w:r>
      <w:r>
        <w:rPr>
          <w:sz w:val="28"/>
          <w:szCs w:val="28"/>
        </w:rPr>
        <w:t>В проспективном исследовании для качественного сбора информации и стратификации данных, была разработана «Индивидуальная карта беременной». В данную карту вносилась следующая информация: паспортная часть; антропометрические данные на момент взятия женщины на «Д» учет; данные по сопутствующим заболеваниям и отягощенному анамнезу по заболеваниям ССС; наличие вредных привычек; течение и исходы предыдущих беременностей и родов, результаты инструментальных и лабораторных методов исследований. Информация по течению настоящей беременности также фиксировалась: самочувствие при данной беременности; сроки повышения АД, уровней АД; клинические проявление при повышении АД; госпитализации и их причинах; оценка маточно-плацентарного кровотока (МПК), режимы и дозировки гипотензивных препаратов. Помимо анамнеза и течения беременности, в карту вносились исходы родов, данные по новорожденным (приложение Г).</w:t>
      </w:r>
    </w:p>
    <w:p>
      <w:pPr>
        <w:pStyle w:val="Style18"/>
        <w:tabs>
          <w:tab w:val="clear" w:pos="567"/>
          <w:tab w:val="left" w:pos="0" w:leader="none"/>
        </w:tabs>
        <w:ind w:left="0" w:hanging="0"/>
        <w:jc w:val="both"/>
        <w:rPr>
          <w:sz w:val="28"/>
          <w:szCs w:val="28"/>
        </w:rPr>
      </w:pPr>
      <w:r>
        <w:rPr>
          <w:sz w:val="28"/>
          <w:szCs w:val="28"/>
        </w:rPr>
        <w:tab/>
      </w:r>
    </w:p>
    <w:p>
      <w:pPr>
        <w:pStyle w:val="Heading3"/>
        <w:spacing w:before="0" w:after="0"/>
        <w:rPr/>
      </w:pPr>
      <w:r>
        <w:rPr>
          <w:sz w:val="28"/>
          <w:szCs w:val="28"/>
        </w:rPr>
        <w:tab/>
      </w:r>
      <w:bookmarkStart w:id="18" w:name="__RefHeading___Toc196402456"/>
      <w:r>
        <w:rPr>
          <w:b w:val="false"/>
          <w:sz w:val="28"/>
          <w:szCs w:val="28"/>
        </w:rPr>
        <w:t>2.2.2 Инструментальные исследования</w:t>
      </w:r>
      <w:bookmarkEnd w:id="18"/>
    </w:p>
    <w:p>
      <w:pPr>
        <w:pStyle w:val="Normal"/>
        <w:tabs>
          <w:tab w:val="left" w:pos="567" w:leader="none"/>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сем беременным, вошедшим в исследование, были проведены следующие обследования: </w:t>
      </w:r>
    </w:p>
    <w:p>
      <w:pPr>
        <w:pStyle w:val="Normal"/>
        <w:tabs>
          <w:tab w:val="left" w:pos="567" w:leader="none"/>
          <w:tab w:val="left" w:pos="720" w:leader="none"/>
        </w:tabs>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i/>
          <w:sz w:val="28"/>
          <w:szCs w:val="28"/>
        </w:rPr>
        <w:t>Лабораторные исследования.</w:t>
      </w:r>
      <w:r>
        <w:rPr>
          <w:rFonts w:cs="Times New Roman" w:ascii="Times New Roman" w:hAnsi="Times New Roman"/>
          <w:sz w:val="28"/>
          <w:szCs w:val="28"/>
        </w:rPr>
        <w:t xml:space="preserve"> </w:t>
      </w:r>
    </w:p>
    <w:p>
      <w:pPr>
        <w:pStyle w:val="Normal"/>
        <w:tabs>
          <w:tab w:val="left" w:pos="567" w:leader="none"/>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следования согласно Клиническому протоколу МЗ РК №180 от 17 марта 2023 года «Гипертензивные состояния при беременности» включают в себя первоначальный комплекс лабораторных исследований: ОАК, ОАМ, БхАК, трансаминазы, липидного спектра крови (общий холестерин, ЛПНП, ЛПОНП, триглецериды), креатинин и мочевина [17].</w:t>
      </w:r>
    </w:p>
    <w:p>
      <w:pPr>
        <w:pStyle w:val="Normal"/>
        <w:tabs>
          <w:tab w:val="left" w:pos="567" w:leader="none"/>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Офисное измерение АД</w:t>
      </w:r>
      <w:r>
        <w:rPr>
          <w:rFonts w:cs="Times New Roman" w:ascii="Times New Roman" w:hAnsi="Times New Roman"/>
          <w:sz w:val="28"/>
          <w:szCs w:val="28"/>
        </w:rPr>
        <w:t>.</w:t>
      </w:r>
    </w:p>
    <w:p>
      <w:pPr>
        <w:pStyle w:val="Normal"/>
        <w:tabs>
          <w:tab w:val="left" w:pos="567" w:leader="none"/>
          <w:tab w:val="left" w:pos="720" w:leader="none"/>
        </w:tabs>
        <w:spacing w:lineRule="auto" w:line="240" w:before="0" w:after="0"/>
        <w:contextualSpacing/>
        <w:jc w:val="both"/>
        <w:rPr/>
      </w:pPr>
      <w:r>
        <w:rPr>
          <w:rFonts w:cs="Times New Roman" w:ascii="Times New Roman" w:hAnsi="Times New Roman"/>
          <w:sz w:val="28"/>
          <w:szCs w:val="28"/>
        </w:rPr>
        <w:tab/>
        <w:t xml:space="preserve">Офисное измерение АД проводилось беременным валидизированным аппаратом «Omron M3 Comfort HEM-7134-E», который был одобрен при совместной инициативе </w:t>
      </w:r>
      <w:r>
        <w:rPr>
          <w:rFonts w:cs="Times New Roman" w:ascii="Times New Roman" w:hAnsi="Times New Roman"/>
          <w:sz w:val="28"/>
          <w:szCs w:val="28"/>
          <w:lang w:val="en-US"/>
        </w:rPr>
        <w:t>Stride</w:t>
      </w:r>
      <w:r>
        <w:rPr>
          <w:rFonts w:cs="Times New Roman" w:ascii="Times New Roman" w:hAnsi="Times New Roman"/>
          <w:sz w:val="28"/>
          <w:szCs w:val="28"/>
        </w:rPr>
        <w:t xml:space="preserve"> </w:t>
      </w:r>
      <w:r>
        <w:rPr>
          <w:rFonts w:cs="Times New Roman" w:ascii="Times New Roman" w:hAnsi="Times New Roman"/>
          <w:sz w:val="28"/>
          <w:szCs w:val="28"/>
          <w:lang w:val="en-US"/>
        </w:rPr>
        <w:t>BP</w:t>
      </w:r>
      <w:r>
        <w:rPr>
          <w:rFonts w:cs="Times New Roman" w:ascii="Times New Roman" w:hAnsi="Times New Roman"/>
          <w:sz w:val="28"/>
          <w:szCs w:val="28"/>
        </w:rPr>
        <w:t xml:space="preserve"> с </w:t>
      </w:r>
      <w:r>
        <w:rPr>
          <w:rFonts w:cs="Times New Roman" w:ascii="Times New Roman" w:hAnsi="Times New Roman"/>
          <w:sz w:val="28"/>
          <w:szCs w:val="28"/>
          <w:lang w:val="en-US"/>
        </w:rPr>
        <w:t>ESH</w:t>
      </w:r>
      <w:r>
        <w:rPr>
          <w:rFonts w:cs="Times New Roman" w:ascii="Times New Roman" w:hAnsi="Times New Roman"/>
          <w:sz w:val="28"/>
          <w:szCs w:val="28"/>
        </w:rPr>
        <w:t xml:space="preserve">, </w:t>
      </w:r>
      <w:r>
        <w:rPr>
          <w:rFonts w:cs="Times New Roman" w:ascii="Times New Roman" w:hAnsi="Times New Roman"/>
          <w:sz w:val="28"/>
          <w:szCs w:val="28"/>
          <w:lang w:val="en-US"/>
        </w:rPr>
        <w:t>ISH</w:t>
      </w:r>
      <w:r>
        <w:rPr>
          <w:rFonts w:cs="Times New Roman" w:ascii="Times New Roman" w:hAnsi="Times New Roman"/>
          <w:sz w:val="28"/>
          <w:szCs w:val="28"/>
        </w:rPr>
        <w:t xml:space="preserve"> и </w:t>
      </w:r>
      <w:r>
        <w:rPr>
          <w:rFonts w:cs="Times New Roman" w:ascii="Times New Roman" w:hAnsi="Times New Roman"/>
          <w:sz w:val="28"/>
          <w:szCs w:val="28"/>
          <w:lang w:val="en-US"/>
        </w:rPr>
        <w:t>WHL</w:t>
      </w:r>
      <w:r>
        <w:rPr>
          <w:rFonts w:cs="Times New Roman" w:ascii="Times New Roman" w:hAnsi="Times New Roman"/>
          <w:sz w:val="28"/>
          <w:szCs w:val="28"/>
        </w:rPr>
        <w:t xml:space="preserve"> [106].</w:t>
      </w:r>
      <w:r>
        <w:rPr>
          <w:rFonts w:cs="Times New Roman" w:ascii="Times New Roman" w:hAnsi="Times New Roman"/>
          <w:color w:val="FF0000"/>
          <w:sz w:val="28"/>
          <w:szCs w:val="28"/>
        </w:rPr>
        <w:t xml:space="preserve"> </w:t>
      </w:r>
      <w:r>
        <w:rPr>
          <w:rFonts w:cs="Times New Roman" w:ascii="Times New Roman" w:hAnsi="Times New Roman"/>
          <w:sz w:val="28"/>
          <w:szCs w:val="28"/>
        </w:rPr>
        <w:t>При офисном измерении АД беременным в условиях акушерского блока МГБ №2 и МГБ №3 г. Астана нами соблюдались рекомендации, предложенные ESC/ESH 2018:</w:t>
      </w:r>
    </w:p>
    <w:p>
      <w:pPr>
        <w:pStyle w:val="Style18"/>
        <w:tabs>
          <w:tab w:val="left" w:pos="567" w:leader="none"/>
          <w:tab w:val="left" w:pos="720" w:leader="none"/>
        </w:tabs>
        <w:ind w:left="0" w:hanging="0"/>
        <w:jc w:val="both"/>
        <w:rPr/>
      </w:pPr>
      <w:r>
        <w:rPr>
          <w:sz w:val="28"/>
          <w:szCs w:val="28"/>
        </w:rPr>
        <w:tab/>
        <w:t>1. До начала процедуры измерения АД следует дать пациенту возможность посидеть недолгое время в спокойной обстановке и расслабиться.</w:t>
      </w:r>
    </w:p>
    <w:p>
      <w:pPr>
        <w:pStyle w:val="Style18"/>
        <w:tabs>
          <w:tab w:val="left" w:pos="567" w:leader="none"/>
          <w:tab w:val="left" w:pos="720" w:leader="none"/>
        </w:tabs>
        <w:ind w:left="0" w:hanging="0"/>
        <w:jc w:val="both"/>
        <w:rPr/>
      </w:pPr>
      <w:r>
        <w:rPr>
          <w:sz w:val="28"/>
          <w:szCs w:val="28"/>
        </w:rPr>
        <w:tab/>
        <w:t xml:space="preserve">2. АД следует измерять не менее двух раз, с интервалом в несколько минут, в положении сидя. При этом измерение АД необходимо повторить, если первые два значения существенно различаются между собой. При необходимости, можно рассчитать среднее значение АД. </w:t>
      </w:r>
    </w:p>
    <w:p>
      <w:pPr>
        <w:pStyle w:val="Style18"/>
        <w:tabs>
          <w:tab w:val="left" w:pos="567" w:leader="none"/>
          <w:tab w:val="left" w:pos="720" w:leader="none"/>
        </w:tabs>
        <w:ind w:left="0" w:hanging="0"/>
        <w:jc w:val="both"/>
        <w:rPr/>
      </w:pPr>
      <w:r>
        <w:rPr>
          <w:sz w:val="28"/>
          <w:szCs w:val="28"/>
        </w:rPr>
        <w:tab/>
        <w:t>3. Повторные измерения АД проводятся для повышения точности у пациентов с аритмиями.</w:t>
      </w:r>
    </w:p>
    <w:p>
      <w:pPr>
        <w:pStyle w:val="Style18"/>
        <w:tabs>
          <w:tab w:val="left" w:pos="567" w:leader="none"/>
          <w:tab w:val="left" w:pos="720" w:leader="none"/>
        </w:tabs>
        <w:ind w:left="0" w:hanging="0"/>
        <w:jc w:val="both"/>
        <w:rPr/>
      </w:pPr>
      <w:r>
        <w:rPr>
          <w:sz w:val="28"/>
          <w:szCs w:val="28"/>
        </w:rPr>
        <w:tab/>
        <w:t>4. Для измерения АД используется стандартная манжета шириной 12–13 см и длиной 35 см. С учетом того, что диаметр плеча у пациентов может различаться, следует иметь в наличии манжеты большего и меньшего размера.</w:t>
      </w:r>
    </w:p>
    <w:p>
      <w:pPr>
        <w:pStyle w:val="Style18"/>
        <w:tabs>
          <w:tab w:val="left" w:pos="567" w:leader="none"/>
          <w:tab w:val="left" w:pos="720" w:leader="none"/>
        </w:tabs>
        <w:ind w:left="0" w:hanging="0"/>
        <w:jc w:val="both"/>
        <w:rPr>
          <w:sz w:val="28"/>
          <w:szCs w:val="28"/>
        </w:rPr>
      </w:pPr>
      <w:r>
        <w:rPr>
          <w:sz w:val="28"/>
          <w:szCs w:val="28"/>
        </w:rPr>
        <w:tab/>
        <w:t>5. Манжета накладывается таким образом, чтобы она находилась на уровне сердца пациентки. Если АД измеряется на основе метода аускультации, систолическое АД фиксируется в I фазу тонов Короткова, а диастолическое – в V фазу.</w:t>
      </w:r>
    </w:p>
    <w:p>
      <w:pPr>
        <w:pStyle w:val="Style18"/>
        <w:tabs>
          <w:tab w:val="left" w:pos="567" w:leader="none"/>
          <w:tab w:val="left" w:pos="720" w:leader="none"/>
        </w:tabs>
        <w:ind w:left="0" w:hanging="0"/>
        <w:jc w:val="both"/>
        <w:rPr>
          <w:sz w:val="28"/>
          <w:szCs w:val="28"/>
        </w:rPr>
      </w:pPr>
      <w:r>
        <w:rPr>
          <w:sz w:val="28"/>
          <w:szCs w:val="28"/>
        </w:rPr>
        <w:tab/>
        <w:t>6. Во время первого визита пациента АД измеряется на обеих руках, для выявления его возможной разницы и последующим ориентиром на более высокое значение АД.</w:t>
      </w:r>
    </w:p>
    <w:p>
      <w:pPr>
        <w:pStyle w:val="Style18"/>
        <w:tabs>
          <w:tab w:val="left" w:pos="567" w:leader="none"/>
          <w:tab w:val="left" w:pos="720" w:leader="none"/>
        </w:tabs>
        <w:ind w:left="0" w:hanging="0"/>
        <w:jc w:val="both"/>
        <w:rPr/>
      </w:pPr>
      <w:r>
        <w:rPr>
          <w:sz w:val="28"/>
          <w:szCs w:val="28"/>
        </w:rPr>
        <w:tab/>
        <w:t>7. У ряда пациентов, таких как страдающих сахарным диабетом и другими состояниями, которые могут сопровождаться ортостатической гипотонией, АД измеряется спустя 1–3 минуты после пребывания в положении стоя [81].</w:t>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ретроспективном исследовании нами проводился анализ документации с изучением уровней офисных АД в сроках до 20, 21–26, 27–39 неделях беременности. Учитывая отсутствие полного охвата мониторинга АД путем применения СМАД и ДМАД в ретроспективном исследовании, нами было решено провести более частое мониторирование офисного АД в проспективном исследовании (14-16, 20-22, 28-30, 34-36 недель беременности, а также через 2 недели, 2 и 3 месяца после родов), сопровождая его с проведением СМАД и ДМАД.</w:t>
      </w:r>
    </w:p>
    <w:p>
      <w:pPr>
        <w:pStyle w:val="Normal"/>
        <w:tabs>
          <w:tab w:val="left" w:pos="0" w:leader="none"/>
          <w:tab w:val="left" w:pos="567" w:leader="none"/>
        </w:tabs>
        <w:spacing w:lineRule="auto" w:line="240" w:before="0" w:after="0"/>
        <w:jc w:val="both"/>
        <w:rPr/>
      </w:pPr>
      <w:r>
        <w:rPr>
          <w:rFonts w:cs="Times New Roman" w:ascii="Times New Roman" w:hAnsi="Times New Roman"/>
          <w:sz w:val="28"/>
          <w:szCs w:val="28"/>
        </w:rPr>
        <w:tab/>
        <w:t>С целью максимального первичного охвата беременных в проспективном исследовании нами утвержден первый срок мониторирования в сроке 14–16 недели беременности, в данную группу входили только беременные ХАГ. Второй срок мониторирования в 20–22 недели выбран с учетом выявления в данном сроке беременных с ГАГ. Сроки мониторирования АД в 28–30 недели утверждены в связи с тем, что максимальный подъем сердечно выброса (СВ) приходится на срок 26–32 недели и увеличивается ОЦК на 30-45% от исходного его значения. Также, происходит снижение ОПСС в среднем на 12–34%, и по мере нарастания СВ увеличивается МО, который достигает максимума – 33–50% от исходного уровня на 26–32-й неделе беременности. Крайний срок мониторирования АД у беременных в сроке 34–36 недели утверждены с целью максимального охвата до родоразрешения, с учетом, что с 37 недели беременности, плод является доношенным. Стоит отметить, что количество контрольных измерений офисного АД в группе беременных ХАГ было больше, чем в группе беременных ГАГ, это было связанно с более ранними проявлениями повышения АД в первой группе.</w:t>
      </w:r>
    </w:p>
    <w:p>
      <w:pPr>
        <w:pStyle w:val="Style18"/>
        <w:tabs>
          <w:tab w:val="left" w:pos="567" w:leader="none"/>
          <w:tab w:val="left" w:pos="720" w:leader="none"/>
        </w:tabs>
        <w:ind w:left="0" w:hanging="0"/>
        <w:jc w:val="both"/>
        <w:rPr>
          <w:sz w:val="28"/>
          <w:szCs w:val="28"/>
        </w:rPr>
      </w:pPr>
      <w:r>
        <w:rPr>
          <w:i/>
          <w:sz w:val="28"/>
          <w:szCs w:val="28"/>
        </w:rPr>
        <w:tab/>
        <w:t>Домашнее мониторирование артериального давления</w:t>
      </w:r>
    </w:p>
    <w:p>
      <w:pPr>
        <w:pStyle w:val="Style18"/>
        <w:tabs>
          <w:tab w:val="left" w:pos="567" w:leader="none"/>
          <w:tab w:val="left" w:pos="720" w:leader="none"/>
        </w:tabs>
        <w:ind w:left="0" w:hanging="0"/>
        <w:jc w:val="both"/>
        <w:rPr>
          <w:sz w:val="28"/>
          <w:szCs w:val="28"/>
        </w:rPr>
      </w:pPr>
      <w:r>
        <w:rPr>
          <w:sz w:val="28"/>
          <w:szCs w:val="28"/>
        </w:rPr>
        <w:tab/>
        <w:t xml:space="preserve">При подготовке к домашнему мониторированию АД все беременные при первичном посещении врача обучались измерению АД с оценкой знаний правильности проведения измерения АД, каждый пункт оценивался по шкале от 0 до 3 баллов (приложение В). После обучения правильному измерению АД всем беременным выдавался дневник для контроля АД в домашних условиях, который соответствовала рекомендациям ESH, 2018. В дневнике ежедневно прописывались показатели АД в течение 7 дней по 4 раза в день. Измерение АД проводилось до приема пищи и гипотензивных препаратов, по 3 измерения с интервалом в 1–2 минуты и оценивалось среднее значение последних двух измерений; средние значения заносились в дневник (приложение Г). В дальнейшем контроль технически правильного измерения АД проводился в онлайн режиме. </w:t>
      </w:r>
    </w:p>
    <w:p>
      <w:pPr>
        <w:pStyle w:val="Style18"/>
        <w:tabs>
          <w:tab w:val="left" w:pos="567" w:leader="none"/>
          <w:tab w:val="left" w:pos="720" w:leader="none"/>
        </w:tabs>
        <w:ind w:left="0" w:hanging="0"/>
        <w:jc w:val="both"/>
        <w:rPr>
          <w:sz w:val="28"/>
          <w:szCs w:val="28"/>
        </w:rPr>
      </w:pPr>
      <w:r>
        <w:rPr>
          <w:sz w:val="28"/>
          <w:szCs w:val="28"/>
        </w:rPr>
        <w:tab/>
        <w:t xml:space="preserve">Всем беременным, вошедшим в исследование, было рекомендовано приобретение валидизированного аппарата </w:t>
      </w:r>
      <w:bookmarkStart w:id="19" w:name="_Hlk194990445"/>
      <w:r>
        <w:rPr>
          <w:sz w:val="28"/>
          <w:szCs w:val="28"/>
        </w:rPr>
        <w:t xml:space="preserve">«Omron M3 Comfort HEM-7134-ALRU», который был одобрен международной организацией, ведущей контроль за точностью измерения АД и диагностики гипертонии </w:t>
      </w:r>
      <w:r>
        <w:rPr>
          <w:sz w:val="28"/>
          <w:szCs w:val="28"/>
          <w:lang w:val="en-US"/>
        </w:rPr>
        <w:t>STRIDE</w:t>
      </w:r>
      <w:r>
        <w:rPr>
          <w:sz w:val="28"/>
          <w:szCs w:val="28"/>
        </w:rPr>
        <w:t xml:space="preserve"> </w:t>
      </w:r>
      <w:r>
        <w:rPr>
          <w:sz w:val="28"/>
          <w:szCs w:val="28"/>
          <w:lang w:val="en-US"/>
        </w:rPr>
        <w:t>BP</w:t>
      </w:r>
      <w:r>
        <w:rPr>
          <w:sz w:val="28"/>
          <w:szCs w:val="28"/>
        </w:rPr>
        <w:t xml:space="preserve"> при домашнем мониторировании АД [106].</w:t>
      </w:r>
      <w:bookmarkEnd w:id="19"/>
    </w:p>
    <w:p>
      <w:pPr>
        <w:pStyle w:val="Style18"/>
        <w:tabs>
          <w:tab w:val="left" w:pos="567" w:leader="none"/>
        </w:tabs>
        <w:ind w:left="0" w:hanging="0"/>
        <w:jc w:val="both"/>
        <w:rPr/>
      </w:pPr>
      <w:r>
        <w:rPr>
          <w:sz w:val="28"/>
          <w:szCs w:val="28"/>
        </w:rPr>
        <w:tab/>
      </w:r>
      <w:r>
        <w:rPr>
          <w:i/>
          <w:sz w:val="28"/>
          <w:szCs w:val="28"/>
        </w:rPr>
        <w:t>Суточное мониторирование артериального давления</w:t>
      </w:r>
      <w:r>
        <w:rPr>
          <w:sz w:val="28"/>
          <w:szCs w:val="28"/>
        </w:rPr>
        <w:t xml:space="preserve"> проводилось аппаратом </w:t>
      </w:r>
      <w:r>
        <w:rPr>
          <w:sz w:val="28"/>
          <w:szCs w:val="28"/>
          <w:lang w:val="en-US"/>
        </w:rPr>
        <w:t>ABPM</w:t>
      </w:r>
      <w:r>
        <w:rPr>
          <w:sz w:val="28"/>
          <w:szCs w:val="28"/>
        </w:rPr>
        <w:t xml:space="preserve">-05-Холтер АД фирмы </w:t>
      </w:r>
      <w:r>
        <w:rPr>
          <w:sz w:val="28"/>
          <w:szCs w:val="28"/>
          <w:lang w:val="en-US"/>
        </w:rPr>
        <w:t>Meditech</w:t>
      </w:r>
      <w:r>
        <w:rPr>
          <w:sz w:val="28"/>
          <w:szCs w:val="28"/>
        </w:rPr>
        <w:t xml:space="preserve"> на базе МГБ №2 и МГБ №3. Исследование проводится амбулаторно. Методика СМАД включает следующие этапы:</w:t>
      </w:r>
    </w:p>
    <w:p>
      <w:pPr>
        <w:pStyle w:val="Style18"/>
        <w:tabs>
          <w:tab w:val="left" w:pos="567" w:leader="none"/>
        </w:tabs>
        <w:ind w:left="0" w:hanging="0"/>
        <w:jc w:val="both"/>
        <w:rPr/>
      </w:pPr>
      <w:r>
        <w:rPr>
          <w:sz w:val="28"/>
          <w:szCs w:val="28"/>
        </w:rPr>
        <w:t>- Установка прибора;</w:t>
      </w:r>
    </w:p>
    <w:p>
      <w:pPr>
        <w:pStyle w:val="Style18"/>
        <w:tabs>
          <w:tab w:val="left" w:pos="567" w:leader="none"/>
        </w:tabs>
        <w:ind w:left="0" w:hanging="0"/>
        <w:jc w:val="both"/>
        <w:rPr>
          <w:sz w:val="28"/>
          <w:szCs w:val="28"/>
        </w:rPr>
      </w:pPr>
      <w:r>
        <w:rPr>
          <w:sz w:val="28"/>
          <w:szCs w:val="28"/>
        </w:rPr>
        <w:t>- Проведение контрольных измерений;</w:t>
      </w:r>
    </w:p>
    <w:p>
      <w:pPr>
        <w:pStyle w:val="Style18"/>
        <w:tabs>
          <w:tab w:val="left" w:pos="567" w:leader="none"/>
        </w:tabs>
        <w:ind w:left="0" w:hanging="0"/>
        <w:jc w:val="both"/>
        <w:rPr>
          <w:sz w:val="28"/>
          <w:szCs w:val="28"/>
        </w:rPr>
      </w:pPr>
      <w:r>
        <w:rPr>
          <w:sz w:val="28"/>
          <w:szCs w:val="28"/>
        </w:rPr>
        <w:t>- Инструктаж пациентки;</w:t>
      </w:r>
    </w:p>
    <w:p>
      <w:pPr>
        <w:pStyle w:val="Style18"/>
        <w:tabs>
          <w:tab w:val="left" w:pos="567" w:leader="none"/>
        </w:tabs>
        <w:ind w:left="0" w:hanging="0"/>
        <w:jc w:val="both"/>
        <w:rPr>
          <w:sz w:val="28"/>
          <w:szCs w:val="28"/>
        </w:rPr>
      </w:pPr>
      <w:r>
        <w:rPr>
          <w:sz w:val="28"/>
          <w:szCs w:val="28"/>
        </w:rPr>
        <w:t>- Ввод в компьютер полученные результаты с последующей их обработкой;</w:t>
      </w:r>
    </w:p>
    <w:p>
      <w:pPr>
        <w:pStyle w:val="Style18"/>
        <w:tabs>
          <w:tab w:val="left" w:pos="567" w:leader="none"/>
        </w:tabs>
        <w:ind w:left="0" w:hanging="0"/>
        <w:jc w:val="both"/>
        <w:rPr>
          <w:sz w:val="28"/>
          <w:szCs w:val="28"/>
        </w:rPr>
      </w:pPr>
      <w:r>
        <w:rPr>
          <w:sz w:val="28"/>
          <w:szCs w:val="28"/>
        </w:rPr>
        <w:t>- Анализ результатов.</w:t>
      </w:r>
    </w:p>
    <w:p>
      <w:pPr>
        <w:pStyle w:val="Style18"/>
        <w:tabs>
          <w:tab w:val="left" w:pos="567" w:leader="none"/>
        </w:tabs>
        <w:ind w:left="0" w:hanging="0"/>
        <w:jc w:val="both"/>
        <w:rPr/>
      </w:pPr>
      <w:r>
        <w:rPr>
          <w:sz w:val="28"/>
          <w:szCs w:val="28"/>
        </w:rPr>
        <w:tab/>
        <w:t>При установке прибора важно правильно подобрать размер манжеты в соответствии с размером плеча. Между манжетой и поверхностью плеча должно помещаться два пальца. Нижний край манжеты должен быть на 2 см выше локтевой ямки. СМАД проводится на «нерабочей» руке, если нет асимметрии АД на руках. Нагнетание воздуха в манжету производится в фиксированном режиме (до максимального уровня АД) и в динамическом режиме (на 30 мм рт. ст. выше предыдущего значения САД). Декомпрессия проводится со скоростью 2 мм рт. ст. в секунду.</w:t>
      </w:r>
    </w:p>
    <w:p>
      <w:pPr>
        <w:pStyle w:val="Style18"/>
        <w:tabs>
          <w:tab w:val="left" w:pos="567" w:leader="none"/>
        </w:tabs>
        <w:ind w:left="0" w:hanging="0"/>
        <w:jc w:val="both"/>
        <w:rPr/>
      </w:pPr>
      <w:r>
        <w:rPr>
          <w:sz w:val="28"/>
          <w:szCs w:val="28"/>
        </w:rPr>
        <w:tab/>
        <w:t>Исследование необходимо начинать утром (в 9–10 часов) для оценки динамики АД в утренние часы.</w:t>
      </w:r>
    </w:p>
    <w:p>
      <w:pPr>
        <w:pStyle w:val="Style18"/>
        <w:tabs>
          <w:tab w:val="left" w:pos="567" w:leader="none"/>
        </w:tabs>
        <w:ind w:left="0" w:hanging="0"/>
        <w:jc w:val="both"/>
        <w:rPr>
          <w:sz w:val="28"/>
          <w:szCs w:val="28"/>
        </w:rPr>
      </w:pPr>
      <w:r>
        <w:rPr>
          <w:sz w:val="28"/>
          <w:szCs w:val="28"/>
        </w:rPr>
        <w:tab/>
        <w:t>Для оценки средних значений САД и ДАД, степени ночного снижения АД нужно получить не менее 14 измерений в дневные часы и 7 измерений в ночные часы. Для оценки вариабельности АД следует использовать не менее 50 успешных измерений в течение дня.</w:t>
      </w:r>
    </w:p>
    <w:p>
      <w:pPr>
        <w:pStyle w:val="Style18"/>
        <w:tabs>
          <w:tab w:val="left" w:pos="567" w:leader="none"/>
        </w:tabs>
        <w:ind w:left="0" w:hanging="0"/>
        <w:jc w:val="both"/>
        <w:rPr/>
      </w:pPr>
      <w:r>
        <w:rPr>
          <w:i/>
          <w:sz w:val="28"/>
          <w:szCs w:val="28"/>
        </w:rPr>
        <w:tab/>
        <w:t>Проведение контрольных измерений АД.</w:t>
      </w:r>
      <w:r>
        <w:rPr>
          <w:sz w:val="28"/>
          <w:szCs w:val="28"/>
        </w:rPr>
        <w:t xml:space="preserve"> Перед началом суточного мониторирования АД необходимо проводить одновременно не менее 3–4 контрольных измерений АД с помощью носимого монитора и с помощью используемого медицинским персоналом сфигмоманометра. При отличии средних значений САД более чем на 10 мм рт. ст. и ДАД более чем на 5 мм рт. ст., необходимо проверить правильное расположение манжеты и провести повторное измерения.</w:t>
      </w:r>
    </w:p>
    <w:p>
      <w:pPr>
        <w:pStyle w:val="Style18"/>
        <w:tabs>
          <w:tab w:val="left" w:pos="567" w:leader="none"/>
        </w:tabs>
        <w:ind w:left="0" w:hanging="0"/>
        <w:jc w:val="both"/>
        <w:rPr/>
      </w:pPr>
      <w:r>
        <w:rPr>
          <w:i/>
          <w:sz w:val="28"/>
          <w:szCs w:val="28"/>
        </w:rPr>
        <w:tab/>
        <w:t>Инструктаж пациентов.</w:t>
      </w:r>
      <w:r>
        <w:rPr>
          <w:sz w:val="28"/>
          <w:szCs w:val="28"/>
        </w:rPr>
        <w:t xml:space="preserve">   Необходимо объяснить, что во время измерения АД нужно расслабиться и не шевелить рукой. Нужно регулярно проверять положение манжеты и следить за трубками, соединяющих монитор с манжетой.</w:t>
      </w:r>
    </w:p>
    <w:p>
      <w:pPr>
        <w:pStyle w:val="Style18"/>
        <w:tabs>
          <w:tab w:val="left" w:pos="567" w:leader="none"/>
        </w:tabs>
        <w:ind w:left="0" w:hanging="0"/>
        <w:jc w:val="both"/>
        <w:rPr>
          <w:sz w:val="28"/>
          <w:szCs w:val="28"/>
        </w:rPr>
      </w:pPr>
      <w:r>
        <w:rPr>
          <w:sz w:val="28"/>
          <w:szCs w:val="28"/>
        </w:rPr>
        <w:tab/>
        <w:t>Провести разъяснения по заполнению дневника: отразить время пробуждения, время приема лекарств и еды, время отхода ко сну.</w:t>
      </w:r>
    </w:p>
    <w:p>
      <w:pPr>
        <w:pStyle w:val="Style18"/>
        <w:tabs>
          <w:tab w:val="left" w:pos="567" w:leader="none"/>
        </w:tabs>
        <w:ind w:left="0" w:hanging="0"/>
        <w:jc w:val="both"/>
        <w:rPr>
          <w:i/>
          <w:i/>
          <w:sz w:val="28"/>
          <w:szCs w:val="28"/>
        </w:rPr>
      </w:pPr>
      <w:r>
        <w:rPr>
          <w:sz w:val="28"/>
          <w:szCs w:val="28"/>
        </w:rPr>
        <w:tab/>
      </w:r>
      <w:r>
        <w:rPr>
          <w:i/>
          <w:sz w:val="28"/>
          <w:szCs w:val="28"/>
        </w:rPr>
        <w:t>Оценка показателей СМАД.</w:t>
      </w:r>
    </w:p>
    <w:p>
      <w:pPr>
        <w:pStyle w:val="Style18"/>
        <w:tabs>
          <w:tab w:val="left" w:pos="567" w:leader="none"/>
        </w:tabs>
        <w:ind w:left="0" w:hanging="0"/>
        <w:jc w:val="both"/>
        <w:rPr/>
      </w:pPr>
      <w:r>
        <w:rPr>
          <w:sz w:val="28"/>
          <w:szCs w:val="28"/>
        </w:rPr>
        <w:t xml:space="preserve">При проведении исследования учитывались следующие параметры: </w:t>
      </w:r>
    </w:p>
    <w:p>
      <w:pPr>
        <w:pStyle w:val="Style18"/>
        <w:tabs>
          <w:tab w:val="left" w:pos="567" w:leader="none"/>
        </w:tabs>
        <w:ind w:left="0" w:hanging="0"/>
        <w:jc w:val="both"/>
        <w:rPr>
          <w:sz w:val="28"/>
          <w:szCs w:val="28"/>
        </w:rPr>
      </w:pPr>
      <w:r>
        <w:rPr>
          <w:sz w:val="28"/>
          <w:szCs w:val="28"/>
        </w:rPr>
        <w:t xml:space="preserve">- среднее суточное значение АД; </w:t>
      </w:r>
    </w:p>
    <w:p>
      <w:pPr>
        <w:pStyle w:val="Style18"/>
        <w:tabs>
          <w:tab w:val="left" w:pos="567" w:leader="none"/>
        </w:tabs>
        <w:ind w:left="0" w:hanging="0"/>
        <w:jc w:val="both"/>
        <w:rPr>
          <w:sz w:val="28"/>
          <w:szCs w:val="28"/>
        </w:rPr>
      </w:pPr>
      <w:r>
        <w:rPr>
          <w:sz w:val="28"/>
          <w:szCs w:val="28"/>
        </w:rPr>
        <w:t>- среднее дневное и среднее ночное АД;</w:t>
      </w:r>
    </w:p>
    <w:p>
      <w:pPr>
        <w:pStyle w:val="Style18"/>
        <w:tabs>
          <w:tab w:val="left" w:pos="567" w:leader="none"/>
        </w:tabs>
        <w:ind w:left="0" w:hanging="0"/>
        <w:jc w:val="both"/>
        <w:rPr/>
      </w:pPr>
      <w:r>
        <w:rPr>
          <w:sz w:val="28"/>
          <w:szCs w:val="28"/>
        </w:rPr>
        <w:t>- суточный индекс;</w:t>
      </w:r>
    </w:p>
    <w:p>
      <w:pPr>
        <w:pStyle w:val="Style18"/>
        <w:tabs>
          <w:tab w:val="left" w:pos="567" w:leader="none"/>
        </w:tabs>
        <w:ind w:left="0" w:hanging="0"/>
        <w:jc w:val="both"/>
        <w:rPr>
          <w:sz w:val="28"/>
          <w:szCs w:val="28"/>
        </w:rPr>
      </w:pPr>
      <w:r>
        <w:rPr>
          <w:sz w:val="28"/>
          <w:szCs w:val="28"/>
        </w:rPr>
      </w:r>
    </w:p>
    <w:p>
      <w:pPr>
        <w:pStyle w:val="Style18"/>
        <w:tabs>
          <w:tab w:val="left" w:pos="567" w:leader="none"/>
        </w:tabs>
        <w:ind w:left="0" w:hanging="0"/>
        <w:jc w:val="center"/>
        <w:rPr>
          <w:i/>
          <w:i/>
          <w:sz w:val="28"/>
          <w:szCs w:val="28"/>
        </w:rPr>
      </w:pPr>
      <w:r>
        <w:rPr>
          <w:rFonts w:eastAsia="Times New Roman"/>
          <w:i/>
          <w:sz w:val="28"/>
          <w:szCs w:val="28"/>
        </w:rPr>
        <w:t xml:space="preserve">                   </w:t>
      </w:r>
      <w:r>
        <w:rPr>
          <w:i/>
          <w:sz w:val="28"/>
          <w:szCs w:val="28"/>
        </w:rPr>
        <w:t>Суточный индекс (СИ) = 100% х (АДд-АДн),                    (2)</w:t>
      </w:r>
    </w:p>
    <w:p>
      <w:pPr>
        <w:pStyle w:val="Style18"/>
        <w:tabs>
          <w:tab w:val="left" w:pos="567" w:leader="none"/>
        </w:tabs>
        <w:ind w:left="0" w:hanging="0"/>
        <w:jc w:val="both"/>
        <w:rPr>
          <w:sz w:val="28"/>
          <w:szCs w:val="28"/>
        </w:rPr>
      </w:pPr>
      <w:r>
        <w:rPr>
          <w:sz w:val="28"/>
          <w:szCs w:val="28"/>
        </w:rPr>
        <w:t>где АДд- среднее АД в период бодрствования, АДн- среднее АД в период сна;</w:t>
      </w:r>
    </w:p>
    <w:p>
      <w:pPr>
        <w:pStyle w:val="Style18"/>
        <w:tabs>
          <w:tab w:val="left" w:pos="567" w:leader="none"/>
        </w:tabs>
        <w:ind w:left="0" w:hanging="0"/>
        <w:jc w:val="both"/>
        <w:rPr>
          <w:sz w:val="28"/>
          <w:szCs w:val="28"/>
        </w:rPr>
      </w:pPr>
      <w:r>
        <w:rPr>
          <w:sz w:val="28"/>
          <w:szCs w:val="28"/>
        </w:rPr>
        <w:t>- индекс времени гипертензии (ИВ) – процент времени, в течение которого АД превышает пороговый уровень;</w:t>
      </w:r>
    </w:p>
    <w:p>
      <w:pPr>
        <w:pStyle w:val="Style18"/>
        <w:tabs>
          <w:tab w:val="left" w:pos="567" w:leader="none"/>
        </w:tabs>
        <w:ind w:left="0" w:hanging="0"/>
        <w:jc w:val="both"/>
        <w:rPr/>
      </w:pPr>
      <w:r>
        <w:rPr>
          <w:sz w:val="28"/>
          <w:szCs w:val="28"/>
        </w:rPr>
        <w:t>- индекс измерений (ИИ) – процент повышенных значений АД от общего их количества;</w:t>
      </w:r>
    </w:p>
    <w:p>
      <w:pPr>
        <w:pStyle w:val="Style18"/>
        <w:tabs>
          <w:tab w:val="left" w:pos="567" w:leader="none"/>
        </w:tabs>
        <w:ind w:left="0" w:hanging="0"/>
        <w:jc w:val="both"/>
        <w:rPr>
          <w:sz w:val="28"/>
          <w:szCs w:val="28"/>
        </w:rPr>
      </w:pPr>
      <w:r>
        <w:rPr>
          <w:sz w:val="28"/>
          <w:szCs w:val="28"/>
        </w:rPr>
        <w:t>- индекс площади (ИП) – вычисляется как площадь фигуры, ограниченной сверху кривой АД, снизу – линией пороговых значений АД.</w:t>
      </w:r>
    </w:p>
    <w:p>
      <w:pPr>
        <w:pStyle w:val="Style18"/>
        <w:tabs>
          <w:tab w:val="left" w:pos="567" w:leader="none"/>
        </w:tabs>
        <w:ind w:left="0" w:hanging="0"/>
        <w:jc w:val="both"/>
        <w:rPr>
          <w:sz w:val="28"/>
          <w:szCs w:val="28"/>
        </w:rPr>
      </w:pPr>
      <w:r>
        <w:rPr>
          <w:sz w:val="28"/>
          <w:szCs w:val="28"/>
        </w:rPr>
        <w:t>- суточная вариабельность АД (ВАД) – среднеквадратическое отклонение АД от среднего АДд и АДн. Необходимо анализировать дневную и ночную, но не среднесуточную ВАД.</w:t>
      </w:r>
    </w:p>
    <w:p>
      <w:pPr>
        <w:pStyle w:val="Style18"/>
        <w:tabs>
          <w:tab w:val="left" w:pos="567" w:leader="none"/>
        </w:tabs>
        <w:ind w:left="0" w:hanging="0"/>
        <w:jc w:val="both"/>
        <w:rPr>
          <w:sz w:val="28"/>
          <w:szCs w:val="28"/>
        </w:rPr>
      </w:pPr>
      <w:r>
        <w:rPr>
          <w:sz w:val="28"/>
          <w:szCs w:val="28"/>
        </w:rPr>
        <w:tab/>
        <w:t>Согласно снижению уровня САД/ДАД в ночное время выделяют 4 типа суточных кривых (табл. №6). [146].</w:t>
      </w:r>
      <w:r>
        <w:rPr/>
        <w:t xml:space="preserve"> </w:t>
      </w:r>
    </w:p>
    <w:p>
      <w:pPr>
        <w:pStyle w:val="Style18"/>
        <w:tabs>
          <w:tab w:val="left" w:pos="567" w:leader="none"/>
        </w:tabs>
        <w:ind w:left="0" w:hanging="0"/>
        <w:jc w:val="both"/>
        <w:rPr>
          <w:sz w:val="28"/>
          <w:szCs w:val="28"/>
        </w:rPr>
      </w:pPr>
      <w:r>
        <w:rPr>
          <w:sz w:val="28"/>
          <w:szCs w:val="28"/>
        </w:rPr>
      </w:r>
    </w:p>
    <w:p>
      <w:pPr>
        <w:pStyle w:val="Style18"/>
        <w:tabs>
          <w:tab w:val="left" w:pos="567" w:leader="none"/>
        </w:tabs>
        <w:ind w:left="0" w:hanging="0"/>
        <w:jc w:val="both"/>
        <w:rPr>
          <w:sz w:val="28"/>
          <w:szCs w:val="28"/>
        </w:rPr>
      </w:pPr>
      <w:r>
        <w:rPr>
          <w:sz w:val="28"/>
          <w:szCs w:val="28"/>
        </w:rPr>
        <w:t xml:space="preserve">Таблица 6 - Степени снижения САД и ДАД в ночное время </w:t>
      </w:r>
    </w:p>
    <w:p>
      <w:pPr>
        <w:pStyle w:val="Style18"/>
        <w:tabs>
          <w:tab w:val="left" w:pos="567" w:leader="none"/>
        </w:tabs>
        <w:ind w:left="0"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778"/>
        <w:gridCol w:w="2268"/>
        <w:gridCol w:w="1524"/>
      </w:tblGrid>
      <w:tr>
        <w:trPr/>
        <w:tc>
          <w:tcPr>
            <w:tcW w:w="577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s>
              <w:ind w:left="0" w:hanging="0"/>
              <w:jc w:val="both"/>
              <w:rPr>
                <w:sz w:val="24"/>
                <w:szCs w:val="24"/>
              </w:rPr>
            </w:pPr>
            <w:r>
              <w:rPr>
                <w:sz w:val="24"/>
                <w:szCs w:val="24"/>
              </w:rPr>
              <w:t>Описание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s>
              <w:ind w:left="0" w:hanging="0"/>
              <w:jc w:val="both"/>
              <w:rPr>
                <w:sz w:val="24"/>
                <w:szCs w:val="24"/>
              </w:rPr>
            </w:pPr>
            <w:r>
              <w:rPr>
                <w:sz w:val="24"/>
                <w:szCs w:val="24"/>
              </w:rPr>
              <w:t>Название в англоязычной литературе</w:t>
            </w:r>
          </w:p>
        </w:tc>
        <w:tc>
          <w:tcPr>
            <w:tcW w:w="1524"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s>
              <w:ind w:left="0" w:hanging="0"/>
              <w:jc w:val="both"/>
              <w:rPr/>
            </w:pPr>
            <w:r>
              <w:rPr>
                <w:sz w:val="24"/>
                <w:szCs w:val="24"/>
              </w:rPr>
              <w:t>Суточный индек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s>
              <w:ind w:left="0" w:hanging="0"/>
              <w:jc w:val="both"/>
              <w:rPr>
                <w:sz w:val="24"/>
                <w:szCs w:val="24"/>
              </w:rPr>
            </w:pPr>
            <w:r>
              <w:rPr>
                <w:sz w:val="24"/>
                <w:szCs w:val="24"/>
              </w:rPr>
              <w:t>Нормальная степень ночного снижения АД</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s>
              <w:ind w:left="0" w:hanging="0"/>
              <w:jc w:val="both"/>
              <w:rPr/>
            </w:pPr>
            <w:r>
              <w:rPr>
                <w:sz w:val="24"/>
                <w:szCs w:val="24"/>
              </w:rPr>
              <w:t>«</w:t>
            </w:r>
            <w:r>
              <w:rPr>
                <w:sz w:val="24"/>
                <w:szCs w:val="24"/>
                <w:lang w:val="en-US"/>
              </w:rPr>
              <w:t>dipper</w:t>
            </w: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s>
              <w:ind w:left="0" w:hanging="0"/>
              <w:jc w:val="both"/>
              <w:rPr/>
            </w:pPr>
            <w:r>
              <w:rPr>
                <w:sz w:val="24"/>
                <w:szCs w:val="24"/>
              </w:rPr>
              <w:t>1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s>
              <w:ind w:left="0" w:hanging="0"/>
              <w:jc w:val="both"/>
              <w:rPr>
                <w:sz w:val="24"/>
                <w:szCs w:val="24"/>
              </w:rPr>
            </w:pPr>
            <w:r>
              <w:rPr>
                <w:sz w:val="24"/>
                <w:szCs w:val="24"/>
              </w:rPr>
              <w:t>Недостаточная степень ночного снижения АД</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s>
              <w:ind w:left="0" w:hanging="0"/>
              <w:jc w:val="both"/>
              <w:rPr/>
            </w:pPr>
            <w:r>
              <w:rPr>
                <w:sz w:val="24"/>
                <w:szCs w:val="24"/>
              </w:rPr>
              <w:t>«</w:t>
            </w:r>
            <w:r>
              <w:rPr>
                <w:sz w:val="24"/>
                <w:szCs w:val="24"/>
                <w:lang w:val="en-US"/>
              </w:rPr>
              <w:t>non-dipper</w:t>
            </w: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s>
              <w:ind w:left="0" w:hanging="0"/>
              <w:jc w:val="both"/>
              <w:rPr>
                <w:sz w:val="24"/>
                <w:szCs w:val="24"/>
              </w:rPr>
            </w:pPr>
            <w:r>
              <w:rPr>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s>
              <w:ind w:left="0" w:hanging="0"/>
              <w:jc w:val="both"/>
              <w:rPr>
                <w:sz w:val="24"/>
                <w:szCs w:val="24"/>
              </w:rPr>
            </w:pPr>
            <w:r>
              <w:rPr>
                <w:sz w:val="24"/>
                <w:szCs w:val="24"/>
              </w:rPr>
              <w:t>Повышенная степень ночного снижения АД</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s>
              <w:ind w:left="0" w:hanging="0"/>
              <w:jc w:val="both"/>
              <w:rPr/>
            </w:pPr>
            <w:r>
              <w:rPr>
                <w:sz w:val="24"/>
                <w:szCs w:val="24"/>
              </w:rPr>
              <w:t>«</w:t>
            </w:r>
            <w:r>
              <w:rPr>
                <w:sz w:val="24"/>
                <w:szCs w:val="24"/>
                <w:lang w:val="en-US"/>
              </w:rPr>
              <w:t>over-dipper</w:t>
            </w: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s>
              <w:ind w:left="0" w:hanging="0"/>
              <w:jc w:val="both"/>
              <w:rPr>
                <w:sz w:val="24"/>
                <w:szCs w:val="24"/>
              </w:rPr>
            </w:pPr>
            <w:r>
              <w:rPr>
                <w:sz w:val="24"/>
                <w:szCs w:val="24"/>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s>
              <w:ind w:left="0" w:hanging="0"/>
              <w:jc w:val="both"/>
              <w:rPr>
                <w:sz w:val="24"/>
                <w:szCs w:val="24"/>
              </w:rPr>
            </w:pPr>
            <w:r>
              <w:rPr>
                <w:sz w:val="24"/>
                <w:szCs w:val="24"/>
              </w:rPr>
              <w:t>Устойчивое повышение ночного АД</w:t>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s>
              <w:ind w:left="0" w:hanging="0"/>
              <w:jc w:val="both"/>
              <w:rPr/>
            </w:pPr>
            <w:r>
              <w:rPr>
                <w:sz w:val="24"/>
                <w:szCs w:val="24"/>
              </w:rPr>
              <w:t>«</w:t>
            </w:r>
            <w:r>
              <w:rPr>
                <w:sz w:val="24"/>
                <w:szCs w:val="24"/>
                <w:lang w:val="en-US"/>
              </w:rPr>
              <w:t>night peaker</w:t>
            </w: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s>
              <w:ind w:left="0" w:hanging="0"/>
              <w:jc w:val="both"/>
              <w:rPr>
                <w:sz w:val="24"/>
                <w:szCs w:val="24"/>
              </w:rPr>
            </w:pPr>
            <w:r>
              <w:rPr>
                <w:sz w:val="24"/>
                <w:szCs w:val="24"/>
              </w:rPr>
              <w:t>˂0</w:t>
            </w:r>
          </w:p>
        </w:tc>
      </w:tr>
    </w:tbl>
    <w:p>
      <w:pPr>
        <w:pStyle w:val="Style18"/>
        <w:tabs>
          <w:tab w:val="left" w:pos="567" w:leader="none"/>
        </w:tabs>
        <w:ind w:left="0" w:hanging="0"/>
        <w:jc w:val="both"/>
        <w:rPr>
          <w:sz w:val="28"/>
          <w:szCs w:val="28"/>
        </w:rPr>
      </w:pPr>
      <w:r>
        <w:rPr>
          <w:sz w:val="28"/>
          <w:szCs w:val="28"/>
        </w:rPr>
        <w:tab/>
      </w:r>
    </w:p>
    <w:p>
      <w:pPr>
        <w:pStyle w:val="Style18"/>
        <w:tabs>
          <w:tab w:val="left" w:pos="567" w:leader="none"/>
        </w:tabs>
        <w:ind w:left="0" w:hanging="0"/>
        <w:jc w:val="both"/>
        <w:rPr/>
      </w:pPr>
      <w:r>
        <w:rPr>
          <w:sz w:val="28"/>
          <w:szCs w:val="28"/>
        </w:rPr>
        <w:tab/>
      </w:r>
      <w:r>
        <w:rPr>
          <w:i/>
          <w:sz w:val="28"/>
          <w:szCs w:val="28"/>
        </w:rPr>
        <w:t xml:space="preserve">Электрокардиография. </w:t>
      </w:r>
    </w:p>
    <w:p>
      <w:pPr>
        <w:pStyle w:val="Style18"/>
        <w:tabs>
          <w:tab w:val="left" w:pos="567" w:leader="none"/>
        </w:tabs>
        <w:ind w:left="0" w:hanging="0"/>
        <w:jc w:val="both"/>
        <w:rPr/>
      </w:pPr>
      <w:r>
        <w:rPr>
          <w:sz w:val="28"/>
          <w:szCs w:val="28"/>
        </w:rPr>
        <w:tab/>
        <w:t xml:space="preserve">Электрокардиография (ЭКГ) проводилась аппаратом электрокардиографа ЭК12Т-01-Р-Д. Перед проведением ЭКГ с пациентками заранее проводилась беседа об общей подготовке: </w:t>
      </w:r>
    </w:p>
    <w:p>
      <w:pPr>
        <w:pStyle w:val="Style18"/>
        <w:tabs>
          <w:tab w:val="left" w:pos="567" w:leader="none"/>
        </w:tabs>
        <w:ind w:left="0" w:hanging="0"/>
        <w:jc w:val="both"/>
        <w:rPr/>
      </w:pPr>
      <w:r>
        <w:rPr>
          <w:sz w:val="28"/>
          <w:szCs w:val="28"/>
        </w:rPr>
        <w:t>- за 2–3 часа до проведения исследования необходимо воздержаться от приема кофе, чая, энергетических напитков и не курить;</w:t>
      </w:r>
    </w:p>
    <w:p>
      <w:pPr>
        <w:pStyle w:val="Style18"/>
        <w:tabs>
          <w:tab w:val="left" w:pos="567" w:leader="none"/>
        </w:tabs>
        <w:ind w:left="0" w:hanging="0"/>
        <w:jc w:val="both"/>
        <w:rPr>
          <w:sz w:val="28"/>
          <w:szCs w:val="28"/>
        </w:rPr>
      </w:pPr>
      <w:r>
        <w:rPr>
          <w:sz w:val="28"/>
          <w:szCs w:val="28"/>
        </w:rPr>
        <w:t>- в день исследования воздержаться от приема седативных препаратов;</w:t>
      </w:r>
    </w:p>
    <w:p>
      <w:pPr>
        <w:pStyle w:val="Style18"/>
        <w:tabs>
          <w:tab w:val="left" w:pos="567" w:leader="none"/>
        </w:tabs>
        <w:ind w:left="0" w:hanging="0"/>
        <w:jc w:val="both"/>
        <w:rPr>
          <w:sz w:val="28"/>
          <w:szCs w:val="28"/>
        </w:rPr>
      </w:pPr>
      <w:r>
        <w:rPr>
          <w:sz w:val="28"/>
          <w:szCs w:val="28"/>
        </w:rPr>
        <w:t>- воздержаться от физических нагрузок перед проведением исследования;</w:t>
      </w:r>
    </w:p>
    <w:p>
      <w:pPr>
        <w:pStyle w:val="Style18"/>
        <w:tabs>
          <w:tab w:val="left" w:pos="567" w:leader="none"/>
        </w:tabs>
        <w:ind w:left="0" w:hanging="0"/>
        <w:jc w:val="both"/>
        <w:rPr/>
      </w:pPr>
      <w:r>
        <w:rPr>
          <w:sz w:val="28"/>
          <w:szCs w:val="28"/>
        </w:rPr>
        <w:t>- надеть одежду с возможностью освободить грудь, щиколотки и запястье.</w:t>
      </w:r>
    </w:p>
    <w:p>
      <w:pPr>
        <w:pStyle w:val="Style18"/>
        <w:tabs>
          <w:tab w:val="left" w:pos="567" w:leader="none"/>
        </w:tabs>
        <w:ind w:left="0" w:hanging="0"/>
        <w:jc w:val="both"/>
        <w:rPr/>
      </w:pPr>
      <w:r>
        <w:rPr>
          <w:sz w:val="28"/>
          <w:szCs w:val="28"/>
        </w:rPr>
        <w:tab/>
        <w:t>Техника проведения ЭКГ:</w:t>
      </w:r>
    </w:p>
    <w:p>
      <w:pPr>
        <w:pStyle w:val="Style18"/>
        <w:tabs>
          <w:tab w:val="left" w:pos="567" w:leader="none"/>
        </w:tabs>
        <w:ind w:left="0" w:hanging="0"/>
        <w:jc w:val="both"/>
        <w:rPr/>
      </w:pPr>
      <w:r>
        <w:rPr>
          <w:sz w:val="28"/>
          <w:szCs w:val="28"/>
        </w:rPr>
        <w:t xml:space="preserve">Пациентка ложится на кушетку, оголяя верхнюю часть тела, предплечья и голени. Медсестра салфеткой, смоченной изотоническим раствором хлорида натрия, обрабатывает участки кожи, на которые будут накладываться электроды. Электроды фиксируются на теле пациентки в определенном порядке. На правую руку - красный электрод, на левую руку – желтый. На правую ногу - черный электрод, на левую ногу – зеленый. На грудь в определенных позициях накладываются 6 электродов (V1 – красный, V2 – желтый, V3– зеленый, V4 – коричневый, V5 – черный, V6 – синий). </w:t>
      </w:r>
    </w:p>
    <w:p>
      <w:pPr>
        <w:pStyle w:val="Style18"/>
        <w:tabs>
          <w:tab w:val="left" w:pos="567" w:leader="none"/>
        </w:tabs>
        <w:ind w:left="0" w:hanging="0"/>
        <w:jc w:val="both"/>
        <w:rPr/>
      </w:pPr>
      <w:r>
        <w:rPr>
          <w:sz w:val="28"/>
          <w:szCs w:val="28"/>
        </w:rPr>
        <w:t>V1 — у правого края грудины в 4-м межреберье, подключается красный провод;</w:t>
      </w:r>
    </w:p>
    <w:p>
      <w:pPr>
        <w:pStyle w:val="Style18"/>
        <w:tabs>
          <w:tab w:val="left" w:pos="567" w:leader="none"/>
        </w:tabs>
        <w:ind w:left="0" w:hanging="0"/>
        <w:jc w:val="both"/>
        <w:rPr/>
      </w:pPr>
      <w:r>
        <w:rPr>
          <w:sz w:val="28"/>
          <w:szCs w:val="28"/>
        </w:rPr>
        <w:t>V2 — также в 4-м межреберье, но уже по левому краю грудины, цвет провода — желтый;</w:t>
      </w:r>
    </w:p>
    <w:p>
      <w:pPr>
        <w:pStyle w:val="Style18"/>
        <w:tabs>
          <w:tab w:val="left" w:pos="567" w:leader="none"/>
        </w:tabs>
        <w:ind w:left="0" w:hanging="0"/>
        <w:jc w:val="both"/>
        <w:rPr/>
      </w:pPr>
      <w:r>
        <w:rPr>
          <w:sz w:val="28"/>
          <w:szCs w:val="28"/>
        </w:rPr>
        <w:t>V3 — в середине между 4-м и 5-м межреберьями по левой линии, подключаем зеленый кабель;</w:t>
      </w:r>
    </w:p>
    <w:p>
      <w:pPr>
        <w:pStyle w:val="Style18"/>
        <w:tabs>
          <w:tab w:val="left" w:pos="567" w:leader="none"/>
        </w:tabs>
        <w:ind w:left="0" w:hanging="0"/>
        <w:jc w:val="both"/>
        <w:rPr/>
      </w:pPr>
      <w:r>
        <w:rPr>
          <w:sz w:val="28"/>
          <w:szCs w:val="28"/>
        </w:rPr>
        <w:t>V4 — по срединно-ключичной линии в 5-м межреберье, цвет провода — коричневый;</w:t>
      </w:r>
    </w:p>
    <w:p>
      <w:pPr>
        <w:pStyle w:val="Style18"/>
        <w:tabs>
          <w:tab w:val="left" w:pos="567" w:leader="none"/>
        </w:tabs>
        <w:ind w:left="0" w:hanging="0"/>
        <w:jc w:val="both"/>
        <w:rPr/>
      </w:pPr>
      <w:r>
        <w:rPr>
          <w:sz w:val="28"/>
          <w:szCs w:val="28"/>
        </w:rPr>
        <w:t>V5 — по передней подмышечной линии в 5-м межреберье, подсоединяется к черному кабелю;</w:t>
      </w:r>
    </w:p>
    <w:p>
      <w:pPr>
        <w:pStyle w:val="Style18"/>
        <w:tabs>
          <w:tab w:val="left" w:pos="567" w:leader="none"/>
        </w:tabs>
        <w:ind w:left="0" w:hanging="0"/>
        <w:jc w:val="both"/>
        <w:rPr>
          <w:sz w:val="28"/>
          <w:szCs w:val="28"/>
        </w:rPr>
      </w:pPr>
      <w:r>
        <w:rPr>
          <w:sz w:val="28"/>
          <w:szCs w:val="28"/>
        </w:rPr>
        <w:t>V6 — в середине подмышечной линии на одном уровне с V450м, цвет провода синий (возможно фиолетовый).</w:t>
      </w:r>
    </w:p>
    <w:p>
      <w:pPr>
        <w:pStyle w:val="Style18"/>
        <w:tabs>
          <w:tab w:val="left" w:pos="567" w:leader="none"/>
        </w:tabs>
        <w:ind w:left="0" w:hanging="0"/>
        <w:jc w:val="both"/>
        <w:rPr>
          <w:sz w:val="28"/>
          <w:szCs w:val="28"/>
        </w:rPr>
      </w:pPr>
      <w:r>
        <w:rPr>
          <w:sz w:val="28"/>
          <w:szCs w:val="28"/>
        </w:rPr>
        <w:tab/>
        <w:t xml:space="preserve">Перед записью ЭКГ пациенту нужно успокоиться, во время записи – нельзя шевелиться и делать глубоких вдохов. </w:t>
      </w:r>
    </w:p>
    <w:p>
      <w:pPr>
        <w:pStyle w:val="Style18"/>
        <w:tabs>
          <w:tab w:val="left" w:pos="567" w:leader="none"/>
        </w:tabs>
        <w:ind w:left="0" w:hanging="0"/>
        <w:jc w:val="both"/>
        <w:rPr>
          <w:sz w:val="28"/>
          <w:szCs w:val="28"/>
        </w:rPr>
      </w:pPr>
      <w:r>
        <w:rPr>
          <w:sz w:val="28"/>
          <w:szCs w:val="28"/>
        </w:rPr>
        <w:tab/>
        <w:t xml:space="preserve">Снятие показателей происходит поэтапно: вначале регистрируют сигналы в стандартных отведениях. Затем переходят к усиленным, а заканчивают — грудными отведениями. Для достоверности результатов по каждой схеме сигналы считывают минимум в четырех сердечных циклах [147]. </w:t>
      </w:r>
    </w:p>
    <w:p>
      <w:pPr>
        <w:pStyle w:val="Style18"/>
        <w:tabs>
          <w:tab w:val="left" w:pos="567" w:leader="none"/>
        </w:tabs>
        <w:ind w:left="0" w:hanging="0"/>
        <w:jc w:val="both"/>
        <w:rPr>
          <w:sz w:val="28"/>
          <w:szCs w:val="28"/>
        </w:rPr>
      </w:pPr>
      <w:r>
        <w:rPr>
          <w:sz w:val="28"/>
          <w:szCs w:val="28"/>
        </w:rPr>
      </w:r>
    </w:p>
    <w:p>
      <w:pPr>
        <w:pStyle w:val="Style18"/>
        <w:tabs>
          <w:tab w:val="left" w:pos="567" w:leader="none"/>
        </w:tabs>
        <w:ind w:left="0" w:hanging="0"/>
        <w:jc w:val="both"/>
        <w:rPr/>
      </w:pPr>
      <w:r>
        <w:rPr>
          <w:sz w:val="28"/>
          <w:szCs w:val="28"/>
        </w:rPr>
        <w:tab/>
      </w:r>
      <w:r>
        <w:rPr>
          <w:i/>
          <w:sz w:val="28"/>
          <w:szCs w:val="28"/>
        </w:rPr>
        <w:t xml:space="preserve">Эхокардиография. </w:t>
      </w:r>
    </w:p>
    <w:p>
      <w:pPr>
        <w:pStyle w:val="Style18"/>
        <w:tabs>
          <w:tab w:val="left" w:pos="567" w:leader="none"/>
        </w:tabs>
        <w:ind w:left="0" w:hanging="0"/>
        <w:jc w:val="both"/>
        <w:rPr>
          <w:sz w:val="28"/>
          <w:szCs w:val="28"/>
        </w:rPr>
      </w:pPr>
      <w:r>
        <w:rPr>
          <w:sz w:val="28"/>
          <w:szCs w:val="28"/>
        </w:rPr>
        <w:tab/>
        <w:t xml:space="preserve">Изучение ультразвуковых изображений проводилось на аппарате фирмы </w:t>
      </w:r>
      <w:r>
        <w:rPr>
          <w:sz w:val="28"/>
          <w:szCs w:val="28"/>
          <w:lang w:val="en-US"/>
        </w:rPr>
        <w:t>SonoScape</w:t>
      </w:r>
      <w:r>
        <w:rPr>
          <w:sz w:val="28"/>
          <w:szCs w:val="28"/>
        </w:rPr>
        <w:t xml:space="preserve"> модель </w:t>
      </w:r>
      <w:r>
        <w:rPr>
          <w:sz w:val="28"/>
          <w:szCs w:val="28"/>
          <w:lang w:val="en-US"/>
        </w:rPr>
        <w:t>P</w:t>
      </w:r>
      <w:r>
        <w:rPr>
          <w:sz w:val="28"/>
          <w:szCs w:val="28"/>
        </w:rPr>
        <w:t>10 и интерпретировалось в реальном времени. Основная цель проведения данного исследования – определение размеров и функции левого желудочка.</w:t>
      </w:r>
    </w:p>
    <w:p>
      <w:pPr>
        <w:pStyle w:val="Style18"/>
        <w:tabs>
          <w:tab w:val="left" w:pos="567" w:leader="none"/>
        </w:tabs>
        <w:ind w:left="0" w:hanging="0"/>
        <w:jc w:val="both"/>
        <w:rPr/>
      </w:pPr>
      <w:r>
        <w:rPr>
          <w:sz w:val="28"/>
          <w:szCs w:val="28"/>
        </w:rPr>
        <w:tab/>
        <w:t>Для получения основных показателей сечение проводят в парастернальной позиции датчика с получением изображения вдоль длинной оси ЛЖ, датчик располагают в третьем или четвертом межреберье на 1–3 см слева от парастернальной линии. В данном положении есть возможность оценить размеры камер, толщину стенок желудочков и рассчитать показатели, характеризующие сократительную способность сердца.</w:t>
      </w:r>
    </w:p>
    <w:p>
      <w:pPr>
        <w:pStyle w:val="Style18"/>
        <w:tabs>
          <w:tab w:val="left" w:pos="567" w:leader="none"/>
        </w:tabs>
        <w:ind w:left="0" w:hanging="0"/>
        <w:jc w:val="both"/>
        <w:rPr>
          <w:sz w:val="28"/>
          <w:szCs w:val="28"/>
        </w:rPr>
      </w:pPr>
      <w:r>
        <w:rPr>
          <w:sz w:val="28"/>
          <w:szCs w:val="28"/>
        </w:rPr>
        <w:tab/>
        <w:t xml:space="preserve">Ориентируясь на полученное изображение по КДР и КСР ЛЖ, рассчитывают его КДО и КСО, используя формулу Teicholtz: </w:t>
      </w:r>
    </w:p>
    <w:p>
      <w:pPr>
        <w:pStyle w:val="Style18"/>
        <w:tabs>
          <w:tab w:val="left" w:pos="567" w:leader="none"/>
        </w:tabs>
        <w:ind w:left="0" w:hanging="0"/>
        <w:jc w:val="both"/>
        <w:rPr>
          <w:sz w:val="28"/>
          <w:szCs w:val="28"/>
        </w:rPr>
      </w:pPr>
      <w:r>
        <w:rPr>
          <w:sz w:val="28"/>
          <w:szCs w:val="28"/>
        </w:rPr>
      </w:r>
    </w:p>
    <w:p>
      <w:pPr>
        <w:pStyle w:val="Style18"/>
        <w:tabs>
          <w:tab w:val="left" w:pos="567" w:leader="none"/>
        </w:tabs>
        <w:ind w:left="0" w:hanging="0"/>
        <w:jc w:val="right"/>
        <w:rPr>
          <w:sz w:val="28"/>
          <w:szCs w:val="28"/>
        </w:rPr>
      </w:pPr>
      <w:r>
        <w:rPr>
          <w:sz w:val="28"/>
          <w:szCs w:val="28"/>
          <w:lang w:val="en-US"/>
        </w:rPr>
        <w:t>V</w:t>
      </w:r>
      <w:r>
        <w:rPr>
          <w:sz w:val="28"/>
          <w:szCs w:val="28"/>
        </w:rPr>
        <w:t xml:space="preserve">=   7 х </w:t>
      </w:r>
      <w:r>
        <w:rPr>
          <w:sz w:val="28"/>
          <w:szCs w:val="28"/>
          <w:lang w:val="en-US"/>
        </w:rPr>
        <w:t>D</w:t>
      </w:r>
      <w:r>
        <w:rPr>
          <w:sz w:val="28"/>
          <w:szCs w:val="28"/>
          <w:vertAlign w:val="superscript"/>
        </w:rPr>
        <w:t>3</w:t>
      </w:r>
      <w:r>
        <w:rPr>
          <w:sz w:val="28"/>
          <w:szCs w:val="28"/>
          <w:lang w:val="kk-KZ"/>
        </w:rPr>
        <w:t>/</w:t>
      </w:r>
      <w:r>
        <w:rPr>
          <w:sz w:val="28"/>
          <w:szCs w:val="28"/>
        </w:rPr>
        <w:t xml:space="preserve"> 2,4+7,                                               (3)</w:t>
      </w:r>
    </w:p>
    <w:p>
      <w:pPr>
        <w:pStyle w:val="Style18"/>
        <w:tabs>
          <w:tab w:val="left" w:pos="567" w:leader="none"/>
        </w:tabs>
        <w:ind w:left="0" w:hanging="0"/>
        <w:jc w:val="both"/>
        <w:rPr>
          <w:sz w:val="28"/>
          <w:szCs w:val="28"/>
        </w:rPr>
      </w:pPr>
      <w:r>
        <w:rPr>
          <w:sz w:val="28"/>
          <w:szCs w:val="28"/>
        </w:rPr>
      </w:r>
    </w:p>
    <w:p>
      <w:pPr>
        <w:pStyle w:val="Style18"/>
        <w:tabs>
          <w:tab w:val="left" w:pos="567" w:leader="none"/>
        </w:tabs>
        <w:ind w:left="0" w:hanging="0"/>
        <w:jc w:val="both"/>
        <w:rPr>
          <w:sz w:val="28"/>
          <w:szCs w:val="28"/>
        </w:rPr>
      </w:pPr>
      <w:r>
        <w:rPr>
          <w:sz w:val="28"/>
          <w:szCs w:val="28"/>
        </w:rPr>
        <w:t xml:space="preserve">где V — объем ЛЖ, D — переднезадний размер ЛЖ. </w:t>
      </w:r>
    </w:p>
    <w:p>
      <w:pPr>
        <w:pStyle w:val="Style18"/>
        <w:tabs>
          <w:tab w:val="left" w:pos="567" w:leader="none"/>
        </w:tabs>
        <w:ind w:left="0" w:hanging="0"/>
        <w:jc w:val="both"/>
        <w:rPr>
          <w:sz w:val="28"/>
          <w:szCs w:val="28"/>
        </w:rPr>
      </w:pPr>
      <w:r>
        <w:rPr>
          <w:sz w:val="28"/>
          <w:szCs w:val="28"/>
        </w:rPr>
        <w:tab/>
        <w:t xml:space="preserve">Особое значение имеют показатели сократительной способности миокарда ЛЖ, среди которых следует выделить ФВ, фракционное укорочение (ФУ), скорость циркулярного укорочения волокон миокарда (Vcf), которые рассчитываются по следующим формулам. </w:t>
      </w:r>
    </w:p>
    <w:p>
      <w:pPr>
        <w:pStyle w:val="Style18"/>
        <w:tabs>
          <w:tab w:val="left" w:pos="567" w:leader="none"/>
        </w:tabs>
        <w:ind w:left="0" w:hanging="0"/>
        <w:jc w:val="both"/>
        <w:rPr>
          <w:sz w:val="28"/>
          <w:szCs w:val="28"/>
        </w:rPr>
      </w:pPr>
      <w:r>
        <w:rPr>
          <w:sz w:val="28"/>
          <w:szCs w:val="28"/>
        </w:rPr>
      </w:r>
    </w:p>
    <w:p>
      <w:pPr>
        <w:pStyle w:val="Style18"/>
        <w:tabs>
          <w:tab w:val="left" w:pos="567" w:leader="none"/>
        </w:tabs>
        <w:ind w:left="0" w:hanging="0"/>
        <w:jc w:val="right"/>
        <w:rPr>
          <w:sz w:val="28"/>
          <w:szCs w:val="28"/>
        </w:rPr>
      </w:pPr>
      <w:r>
        <w:rPr>
          <w:sz w:val="28"/>
          <w:szCs w:val="28"/>
        </w:rPr>
        <w:t>ФВ=КДО-КСО</w:t>
      </w:r>
      <w:r>
        <w:rPr>
          <w:sz w:val="28"/>
          <w:szCs w:val="28"/>
          <w:lang w:val="kk-KZ"/>
        </w:rPr>
        <w:t>/</w:t>
      </w:r>
      <w:r>
        <w:rPr>
          <w:sz w:val="28"/>
          <w:szCs w:val="28"/>
        </w:rPr>
        <w:t>КДО х 100%;                                      (4)</w:t>
      </w:r>
    </w:p>
    <w:p>
      <w:pPr>
        <w:pStyle w:val="Style18"/>
        <w:tabs>
          <w:tab w:val="left" w:pos="567" w:leader="none"/>
        </w:tabs>
        <w:ind w:left="0" w:hanging="0"/>
        <w:jc w:val="both"/>
        <w:rPr>
          <w:sz w:val="28"/>
          <w:szCs w:val="28"/>
        </w:rPr>
      </w:pPr>
      <w:r>
        <w:rPr>
          <w:sz w:val="28"/>
          <w:szCs w:val="28"/>
        </w:rPr>
        <w:t>где КДО – конечный диастолический объем; КСО – конечный систолический объем.</w:t>
      </w:r>
    </w:p>
    <w:p>
      <w:pPr>
        <w:pStyle w:val="Style18"/>
        <w:tabs>
          <w:tab w:val="left" w:pos="567" w:leader="none"/>
        </w:tabs>
        <w:ind w:left="0" w:hanging="0"/>
        <w:jc w:val="center"/>
        <w:rPr>
          <w:sz w:val="28"/>
          <w:szCs w:val="28"/>
        </w:rPr>
      </w:pPr>
      <w:r>
        <w:rPr>
          <w:rFonts w:eastAsia="Times New Roman"/>
          <w:sz w:val="28"/>
          <w:szCs w:val="28"/>
        </w:rPr>
        <w:t xml:space="preserve">                                              </w:t>
      </w:r>
      <w:r>
        <w:rPr>
          <w:sz w:val="28"/>
          <w:szCs w:val="28"/>
          <w:lang w:val="en-US"/>
        </w:rPr>
        <w:t>Vcf</w:t>
      </w:r>
      <w:r>
        <w:rPr>
          <w:sz w:val="28"/>
          <w:szCs w:val="28"/>
        </w:rPr>
        <w:t>=КДР-КСР</w:t>
      </w:r>
      <w:r>
        <w:rPr>
          <w:sz w:val="28"/>
          <w:szCs w:val="28"/>
          <w:lang w:val="kk-KZ"/>
        </w:rPr>
        <w:t xml:space="preserve">/КДР х </w:t>
      </w:r>
      <w:r>
        <w:rPr>
          <w:sz w:val="28"/>
          <w:szCs w:val="28"/>
          <w:lang w:val="en-US"/>
        </w:rPr>
        <w:t>dt</w:t>
      </w:r>
      <w:r>
        <w:rPr>
          <w:sz w:val="28"/>
          <w:szCs w:val="28"/>
        </w:rPr>
        <w:t xml:space="preserve">                                            (5)</w:t>
      </w:r>
    </w:p>
    <w:p>
      <w:pPr>
        <w:pStyle w:val="Style18"/>
        <w:tabs>
          <w:tab w:val="left" w:pos="567" w:leader="none"/>
        </w:tabs>
        <w:ind w:left="0" w:hanging="0"/>
        <w:jc w:val="center"/>
        <w:rPr>
          <w:sz w:val="28"/>
          <w:szCs w:val="28"/>
        </w:rPr>
      </w:pPr>
      <w:r>
        <w:rPr>
          <w:sz w:val="28"/>
          <w:szCs w:val="28"/>
        </w:rPr>
      </w:r>
    </w:p>
    <w:p>
      <w:pPr>
        <w:pStyle w:val="Style18"/>
        <w:tabs>
          <w:tab w:val="left" w:pos="567" w:leader="none"/>
        </w:tabs>
        <w:ind w:left="0" w:hanging="0"/>
        <w:jc w:val="both"/>
        <w:rPr>
          <w:sz w:val="28"/>
          <w:szCs w:val="28"/>
        </w:rPr>
      </w:pPr>
      <w:r>
        <w:rPr>
          <w:sz w:val="28"/>
          <w:szCs w:val="28"/>
        </w:rPr>
        <w:t xml:space="preserve">где КСР – конечный систолический размер левого желудочка; КДР – конечный диастолический размер левого желудочка [148]. </w:t>
      </w:r>
    </w:p>
    <w:p>
      <w:pPr>
        <w:pStyle w:val="Style18"/>
        <w:tabs>
          <w:tab w:val="left" w:pos="567" w:leader="none"/>
        </w:tabs>
        <w:ind w:left="0" w:hanging="0"/>
        <w:jc w:val="both"/>
        <w:rPr>
          <w:sz w:val="28"/>
          <w:szCs w:val="28"/>
        </w:rPr>
      </w:pPr>
      <w:r>
        <w:rPr>
          <w:sz w:val="28"/>
          <w:szCs w:val="28"/>
        </w:rPr>
        <w:tab/>
      </w:r>
      <w:r>
        <w:rPr>
          <w:i/>
          <w:sz w:val="28"/>
          <w:szCs w:val="28"/>
        </w:rPr>
        <w:t>Допплерометрия</w:t>
      </w:r>
      <w:r>
        <w:rPr>
          <w:sz w:val="28"/>
          <w:szCs w:val="28"/>
        </w:rPr>
        <w:t xml:space="preserve"> – исследование, направленное на оценивание маточно-плацентарного, плодово-плацентарного кровотока и гемодинамики плода. Исследование необходимо проводить после 16–18 недели беременности, к моменту полного формирования плаценты. </w:t>
      </w:r>
    </w:p>
    <w:p>
      <w:pPr>
        <w:pStyle w:val="Style18"/>
        <w:tabs>
          <w:tab w:val="left" w:pos="567" w:leader="none"/>
        </w:tabs>
        <w:ind w:left="0" w:hanging="0"/>
        <w:jc w:val="both"/>
        <w:rPr>
          <w:sz w:val="28"/>
          <w:szCs w:val="28"/>
        </w:rPr>
      </w:pPr>
      <w:r>
        <w:rPr>
          <w:sz w:val="28"/>
          <w:szCs w:val="28"/>
        </w:rPr>
        <w:tab/>
        <w:t xml:space="preserve">Ультразвуковое исследование плода с допплерометрией проводилось с помощью цифрового портативного УЗИ-сканера с цветным энергетическим, импульсным и постоянным допплером </w:t>
      </w:r>
      <w:r>
        <w:rPr>
          <w:sz w:val="28"/>
          <w:szCs w:val="28"/>
          <w:lang w:val="en-US"/>
        </w:rPr>
        <w:t>Zoncare</w:t>
      </w:r>
      <w:r>
        <w:rPr>
          <w:sz w:val="28"/>
          <w:szCs w:val="28"/>
        </w:rPr>
        <w:t xml:space="preserve"> </w:t>
      </w:r>
      <w:r>
        <w:rPr>
          <w:sz w:val="28"/>
          <w:szCs w:val="28"/>
          <w:lang w:val="en-US"/>
        </w:rPr>
        <w:t>Q</w:t>
      </w:r>
      <w:r>
        <w:rPr>
          <w:sz w:val="28"/>
          <w:szCs w:val="28"/>
        </w:rPr>
        <w:t xml:space="preserve">3 </w:t>
      </w:r>
      <w:r>
        <w:rPr>
          <w:sz w:val="28"/>
          <w:szCs w:val="28"/>
          <w:lang w:val="en-US"/>
        </w:rPr>
        <w:t>portable</w:t>
      </w:r>
      <w:r>
        <w:rPr>
          <w:sz w:val="28"/>
          <w:szCs w:val="28"/>
        </w:rPr>
        <w:t>. Исследование проводилось обеих маточных артерий, артерии пуповины, средней мозговой артерии плода. При выраженных нарушениях в артерии пуповины (нулевой диастолический кровоток, реверсный диастолический кровоток) дополнительно проводилось допплерометрическое исследование грудного отдела аорты и венозного протока.</w:t>
      </w:r>
    </w:p>
    <w:p>
      <w:pPr>
        <w:pStyle w:val="Style18"/>
        <w:tabs>
          <w:tab w:val="left" w:pos="567" w:leader="none"/>
        </w:tabs>
        <w:ind w:left="0" w:hanging="0"/>
        <w:jc w:val="both"/>
        <w:rPr/>
      </w:pPr>
      <w:r>
        <w:rPr>
          <w:sz w:val="28"/>
          <w:szCs w:val="28"/>
        </w:rPr>
        <w:tab/>
        <w:t>Исследование проводится во время двигательного и дыхательного покоя плода. Во время исследования беременная женщина должна лежать на спине или на левом боку. Датчик после нанесения специального геля устанавливается в области интересующего сосуда. Исследование проводится в режиме цветового доплеровского картирования (ЦДК) и режиме импульсно-волнового допплера.</w:t>
      </w:r>
    </w:p>
    <w:p>
      <w:pPr>
        <w:pStyle w:val="Style18"/>
        <w:tabs>
          <w:tab w:val="left" w:pos="567" w:leader="none"/>
        </w:tabs>
        <w:ind w:left="0" w:hanging="0"/>
        <w:jc w:val="both"/>
        <w:rPr/>
      </w:pPr>
      <w:r>
        <w:rPr>
          <w:sz w:val="28"/>
          <w:szCs w:val="28"/>
        </w:rPr>
        <w:tab/>
        <w:t>Получали кривые скоростей кровотока (КСК) не менее чем в 5 сердечных циклах, с изучением следующих индексов:</w:t>
      </w:r>
    </w:p>
    <w:p>
      <w:pPr>
        <w:pStyle w:val="Style18"/>
        <w:tabs>
          <w:tab w:val="left" w:pos="567" w:leader="none"/>
        </w:tabs>
        <w:ind w:left="0" w:hanging="0"/>
        <w:jc w:val="both"/>
        <w:rPr>
          <w:sz w:val="28"/>
          <w:szCs w:val="28"/>
        </w:rPr>
      </w:pPr>
      <w:r>
        <w:rPr>
          <w:sz w:val="28"/>
          <w:szCs w:val="28"/>
        </w:rPr>
        <w:tab/>
        <w:t>- СДО (систолодиастолическое отношение): СДО = С/Д</w:t>
        <w:tab/>
        <w:t>;</w:t>
      </w:r>
    </w:p>
    <w:p>
      <w:pPr>
        <w:pStyle w:val="Style18"/>
        <w:tabs>
          <w:tab w:val="left" w:pos="567" w:leader="none"/>
        </w:tabs>
        <w:ind w:left="0" w:hanging="0"/>
        <w:jc w:val="both"/>
        <w:rPr>
          <w:sz w:val="28"/>
          <w:szCs w:val="28"/>
        </w:rPr>
      </w:pPr>
      <w:r>
        <w:rPr>
          <w:sz w:val="28"/>
          <w:szCs w:val="28"/>
        </w:rPr>
        <w:tab/>
        <w:t>- ПИ (пульсационный индекс): ПИ = (С-Д)/М;</w:t>
      </w:r>
    </w:p>
    <w:p>
      <w:pPr>
        <w:pStyle w:val="Style18"/>
        <w:tabs>
          <w:tab w:val="left" w:pos="567" w:leader="none"/>
        </w:tabs>
        <w:ind w:left="0" w:hanging="0"/>
        <w:jc w:val="both"/>
        <w:rPr>
          <w:sz w:val="28"/>
          <w:szCs w:val="28"/>
        </w:rPr>
      </w:pPr>
      <w:r>
        <w:rPr>
          <w:sz w:val="28"/>
          <w:szCs w:val="28"/>
        </w:rPr>
        <w:tab/>
        <w:t>- ИР (индекс резистентности): ИР = (С-Д)/С;</w:t>
      </w:r>
    </w:p>
    <w:p>
      <w:pPr>
        <w:pStyle w:val="Style18"/>
        <w:tabs>
          <w:tab w:val="left" w:pos="567" w:leader="none"/>
        </w:tabs>
        <w:ind w:left="0" w:hanging="0"/>
        <w:jc w:val="both"/>
        <w:rPr/>
      </w:pPr>
      <w:r>
        <w:rPr>
          <w:sz w:val="28"/>
          <w:szCs w:val="28"/>
        </w:rPr>
        <w:tab/>
        <w:t>- С – максимальная скорость систолического кровотока;</w:t>
      </w:r>
    </w:p>
    <w:p>
      <w:pPr>
        <w:pStyle w:val="Style18"/>
        <w:tabs>
          <w:tab w:val="left" w:pos="567" w:leader="none"/>
        </w:tabs>
        <w:ind w:left="0" w:hanging="0"/>
        <w:jc w:val="both"/>
        <w:rPr>
          <w:sz w:val="28"/>
          <w:szCs w:val="28"/>
        </w:rPr>
      </w:pPr>
      <w:r>
        <w:rPr>
          <w:sz w:val="28"/>
          <w:szCs w:val="28"/>
        </w:rPr>
        <w:tab/>
        <w:t>- Д – конечная скорость диастолического кровотока;</w:t>
      </w:r>
    </w:p>
    <w:p>
      <w:pPr>
        <w:pStyle w:val="Style18"/>
        <w:tabs>
          <w:tab w:val="left" w:pos="567" w:leader="none"/>
        </w:tabs>
        <w:ind w:left="0" w:hanging="0"/>
        <w:jc w:val="both"/>
        <w:rPr>
          <w:sz w:val="28"/>
          <w:szCs w:val="28"/>
        </w:rPr>
      </w:pPr>
      <w:r>
        <w:rPr>
          <w:sz w:val="28"/>
          <w:szCs w:val="28"/>
          <w:lang w:val="en-US"/>
        </w:rPr>
        <w:tab/>
      </w:r>
      <w:r>
        <w:rPr>
          <w:sz w:val="28"/>
          <w:szCs w:val="28"/>
        </w:rPr>
        <w:t xml:space="preserve">- М – средняя скорость кровотока [149]. </w:t>
      </w:r>
    </w:p>
    <w:p>
      <w:pPr>
        <w:pStyle w:val="Style18"/>
        <w:tabs>
          <w:tab w:val="left" w:pos="567" w:leader="none"/>
        </w:tabs>
        <w:ind w:left="0" w:hanging="0"/>
        <w:jc w:val="both"/>
        <w:rPr>
          <w:sz w:val="28"/>
          <w:szCs w:val="28"/>
        </w:rPr>
      </w:pPr>
      <w:r>
        <w:rPr>
          <w:sz w:val="28"/>
          <w:szCs w:val="28"/>
        </w:rPr>
        <w:tab/>
        <w:t>Классификация нарушений гемодинамических показателей МПК:</w:t>
      </w:r>
    </w:p>
    <w:p>
      <w:pPr>
        <w:pStyle w:val="Style18"/>
        <w:tabs>
          <w:tab w:val="left" w:pos="567" w:leader="none"/>
        </w:tabs>
        <w:ind w:left="0" w:hanging="0"/>
        <w:jc w:val="both"/>
        <w:rPr>
          <w:sz w:val="28"/>
          <w:szCs w:val="28"/>
        </w:rPr>
      </w:pPr>
      <w:r>
        <w:rPr>
          <w:sz w:val="28"/>
          <w:szCs w:val="28"/>
          <w:lang w:val="en-US"/>
        </w:rPr>
        <w:t>I</w:t>
      </w:r>
      <w:r>
        <w:rPr>
          <w:sz w:val="28"/>
          <w:szCs w:val="28"/>
        </w:rPr>
        <w:t>А степень – нарушение МПК (маточные артерии), при сохранении плодово- плацентарного кровотока (пупочная артерия).</w:t>
      </w:r>
    </w:p>
    <w:p>
      <w:pPr>
        <w:pStyle w:val="Style18"/>
        <w:tabs>
          <w:tab w:val="left" w:pos="567" w:leader="none"/>
        </w:tabs>
        <w:ind w:left="0" w:hanging="0"/>
        <w:jc w:val="both"/>
        <w:rPr>
          <w:sz w:val="28"/>
          <w:szCs w:val="28"/>
        </w:rPr>
      </w:pPr>
      <w:r>
        <w:rPr>
          <w:sz w:val="28"/>
          <w:szCs w:val="28"/>
          <w:lang w:val="en-US"/>
        </w:rPr>
        <w:t>I</w:t>
      </w:r>
      <w:r>
        <w:rPr>
          <w:sz w:val="28"/>
          <w:szCs w:val="28"/>
        </w:rPr>
        <w:t>Б степень – нарушение плодово-плацентарного кровотока при сохраненном маточно- плацентарном.</w:t>
      </w:r>
    </w:p>
    <w:p>
      <w:pPr>
        <w:pStyle w:val="Style18"/>
        <w:tabs>
          <w:tab w:val="left" w:pos="567" w:leader="none"/>
        </w:tabs>
        <w:ind w:left="0" w:hanging="0"/>
        <w:jc w:val="both"/>
        <w:rPr>
          <w:sz w:val="28"/>
          <w:szCs w:val="28"/>
        </w:rPr>
      </w:pPr>
      <w:r>
        <w:rPr>
          <w:sz w:val="28"/>
          <w:szCs w:val="28"/>
          <w:lang w:val="en-US"/>
        </w:rPr>
        <w:t>II</w:t>
      </w:r>
      <w:r>
        <w:rPr>
          <w:sz w:val="28"/>
          <w:szCs w:val="28"/>
        </w:rPr>
        <w:t xml:space="preserve"> степень – сочетание нарушений маточно-плацентарного и плодово-плацентарного кровотока, но не достигающее критических значений (сохранен диастолический кровоток).</w:t>
      </w:r>
    </w:p>
    <w:p>
      <w:pPr>
        <w:pStyle w:val="Style18"/>
        <w:tabs>
          <w:tab w:val="left" w:pos="567" w:leader="none"/>
        </w:tabs>
        <w:ind w:left="0" w:hanging="0"/>
        <w:jc w:val="both"/>
        <w:rPr>
          <w:sz w:val="28"/>
          <w:szCs w:val="28"/>
        </w:rPr>
      </w:pPr>
      <w:r>
        <w:rPr>
          <w:sz w:val="28"/>
          <w:szCs w:val="28"/>
          <w:lang w:val="en-US"/>
        </w:rPr>
        <w:t>III</w:t>
      </w:r>
      <w:r>
        <w:rPr>
          <w:sz w:val="28"/>
          <w:szCs w:val="28"/>
        </w:rPr>
        <w:t xml:space="preserve"> степень – критическое нарушение плодово-плацентарного кровотока («нулевой» или ретроградный диастолический кровоток при сохраненном или нарушенном маточно-плацентарном) [150]. </w:t>
      </w:r>
    </w:p>
    <w:p>
      <w:pPr>
        <w:pStyle w:val="Style18"/>
        <w:tabs>
          <w:tab w:val="left" w:pos="567" w:leader="none"/>
        </w:tabs>
        <w:ind w:left="0" w:hanging="0"/>
        <w:jc w:val="both"/>
        <w:rPr>
          <w:i/>
          <w:i/>
          <w:sz w:val="28"/>
          <w:szCs w:val="28"/>
        </w:rPr>
      </w:pPr>
      <w:r>
        <w:rPr>
          <w:sz w:val="28"/>
          <w:szCs w:val="28"/>
        </w:rPr>
        <w:tab/>
      </w:r>
      <w:r>
        <w:rPr>
          <w:i/>
          <w:sz w:val="28"/>
          <w:szCs w:val="28"/>
        </w:rPr>
        <w:t>Фетометрия плода</w:t>
      </w:r>
    </w:p>
    <w:p>
      <w:pPr>
        <w:pStyle w:val="Style18"/>
        <w:tabs>
          <w:tab w:val="left" w:pos="567" w:leader="none"/>
        </w:tabs>
        <w:ind w:left="0" w:hanging="0"/>
        <w:jc w:val="both"/>
        <w:rPr>
          <w:sz w:val="28"/>
          <w:szCs w:val="28"/>
        </w:rPr>
      </w:pPr>
      <w:r>
        <w:rPr>
          <w:sz w:val="28"/>
          <w:szCs w:val="28"/>
        </w:rPr>
        <w:tab/>
        <w:t>Согласно Приказу МЗ РК от 21 июня 2022 года № ҚР ДСМ-54. зарегистрированного в МЮ РК 22 июня 2022 года № 28559, пренатальный ультразвуковой скрининг плода проводится в сроках: 11+0 - 13+6 недель при копчиково-теменном размере (КТР); 19+0 - 21+0 недель; 30+0 - 32+6 недель беременности.</w:t>
      </w:r>
    </w:p>
    <w:p>
      <w:pPr>
        <w:pStyle w:val="Style18"/>
        <w:tabs>
          <w:tab w:val="left" w:pos="567" w:leader="none"/>
        </w:tabs>
        <w:ind w:left="0" w:hanging="0"/>
        <w:jc w:val="both"/>
        <w:rPr>
          <w:sz w:val="28"/>
          <w:szCs w:val="28"/>
          <w:lang w:val="en-US"/>
        </w:rPr>
      </w:pPr>
      <w:r>
        <w:rPr>
          <w:sz w:val="28"/>
          <w:szCs w:val="28"/>
          <w:lang w:val="en-US"/>
        </w:rPr>
        <w:tab/>
      </w:r>
      <w:r>
        <w:rPr>
          <w:sz w:val="28"/>
          <w:szCs w:val="28"/>
        </w:rPr>
        <w:t xml:space="preserve">Исследование проводится путем трансабдоминального или трансвагинального доступа. Измерялись следующие параметры: КТР - плод должен находиться в нейтральном положении, измерение проводится от темени до копчика; бипариетальный размер (БПР), лобно-затылочный размер (ЛЗР), окружность головки (ОГ) – измеряются в наибольшем размере. Окружность живота (ОЖ) – проводится в поперечном сечении живота плода, где пупочная вена располагается на 1/3 от передней стенки живота; длина бедренной кости (ДБ) – измеряется наиболее продольная ось окостеневшего диафиза [151]. </w:t>
      </w:r>
    </w:p>
    <w:p>
      <w:pPr>
        <w:pStyle w:val="Style18"/>
        <w:tabs>
          <w:tab w:val="left" w:pos="567" w:leader="none"/>
        </w:tabs>
        <w:ind w:left="0" w:hanging="0"/>
        <w:jc w:val="both"/>
        <w:rPr/>
      </w:pPr>
      <w:r>
        <w:rPr>
          <w:sz w:val="28"/>
          <w:szCs w:val="28"/>
        </w:rPr>
        <w:tab/>
      </w:r>
      <w:r>
        <w:rPr>
          <w:i/>
          <w:sz w:val="28"/>
          <w:szCs w:val="28"/>
        </w:rPr>
        <w:t>Морфологическое исследование плаценты</w:t>
      </w:r>
    </w:p>
    <w:p>
      <w:pPr>
        <w:pStyle w:val="Style18"/>
        <w:tabs>
          <w:tab w:val="left" w:pos="567" w:leader="none"/>
        </w:tabs>
        <w:ind w:left="0" w:hanging="0"/>
        <w:jc w:val="both"/>
        <w:rPr>
          <w:sz w:val="28"/>
          <w:szCs w:val="28"/>
        </w:rPr>
      </w:pPr>
      <w:r>
        <w:rPr>
          <w:sz w:val="28"/>
          <w:szCs w:val="28"/>
        </w:rPr>
        <w:tab/>
        <w:t xml:space="preserve">Было выполнено </w:t>
      </w:r>
      <w:bookmarkStart w:id="20" w:name="_Hlk183505264"/>
      <w:r>
        <w:rPr>
          <w:sz w:val="28"/>
          <w:szCs w:val="28"/>
        </w:rPr>
        <w:t>макроскопическое и микроскопическое исследование плаценты по методике, рекомендованной Российским обществом патологоанатомов «Правила проведения патолого-анатомических исследований плаценты» 2017 года. Для исследования применялся электронный микроскоп Axio Lab.A1, Carl ZEISS.</w:t>
      </w:r>
    </w:p>
    <w:p>
      <w:pPr>
        <w:pStyle w:val="Style18"/>
        <w:tabs>
          <w:tab w:val="left" w:pos="567" w:leader="none"/>
        </w:tabs>
        <w:ind w:left="0" w:hanging="0"/>
        <w:jc w:val="both"/>
        <w:rPr>
          <w:sz w:val="28"/>
          <w:szCs w:val="28"/>
        </w:rPr>
      </w:pPr>
      <w:r>
        <w:rPr>
          <w:sz w:val="28"/>
          <w:szCs w:val="28"/>
        </w:rPr>
        <w:tab/>
      </w:r>
      <w:bookmarkEnd w:id="20"/>
      <w:r>
        <w:rPr>
          <w:sz w:val="28"/>
          <w:szCs w:val="28"/>
        </w:rPr>
        <w:t>Макроскопическое состояние плаценты оценивалась по критериям, указанным в таблице №7. В исследование включали 6 фрагментов: 2 фрагмента пуповины, 2 фрагмента хориальной пластины с ворсинами и 2 фрагмента базальной пластины с ворсинами. Фиксация материала проводилась 10% раствором формалина на время не менее 24 часов. После гистологической проводки полученные срезы толщиной не более 4 мкм окрашивались на предметном стекле гематоксилином и эозином.</w:t>
      </w:r>
    </w:p>
    <w:p>
      <w:pPr>
        <w:pStyle w:val="Style18"/>
        <w:tabs>
          <w:tab w:val="left" w:pos="567" w:leader="none"/>
        </w:tabs>
        <w:ind w:left="0" w:hanging="0"/>
        <w:jc w:val="both"/>
        <w:rPr>
          <w:sz w:val="28"/>
          <w:szCs w:val="28"/>
        </w:rPr>
      </w:pPr>
      <w:r>
        <w:rPr>
          <w:sz w:val="28"/>
          <w:szCs w:val="28"/>
        </w:rPr>
      </w:r>
    </w:p>
    <w:p>
      <w:pPr>
        <w:pStyle w:val="Style18"/>
        <w:tabs>
          <w:tab w:val="left" w:pos="567" w:leader="none"/>
        </w:tabs>
        <w:ind w:left="0" w:hanging="0"/>
        <w:jc w:val="both"/>
        <w:rPr>
          <w:sz w:val="28"/>
          <w:szCs w:val="28"/>
        </w:rPr>
      </w:pPr>
      <w:r>
        <w:rPr>
          <w:sz w:val="28"/>
          <w:szCs w:val="28"/>
        </w:rPr>
        <w:t>Таблица 7 – Макроскопическое состояние плаценты</w:t>
      </w:r>
    </w:p>
    <w:p>
      <w:pPr>
        <w:pStyle w:val="Style18"/>
        <w:tabs>
          <w:tab w:val="left" w:pos="567" w:leader="none"/>
        </w:tabs>
        <w:ind w:left="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6"/>
        <w:gridCol w:w="3278"/>
        <w:gridCol w:w="577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акроскопическое иссле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 при физиологическом течении берем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яя масса плацент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0–450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ина плацент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18 с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ина плацент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5 с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плацент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углая, овальная, и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репление пуповин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альное, парацентральное, краевое и т. 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ина пуповин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64 с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са пуповин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30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метр пуповин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5–2 см</w:t>
            </w:r>
          </w:p>
        </w:tc>
      </w:tr>
    </w:tbl>
    <w:p>
      <w:pPr>
        <w:pStyle w:val="Style18"/>
        <w:tabs>
          <w:tab w:val="left" w:pos="567" w:leader="none"/>
        </w:tabs>
        <w:ind w:left="0" w:hanging="0"/>
        <w:jc w:val="both"/>
        <w:rPr>
          <w:sz w:val="28"/>
          <w:szCs w:val="28"/>
        </w:rPr>
      </w:pPr>
      <w:r>
        <w:rPr>
          <w:sz w:val="28"/>
          <w:szCs w:val="28"/>
        </w:rPr>
      </w:r>
    </w:p>
    <w:p>
      <w:pPr>
        <w:pStyle w:val="Style18"/>
        <w:tabs>
          <w:tab w:val="left" w:pos="567" w:leader="none"/>
        </w:tabs>
        <w:ind w:left="0" w:hanging="0"/>
        <w:jc w:val="both"/>
        <w:rPr/>
      </w:pPr>
      <w:r>
        <w:rPr>
          <w:sz w:val="28"/>
          <w:szCs w:val="28"/>
        </w:rPr>
        <w:tab/>
      </w:r>
      <w:bookmarkStart w:id="21" w:name="_Hlk183505302"/>
      <w:r>
        <w:rPr>
          <w:sz w:val="28"/>
          <w:szCs w:val="28"/>
        </w:rPr>
        <w:t xml:space="preserve">Целью микроскопической оценки состояния плаценты являлось выявления ПН и степени ее выраженности. На основании морфологических изменений плаценты В. И. Кулаков в 2004 году предложил следующую классификацию, которая выделяла: компенсированную, субкомпенсированную, декомпенсированную ее формы [152]. </w:t>
      </w:r>
    </w:p>
    <w:p>
      <w:pPr>
        <w:pStyle w:val="Style18"/>
        <w:tabs>
          <w:tab w:val="left" w:pos="567" w:leader="none"/>
        </w:tabs>
        <w:ind w:left="0" w:hanging="0"/>
        <w:jc w:val="both"/>
        <w:rPr>
          <w:sz w:val="28"/>
          <w:szCs w:val="28"/>
        </w:rPr>
      </w:pPr>
      <w:bookmarkEnd w:id="21"/>
      <w:r>
        <w:rPr/>
        <w:tab/>
      </w:r>
      <w:r>
        <w:rPr>
          <w:sz w:val="28"/>
          <w:szCs w:val="28"/>
        </w:rPr>
        <w:t xml:space="preserve">При компенсированной ПН на разрезе в плаценте могут наблюдаться мелкие псевдоинфаркты и немногочисленные кальцификаты [153]. При микроскопии наблюдается увеличение числа терминальных ворсин с избыточным содержанием капилляров и синцитиокапиллярных мембран. Увеличивается число синцитиальных узлов в терминальных ворсинах до 60% [154]. </w:t>
      </w:r>
    </w:p>
    <w:p>
      <w:pPr>
        <w:pStyle w:val="Style18"/>
        <w:tabs>
          <w:tab w:val="left" w:pos="567" w:leader="none"/>
        </w:tabs>
        <w:ind w:left="0" w:hanging="0"/>
        <w:jc w:val="both"/>
        <w:rPr>
          <w:sz w:val="28"/>
          <w:szCs w:val="28"/>
        </w:rPr>
      </w:pPr>
      <w:r>
        <w:rPr>
          <w:sz w:val="28"/>
          <w:szCs w:val="28"/>
        </w:rPr>
        <w:tab/>
        <w:t xml:space="preserve">При хронической компенсированной ПН с острой декомпенсацией плацента имеет синюшно-красный цвет, с наличием псевдоинфарктов по периферии и немногочисленных кальцификатов. При микроскопии отмечается увеличение числа ворсин с 3 и более капиллярами, а также увеличение размеров синцитиальных узлов с 5-ю ядрами [154]. </w:t>
      </w:r>
    </w:p>
    <w:p>
      <w:pPr>
        <w:pStyle w:val="Style18"/>
        <w:tabs>
          <w:tab w:val="left" w:pos="567" w:leader="none"/>
        </w:tabs>
        <w:ind w:left="0" w:hanging="0"/>
        <w:jc w:val="both"/>
        <w:rPr/>
      </w:pPr>
      <w:r>
        <w:rPr>
          <w:sz w:val="28"/>
          <w:szCs w:val="28"/>
        </w:rPr>
        <w:tab/>
        <w:t>При субкомпенсированной ПН отмечается выраженные изменения в плаценте, которые проявляются в неравномерном развитии ее долек, множественные крупные псевдоинфаркты встречаются не только на периферических участках плаценты, но и в центральной ее части. Плацента на разрезе имеет пеструю или синюшно-красную окраску. При микроскопическом исследовании в ворсинчатом хорионе отмечается большое число бессосудистых ворсин. Синцитиальные узлы имеют большой размер, среди которых встречаются и нефункционирующие узлы.</w:t>
      </w:r>
    </w:p>
    <w:p>
      <w:pPr>
        <w:pStyle w:val="Style18"/>
        <w:tabs>
          <w:tab w:val="left" w:pos="567" w:leader="none"/>
        </w:tabs>
        <w:ind w:left="0" w:hanging="0"/>
        <w:jc w:val="both"/>
        <w:rPr>
          <w:sz w:val="28"/>
          <w:szCs w:val="28"/>
        </w:rPr>
      </w:pPr>
      <w:r>
        <w:rPr>
          <w:sz w:val="28"/>
          <w:szCs w:val="28"/>
        </w:rPr>
        <w:tab/>
        <w:t xml:space="preserve">При декомпенсированной ПН отмечается выраженные инволютивно-дистрофические изменения плаценты с диффузным нарушением созревания ворсин, с уменьшением их количества [154]. </w:t>
      </w:r>
    </w:p>
    <w:p>
      <w:pPr>
        <w:pStyle w:val="Heading2"/>
        <w:rPr/>
      </w:pPr>
      <w:r>
        <w:rPr>
          <w:sz w:val="28"/>
          <w:szCs w:val="28"/>
        </w:rPr>
        <w:tab/>
      </w:r>
      <w:bookmarkStart w:id="22" w:name="__RefHeading___Toc196402457"/>
      <w:r>
        <w:rPr>
          <w:rFonts w:cs="Times New Roman" w:ascii="Times New Roman" w:hAnsi="Times New Roman"/>
          <w:color w:val="000000"/>
          <w:sz w:val="28"/>
          <w:szCs w:val="28"/>
        </w:rPr>
        <w:t>2.3 Методы статистической обработки материала</w:t>
      </w:r>
      <w:bookmarkEnd w:id="22"/>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проведенного анкетирования и лабораторных, инструментальных исследований создана база данных. Результаты анализа и обработка статистических данных проводились с применением пакета прикладных программ SPSS </w:t>
      </w:r>
      <w:r>
        <w:rPr>
          <w:rFonts w:cs="Times New Roman" w:ascii="Times New Roman" w:hAnsi="Times New Roman"/>
          <w:sz w:val="28"/>
          <w:szCs w:val="28"/>
          <w:lang w:val="en-US"/>
        </w:rPr>
        <w:t>STATISTICS</w:t>
      </w:r>
      <w:r>
        <w:rPr>
          <w:rFonts w:cs="Times New Roman" w:ascii="Times New Roman" w:hAnsi="Times New Roman"/>
          <w:sz w:val="28"/>
          <w:szCs w:val="28"/>
        </w:rPr>
        <w:t xml:space="preserve"> версия 23.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Результаты исследования обрабатывались параметрическими или непараметрическими методами. Статистическая обработка данных проводилась путем вычисления среднего арифметического (</w:t>
      </w:r>
      <w:r>
        <w:rPr>
          <w:rFonts w:cs="Times New Roman" w:ascii="Times New Roman" w:hAnsi="Times New Roman"/>
          <w:sz w:val="28"/>
          <w:szCs w:val="28"/>
          <w:lang w:val="en-US"/>
        </w:rPr>
        <w:t>M</w:t>
      </w:r>
      <w:r>
        <w:rPr>
          <w:rFonts w:cs="Times New Roman" w:ascii="Times New Roman" w:hAnsi="Times New Roman"/>
          <w:sz w:val="28"/>
          <w:szCs w:val="28"/>
        </w:rPr>
        <w:t xml:space="preserve">), стандартное отклонение полученных данных при нормальном распределении высчитывалось с использованием </w:t>
      </w:r>
      <w:r>
        <w:rPr>
          <w:rFonts w:cs="Times New Roman" w:ascii="Times New Roman" w:hAnsi="Times New Roman"/>
          <w:sz w:val="28"/>
          <w:szCs w:val="28"/>
          <w:lang w:val="en-US"/>
        </w:rPr>
        <w:t>t</w:t>
      </w:r>
      <w:r>
        <w:rPr>
          <w:rFonts w:cs="Times New Roman" w:ascii="Times New Roman" w:hAnsi="Times New Roman"/>
          <w:sz w:val="28"/>
          <w:szCs w:val="28"/>
        </w:rPr>
        <w:t xml:space="preserve"> – критерия Стьюдента, при отличном от нормального распределений, с использованием </w:t>
      </w:r>
      <w:r>
        <w:rPr>
          <w:rFonts w:cs="Times New Roman" w:ascii="Times New Roman" w:hAnsi="Times New Roman"/>
          <w:sz w:val="28"/>
          <w:szCs w:val="28"/>
          <w:lang w:val="en-US"/>
        </w:rPr>
        <w:t>U</w:t>
      </w:r>
      <w:r>
        <w:rPr>
          <w:rFonts w:cs="Times New Roman" w:ascii="Times New Roman" w:hAnsi="Times New Roman"/>
          <w:sz w:val="28"/>
          <w:szCs w:val="28"/>
        </w:rPr>
        <w:t>-критерия Манна-Уитни.</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итерием статистической значимости полученных результатов считали величину р &lt;0,05, ДИ при котором составлял 95%, который высчитывался по формуле:</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95% ДИ=М±1,96 х </w:t>
      </w:r>
      <w:r>
        <w:rPr>
          <w:rFonts w:cs="Times New Roman" w:ascii="Times New Roman" w:hAnsi="Times New Roman"/>
          <w:i/>
          <w:sz w:val="28"/>
          <w:szCs w:val="28"/>
          <w:lang w:val="en-US"/>
        </w:rPr>
        <w:t>m</w:t>
      </w:r>
      <w:r>
        <w:rPr>
          <w:rFonts w:cs="Times New Roman" w:ascii="Times New Roman" w:hAnsi="Times New Roman"/>
          <w:i/>
          <w:sz w:val="28"/>
          <w:szCs w:val="28"/>
        </w:rPr>
        <w:t xml:space="preserve">                                                (3)</w:t>
      </w:r>
    </w:p>
    <w:p>
      <w:pPr>
        <w:pStyle w:val="Normal"/>
        <w:tabs>
          <w:tab w:val="clear" w:pos="567"/>
          <w:tab w:val="left" w:pos="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567"/>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де, среднеарифметические показатели (М), средняя ошибка (m).</w:t>
      </w:r>
    </w:p>
    <w:p>
      <w:pPr>
        <w:pStyle w:val="Normal"/>
        <w:tabs>
          <w:tab w:val="clear" w:pos="567"/>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Для оценки связи между отдельными факторами применялась формула анализа ОР на основе четырехпольной таблицы:</w:t>
      </w:r>
    </w:p>
    <w:p>
      <w:pPr>
        <w:pStyle w:val="Normal"/>
        <w:tabs>
          <w:tab w:val="clear" w:pos="567"/>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4)</w:t>
      </w:r>
    </w:p>
    <w:p>
      <w:pPr>
        <w:pStyle w:val="Normal"/>
        <w:tabs>
          <w:tab w:val="clear" w:pos="567"/>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выявления корреляционных зависимостей между различными параметрами использовался коэффициент корреляции Пирсона и Спирмена. Для представления совместного распределения двух переменных, для исследования связи между ними использована таблица сопряженности. Для свода большего количества переменных к меньшему количеству независимых влияющих величин, для объединения в один фактор сильно коррелирующих между собой факторов, был использован многофакторный анализ. Независимое влияние каждого из перечисленных факторов на развитие АГ оценивали с помощью логистической регрессии. При оценке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ей регрессии использовался метод пошагового включения предикторов.</w:t>
      </w:r>
    </w:p>
    <w:p>
      <w:pPr>
        <w:pStyle w:val="Heading1"/>
        <w:ind w:firstLine="567"/>
        <w:rPr>
          <w:rFonts w:ascii="Times New Roman" w:hAnsi="Times New Roman" w:cs="Times New Roman"/>
          <w:color w:val="000000"/>
        </w:rPr>
      </w:pPr>
      <w:bookmarkStart w:id="23" w:name="__RefHeading___Toc196402458"/>
      <w:bookmarkEnd w:id="23"/>
      <w:r>
        <w:rPr>
          <w:rFonts w:cs="Times New Roman" w:ascii="Times New Roman" w:hAnsi="Times New Roman"/>
          <w:color w:val="000000"/>
          <w:lang w:val="ru-RU"/>
        </w:rPr>
        <w:t xml:space="preserve">3 </w:t>
      </w:r>
      <w:r>
        <w:rPr>
          <w:rFonts w:cs="Times New Roman" w:ascii="Times New Roman" w:hAnsi="Times New Roman"/>
          <w:color w:val="000000"/>
        </w:rPr>
        <w:t>РЕЗУЛЬТАТЫ ИССЛЕДОВАНИЯ</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Style18"/>
        <w:numPr>
          <w:ilvl w:val="1"/>
          <w:numId w:val="4"/>
        </w:numPr>
        <w:tabs>
          <w:tab w:val="left" w:pos="567" w:leader="none"/>
          <w:tab w:val="left" w:pos="993" w:leader="none"/>
        </w:tabs>
        <w:ind w:left="567" w:hanging="0"/>
        <w:jc w:val="both"/>
        <w:outlineLvl w:val="1"/>
        <w:rPr>
          <w:b/>
          <w:b/>
          <w:sz w:val="28"/>
          <w:szCs w:val="28"/>
        </w:rPr>
      </w:pPr>
      <w:bookmarkStart w:id="24" w:name="__RefHeading___Toc196402459"/>
      <w:bookmarkEnd w:id="24"/>
      <w:r>
        <w:rPr>
          <w:b/>
          <w:sz w:val="28"/>
          <w:szCs w:val="28"/>
        </w:rPr>
        <w:t>Общая характеристика соматического и акушерского статусов в основной и контрольной группах</w:t>
      </w:r>
    </w:p>
    <w:p>
      <w:pPr>
        <w:pStyle w:val="Normal"/>
        <w:tabs>
          <w:tab w:val="clear" w:pos="567"/>
          <w:tab w:val="left" w:pos="0" w:leader="none"/>
        </w:tabs>
        <w:spacing w:lineRule="auto" w:line="240" w:before="0" w:after="0"/>
        <w:ind w:firstLine="567"/>
        <w:jc w:val="both"/>
        <w:rPr/>
      </w:pPr>
      <w:r>
        <w:rPr>
          <w:rFonts w:cs="Times New Roman" w:ascii="Times New Roman" w:hAnsi="Times New Roman"/>
          <w:sz w:val="28"/>
          <w:szCs w:val="28"/>
        </w:rPr>
        <w:t xml:space="preserve">Для выявления факторов риска развития осложнений беременности и родов у беременных с ХАГ и ГАГ мы провели ретроспективный анализ, в котором для сравнительного изучения оценивались возраст, количество беременностей, этническая принадлежность и наличие вредных привычек. </w:t>
      </w:r>
      <w:bookmarkStart w:id="25" w:name="_Hlk183504495"/>
      <w:r>
        <w:rPr>
          <w:rFonts w:cs="Times New Roman" w:ascii="Times New Roman" w:hAnsi="Times New Roman"/>
          <w:sz w:val="28"/>
          <w:szCs w:val="28"/>
        </w:rPr>
        <w:t xml:space="preserve">Все беременные, вошедшие в группы исследования, находились в возрастном интервале от 18 до 45 лет. </w:t>
      </w:r>
      <w:bookmarkEnd w:id="25"/>
      <w:r>
        <w:rPr>
          <w:rFonts w:cs="Times New Roman" w:ascii="Times New Roman" w:hAnsi="Times New Roman"/>
          <w:sz w:val="28"/>
          <w:szCs w:val="28"/>
        </w:rPr>
        <w:t>Средний возраст в основной и контрольной группах был сопоставим и статистически значимых различий выявлено не было (p=0,265).</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сравнении количества беременностей у женщин с АГ и контрольной группой также не было выявлено статистически значимых различий. В обеих группах отмечены единичные случаи наличие таких вредных привычек как курение, возможно это связано с дефектами сбора анамнеза. По этнической принадлежности все беременные, вошедшие в исследование, относились к центральноазиатской популяции (табл. №8).</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xml:space="preserve">Таблица 8 - </w:t>
      </w:r>
      <w:r>
        <w:rPr>
          <w:rFonts w:cs="Times New Roman" w:ascii="Times New Roman" w:hAnsi="Times New Roman"/>
          <w:sz w:val="28"/>
          <w:szCs w:val="28"/>
          <w:lang w:val="kk-KZ"/>
        </w:rPr>
        <w:t>Общая х</w:t>
      </w:r>
      <w:r>
        <w:rPr>
          <w:rFonts w:cs="Times New Roman" w:ascii="Times New Roman" w:hAnsi="Times New Roman"/>
          <w:sz w:val="28"/>
          <w:szCs w:val="28"/>
        </w:rPr>
        <w:t xml:space="preserve">арактеристика женщин с АГ </w:t>
      </w:r>
      <w:r>
        <w:rPr>
          <w:rFonts w:cs="Times New Roman" w:ascii="Times New Roman" w:hAnsi="Times New Roman"/>
          <w:sz w:val="28"/>
          <w:szCs w:val="28"/>
          <w:lang w:val="kk-KZ"/>
        </w:rPr>
        <w:t xml:space="preserve">и контрольной группы </w:t>
      </w:r>
      <w:r>
        <w:rPr>
          <w:rFonts w:cs="Times New Roman" w:ascii="Times New Roman" w:hAnsi="Times New Roman"/>
          <w:sz w:val="28"/>
          <w:szCs w:val="28"/>
        </w:rPr>
        <w:t>(ретроспектив</w:t>
      </w:r>
      <w:r>
        <w:rPr>
          <w:rFonts w:cs="Times New Roman" w:ascii="Times New Roman" w:hAnsi="Times New Roman"/>
          <w:sz w:val="28"/>
          <w:szCs w:val="28"/>
          <w:lang w:val="kk-KZ"/>
        </w:rPr>
        <w:t>ное исследование</w:t>
      </w:r>
      <w:r>
        <w:rPr>
          <w:rFonts w:cs="Times New Roman" w:ascii="Times New Roman" w:hAnsi="Times New Roman"/>
          <w:sz w:val="28"/>
          <w:szCs w:val="28"/>
        </w:rPr>
        <w:t>)</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3114"/>
        <w:gridCol w:w="2410"/>
        <w:gridCol w:w="2551"/>
        <w:gridCol w:w="127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Группа с АГ (</w:t>
            </w:r>
            <w:r>
              <w:rPr>
                <w:rFonts w:cs="Times New Roman" w:ascii="Times New Roman" w:hAnsi="Times New Roman"/>
                <w:sz w:val="24"/>
                <w:szCs w:val="24"/>
                <w:lang w:val="en-US"/>
              </w:rPr>
              <w:t>n=</w:t>
            </w:r>
            <w:r>
              <w:rPr>
                <w:rFonts w:cs="Times New Roman" w:ascii="Times New Roman" w:hAnsi="Times New Roman"/>
                <w:sz w:val="24"/>
                <w:szCs w:val="24"/>
              </w:rPr>
              <w:t>52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Контроль (</w:t>
            </w:r>
            <w:r>
              <w:rPr>
                <w:rFonts w:cs="Times New Roman" w:ascii="Times New Roman" w:hAnsi="Times New Roman"/>
                <w:sz w:val="24"/>
                <w:szCs w:val="24"/>
                <w:lang w:val="en-US"/>
              </w:rPr>
              <w:t>n=</w:t>
            </w:r>
            <w:r>
              <w:rPr>
                <w:rFonts w:cs="Times New Roman" w:ascii="Times New Roman" w:hAnsi="Times New Roman"/>
                <w:sz w:val="24"/>
                <w:szCs w:val="24"/>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bookmarkStart w:id="26" w:name="_Hlk183504562"/>
            <w:r>
              <w:rPr>
                <w:rFonts w:cs="Times New Roman" w:ascii="Times New Roman" w:hAnsi="Times New Roman"/>
                <w:sz w:val="24"/>
                <w:szCs w:val="24"/>
              </w:rPr>
              <w:t>31,4±5,6</w:t>
            </w:r>
            <w:bookmarkEnd w:id="26"/>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bookmarkStart w:id="27" w:name="_Hlk183504590"/>
            <w:r>
              <w:rPr>
                <w:rFonts w:cs="Times New Roman" w:ascii="Times New Roman" w:hAnsi="Times New Roman"/>
                <w:sz w:val="24"/>
                <w:szCs w:val="24"/>
              </w:rPr>
              <w:t>30,7±4,0</w:t>
            </w:r>
            <w:bookmarkEnd w:id="27"/>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26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берем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30,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27,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ная берем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 (69,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73,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дные привы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1 (0,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0</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 уровень статистической значимости различий между группой ХАГ и ГАГ</w:t>
            </w:r>
          </w:p>
        </w:tc>
      </w:tr>
    </w:tbl>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Так, по возрасту, количеству беременностей, наличию вредных привычек между исследуемыми беременными с АГ и контрольной группами достоверных различий не наблюдалось.</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при более глубоком анализе возраста беременных было установлено, что средний возраст беременных с АГ составил 31,4 ± 5,6, из них: в группе ХАГ 32,9 ± 5,7 лет и в группе ГАГ 30,4 ± 6,1 лет.  В контрольной группе средний возраст составил 30,7 ± 4,0 лет. Так, при изучении распределения беременных внутри группы отмечается тенденция, что наиболее старшую возрастную группу составили беременные ХАГ: основная часть беременных данной группы пришлась на возраст от 30 до 39 лет, и составили 57,5% (n=148) женщин. Тогда как, беременные ГАГ составили более молодую возрастную группу: основная часть беременных пришлась на возраст 25–34 лет 53,9% (n=146). В контрольной группе наибольшее число беременных вошли в возрастную группу 25–29 лет и составили 49,0% (n=98) женщин.</w:t>
        <w:tab/>
        <w:t xml:space="preserve"> При изучении групп в возрастной категории до 30 лет, в группу ХАГ вошли 28,1% беременных, тогда как в ГАГ и контрольной группах они составили 48,8% и 49,5%, соответственно (рис.4).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lang w:val="en-US" w:eastAsia="en-US"/>
        </w:rPr>
        <w:drawing>
          <wp:inline distT="0" distB="0" distL="0" distR="0">
            <wp:extent cx="130216910" cy="2127250"/>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6"/>
                    <a:srcRect l="-6" t="-13" r="-6" b="-13"/>
                    <a:stretch>
                      <a:fillRect/>
                    </a:stretch>
                  </pic:blipFill>
                  <pic:spPr bwMode="auto">
                    <a:xfrm>
                      <a:off x="0" y="0"/>
                      <a:ext cx="130216910" cy="2127250"/>
                    </a:xfrm>
                    <a:prstGeom prst="rect">
                      <a:avLst/>
                    </a:prstGeom>
                  </pic:spPr>
                </pic:pic>
              </a:graphicData>
            </a:graphic>
          </wp:inline>
        </w:drawing>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pPr>
      <w:r>
        <w:rPr>
          <w:rFonts w:cs="Times New Roman" w:ascii="Times New Roman" w:hAnsi="Times New Roman"/>
          <w:sz w:val="28"/>
          <w:szCs w:val="28"/>
        </w:rPr>
        <w:t>Рисунок 4 - Распределение исследуемых женщин по возрасту (ретроспективное исследование)</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между основной и контрольной группами не обнаружены статистически значимые различия по количеству беременностей и вредным привычкам. Однако, несмотря на отсутствие статически значимых различий по среднему возрасту в исследуемых группах, отмечается тенденция более старшей возрастной группы среди беременных с ХА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rFonts w:ascii="Times New Roman" w:hAnsi="Times New Roman" w:cs="Times New Roman"/>
          <w:color w:val="000000"/>
          <w:sz w:val="28"/>
          <w:szCs w:val="28"/>
          <w:lang w:val="ru-RU"/>
        </w:rPr>
      </w:pPr>
      <w:bookmarkStart w:id="28" w:name="__RefHeading___Toc196402460"/>
      <w:r>
        <w:rPr>
          <w:rFonts w:cs="Times New Roman" w:ascii="Times New Roman" w:hAnsi="Times New Roman"/>
          <w:color w:val="000000"/>
          <w:sz w:val="28"/>
          <w:szCs w:val="28"/>
          <w:lang w:val="ru-RU"/>
        </w:rPr>
        <w:t xml:space="preserve">3.2 </w:t>
      </w:r>
      <w:r>
        <w:rPr>
          <w:rFonts w:cs="Times New Roman" w:ascii="Times New Roman" w:hAnsi="Times New Roman"/>
          <w:color w:val="000000"/>
          <w:sz w:val="28"/>
          <w:szCs w:val="28"/>
        </w:rPr>
        <w:t>Сравнительный анализ влияние предикторов развития АГ на течение беременности и родов в зависимости от вида АГ (ретроспективное исследование)</w:t>
      </w:r>
      <w:bookmarkEnd w:id="28"/>
      <w:r>
        <w:rPr>
          <w:rFonts w:cs="Times New Roman" w:ascii="Times New Roman" w:hAnsi="Times New Roman"/>
          <w:color w:val="000000"/>
          <w:sz w:val="28"/>
          <w:szCs w:val="28"/>
        </w:rPr>
        <w:t xml:space="preserve"> </w:t>
      </w:r>
    </w:p>
    <w:p>
      <w:pPr>
        <w:pStyle w:val="Normal"/>
        <w:tabs>
          <w:tab w:val="clear" w:pos="567"/>
          <w:tab w:val="left" w:pos="0" w:leader="none"/>
        </w:tabs>
        <w:spacing w:lineRule="auto" w:line="240" w:before="0" w:after="0"/>
        <w:jc w:val="both"/>
        <w:rPr/>
      </w:pPr>
      <w:r>
        <w:rPr/>
        <w:tab/>
      </w:r>
      <w:r>
        <w:rPr>
          <w:rFonts w:cs="Times New Roman" w:ascii="Times New Roman" w:hAnsi="Times New Roman"/>
          <w:sz w:val="28"/>
          <w:szCs w:val="28"/>
        </w:rPr>
        <w:t>Данная задача была поставлена с целью выявления предикторов, которые могут привести к осложнениям течения беременности и родов при ХАГ и ГАГ и последующее включение модифицируемых предикторов в алгоритм ведения беременных с АГ.</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Для получения достоверных данных, с большой выборкой пациентов, нами проведен ретроспективный клинико-статистический анализ. Были изучены 728 случаев родов, из них: 257 беременных c ХАГ, 271 с ГАГ и 200 с контрольной группы.</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ервую очередь была проведена сравнительная оценка частоты выявления у беременных общепопуляционных факторов риска развития АГ, указанных в современных международных рекомендациях [29]. Результаты сравнения отображены в таблице 9, из которой видно значительное повышение частоты всех факторов риска в группе беременных с ХАГ (p &lt;0,05) по сравнению с контрольной группой, кроме возраста, который не показал статистически достоверной разницы, но имелся тренд более старшего возраста у ХАГ. Данные различия логичны и демонстрируют значимость вышеуказанных факторов на формирование АГ, как и в общей популяции, так и у женщин фертильного возраста.  В группе ГАГ, напротив, частота выявления данных факторов достоверно не отличалась от контрольной группы (p&gt;0,05), хотя следует отметить тенденцию к повышению избыточного веса и ожирения (табл. №9).  </w:t>
      </w:r>
    </w:p>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9 - </w:t>
      </w:r>
      <w:r>
        <w:rPr>
          <w:rFonts w:cs="Times New Roman" w:ascii="Times New Roman" w:hAnsi="Times New Roman"/>
          <w:sz w:val="28"/>
          <w:szCs w:val="28"/>
          <w:lang w:val="kk-KZ"/>
        </w:rPr>
        <w:t>Частота встречаемости предикторов</w:t>
      </w:r>
      <w:r>
        <w:rPr>
          <w:rFonts w:cs="Times New Roman" w:ascii="Times New Roman" w:hAnsi="Times New Roman"/>
          <w:sz w:val="28"/>
          <w:szCs w:val="28"/>
        </w:rPr>
        <w:t xml:space="preserve"> развития АГ при ХАГ и ГАГ (ретроспективное исследование)</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113" w:type="dxa"/>
        <w:tblLayout w:type="fixed"/>
        <w:tblCellMar>
          <w:top w:w="0" w:type="dxa"/>
          <w:left w:w="108" w:type="dxa"/>
          <w:bottom w:w="0" w:type="dxa"/>
          <w:right w:w="108" w:type="dxa"/>
        </w:tblCellMar>
      </w:tblPr>
      <w:tblGrid>
        <w:gridCol w:w="2972"/>
        <w:gridCol w:w="1985"/>
        <w:gridCol w:w="1701"/>
        <w:gridCol w:w="1559"/>
        <w:gridCol w:w="1125"/>
      </w:tblGrid>
      <w:tr>
        <w:trPr>
          <w:trHeight w:val="50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Г</w:t>
            </w:r>
          </w:p>
          <w:p>
            <w:pPr>
              <w:pStyle w:val="Normal"/>
              <w:tabs>
                <w:tab w:val="clear" w:pos="567"/>
                <w:tab w:val="left" w:pos="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Г</w:t>
            </w:r>
          </w:p>
          <w:p>
            <w:pPr>
              <w:pStyle w:val="Normal"/>
              <w:tabs>
                <w:tab w:val="clear" w:pos="567"/>
                <w:tab w:val="left" w:pos="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Контрольная (</w:t>
            </w:r>
            <w:r>
              <w:rPr>
                <w:rFonts w:cs="Times New Roman" w:ascii="Times New Roman" w:hAnsi="Times New Roman"/>
                <w:sz w:val="24"/>
                <w:szCs w:val="24"/>
                <w:lang w:val="en-US"/>
              </w:rPr>
              <w:t>n=200</w:t>
            </w: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rHeight w:val="25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32,9±5,7</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5,6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r>
      <w:tr>
        <w:trPr>
          <w:trHeight w:val="24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ледственность по СС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1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27 (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3</w:t>
            </w:r>
          </w:p>
        </w:tc>
      </w:tr>
      <w:tr>
        <w:trPr>
          <w:trHeight w:val="25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й ве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9 (31,1%)</w:t>
            </w: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2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22,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6</w:t>
            </w:r>
          </w:p>
        </w:tc>
      </w:tr>
      <w:tr>
        <w:trPr>
          <w:trHeight w:val="25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3 (20,6%)</w:t>
            </w: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1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1</w:t>
            </w:r>
          </w:p>
        </w:tc>
      </w:tr>
      <w:tr>
        <w:trPr>
          <w:trHeight w:val="24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ерлипиде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r>
              <w:rPr>
                <w:rFonts w:cs="Times New Roman" w:ascii="Times New Roman" w:hAnsi="Times New Roman"/>
                <w:sz w:val="24"/>
                <w:szCs w:val="24"/>
              </w:rPr>
              <w:t xml:space="preserve"> (17,9%)</w:t>
            </w: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8,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1</w:t>
            </w:r>
          </w:p>
        </w:tc>
      </w:tr>
      <w:tr>
        <w:trPr>
          <w:trHeight w:val="50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 холестерина в крови (ммоль/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5,66±0,02</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7±0,3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 xml:space="preserve">,56±0,3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0,004</w:t>
            </w:r>
          </w:p>
        </w:tc>
      </w:tr>
      <w:tr>
        <w:trPr>
          <w:trHeight w:val="509" w:hRule="atLeast"/>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 * в сравнении ХАГ и ГАГ</w:t>
            </w:r>
          </w:p>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0,05 по сравнению с контрольной группой</w:t>
            </w:r>
          </w:p>
        </w:tc>
      </w:tr>
    </w:tbl>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ее детальный анализ ожирения в исследуемых группах показал, что в контрольной группе отсутствовали случаи ожирения II и III степени. У беременных с ГАГ преобладали случаи ожирения I степени (17,3%) и не было женщин с ожирением III степени. Тогда как в группе с ХАГ встречались беременные со всеми степенями ожирения и имелось достоверное различие, как с контрольной, так и с группой беременных ГАГ (рис.5). Полученные данные подтверждают влияние ожирения на формирование ХАГ и демонстрируют менее значимое влияние на развитие ГА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36060" cy="23387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8" t="-13" r="-8" b="-13"/>
                    <a:stretch>
                      <a:fillRect/>
                    </a:stretch>
                  </pic:blipFill>
                  <pic:spPr bwMode="auto">
                    <a:xfrm>
                      <a:off x="0" y="0"/>
                      <a:ext cx="4036060" cy="2338705"/>
                    </a:xfrm>
                    <a:prstGeom prst="rect">
                      <a:avLst/>
                    </a:prstGeom>
                  </pic:spPr>
                </pic:pic>
              </a:graphicData>
            </a:graphic>
          </wp:inline>
        </w:drawing>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Рисунок 5 – Распределение ожирения у беременных с АГ и контрольной групп</w:t>
      </w:r>
    </w:p>
    <w:p>
      <w:pPr>
        <w:pStyle w:val="Normal"/>
        <w:tabs>
          <w:tab w:val="clear" w:pos="567"/>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Также нами проведен анализ средней прибавки веса за беременность, которая рассчитывалась согласно рекомендациям, предложенным институтом медицины США в 2009 г., описанным в главе 2.2 [145]. При ретроспективном исследовании было выявлено, что показатели средней прибавки в весе преобладали в группе беременных с ХАГ по сравнению с ГАГ (16,86±3,68 кг и 14,82±3,28 кг, соответственно, p=0,012) и контрольной группами (12,91±2,36 кг, p=0,004). Соответственно, наибольшее количество беременных с избыточной прибавкой наблюдалась в группе ХАГ по сравнению с ГАГ (16,3% и 6,3%, соответственно, p=0,001) и контрольной группами (10,5%, p=0,023).</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результаты сравнительного анализа показали значимость общепопуляционных факторов риска развития АГ у беременных с ХАГ, однако при ГАГ влияние этих признаков оказалось на порядок ниже, либо не отличалось от здоровых женщин. Эти данные указывают на существование факторов у беременных ГАГ, отличных от таковых при эссенциальной гипертензии, что совпадает с данными некоторых исследований о влиянии сосудистых, плацентарных изменений на возникновение ГАГ и диктует необходимость продолжения поиска его возникновения [6].</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Так как набрать нужное количество беременных с АГ без другой соматической патологии не представлялось возможным, нами дополнительно проведен анализ частоты сопутствующих заболеваний в исследуемых группах (рис.6). Это связано с тем, что беременные с патологией ССС чаще всего имеют и другие сопутствующие заболевания. В контрольную группу включались практически здоровые беременные, у которых не имелось значимой сопутствующей патологии, влияющей на гемодинамику и прогноз течения беременности.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 было выявлено, что у беременных с АГ чаще выявлялись: анемия, гестационный сахарный диабет (ГСД), гипотиреоз и хронический пиелонефрит. Следует отметить, что диагноз хронического пиелонефрита данной категории беременных был выставлен на основании данных УЗИ почек, который характеризовался как уплотнение чашечно-лоханочной системы, без проявления клинических симптомов и гемодинамических изменений.</w:t>
      </w:r>
    </w:p>
    <w:p>
      <w:pPr>
        <w:pStyle w:val="Normal"/>
        <w:tabs>
          <w:tab w:val="clear" w:pos="567"/>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54855" cy="20434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6" t="-13" r="-6" b="-13"/>
                    <a:stretch>
                      <a:fillRect/>
                    </a:stretch>
                  </pic:blipFill>
                  <pic:spPr bwMode="auto">
                    <a:xfrm>
                      <a:off x="0" y="0"/>
                      <a:ext cx="4554855" cy="2043430"/>
                    </a:xfrm>
                    <a:prstGeom prst="rect">
                      <a:avLst/>
                    </a:prstGeom>
                  </pic:spPr>
                </pic:pic>
              </a:graphicData>
            </a:graphic>
          </wp:inline>
        </w:drawing>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6 – Структура сопутствующей патологии у беременных с АГ (ретроспективное исследование)</w:t>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полнительно нами проведен анализ частоты поражения органов мишеней (ПОМ) у беременных с АГ. Следует отметить, что ПОМ, которые включали в себя ГЛЖ и/или ангиопатию сосудов глазного дна по гипертоническому типу, были диагностированы у 164 (63,8%) беременных с ХАГ, тогда как у беременных с ГАГ не было зарегистрированных случаев ПОМ.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итывая, высокую частоту ПОМ у беременных с ХАГ дополнительно проведен анализ по частоте встречаемости каждого из них. Так, у большей половины обследованных беременных с ХАГ была диагностирована ГЛЖ (53,6%). Практически 1/5 обследованных имели гипертоническую ангиопатию сосудов глазного дна (18,9%) и 1/4 сочетали оба вида поражений органов мишеней (27,5%) случаев (рис.7).</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6025" cy="2466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6" t="-12" r="-6" b="-12"/>
                    <a:stretch>
                      <a:fillRect/>
                    </a:stretch>
                  </pic:blipFill>
                  <pic:spPr bwMode="auto">
                    <a:xfrm>
                      <a:off x="0" y="0"/>
                      <a:ext cx="5026025" cy="2466975"/>
                    </a:xfrm>
                    <a:prstGeom prst="rect">
                      <a:avLst/>
                    </a:prstGeom>
                  </pic:spPr>
                </pic:pic>
              </a:graphicData>
            </a:graphic>
          </wp:inline>
        </w:drawing>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7 – Частота поражений органов мишеней у беременных с ХАГ (ретроспективное исследование)</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Нами проведен сравнительный анализ акушерского анамнеза у беременных с АГ и контрольной группами (Таблице 10). Было выявлено, что первородящих беременных в группе с ГАГ статистически значимо больше по сравнению с группой ХАГ (</w:t>
      </w:r>
      <w:r>
        <w:rPr>
          <w:rFonts w:cs="Times New Roman" w:ascii="Times New Roman" w:hAnsi="Times New Roman"/>
          <w:sz w:val="28"/>
          <w:szCs w:val="28"/>
          <w:lang w:val="en-US"/>
        </w:rPr>
        <w:t>p</w:t>
      </w:r>
      <w:r>
        <w:rPr>
          <w:rFonts w:cs="Times New Roman" w:ascii="Times New Roman" w:hAnsi="Times New Roman"/>
          <w:sz w:val="28"/>
          <w:szCs w:val="28"/>
        </w:rPr>
        <w:t>=0,020). Соответственно, повторно беременные чаще встречались в группе с ХАГ (</w:t>
      </w:r>
      <w:r>
        <w:rPr>
          <w:rFonts w:cs="Times New Roman" w:ascii="Times New Roman" w:hAnsi="Times New Roman"/>
          <w:sz w:val="28"/>
          <w:szCs w:val="28"/>
          <w:lang w:val="en-US"/>
        </w:rPr>
        <w:t>p</w:t>
      </w:r>
      <w:r>
        <w:rPr>
          <w:rFonts w:cs="Times New Roman" w:ascii="Times New Roman" w:hAnsi="Times New Roman"/>
          <w:sz w:val="28"/>
          <w:szCs w:val="28"/>
        </w:rPr>
        <w:t>=0,034) и в контрольной группах (</w:t>
      </w:r>
      <w:r>
        <w:rPr>
          <w:rFonts w:cs="Times New Roman" w:ascii="Times New Roman" w:hAnsi="Times New Roman"/>
          <w:sz w:val="28"/>
          <w:szCs w:val="28"/>
          <w:lang w:val="en-US"/>
        </w:rPr>
        <w:t>p</w:t>
      </w:r>
      <w:r>
        <w:rPr>
          <w:rFonts w:cs="Times New Roman" w:ascii="Times New Roman" w:hAnsi="Times New Roman"/>
          <w:sz w:val="28"/>
          <w:szCs w:val="28"/>
        </w:rPr>
        <w:t xml:space="preserve">=0,001) по сравнению с ГАГ.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Были изучены имевшиеся при предыдущих беременностях осложнения течения беременности и родов, выявлено, что ПЭ в анамнезе у беременных с ХАГ встречались статистически значимо чаще по сравнению с беременными ГАГ (</w:t>
      </w:r>
      <w:r>
        <w:rPr>
          <w:rFonts w:cs="Times New Roman" w:ascii="Times New Roman" w:hAnsi="Times New Roman"/>
          <w:sz w:val="28"/>
          <w:szCs w:val="28"/>
          <w:lang w:val="en-US"/>
        </w:rPr>
        <w:t>p</w:t>
      </w:r>
      <w:r>
        <w:rPr>
          <w:rFonts w:cs="Times New Roman" w:ascii="Times New Roman" w:hAnsi="Times New Roman"/>
          <w:sz w:val="28"/>
          <w:szCs w:val="28"/>
        </w:rPr>
        <w:t>=0,003) и с контрольной группами (</w:t>
      </w:r>
      <w:r>
        <w:rPr>
          <w:rFonts w:cs="Times New Roman" w:ascii="Times New Roman" w:hAnsi="Times New Roman"/>
          <w:sz w:val="28"/>
          <w:szCs w:val="28"/>
          <w:lang w:val="en-US"/>
        </w:rPr>
        <w:t>p</w:t>
      </w:r>
      <w:r>
        <w:rPr>
          <w:rFonts w:cs="Times New Roman" w:ascii="Times New Roman" w:hAnsi="Times New Roman"/>
          <w:sz w:val="28"/>
          <w:szCs w:val="28"/>
        </w:rPr>
        <w:t>˂0,0001). Наличие в анамнезе ГАГ было чаще в группе беременных с ГАГ по сравнению с контрольной группой (</w:t>
      </w:r>
      <w:r>
        <w:rPr>
          <w:rFonts w:cs="Times New Roman" w:ascii="Times New Roman" w:hAnsi="Times New Roman"/>
          <w:sz w:val="28"/>
          <w:szCs w:val="28"/>
          <w:lang w:val="en-US"/>
        </w:rPr>
        <w:t>p</w:t>
      </w:r>
      <w:r>
        <w:rPr>
          <w:rFonts w:cs="Times New Roman" w:ascii="Times New Roman" w:hAnsi="Times New Roman"/>
          <w:sz w:val="28"/>
          <w:szCs w:val="28"/>
        </w:rPr>
        <w:t xml:space="preserve">=0,006). При изучении осложнений в виде ПР, ПОНРП, антенатальной гибели плода между беременными ХАГ, ГАГ и контрольной группами статистически значимых различий выявлено не было.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Таблица 10 - Данные акушерского анамнеза у женщин с АГ и контрольной группы (ретроспективное исследование)</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113" w:type="dxa"/>
        <w:tblLayout w:type="fixed"/>
        <w:tblCellMar>
          <w:top w:w="0" w:type="dxa"/>
          <w:left w:w="108" w:type="dxa"/>
          <w:bottom w:w="0" w:type="dxa"/>
          <w:right w:w="108" w:type="dxa"/>
        </w:tblCellMar>
      </w:tblPr>
      <w:tblGrid>
        <w:gridCol w:w="1837"/>
        <w:gridCol w:w="1559"/>
        <w:gridCol w:w="1418"/>
        <w:gridCol w:w="1544"/>
        <w:gridCol w:w="1089"/>
        <w:gridCol w:w="1012"/>
        <w:gridCol w:w="1012"/>
      </w:tblGrid>
      <w:tr>
        <w:trPr>
          <w:trHeight w:val="71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ие 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Г</w:t>
            </w:r>
          </w:p>
          <w:p>
            <w:pPr>
              <w:pStyle w:val="Normal"/>
              <w:tabs>
                <w:tab w:val="clear" w:pos="567"/>
                <w:tab w:val="left" w:pos="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57</w:t>
            </w: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АГ</w:t>
            </w:r>
          </w:p>
          <w:p>
            <w:pPr>
              <w:pStyle w:val="Normal"/>
              <w:tabs>
                <w:tab w:val="clear" w:pos="567"/>
                <w:tab w:val="left" w:pos="0" w:leader="none"/>
              </w:tabs>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271</w:t>
            </w:r>
            <w:r>
              <w:rPr>
                <w:rFonts w:cs="Times New Roman" w:ascii="Times New Roman" w:hAnsi="Times New Roman"/>
                <w:sz w:val="24"/>
                <w:szCs w:val="24"/>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Контрольная (n=2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vertAlign w:val="superscript"/>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vertAlign w:val="superscript"/>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vertAlign w:val="superscript"/>
                <w:lang w:val="en-US"/>
              </w:rPr>
              <w:t>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Первая берем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47 (1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98 (38,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25 (12,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6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ая берем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210 (8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159 (61,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175 (87,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х родов</w:t>
            </w:r>
          </w:p>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 более 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206 (80,1%)</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51 (1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238 (92,6%)</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19 (7,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122 (61,0%)</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78 (39,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0,02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1</w:t>
            </w:r>
          </w:p>
        </w:tc>
      </w:tr>
      <w:tr>
        <w:trPr>
          <w:trHeight w:val="61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Э в анамнез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37 (1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Г в анамнез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9 (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23 (8,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в анамнез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23 (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9 (3,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5 (2,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1</w:t>
            </w:r>
          </w:p>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9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РП в анамнез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14 (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атальная гибель плода:</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 в анамнез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14 (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3 (1,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5</w:t>
            </w:r>
          </w:p>
        </w:tc>
      </w:tr>
      <w:tr>
        <w:trPr/>
        <w:tc>
          <w:tcPr>
            <w:tcW w:w="94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perscript"/>
              </w:rPr>
              <w:t>1</w:t>
            </w:r>
            <w:r>
              <w:rPr>
                <w:rFonts w:cs="Times New Roman" w:ascii="Times New Roman" w:hAnsi="Times New Roman"/>
                <w:sz w:val="24"/>
                <w:szCs w:val="24"/>
              </w:rPr>
              <w:t>- уровень статистической значимости различий между группой ХАГ и ГАГ</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атистической значимости различий между группой ХАГ и контрольной группой</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perscript"/>
              </w:rPr>
              <w:t>3</w:t>
            </w:r>
            <w:r>
              <w:rPr>
                <w:rFonts w:cs="Times New Roman" w:ascii="Times New Roman" w:hAnsi="Times New Roman"/>
                <w:sz w:val="24"/>
                <w:szCs w:val="24"/>
              </w:rPr>
              <w:t>- уровень статистической значимости различий между группой ГАГ и контрольной группой</w:t>
            </w:r>
          </w:p>
        </w:tc>
      </w:tr>
    </w:tbl>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Таким образом, можно предположить, что наличие отягощенного анамнеза по ССЗ, избыточная масса тела или ожирение, избыточная прибавка в весе за период беременности, гиперлипидемия, наличие при предыдущих беременностях преэклампсии, а также более 3-х беременностей в анамнезе влияет на прогрессирование хронической АГ, и возможно влекут за собой последствия в виде осложнений течения беременности и родов.</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полученных выводов, следующим этапом нашего исследования было изучение наиболее часто встречавшихся осложнений течения беременности и родов у беременных с АГ, где был дифференцированный анализ при хронической и гестационной АГ.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Было выявлено, что достоверных различий между хронической и гестационной АГ по таким осложнениям, как преэклампсия, эклампсия, маловодие, дородовое излитие околоплодных вод, атоническое кровотечение, слабость родовой деятельности и преждевременные роды не наблюдалось. Однако, отчетливо было выявлено различие между беременными с хронической и гестационной АГ по таким осложнениям как нарушение МПК (28,1% и 9,9%, соответственно, </w:t>
      </w:r>
      <w:r>
        <w:rPr>
          <w:rFonts w:cs="Times New Roman" w:ascii="Times New Roman" w:hAnsi="Times New Roman"/>
          <w:sz w:val="28"/>
          <w:szCs w:val="28"/>
          <w:lang w:val="en-US"/>
        </w:rPr>
        <w:t>p</w:t>
      </w:r>
      <w:r>
        <w:rPr>
          <w:rFonts w:cs="Times New Roman" w:ascii="Times New Roman" w:hAnsi="Times New Roman"/>
          <w:sz w:val="28"/>
          <w:szCs w:val="28"/>
        </w:rPr>
        <w:t xml:space="preserve">=0,001), а также задержка внутриутробного развития плода (19,8% и 2,2%, соответственно, </w:t>
      </w:r>
      <w:r>
        <w:rPr>
          <w:rFonts w:cs="Times New Roman" w:ascii="Times New Roman" w:hAnsi="Times New Roman"/>
          <w:sz w:val="28"/>
          <w:szCs w:val="28"/>
          <w:lang w:val="en-US"/>
        </w:rPr>
        <w:t>p</w:t>
      </w:r>
      <w:r>
        <w:rPr>
          <w:rFonts w:cs="Times New Roman" w:ascii="Times New Roman" w:hAnsi="Times New Roman"/>
          <w:sz w:val="28"/>
          <w:szCs w:val="28"/>
        </w:rPr>
        <w:t xml:space="preserve">˂0,0001).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Таким образом, несмотря на то что у беременных гестационной АГ имелась тенденция к более частым осложнениям в виде преэклампсии легкой и тяжелой степени, эклампсии, слабости родовой деятельности и преждевременных родов, осложнения со стороны плода в виде нарушений МПК и задержки внутриутробного развития плода чаще наблюдались у беременных с хронической АГ (рис.8).</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0085" cy="28200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6" t="-13" r="-6" b="-13"/>
                    <a:stretch>
                      <a:fillRect/>
                    </a:stretch>
                  </pic:blipFill>
                  <pic:spPr bwMode="auto">
                    <a:xfrm>
                      <a:off x="0" y="0"/>
                      <a:ext cx="5760085" cy="2820035"/>
                    </a:xfrm>
                    <a:prstGeom prst="rect">
                      <a:avLst/>
                    </a:prstGeom>
                  </pic:spPr>
                </pic:pic>
              </a:graphicData>
            </a:graphic>
          </wp:inline>
        </w:drawing>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8 - Сравнительный анализ осложнений беременности и родов в исследуемых группах (ретроспективное исследование)</w:t>
      </w:r>
    </w:p>
    <w:p>
      <w:pPr>
        <w:pStyle w:val="Normal"/>
        <w:tabs>
          <w:tab w:val="clear" w:pos="567"/>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на фоне более частых осложнений в течение беременности в группе гестационной АГ, нарушения МПК чаще выявлено в группе беременных с хронической АГ. Возможно, это связано с более длительным нарушением кровоснабжения в системе мать – плацента – плод.</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изучении сроков родоразрешения было выявлено, что частота преждевременных родов в группе беременных с АГ выше по сравнению с контрольной группой (8,9% и 1,5%, р=0,003). При сравнении частоты данного осложнения между беременными с АГ, отмечалась тенденция более частых ПР при ГАГ по сравнению с ХАГ (8,8% и 7,7%, соответственно р=0,496).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Таблица 11 - Сроки и способы родоразрешения в исследуемых группах (ретроспективное исследование)</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3454"/>
        <w:gridCol w:w="1215"/>
        <w:gridCol w:w="1325"/>
        <w:gridCol w:w="1777"/>
        <w:gridCol w:w="1046"/>
        <w:gridCol w:w="929"/>
      </w:tblGrid>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групп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группа</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200)</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perscript"/>
              </w:rPr>
              <w:t>1</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vertAlign w:val="superscript"/>
              </w:rPr>
              <w:t>2</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Г (n=25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Г (n=271)</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Преждевременные роды (до 37 нед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8,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5%)</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496</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3</w:t>
            </w:r>
          </w:p>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Срочные роды (37–41 недели 4 дн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90,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 (88,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 (96,5%)</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здалые роды (после 42 нед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родоразреш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р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159 (61,9%)</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 (63,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3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сарево сеч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36,9%)</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ичине А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уум-аспир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Примечание: p</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ровень статистической значимости различий между группами ХАГ и ГАГ; </w:t>
            </w:r>
          </w:p>
          <w:p>
            <w:pPr>
              <w:pStyle w:val="Normal"/>
              <w:tabs>
                <w:tab w:val="clear" w:pos="567"/>
                <w:tab w:val="left" w:pos="0" w:leader="none"/>
              </w:tabs>
              <w:spacing w:lineRule="auto" w:line="240" w:before="0" w:after="0"/>
              <w:jc w:val="both"/>
              <w:rPr/>
            </w:pPr>
            <w:r>
              <w:rPr>
                <w:rFonts w:cs="Times New Roman" w:ascii="Times New Roman" w:hAnsi="Times New Roman"/>
                <w:sz w:val="24"/>
                <w:szCs w:val="24"/>
                <w:lang w:val="en-US"/>
              </w:rPr>
              <w:t>p</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атистической значимости различий между основной и контрольной группами</w:t>
            </w:r>
          </w:p>
        </w:tc>
      </w:tr>
    </w:tbl>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изучении способов родоразрешения у беременных с АГ и контрольной группы выявлено, что частота оперативного родоразрешения у беременных с ХАГ и ГАГ практически одинакова (36,2% и 35,1%, соответственно), тогда как, в контрольной группе данный показатель составил 3,0% случаев (р˂0,001). Оперативное родоразрешение у беременных с хронической АГ по причине осложнении со стороны АГ встречалось в 3 раза чаще по сравнению с беременными с гестационной АГ (6,6% и 2,2%, соответственно).  </w:t>
        <w:tab/>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ми проведено дополнительное изучение отношения шансов (ОШ) развития нарушений МПК у беременных с АГ и контрольной группах в зависимости от влияния предикторов развития АГ (Таблица 12). Как видно из данной таблицы ОШ развития нарушений МПК возрастало у беременных с хронической АГ при воздействии таких предикторов как исходное ожирение и избыточная прибавка в весе за период беременности. Тогда как, данные предикторы не оказали значимого влияния на развитие данного осложнения у беременных с гестационной АГ и контрольной группы.</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Таблица 12 - ОШ развития нарушений МПК у беременных в основной и контрольной группах в зависимости от влияния факторов риска развития А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958"/>
        <w:gridCol w:w="721"/>
        <w:gridCol w:w="938"/>
        <w:gridCol w:w="973"/>
        <w:gridCol w:w="721"/>
        <w:gridCol w:w="938"/>
        <w:gridCol w:w="973"/>
        <w:gridCol w:w="721"/>
        <w:gridCol w:w="938"/>
        <w:gridCol w:w="973"/>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риска</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Г (</w:t>
            </w:r>
            <w:r>
              <w:rPr>
                <w:rFonts w:cs="Times New Roman" w:ascii="Times New Roman" w:hAnsi="Times New Roman"/>
                <w:sz w:val="24"/>
                <w:szCs w:val="24"/>
                <w:lang w:val="en-US"/>
              </w:rPr>
              <w:t>n=257)</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Г (n=271)</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n=200)</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ДИ нижня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ДИ верхняя</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ДИ нижня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ДИ верхняя</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ДИ нижня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ДИ верхня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ственность по ССЗ</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9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ыточный вес</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1,72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7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8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6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р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9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5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9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9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7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ыт. прибавка в весе</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4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3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3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6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8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7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липидемия</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4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4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5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w:t>
            </w:r>
          </w:p>
        </w:tc>
      </w:tr>
    </w:tbl>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завершении данного этапа работы нами был проведен многофакторный анализ влияния отдельных факторов риска развития АГ на развитие осложнении течения беременности и родов у женщин с ХАГ и ГАГ. В данный анализ вошли 7 факторов риска развития АГ, которые имели достоверные различия по частоте встречаемости у женщин с ХАГ и ГАГ: отягощенный анамнез по ССЗ, наличие избыточного веса или ожирения, избыточная прибавка в весе, гиперлипидемия, более 3-х родов в анамнезе, а также ПЭ и ПОНРП в анамнезе. Для данного анализа были включены все осложнения течения беременности и родов, которые встречались при данном исследовании. Использовав метод бинарной логистической регрессии, было выявлено влияние этих факторов на развитие осложнений беременности и родов.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Как видно из таблицы №13 проведенный анализ у беременных ГАГ выявил единственную связь развития нарушения МПК с наличием в анамнезе ПЭ, тогда как с другими факторами риска связь выявить не удалось.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данном анализе у беременных с ХАГ были выявлены более значимые влияния факторов риска развития АГ на частоту осложнений течения беременности и родов. Так, было выявлено влияние исходного избыточного веса на развитие нарушений МПК. Особо важное значение на развитие нарушении МПК при ХАГ имела чрезмерной прибавки веса за период беременности, которая выявила связь в 4 раз выше по сравнению с другими факторами рисками.  Также чрезмерная прибавка в весе за период беременности при ХАГ имела связь с развитием ПР и дистресс-синдромом у плода.</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3 - Риски развития осложнений беременности и родов при воздействии определенных факторов риска развития АГ у беременных с ХАГ и ГАГ (ретроспективное исследование)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07" w:type="dxa"/>
        <w:jc w:val="left"/>
        <w:tblInd w:w="-5" w:type="dxa"/>
        <w:tblLayout w:type="fixed"/>
        <w:tblCellMar>
          <w:top w:w="0" w:type="dxa"/>
          <w:left w:w="108" w:type="dxa"/>
          <w:bottom w:w="0" w:type="dxa"/>
          <w:right w:w="108" w:type="dxa"/>
        </w:tblCellMar>
      </w:tblPr>
      <w:tblGrid>
        <w:gridCol w:w="2081"/>
        <w:gridCol w:w="886"/>
        <w:gridCol w:w="808"/>
        <w:gridCol w:w="939"/>
        <w:gridCol w:w="552"/>
        <w:gridCol w:w="845"/>
        <w:gridCol w:w="1013"/>
        <w:gridCol w:w="1033"/>
        <w:gridCol w:w="1350"/>
      </w:tblGrid>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E</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ald</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f</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lang w:val="en-US"/>
              </w:rPr>
              <w:t>Exp</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ДИ</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Нижняя</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яя</w:t>
            </w:r>
          </w:p>
        </w:tc>
      </w:tr>
      <w:tr>
        <w:trPr/>
        <w:tc>
          <w:tcPr>
            <w:tcW w:w="95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МПК у беременных с ХАГ</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ыточный вес</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9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7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5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47</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Э в анамнез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4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9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4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3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66</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резмерная прибавка в вес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1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38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9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9,891</w:t>
            </w:r>
          </w:p>
        </w:tc>
      </w:tr>
      <w:tr>
        <w:trPr/>
        <w:tc>
          <w:tcPr>
            <w:tcW w:w="95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МПК у беременных с ГАГ</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Э в анамнез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8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2</w:t>
            </w:r>
          </w:p>
        </w:tc>
      </w:tr>
      <w:tr>
        <w:trPr/>
        <w:tc>
          <w:tcPr>
            <w:tcW w:w="95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b/>
                <w:i/>
                <w:sz w:val="24"/>
                <w:szCs w:val="24"/>
              </w:rPr>
              <w:t>ПР у беременных с ХАГ</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резмерная прибавка в вес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4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37</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12</w:t>
            </w:r>
          </w:p>
        </w:tc>
      </w:tr>
      <w:tr>
        <w:trPr/>
        <w:tc>
          <w:tcPr>
            <w:tcW w:w="95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Э у беременных с ХАГ</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ледственность по ССЗ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9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5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2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1</w:t>
            </w:r>
          </w:p>
        </w:tc>
      </w:tr>
      <w:tr>
        <w:trPr/>
        <w:tc>
          <w:tcPr>
            <w:tcW w:w="95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истресс-синдром у новорожденных от беременных с ХАГ</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Чрезмерная прибавка в вес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2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19</w:t>
            </w:r>
          </w:p>
        </w:tc>
      </w:tr>
    </w:tbl>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самым значимым фактором риска развития осложнений у беременных с ХАГ явилось избыточная прибавка в весе при беременности, которая приводила к нарушению МПК, и как следствие явилось причиной развития ПР и рождением ребенка с дистресс-синдромом.</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ми дополнительно проведен </w:t>
      </w:r>
      <w:r>
        <w:rPr>
          <w:rFonts w:cs="Times New Roman" w:ascii="Times New Roman" w:hAnsi="Times New Roman"/>
          <w:sz w:val="28"/>
          <w:szCs w:val="28"/>
          <w:lang w:val="en-US"/>
        </w:rPr>
        <w:t>ROC</w:t>
      </w:r>
      <w:r>
        <w:rPr>
          <w:rFonts w:cs="Times New Roman" w:ascii="Times New Roman" w:hAnsi="Times New Roman"/>
          <w:sz w:val="28"/>
          <w:szCs w:val="28"/>
        </w:rPr>
        <w:t xml:space="preserve"> – анализ взаимосвязи развития нарушения МПК в зависимости от прибавки веса за период беременности при ХАГ (Таблица 14), где отчетливо видно роста частоты нарушений МПК по мере увеличение прибавки веса за весь период беременности при ХА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xml:space="preserve">Таблица 14 – </w:t>
      </w:r>
      <w:bookmarkStart w:id="29" w:name="_Hlk182914913"/>
      <w:r>
        <w:rPr>
          <w:rFonts w:cs="Times New Roman" w:ascii="Times New Roman" w:hAnsi="Times New Roman"/>
          <w:sz w:val="28"/>
          <w:szCs w:val="28"/>
          <w:lang w:val="en-US"/>
        </w:rPr>
        <w:t>ROC</w:t>
      </w:r>
      <w:r>
        <w:rPr>
          <w:rFonts w:cs="Times New Roman" w:ascii="Times New Roman" w:hAnsi="Times New Roman"/>
          <w:sz w:val="28"/>
          <w:szCs w:val="28"/>
        </w:rPr>
        <w:t>-анализ на связь нарушения МПК от прибавки в весе у беременных с ХАГ</w:t>
      </w:r>
      <w:bookmarkEnd w:id="29"/>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11"/>
        <w:gridCol w:w="1869"/>
        <w:gridCol w:w="2240"/>
        <w:gridCol w:w="1843"/>
        <w:gridCol w:w="1808"/>
      </w:tblGrid>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Площадь</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Стд. ошибк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Асимптоматическая </w:t>
            </w:r>
          </w:p>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знч.</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Асимптоматический 95% доверительный интервал</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Нижняя границ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Верхняя границ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78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03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72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839</w:t>
            </w:r>
          </w:p>
        </w:tc>
      </w:tr>
    </w:tbl>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кривой отчетливо видно влияние избыточной прибавки веса за весь период беременности на увеличение частоты нарушений МПК у беременных с ХАГ (Рисунок 9).</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126230" cy="28530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1"/>
                    <a:srcRect l="-6" t="-8" r="-6" b="-8"/>
                    <a:stretch>
                      <a:fillRect/>
                    </a:stretch>
                  </pic:blipFill>
                  <pic:spPr bwMode="auto">
                    <a:xfrm>
                      <a:off x="0" y="0"/>
                      <a:ext cx="4126230" cy="285305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8"/>
          <w:szCs w:val="28"/>
          <w:lang w:eastAsia="ru-RU"/>
        </w:rPr>
        <w:t>Рисунок 9 - ROC-анализ на связь нарушения МПК от прибавки в весе у беременных с ХА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огичный </w:t>
      </w:r>
      <w:r>
        <w:rPr>
          <w:rFonts w:cs="Times New Roman" w:ascii="Times New Roman" w:hAnsi="Times New Roman"/>
          <w:sz w:val="28"/>
          <w:szCs w:val="28"/>
          <w:lang w:val="en-US" w:eastAsia="ru-RU"/>
        </w:rPr>
        <w:t>ROC</w:t>
      </w:r>
      <w:r>
        <w:rPr>
          <w:rFonts w:cs="Times New Roman" w:ascii="Times New Roman" w:hAnsi="Times New Roman"/>
          <w:sz w:val="28"/>
          <w:szCs w:val="28"/>
          <w:lang w:eastAsia="ru-RU"/>
        </w:rPr>
        <w:t xml:space="preserve">-анализ был проведен беременных ГАГ, где не было выявлено явного влияния избыточной прибавки в весе за период беременности на развитие нарушений МПК (Таблица 15).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15 – </w:t>
      </w:r>
      <w:r>
        <w:rPr>
          <w:rFonts w:cs="Times New Roman" w:ascii="Times New Roman" w:hAnsi="Times New Roman"/>
          <w:sz w:val="28"/>
          <w:szCs w:val="28"/>
          <w:lang w:val="en-US" w:eastAsia="ru-RU"/>
        </w:rPr>
        <w:t>ROC</w:t>
      </w:r>
      <w:r>
        <w:rPr>
          <w:rFonts w:cs="Times New Roman" w:ascii="Times New Roman" w:hAnsi="Times New Roman"/>
          <w:sz w:val="28"/>
          <w:szCs w:val="28"/>
          <w:lang w:eastAsia="ru-RU"/>
        </w:rPr>
        <w:t>-анализ на связь нарушения МПК от прибавки в весе у беременных с ГАГ</w:t>
      </w:r>
    </w:p>
    <w:p>
      <w:pPr>
        <w:pStyle w:val="Normal"/>
        <w:tabs>
          <w:tab w:val="clear" w:pos="567"/>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811"/>
        <w:gridCol w:w="1869"/>
        <w:gridCol w:w="2240"/>
        <w:gridCol w:w="1843"/>
        <w:gridCol w:w="1808"/>
      </w:tblGrid>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Площадь</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Стд. ошибк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Асимптоматическая </w:t>
            </w:r>
          </w:p>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знч.</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Асимптоматический 95% доверительный интервал</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Нижняя границ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Верхняя границ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51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07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8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36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653</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данной кривой отображено отсутствие влияния избыточной прибавки в весе за период беременности на развитие нарушений МПК у беременных ГАГ (Рисунок 1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427855" cy="23539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2"/>
                    <a:srcRect l="-6" t="-8" r="-6" b="-8"/>
                    <a:stretch>
                      <a:fillRect/>
                    </a:stretch>
                  </pic:blipFill>
                  <pic:spPr bwMode="auto">
                    <a:xfrm>
                      <a:off x="0" y="0"/>
                      <a:ext cx="4427855" cy="23539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0 - ROC-анализ на связь нарушения МПК от прибавки в весе у беременных с ХАГ</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Влияние чрезмерной прибавки веса на развитие нарушений МПК продемонстрировано на рис. №11, где видно, что в группе беременных ХАГ с избыточной прибавкой веса частота нарушений МПК была в несколько раз выше по сравнению с группой с нормальной прибавкой веса. Так, 125 (48,7%) беременных с ХАГ из 257 имели чрезмерную прибавку веса, и в дальнейшем у 71 (27,6%) из них развилось нарушение МПК. Тогда как, избыточная прибавка веса у беременных с ГАГ наблюдалась только у 26 (9,7%) женщин из 271, в дальнейшем у 6 (2,3%) из них развилось нарушение МПК.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Проведен анализ частоты развития нарушений МПК при нормальной прибавке веса у беременных с ХАГ и ГАГ. Так, из 257 беременных с ХАГ 131 (50,9%) имели нормальную прибавку веса и не имели нарушение МПК, тогда как только у 1 (0,4%) беременной с нормальной прибавкой веса в дальнейшем развилось нарушение МПК. Из 271 беременных с ГАГ 224 (82,6%) имели нормальную прибавку без развития нарушений МПК и 21 (7,7%) имели нормальный вес с развитием нарушений МПК.</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из 125 беременных с ХАГ с избыточной прибавкой веса у 71 (56,8%) развилось нарушение МПК. Из 26 беременных ГАГ с избыточной прибавкой веса у 6 (23,1%) развилось нарушение МПК. Из 72 случаев нарушений МПК у 71 (98,0%) беременной с ХАГ была избыточная прибавка в весе и у 1 (2,0%) беременной была нормальная прибавка в весе.</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99815" cy="203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8" t="-13" r="-8" b="-13"/>
                    <a:stretch>
                      <a:fillRect/>
                    </a:stretch>
                  </pic:blipFill>
                  <pic:spPr bwMode="auto">
                    <a:xfrm>
                      <a:off x="0" y="0"/>
                      <a:ext cx="3599815" cy="203771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99815" cy="20370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8" t="-13" r="-8" b="-13"/>
                    <a:stretch>
                      <a:fillRect/>
                    </a:stretch>
                  </pic:blipFill>
                  <pic:spPr bwMode="auto">
                    <a:xfrm>
                      <a:off x="0" y="0"/>
                      <a:ext cx="3599815" cy="2037080"/>
                    </a:xfrm>
                    <a:prstGeom prst="rect">
                      <a:avLst/>
                    </a:prstGeom>
                  </pic:spPr>
                </pic:pic>
              </a:graphicData>
            </a:graphic>
          </wp:inline>
        </w:drawing>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1 – Частота нарушений МПК при нормальной и избыточной прибавке веса (ретроспективное исследование)</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ми проведен дополнительный анализ частоты нарушений МПК в зависимости от прибавки веса во время беременности, где было выявлено что каждая 2-ая беременная ХАГ с избыточной прибавкой веса за период беременности имела нарушения МПК, в то время как в группе беременных ХАГ с нормальной прибавкой веса данное осложнение было выявлено только у 1-ой из 132 женщин.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6 - Частота нарушений МПК в зависимости от прибавки веса у беременных с ХАГ и ГА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418"/>
        <w:gridCol w:w="1225"/>
        <w:gridCol w:w="1541"/>
        <w:gridCol w:w="1537"/>
        <w:gridCol w:w="1544"/>
        <w:gridCol w:w="892"/>
        <w:gridCol w:w="892"/>
        <w:gridCol w:w="8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авка вес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Г</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n=25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Г</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n=27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w:t>
            </w:r>
          </w:p>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2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perscript"/>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vertAlign w:val="superscript"/>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vertAlign w:val="superscript"/>
              </w:rPr>
              <w:t>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 </w:t>
            </w:r>
            <w:r>
              <w:rPr>
                <w:rFonts w:cs="Times New Roman" w:ascii="Times New Roman" w:hAnsi="Times New Roman"/>
                <w:sz w:val="24"/>
                <w:szCs w:val="24"/>
              </w:rPr>
              <w:t>прибавка (</w:t>
            </w:r>
            <w:r>
              <w:rPr>
                <w:rFonts w:cs="Times New Roman" w:ascii="Times New Roman" w:hAnsi="Times New Roman"/>
                <w:sz w:val="24"/>
                <w:szCs w:val="24"/>
                <w:lang w:val="en-US"/>
              </w:rPr>
              <w:t>n=132</w:t>
            </w: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ПН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50,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82,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84,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Н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0,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7,7%)</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2 (1,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Чрезмерная прибавка</w:t>
            </w:r>
            <w:r>
              <w:rPr>
                <w:rFonts w:cs="Times New Roman" w:ascii="Times New Roman" w:hAnsi="Times New Roman"/>
                <w:sz w:val="24"/>
                <w:szCs w:val="24"/>
                <w:lang w:val="en-US"/>
              </w:rPr>
              <w:t xml:space="preserve"> (n=125)</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Н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21,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7,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15,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Н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 (27,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perscript"/>
              </w:rPr>
              <w:t>1</w:t>
            </w:r>
            <w:r>
              <w:rPr>
                <w:rFonts w:cs="Times New Roman" w:ascii="Times New Roman" w:hAnsi="Times New Roman"/>
                <w:sz w:val="24"/>
                <w:szCs w:val="24"/>
              </w:rPr>
              <w:t>- уровень статистической значимости различий между группой ХАГ и ГАГ</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атистической значимости различий между группой ХАГ и контрольной группой</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perscript"/>
              </w:rPr>
              <w:t>3</w:t>
            </w:r>
            <w:r>
              <w:rPr>
                <w:rFonts w:cs="Times New Roman" w:ascii="Times New Roman" w:hAnsi="Times New Roman"/>
                <w:sz w:val="24"/>
                <w:szCs w:val="24"/>
              </w:rPr>
              <w:t>- уровень статистической значимости различий между группой ГАГ и контрольной группой</w:t>
            </w:r>
          </w:p>
        </w:tc>
      </w:tr>
    </w:tbl>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едующим этапом нами был проведен анализ связи исходного ожирения беременных с ХАГ на развитие нарушений МПК. Было выявлено, что 204 (79,3%) беременные с ХАГ имели нормальный или избыточный вес на момент постановки на «Д» учет, из них у 48 (23,5%) развилось нарушение МПК (у каждой четвертой беременной). Из 53 беременных с ХАГ, имевших ожирение различной степени на момент взятия на «Д» учет у 24 (45,3%) в дальнейшем, у каждой второй развилось нарушение МПК (Рисунок 12).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35805" cy="27266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8" t="-13" r="-8" b="-13"/>
                    <a:stretch>
                      <a:fillRect/>
                    </a:stretch>
                  </pic:blipFill>
                  <pic:spPr bwMode="auto">
                    <a:xfrm>
                      <a:off x="0" y="0"/>
                      <a:ext cx="4535805" cy="2726690"/>
                    </a:xfrm>
                    <a:prstGeom prst="rect">
                      <a:avLst/>
                    </a:prstGeom>
                  </pic:spPr>
                </pic:pic>
              </a:graphicData>
            </a:graphic>
          </wp:inline>
        </w:drawing>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2 – Частота нарушения МПК в зависимости от исходного веса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оит отметить, что беременные ХАГ с исходным ожирением и чрезмерной прибавкой массы тела (более 11,6 кг) за период беременности в 100% случаях имели нарушение МПК. Тогда как, у беременных ХАГ с исходным ожирением и нормальной прибавкой массы тела (до 9,8 кг) нарушение МПК не развивалось.</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7 - Нарушение МПК у беременных с ХАГ в зависимости от наличия исходного ожирения</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337"/>
        <w:gridCol w:w="1700"/>
        <w:gridCol w:w="1587"/>
        <w:gridCol w:w="1132"/>
        <w:gridCol w:w="991"/>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з, ожир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ушение МПК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ушение МПК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p</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8"/>
                <w:szCs w:val="28"/>
              </w:rPr>
              <w:t>ХАГ с нормальным и избыт. вес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8"/>
                <w:szCs w:val="28"/>
              </w:rPr>
              <w:t>156 (76,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8"/>
                <w:szCs w:val="28"/>
              </w:rPr>
              <w:t>48 (23,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2</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8"/>
                <w:szCs w:val="28"/>
              </w:rPr>
              <w:t>ХАГ с ожир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8"/>
                <w:szCs w:val="28"/>
              </w:rPr>
              <w:t>29 (54,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b/>
                <w:sz w:val="28"/>
                <w:szCs w:val="28"/>
              </w:rPr>
              <w:t>24 (45,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3</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 (71,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28,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анализ частоты осложнений течения беременности и родов выявил, что у беременных ХАГ частота нарушений МПК была в 3 раза выше по сравнению с ГАГ (28,1% против 9,9%, соответственно, </w:t>
      </w:r>
      <w:r>
        <w:rPr>
          <w:rFonts w:cs="Times New Roman" w:ascii="Times New Roman" w:hAnsi="Times New Roman"/>
          <w:sz w:val="28"/>
          <w:szCs w:val="28"/>
          <w:lang w:val="en-US"/>
        </w:rPr>
        <w:t>p</w:t>
      </w:r>
      <w:r>
        <w:rPr>
          <w:rFonts w:cs="Times New Roman" w:ascii="Times New Roman" w:hAnsi="Times New Roman"/>
          <w:sz w:val="28"/>
          <w:szCs w:val="28"/>
        </w:rPr>
        <w:t>=0,001). По факторам риска, приводящих к осложнениям течения беременности и родов было выявлено, что при ХАГ по сравнению с ГАГ чаще встречались: старший возраст (p=0,059); наследственная предрасположенность к ССЗ (р=0,003); наличие избыточной массы тела и ожирения</w:t>
      </w:r>
      <w:r>
        <w:rPr/>
        <w:t xml:space="preserve"> </w:t>
      </w:r>
      <w:r>
        <w:rPr>
          <w:rFonts w:cs="Times New Roman" w:ascii="Times New Roman" w:hAnsi="Times New Roman"/>
          <w:sz w:val="28"/>
          <w:szCs w:val="28"/>
        </w:rPr>
        <w:t>(p=0,001). Также группа беременных ХАГ имела тенденцию к большей прибавке веса за период беременности. Средняя прибавка в весе у беременных ХАГ, ГАГ и контрольной группы составила 16,86±3,68 кг; 14,82±3,28 кг и 12,24±2,46 кг, соответственно, р˂0,001.</w:t>
      </w:r>
      <w:r>
        <w:rPr/>
        <w:t xml:space="preserve"> </w:t>
      </w:r>
      <w:r>
        <w:rPr>
          <w:rFonts w:cs="Times New Roman" w:ascii="Times New Roman" w:hAnsi="Times New Roman"/>
          <w:sz w:val="28"/>
          <w:szCs w:val="28"/>
        </w:rPr>
        <w:t>Анализ акушерского анамнеза показал, что повторно беременные чаще встречались в группе с ХАГ (p=0,034) и в контрольных группах (p=0,001) по сравнению с ГАГ. ПЭ в анамнезе у беременных ХАГ встречались статистически значимо чаще по сравнению с беременными ГАГ (p=0,003) и с контрольной группами (p˂0,001). Наличие в анамнезе ГАГ чаще было выявлено в группе беременных ГАГ по сравнению с контрольной группой (p=0,006). По другим видам акушерских осложнений статистически значимых различий выявлено не было. Анализ осложнений течения беременности и родов у беременных ХАГ и ГАГ, выявил, что ПЭ, преждевременное излитие околоплодных вод, атоническое кровотечение чаще наблюдались в группе беременных ГАГ по сравнению с ХАГ. Тогда как неонатальные осложнения в виде рождения маловесных детей, дистресс-синдрома и ПР чаще наблюдались в группе беременных ХАГ. Наиболее значимое статистическое различие было выявлено по нарушению МПК, которое составило у беременных ХАГ, ГАГ и контрольной группах: 28,1%; 9,9% и 1,0%, соответственно, p=0,001. Сравнительный анализ риска развития нарушений МПК при ХАГ и ГАГ в зависимости от ИМТ выявил, что по мере увеличения ИМТ вероятность развития нарушений МПК у беременных ХАГ возрастала по сравнению с ГАГ (</w:t>
      </w:r>
      <w:r>
        <w:rPr>
          <w:rFonts w:cs="Times New Roman" w:ascii="Times New Roman" w:hAnsi="Times New Roman"/>
          <w:sz w:val="28"/>
          <w:szCs w:val="28"/>
          <w:lang w:val="en-US"/>
        </w:rPr>
        <w:t>p</w:t>
      </w:r>
      <w:r>
        <w:rPr>
          <w:rFonts w:cs="Times New Roman" w:ascii="Times New Roman" w:hAnsi="Times New Roman"/>
          <w:sz w:val="28"/>
          <w:szCs w:val="28"/>
        </w:rPr>
        <w:t xml:space="preserve">=0,03).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и беременных ХАГ с избыточной прибавкой веса частота нарушений МПК была выше по сравнению с группой беременных ГАГ (</w:t>
      </w:r>
      <w:r>
        <w:rPr>
          <w:rFonts w:cs="Times New Roman" w:ascii="Times New Roman" w:hAnsi="Times New Roman"/>
          <w:sz w:val="28"/>
          <w:szCs w:val="28"/>
          <w:lang w:val="en-US"/>
        </w:rPr>
        <w:t>p</w:t>
      </w:r>
      <w:r>
        <w:rPr>
          <w:rFonts w:cs="Times New Roman" w:ascii="Times New Roman" w:hAnsi="Times New Roman"/>
          <w:sz w:val="28"/>
          <w:szCs w:val="28"/>
        </w:rPr>
        <w:t xml:space="preserve">˂0,001).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на основании проведенного нами анализа можно предположить, что предикторы, увеличивающие риск развития осложнений течения беременности и родов у беременных с АГ являются исходное ожирение и чрезмерная прибавка в весе за период беременности, которые приводили к развитию нарушений МПК у беременных ХАГ (28,1%) в 3 раза чаще по сравнению с ГАГ (9,9%). Также чрезмерная прибавка в весе за период беременности при ХАГ имела связь с развитием ПР и дистресс-синдромом у плода.</w:t>
        <w:tab/>
        <w:t>Таким образом, самым значимым фактором риска развития осложнений у беременных с ХАГ явилось избыточная прибавка в весе при беременности, которая приводила к нарушению МПК, и как следствие явилось причиной развития ПР с рождением ребенка с дистресс-синдромом.</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firstLine="567"/>
        <w:jc w:val="both"/>
        <w:outlineLvl w:val="1"/>
        <w:rPr/>
      </w:pPr>
      <w:bookmarkStart w:id="30" w:name="__RefHeading___Toc196402461"/>
      <w:bookmarkEnd w:id="30"/>
      <w:r>
        <w:rPr>
          <w:rFonts w:eastAsia="Times New Roman" w:cs="Times New Roman" w:ascii="Times New Roman" w:hAnsi="Times New Roman"/>
          <w:b/>
          <w:bCs/>
          <w:sz w:val="28"/>
          <w:szCs w:val="28"/>
          <w:lang w:val="en-US"/>
        </w:rPr>
        <w:t>3.3 Оцен</w:t>
      </w:r>
      <w:r>
        <w:rPr>
          <w:rFonts w:eastAsia="Times New Roman" w:cs="Times New Roman" w:ascii="Times New Roman" w:hAnsi="Times New Roman"/>
          <w:b/>
          <w:bCs/>
          <w:sz w:val="28"/>
          <w:szCs w:val="28"/>
        </w:rPr>
        <w:t>ка</w:t>
      </w:r>
      <w:r>
        <w:rPr>
          <w:rFonts w:eastAsia="Times New Roman" w:cs="Times New Roman" w:ascii="Times New Roman" w:hAnsi="Times New Roman"/>
          <w:b/>
          <w:bCs/>
          <w:sz w:val="28"/>
          <w:szCs w:val="28"/>
          <w:lang w:val="en-US"/>
        </w:rPr>
        <w:t xml:space="preserve"> эффективност</w:t>
      </w:r>
      <w:r>
        <w:rPr>
          <w:rFonts w:eastAsia="Times New Roman" w:cs="Times New Roman" w:ascii="Times New Roman" w:hAnsi="Times New Roman"/>
          <w:b/>
          <w:bCs/>
          <w:sz w:val="28"/>
          <w:szCs w:val="28"/>
        </w:rPr>
        <w:t>и</w:t>
      </w:r>
      <w:r>
        <w:rPr>
          <w:rFonts w:eastAsia="Times New Roman" w:cs="Times New Roman" w:ascii="Times New Roman" w:hAnsi="Times New Roman"/>
          <w:b/>
          <w:bCs/>
          <w:sz w:val="28"/>
          <w:szCs w:val="28"/>
          <w:lang w:val="en-US"/>
        </w:rPr>
        <w:t xml:space="preserve"> офисного и внеофисных методов        мониторинга АД. Определение показаний к проведению СМАД</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Бесспорно, что от уровней АД во многом зависят исходы беременности и родов. Важным составляющим является правильное измерение и оценка полученного уровня АД. Существуют разные способы измерения АД, которые классифицируются, как офисные и внеофисные. Известно, что офисное определение уровня АД сегодня является ключевым для постановки диагноза, выбора тактики ведения беременной и способов родоразрешения. В связи с чем возникает необходимость в мониторинге изменений уровня АД вне лечебного учреждения. Так, следующим этапом нашей работы был мониторинг уровней АД (офисного и внеофисных показателей) в различные сроки беременности, а также изучение влияния уровней АД на исходы течения беременности и родов. В контексте изучаемых данных была предпринята попытка проведения сравнительного анализа уровней АД при ХАГ и ГАГ.</w:t>
      </w:r>
    </w:p>
    <w:p>
      <w:pPr>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роведении ретроспективного анализа документов изучались показатели уровня офисного АД, определяемые при сроках: до 20, 20–26 и 27–39 недели беременности. Основные данные, полученные при ретроспективном исследовании, указывают на преимущественное определение уровня АД на приеме, самоконтроль уровня АД осуществлялся у небольшого числа беременных с АГ и составил при ДМАД у беременных с ХАГ - 4 (1,6%), у беременных с ГАГ - 6 (2,2%). Проведение анализа по СМАД также было затруднено, ввиду малого числа проведенных исследований, которые составили у беременных с ХАГ 34 (13,2%), у беременных с ГАГ - 20 (7,4%). При проведении анализа назначений СМАД не были определены критерии по срокам назначений и показаний к его проведению. Внеофисное мониторирование АД у беременных с АГ, как при ХАГ, так и при ГАГ проводилось в хаотичном порядке, не прослеживалось никакой закономерности по срокам проведения и показаниям для проведения исследований.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3285" cy="20580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8" t="-13" r="-8" b="-13"/>
                    <a:stretch>
                      <a:fillRect/>
                    </a:stretch>
                  </pic:blipFill>
                  <pic:spPr bwMode="auto">
                    <a:xfrm>
                      <a:off x="0" y="0"/>
                      <a:ext cx="3423285" cy="2058035"/>
                    </a:xfrm>
                    <a:prstGeom prst="rect">
                      <a:avLst/>
                    </a:prstGeom>
                  </pic:spPr>
                </pic:pic>
              </a:graphicData>
            </a:graphic>
          </wp:inline>
        </w:drawing>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pPr>
      <w:r>
        <w:rPr>
          <w:rFonts w:cs="Times New Roman" w:ascii="Times New Roman" w:hAnsi="Times New Roman"/>
          <w:sz w:val="28"/>
          <w:szCs w:val="28"/>
        </w:rPr>
        <w:t>Рисунок 13 – Частота офисных и внеофисных методов мониторинга АД</w:t>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Для решения поставленных задач оптимальным было проведения проспективного когортного исследования, которое позволяет обеспечить более объективную оценку измерения АД, мониторировать за уровнем АД при самостоятельном измерении его беременными, проводить при необходимости СМАД.  Так, было проведено мониторирование АД в строго указанные сроки: 14–16, 20–22, 28-30, 34-36 недели беременности, а также через 2 недели, через 2 и 3 месяца после родоразрешения</w:t>
      </w:r>
      <w:r>
        <w:rPr>
          <w:rFonts w:cs="Times New Roman" w:ascii="Times New Roman" w:hAnsi="Times New Roman"/>
          <w:color w:val="000000"/>
          <w:sz w:val="28"/>
          <w:szCs w:val="28"/>
        </w:rPr>
        <w:t>. Выбранные сроки беременности были взяты с учетом заранее известных скрининговых обследовани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крининг в 11 недель- 13 недель 6 дней,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крининг 19-21 недел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крининг 30 недель-32 недели 6 дней) и ожидаемых изменений в гемодинамике и состоянии беременных (Г. М. Савельева, 2000).</w:t>
      </w: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В основную группу исследования вошли беременные с ХАГ и ГАГ, группу контроля составили беременные, без повышения АД и имеющие все критерии исключения. На таблице 18 представлены данные исследуемых групп, согласно полученным результатам офисного САД и ДАД в различные сроки беременности.</w:t>
      </w:r>
    </w:p>
    <w:p>
      <w:pPr>
        <w:pStyle w:val="Normal"/>
        <w:tabs>
          <w:tab w:val="left" w:pos="0" w:leader="none"/>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сравнительном анализе показателей АД было выявлено достоверное повышение САД и ДАД в основной группе во все сроки беременности, несмотря на проведение гипотензивной терапии. Как видно из таблицы 18, у беременных контрольной группы не отмечалось выраженных колебаний АД в течение беременности и в послеродовом периоде (р=0,418), тогда как у женщин с АГ повышение значений АД происходило постепенно с увеличением срока беременности, достигнув максимума в 34–36 недель (р=0,016). В послеродовом периоде в основной группе отмечается более медленное снижение уровня АД, примечательно, что к 3 месяцу после родоразрешения уровни АД в данной группе достигают значении ниже, чем показатели, с которыми они были при взятии в исследование. Тогда как, в контрольной группе отмечалось стабильность показателей АД во все сроки наблюдения. При сравнении показателей уровня САД и ДАД в основной и контрольной группах, несмотря на проводимую гипотензивную терапию беременным с АГ, практически во все изучаемые сроки беременности отмечались статистически значимые различия.</w:t>
      </w:r>
    </w:p>
    <w:p>
      <w:pPr>
        <w:pStyle w:val="Normal"/>
        <w:tabs>
          <w:tab w:val="clear" w:pos="567"/>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8 – Средние показатели офисного АД в основной и контрольной группах, рассчитанные на основе линейного анализа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проспектив)</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2384"/>
        <w:gridCol w:w="1440"/>
        <w:gridCol w:w="1348"/>
        <w:gridCol w:w="1440"/>
        <w:gridCol w:w="1348"/>
        <w:gridCol w:w="893"/>
        <w:gridCol w:w="893"/>
      </w:tblGrid>
      <w:tr>
        <w:trPr>
          <w:trHeight w:val="44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мониторирования АД</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Основная группа</w:t>
            </w:r>
          </w:p>
          <w:p>
            <w:pPr>
              <w:pStyle w:val="Normal"/>
              <w:tabs>
                <w:tab w:val="clear" w:pos="567"/>
                <w:tab w:val="left" w:pos="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10)</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Контрольная группа (</w:t>
            </w:r>
            <w:r>
              <w:rPr>
                <w:rFonts w:cs="Times New Roman" w:ascii="Times New Roman" w:hAnsi="Times New Roman"/>
                <w:sz w:val="24"/>
                <w:szCs w:val="24"/>
                <w:lang w:val="en-US"/>
              </w:rPr>
              <w:t>n</w:t>
            </w:r>
            <w:r>
              <w:rPr>
                <w:rFonts w:cs="Times New Roman" w:ascii="Times New Roman" w:hAnsi="Times New Roman"/>
                <w:sz w:val="24"/>
                <w:szCs w:val="24"/>
              </w:rPr>
              <w:t>=80)</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perscript"/>
              </w:rPr>
              <w:t>1</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vertAlign w:val="superscript"/>
              </w:rPr>
              <w:t>2</w:t>
            </w:r>
          </w:p>
        </w:tc>
      </w:tr>
      <w:tr>
        <w:trPr>
          <w:trHeight w:val="476"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САД</w:t>
            </w:r>
            <w:r>
              <w:rPr>
                <w:rFonts w:cs="Times New Roman" w:ascii="Times New Roman" w:hAnsi="Times New Roman"/>
                <w:sz w:val="24"/>
                <w:szCs w:val="24"/>
                <w:lang w:val="kk-KZ"/>
              </w:rPr>
              <w:t xml:space="preserve"> </w:t>
            </w:r>
            <w:r>
              <w:rPr>
                <w:rFonts w:cs="Times New Roman" w:ascii="Times New Roman" w:hAnsi="Times New Roman"/>
                <w:sz w:val="24"/>
                <w:szCs w:val="24"/>
              </w:rPr>
              <w:t>(мм рт. ст.)</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ДАД</w:t>
            </w:r>
            <w:r>
              <w:rPr>
                <w:rFonts w:cs="Times New Roman" w:ascii="Times New Roman" w:hAnsi="Times New Roman"/>
                <w:sz w:val="24"/>
                <w:szCs w:val="24"/>
                <w:lang w:val="kk-KZ"/>
              </w:rPr>
              <w:t xml:space="preserve"> </w:t>
            </w:r>
            <w:r>
              <w:rPr>
                <w:rFonts w:cs="Times New Roman" w:ascii="Times New Roman" w:hAnsi="Times New Roman"/>
                <w:sz w:val="24"/>
                <w:szCs w:val="24"/>
              </w:rPr>
              <w:t>(мм рт. с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САД</w:t>
            </w:r>
            <w:r>
              <w:rPr>
                <w:rFonts w:cs="Times New Roman" w:ascii="Times New Roman" w:hAnsi="Times New Roman"/>
                <w:sz w:val="24"/>
                <w:szCs w:val="24"/>
                <w:lang w:val="kk-KZ"/>
              </w:rPr>
              <w:t xml:space="preserve"> </w:t>
            </w:r>
            <w:r>
              <w:rPr>
                <w:rFonts w:cs="Times New Roman" w:ascii="Times New Roman" w:hAnsi="Times New Roman"/>
                <w:sz w:val="24"/>
                <w:szCs w:val="24"/>
              </w:rPr>
              <w:t>(мм рт. ст.)</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ДАД</w:t>
            </w:r>
            <w:r>
              <w:rPr>
                <w:rFonts w:cs="Times New Roman" w:ascii="Times New Roman" w:hAnsi="Times New Roman"/>
                <w:sz w:val="24"/>
                <w:szCs w:val="24"/>
                <w:lang w:val="kk-KZ"/>
              </w:rPr>
              <w:t xml:space="preserve"> </w:t>
            </w:r>
            <w:r>
              <w:rPr>
                <w:rFonts w:cs="Times New Roman" w:ascii="Times New Roman" w:hAnsi="Times New Roman"/>
                <w:sz w:val="24"/>
                <w:szCs w:val="24"/>
              </w:rPr>
              <w:t>(мм рт. ст.)</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4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0,6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0,7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0,5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44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0,7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0,7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0,5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44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0,7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0,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0,6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0,5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1</w:t>
            </w:r>
          </w:p>
        </w:tc>
      </w:tr>
      <w:tr>
        <w:trPr>
          <w:trHeight w:val="46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6 не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0,6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0,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0,9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0,5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44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2 недели после р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0,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0,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0,7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5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44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2 месяца после р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0,7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0,7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0,5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1</w:t>
            </w:r>
          </w:p>
        </w:tc>
      </w:tr>
      <w:tr>
        <w:trPr>
          <w:trHeight w:val="48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з 3 месяца после р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0,9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0,71</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0,4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904"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 xml:space="preserve">Примечание: p1 - уровень статистической значимости различий между значениями САД основной и контрольной групп </w:t>
            </w:r>
          </w:p>
          <w:p>
            <w:pPr>
              <w:pStyle w:val="Normal"/>
              <w:tabs>
                <w:tab w:val="clear" w:pos="567"/>
                <w:tab w:val="left" w:pos="0" w:leader="none"/>
              </w:tabs>
              <w:spacing w:lineRule="auto" w:line="240" w:before="0" w:after="0"/>
              <w:jc w:val="both"/>
              <w:rPr/>
            </w:pPr>
            <w:r>
              <w:rPr>
                <w:rFonts w:cs="Times New Roman" w:ascii="Times New Roman" w:hAnsi="Times New Roman"/>
                <w:sz w:val="24"/>
                <w:szCs w:val="24"/>
                <w:lang w:val="en-US"/>
              </w:rPr>
              <w:t>p</w:t>
            </w:r>
            <w:r>
              <w:rPr>
                <w:rFonts w:cs="Times New Roman" w:ascii="Times New Roman" w:hAnsi="Times New Roman"/>
                <w:sz w:val="24"/>
                <w:szCs w:val="24"/>
              </w:rPr>
              <w:t>2 - уровень статистической значимости различий между значениями ДАД основной и контрольной групп</w:t>
            </w:r>
          </w:p>
        </w:tc>
      </w:tr>
    </w:tbl>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color w:val="1F497D"/>
          <w:sz w:val="28"/>
          <w:szCs w:val="28"/>
          <w:u w:val="single"/>
        </w:rPr>
      </w:pPr>
      <w:r>
        <w:rPr>
          <w:rFonts w:cs="Times New Roman" w:ascii="Times New Roman" w:hAnsi="Times New Roman"/>
          <w:sz w:val="28"/>
          <w:szCs w:val="28"/>
        </w:rPr>
        <w:tab/>
        <w:t>Таким образом, несмотря на достижение контроля уровня АД в группе беременных с АГ, практически до целевого значения (по данным протокола МЗ РК №180 от 17 марта 2023г «Гипертензивные состояния при беременности»), отмечаются статистически значимые различия с данными контрольной группы.</w:t>
      </w:r>
      <w:r>
        <w:rPr>
          <w:rFonts w:cs="Times New Roman" w:ascii="Times New Roman" w:hAnsi="Times New Roman"/>
          <w:color w:val="1F497D"/>
          <w:sz w:val="28"/>
          <w:szCs w:val="28"/>
        </w:rPr>
        <w:t xml:space="preserve">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1F497D"/>
          <w:sz w:val="28"/>
          <w:szCs w:val="28"/>
        </w:rPr>
        <w:tab/>
      </w:r>
      <w:r>
        <w:rPr>
          <w:rFonts w:cs="Times New Roman" w:ascii="Times New Roman" w:hAnsi="Times New Roman"/>
          <w:sz w:val="28"/>
          <w:szCs w:val="28"/>
        </w:rPr>
        <w:t>На основе полученных данных было решено, проведение сравнительного анализа офисных показателей САД и ДАД между беременными ХАГ и ГАГ в данные сроки беременности. В первой половине беременности 14–16 недели группа с ХАГ имели более высокие значения САД (</w:t>
      </w:r>
      <w:r>
        <w:rPr>
          <w:rFonts w:cs="Times New Roman" w:ascii="Times New Roman" w:hAnsi="Times New Roman"/>
          <w:sz w:val="28"/>
          <w:szCs w:val="28"/>
          <w:lang w:val="en-US"/>
        </w:rPr>
        <w:t>p</w:t>
      </w:r>
      <w:r>
        <w:rPr>
          <w:rFonts w:cs="Times New Roman" w:ascii="Times New Roman" w:hAnsi="Times New Roman"/>
          <w:sz w:val="28"/>
          <w:szCs w:val="28"/>
        </w:rPr>
        <w:t>=0,019) по сравнению с группой ГАГ, что логично, т. к. не было еще диагностировано манифестации заболевания ГАГ (Рисунок 14). Аналогичная ситуация наблюдалась в сроке 20–22 недели, группа ХАГ по сравнению с ГАГ имела более высоких значении САД (</w:t>
      </w:r>
      <w:r>
        <w:rPr>
          <w:rFonts w:cs="Times New Roman" w:ascii="Times New Roman" w:hAnsi="Times New Roman"/>
          <w:sz w:val="28"/>
          <w:szCs w:val="28"/>
          <w:lang w:val="en-US"/>
        </w:rPr>
        <w:t>p</w:t>
      </w:r>
      <w:r>
        <w:rPr>
          <w:rFonts w:cs="Times New Roman" w:ascii="Times New Roman" w:hAnsi="Times New Roman"/>
          <w:sz w:val="28"/>
          <w:szCs w:val="28"/>
        </w:rPr>
        <w:t>=0,002) и ДАД (</w:t>
      </w:r>
      <w:r>
        <w:rPr>
          <w:rFonts w:cs="Times New Roman" w:ascii="Times New Roman" w:hAnsi="Times New Roman"/>
          <w:sz w:val="28"/>
          <w:szCs w:val="28"/>
          <w:lang w:val="en-US"/>
        </w:rPr>
        <w:t>p</w:t>
      </w:r>
      <w:r>
        <w:rPr>
          <w:rFonts w:cs="Times New Roman" w:ascii="Times New Roman" w:hAnsi="Times New Roman"/>
          <w:sz w:val="28"/>
          <w:szCs w:val="28"/>
        </w:rPr>
        <w:t xml:space="preserve">=0,020) (Рисунок 15).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изучении значений уровня АД во второй половине беременности (в сроки 28–30 недель, 34–36 недель) выявлены более высокие значения уровня АД у беременных ГАГ. Возможно, это связано с более выраженной клиникой развития заболевания у беременных ГАГ, и недостаточным контролем уровней АД в этот период. Тогда как, у женщин ХАГ уже налажен контроль АД и режим приема лекарственных препаратов. При измерении значения ДАД показано, что в первой половине беременности (14–16, 20–22 недели), несмотря на тренды повышения ДАД при ХАГ, различия статистически не значимы между группами. Тогда как, во второй половине беременности (28–30 недель) отмечается статистически значимое (</w:t>
      </w:r>
      <w:r>
        <w:rPr>
          <w:rFonts w:cs="Times New Roman" w:ascii="Times New Roman" w:hAnsi="Times New Roman"/>
          <w:sz w:val="28"/>
          <w:szCs w:val="28"/>
          <w:lang w:val="en-US"/>
        </w:rPr>
        <w:t>p</w:t>
      </w:r>
      <w:r>
        <w:rPr>
          <w:rFonts w:cs="Times New Roman" w:ascii="Times New Roman" w:hAnsi="Times New Roman"/>
          <w:sz w:val="28"/>
          <w:szCs w:val="28"/>
        </w:rPr>
        <w:t xml:space="preserve">˂0,001) повышение САД и ДАД в группе беременных с ГАГ. </w:t>
      </w:r>
    </w:p>
    <w:p>
      <w:pPr>
        <w:pStyle w:val="Normal"/>
        <w:tabs>
          <w:tab w:val="clear" w:pos="567"/>
          <w:tab w:val="left" w:pos="0" w:leader="none"/>
        </w:tabs>
        <w:spacing w:lineRule="auto" w:line="240" w:before="0" w:after="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567"/>
          <w:tab w:val="left" w:pos="0" w:leader="none"/>
        </w:tabs>
        <w:spacing w:lineRule="auto" w:line="240" w:before="0" w:after="0"/>
        <w:jc w:val="center"/>
        <w:rPr>
          <w:rFonts w:ascii="Times New Roman" w:hAnsi="Times New Roman" w:cs="Times New Roman"/>
          <w:color w:val="548DD4"/>
          <w:sz w:val="28"/>
          <w:szCs w:val="28"/>
        </w:rPr>
      </w:pPr>
      <w:r>
        <w:rPr>
          <w:rFonts w:cs="Times New Roman" w:ascii="Times New Roman" w:hAnsi="Times New Roman"/>
          <w:color w:val="548DD4"/>
          <w:sz w:val="28"/>
          <w:szCs w:val="28"/>
          <w:lang w:val="en-US" w:eastAsia="en-US"/>
        </w:rPr>
        <w:drawing>
          <wp:inline distT="0" distB="0" distL="0" distR="0">
            <wp:extent cx="4283710" cy="27514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8" t="-13" r="-8" b="-13"/>
                    <a:stretch>
                      <a:fillRect/>
                    </a:stretch>
                  </pic:blipFill>
                  <pic:spPr bwMode="auto">
                    <a:xfrm>
                      <a:off x="0" y="0"/>
                      <a:ext cx="4283710" cy="2751455"/>
                    </a:xfrm>
                    <a:prstGeom prst="rect">
                      <a:avLst/>
                    </a:prstGeom>
                  </pic:spPr>
                </pic:pic>
              </a:graphicData>
            </a:graphic>
          </wp:inline>
        </w:drawing>
      </w:r>
    </w:p>
    <w:p>
      <w:pPr>
        <w:pStyle w:val="Normal"/>
        <w:tabs>
          <w:tab w:val="clear" w:pos="567"/>
          <w:tab w:val="left" w:pos="0" w:leader="none"/>
        </w:tabs>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567"/>
          <w:tab w:val="left" w:pos="0" w:leader="none"/>
        </w:tabs>
        <w:spacing w:lineRule="auto" w:line="240" w:before="0" w:after="0"/>
        <w:jc w:val="center"/>
        <w:rPr/>
      </w:pPr>
      <w:r>
        <w:rPr>
          <w:rFonts w:cs="Times New Roman" w:ascii="Times New Roman" w:hAnsi="Times New Roman"/>
          <w:sz w:val="28"/>
          <w:szCs w:val="28"/>
        </w:rPr>
        <w:t>Рисунок 14 – Показатели САД в различные сроки беременности у ХАГ и ГАГ</w:t>
      </w:r>
    </w:p>
    <w:p>
      <w:pPr>
        <w:pStyle w:val="Normal"/>
        <w:tabs>
          <w:tab w:val="clear" w:pos="567"/>
          <w:tab w:val="left" w:pos="0" w:leader="none"/>
        </w:tabs>
        <w:spacing w:lineRule="auto" w:line="240" w:before="0" w:after="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567"/>
          <w:tab w:val="left" w:pos="0" w:leader="none"/>
        </w:tabs>
        <w:spacing w:lineRule="auto" w:line="240" w:before="0" w:after="0"/>
        <w:jc w:val="center"/>
        <w:rPr>
          <w:rFonts w:ascii="Times New Roman" w:hAnsi="Times New Roman" w:cs="Times New Roman"/>
          <w:color w:val="548DD4"/>
          <w:sz w:val="28"/>
          <w:szCs w:val="28"/>
        </w:rPr>
      </w:pPr>
      <w:r>
        <w:rPr>
          <w:rFonts w:cs="Times New Roman" w:ascii="Times New Roman" w:hAnsi="Times New Roman"/>
          <w:color w:val="548DD4"/>
          <w:sz w:val="28"/>
          <w:szCs w:val="28"/>
          <w:lang w:val="en-US" w:eastAsia="en-US"/>
        </w:rPr>
        <w:drawing>
          <wp:inline distT="0" distB="0" distL="0" distR="0">
            <wp:extent cx="4248150" cy="27609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8" t="-13" r="-8" b="-13"/>
                    <a:stretch>
                      <a:fillRect/>
                    </a:stretch>
                  </pic:blipFill>
                  <pic:spPr bwMode="auto">
                    <a:xfrm>
                      <a:off x="0" y="0"/>
                      <a:ext cx="4248150" cy="2760980"/>
                    </a:xfrm>
                    <a:prstGeom prst="rect">
                      <a:avLst/>
                    </a:prstGeom>
                  </pic:spPr>
                </pic:pic>
              </a:graphicData>
            </a:graphic>
          </wp:inline>
        </w:drawing>
      </w:r>
    </w:p>
    <w:p>
      <w:pPr>
        <w:pStyle w:val="Normal"/>
        <w:tabs>
          <w:tab w:val="clear" w:pos="567"/>
          <w:tab w:val="left" w:pos="0" w:leader="none"/>
        </w:tabs>
        <w:spacing w:lineRule="auto" w:line="240" w:before="0" w:after="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5 – Показатели ДАД в различные сроки беременности у ХАГ и ГАГ</w:t>
      </w:r>
    </w:p>
    <w:p>
      <w:pPr>
        <w:pStyle w:val="Normal"/>
        <w:tabs>
          <w:tab w:val="clear" w:pos="567"/>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было выявлено, что значение уровня САД и ДАД у беременных с ХАГ в первой половине беременности (14–16 и 20–22 недели) было статистически значимо выше по сравнению с группой беременных ГАГ.  Тогда как, по мере прогрессирования беременности сложилась другая ситуация, где у беременных ГАГ в сроках 28–30 и 34–36 недели уровни САД и ДАД были выше по сравнению с группой беременных ХАГ.</w:t>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9 - Сравнительные показатели среднего офисного АД при ХАГ и ГАГ, рассчитанные на основе линейного анализа M±m (проспектив)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3856"/>
        <w:gridCol w:w="1553"/>
        <w:gridCol w:w="1683"/>
        <w:gridCol w:w="1553"/>
        <w:gridCol w:w="1101"/>
      </w:tblGrid>
      <w:tr>
        <w:trPr>
          <w:trHeight w:val="410"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Сроки мониторирования АД (мм рт. ст.)</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группа</w:t>
            </w:r>
          </w:p>
        </w:tc>
      </w:tr>
      <w:tr>
        <w:trPr>
          <w:trHeight w:val="850"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Г+ГАГ</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1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Г</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5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Г</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5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rHeight w:val="41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 14–16 нед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5±6,4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5±7,7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5±4,7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w:t>
            </w:r>
          </w:p>
        </w:tc>
      </w:tr>
      <w:tr>
        <w:trPr>
          <w:trHeight w:val="42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Д 14–16 нед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79,55±4,5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9±4,8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4,3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9</w:t>
            </w:r>
          </w:p>
        </w:tc>
      </w:tr>
      <w:tr>
        <w:trPr>
          <w:trHeight w:val="41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 20–22 нед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8±7,9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8±8,0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8±6,08</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2</w:t>
            </w:r>
          </w:p>
        </w:tc>
      </w:tr>
      <w:tr>
        <w:trPr>
          <w:trHeight w:val="41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Д 20–22 нед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4±4,1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3±4,5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5±3,5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r>
      <w:tr>
        <w:trPr>
          <w:trHeight w:val="41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 28–30 нед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6±7,5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7,3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3±6,1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01</w:t>
            </w:r>
          </w:p>
        </w:tc>
      </w:tr>
      <w:tr>
        <w:trPr>
          <w:trHeight w:val="42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Д 28–30 нед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3±5,2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5±4,0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5,3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01</w:t>
            </w:r>
          </w:p>
        </w:tc>
      </w:tr>
      <w:tr>
        <w:trPr>
          <w:trHeight w:val="42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 34–36 нед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9±6,7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4±8,0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3±4,</w:t>
            </w:r>
            <w:r>
              <w:rPr>
                <w:rFonts w:cs="Times New Roman" w:ascii="Times New Roman" w:hAnsi="Times New Roman"/>
                <w:sz w:val="24"/>
                <w:szCs w:val="24"/>
                <w:vertAlign w:val="subscript"/>
              </w:rPr>
              <w:t>8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42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Д 34–36 нед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6±4,8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7±4,9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4±4,8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4</w:t>
            </w:r>
          </w:p>
        </w:tc>
      </w:tr>
      <w:tr>
        <w:trPr>
          <w:trHeight w:val="42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 через 5 мин. после родов</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6±8,4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5±10,1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8±6,3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1</w:t>
            </w:r>
          </w:p>
        </w:tc>
      </w:tr>
      <w:tr>
        <w:trPr>
          <w:trHeight w:val="42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Д через 5 мин. после родов</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5±5,0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3±5,3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8±4,8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r>
      <w:tr>
        <w:trPr>
          <w:trHeight w:val="42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 через 2 нед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7±5,3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5,8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2±4,8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1</w:t>
            </w:r>
          </w:p>
        </w:tc>
      </w:tr>
      <w:tr>
        <w:trPr>
          <w:trHeight w:val="42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Д через 2 нед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5±3,2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9±3,7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2,7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r>
      <w:tr>
        <w:trPr>
          <w:trHeight w:val="42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 через 2 месяц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7±7,1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0±9,2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9±3,8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3</w:t>
            </w:r>
          </w:p>
        </w:tc>
      </w:tr>
      <w:tr>
        <w:trPr>
          <w:trHeight w:val="42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Д через 2 месяц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1±4,9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0±6,06</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2±3,4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42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 через 3 месяц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9±8,3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0,4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4±7,1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3</w:t>
            </w:r>
          </w:p>
        </w:tc>
      </w:tr>
      <w:tr>
        <w:trPr>
          <w:trHeight w:val="425"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Д через 3 месяц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5,9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2±7,1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3±5,3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425"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Примечание: p - уровень статистической значимости различий между группой ХАГ и ГАГ</w:t>
            </w:r>
          </w:p>
        </w:tc>
      </w:tr>
    </w:tbl>
    <w:p>
      <w:pPr>
        <w:pStyle w:val="Normal"/>
        <w:tabs>
          <w:tab w:val="clear" w:pos="567"/>
          <w:tab w:val="left" w:pos="0" w:leader="none"/>
        </w:tabs>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так, для более полного представления вариабельности уровней АД, их зависимость от режимов гипотензивной терапии и влияния на исходы беременности и родов, было решено провести более частое мониторирование АД в проспективном исследовании. Учитывая, что в более раннем сроке гестации невозможно провести полноценное исследования для группы беременных с ГАГ, проведено сравнение показателей среднее офисное АД, средних показателей СМАД и ДМАД у беременных с ХАГ и ГАГ сроке 28–30 и 34–36 недели.</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Таким образом, для более полного представления картины, нами предпринята попытка сопоставить измерения офисного АД, СМАД и ДМАД. Измерения были получены с интервалом во времени, не позднее 1–2 дней друг от друга. Так, измерения офисного САД и ДАД проводилось в день установки аппарата СМАД. Учитывались среднее САД и ДАД полученное путем проведения ДМАД за 1 день до проведения СМАД.</w:t>
      </w:r>
    </w:p>
    <w:p>
      <w:pPr>
        <w:pStyle w:val="Normal"/>
        <w:tabs>
          <w:tab w:val="clear" w:pos="567"/>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едставлены сравнительные данные уровней САД и ДАД отдельно для группы ХАГ и ГАГ в различные сроки беременности, что позволяет максимально добиться однородности сравниваемых групп. </w:t>
      </w:r>
    </w:p>
    <w:p>
      <w:pPr>
        <w:pStyle w:val="Normal"/>
        <w:tabs>
          <w:tab w:val="clear" w:pos="567"/>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ыявлено, что в сроке 28–30 недель в обеих исследуемых группах (ХАГ и ГАГ) имеется тенденция более высоких офисных показателей САД и ДАД по сравнению с внеофисными показателями. Возможно, отсутствие статистически значимого различия связано с наличием небольшой выборки и при более глубоком изучении данного вопроса с большим количеством пациентов, можно будет получить статистически значимое различие. В данном сроке беременности при всех методах исследования уровни показателей САД и ДАД выше в группе ГАГ по сравнению с ХАГ (Рисунок 16).</w:t>
      </w:r>
    </w:p>
    <w:p>
      <w:pPr>
        <w:pStyle w:val="Normal"/>
        <w:tabs>
          <w:tab w:val="clear" w:pos="567"/>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en-US"/>
        </w:rPr>
        <w:drawing>
          <wp:inline distT="0" distB="0" distL="0" distR="0">
            <wp:extent cx="4584700" cy="27559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6 - Сравнение средних показателей офисного и внеофисных АД у беременных с ХАГ и ГАГ в сроке 28–30 недели</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В сроке 34–36 недель сохраняется тенденция более высоких показателей САД и ДАД у беременных с ГАГ по сравнению с ХАГ. Однако, разница в показателях не столь выражена по сравнению со сроком в 28–30 недель. Стоит отметить, что наиболее выраженный размах АД наблюдался при проведении ДМАД, где у беременных с ГАГ показатель САД=131,2 мм рт. ст., тогда как при ХАГ уровень САД=122,1 мм рт. ст. На основании чего мы можем предположить о большем суточном размахе АД при ГАГ по сравнению с ХАГ (Рисунок 17).</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7559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7 - Сравнение средних показателей офисного и внеофисных АД у беременных с ХАГ и ГАГ в сроке 34–36 недел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нами проведен мониторинг уровней АД, полученных при обращении к врачу (офисное АД), СМАД и ДМАД у беременных с ХАГ и ГАГ в сроке беременности 28–30 и 34–36 недель беременности. Отмечалась тенденция более высоких показателей САД и ДАД при офисном измерении по сравнению с СМАД и ДМАД, как у беременных с ХАГ, так и у беременных с ГАГ, что возможно связано с эффектом «белого халата». Возможно, при наличии большей выборки пациентов, данный тренд приобретет более весомое статистически значимое различие. Наиболее низкие показатели САД и ДАД были зафиксированы при проведении СМАД. При всех методах контроля АД в обоих сроках исследования (28–30, 34–36 недели) наиболее высокие показатели САД и ДАД у беременных с ГАГ наблюдались в сроке 28–30 недель беременности. К 34–36 неделям более высокие показатели АД сохраняются в группе беременных с ГАГ, однако, разница с ХАГ была не столь выражена.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Целью данной задачи явилось не только сравнить показатели уровней АД при различных методах мониторирования, но и провести анализ </w:t>
      </w:r>
      <w:r>
        <w:rPr>
          <w:rFonts w:cs="Times New Roman" w:ascii="Times New Roman" w:hAnsi="Times New Roman"/>
          <w:sz w:val="28"/>
          <w:szCs w:val="28"/>
          <w:lang w:val="en-US"/>
        </w:rPr>
        <w:t>max</w:t>
      </w:r>
      <w:r>
        <w:rPr>
          <w:rFonts w:cs="Times New Roman" w:ascii="Times New Roman" w:hAnsi="Times New Roman"/>
          <w:sz w:val="28"/>
          <w:szCs w:val="28"/>
        </w:rPr>
        <w:t xml:space="preserve"> и </w:t>
      </w:r>
      <w:r>
        <w:rPr>
          <w:rFonts w:cs="Times New Roman" w:ascii="Times New Roman" w:hAnsi="Times New Roman"/>
          <w:sz w:val="28"/>
          <w:szCs w:val="28"/>
          <w:lang w:val="en-US"/>
        </w:rPr>
        <w:t>min</w:t>
      </w:r>
      <w:r>
        <w:rPr>
          <w:rFonts w:cs="Times New Roman" w:ascii="Times New Roman" w:hAnsi="Times New Roman"/>
          <w:sz w:val="28"/>
          <w:szCs w:val="28"/>
        </w:rPr>
        <w:t xml:space="preserve"> показателей уровня АД, суточного индекса (СИ) с помощью СМАД. Так как, низкие показатели АД могут представлять такую же опасность для МПК, как и завышенные его показатели.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реднесуточное САД и ДАД в сроке 28–30 недель в группе беременных с ГАГ выше по сравнении с ХАГ. Вариабельность САД и ДАД оказались выше в группе беременных с ХАГ по сравнению с ГАГ (Таблица 20). </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0 - Показатели СМАД у беременных с ХАГ и ГАГ в сроке 28–30 недель (проспектив)</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16"/>
        <w:gridCol w:w="2148"/>
        <w:gridCol w:w="1691"/>
        <w:gridCol w:w="1099"/>
      </w:tblGrid>
      <w:tr>
        <w:trPr/>
        <w:tc>
          <w:tcPr>
            <w:tcW w:w="4916"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Показатели</w:t>
            </w:r>
          </w:p>
        </w:tc>
        <w:tc>
          <w:tcPr>
            <w:tcW w:w="214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pPr>
            <w:r>
              <w:rPr>
                <w:sz w:val="24"/>
                <w:szCs w:val="24"/>
              </w:rPr>
              <w:t>ХАГ (</w:t>
            </w:r>
            <w:r>
              <w:rPr>
                <w:sz w:val="24"/>
                <w:szCs w:val="24"/>
                <w:lang w:val="en-US"/>
              </w:rPr>
              <w:t>n=55)</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pPr>
            <w:r>
              <w:rPr>
                <w:sz w:val="24"/>
                <w:szCs w:val="24"/>
              </w:rPr>
              <w:t>ГАГ (</w:t>
            </w:r>
            <w:r>
              <w:rPr>
                <w:sz w:val="24"/>
                <w:szCs w:val="24"/>
                <w:lang w:val="en-US"/>
              </w:rPr>
              <w:t>n=55)</w:t>
            </w:r>
          </w:p>
        </w:tc>
        <w:tc>
          <w:tcPr>
            <w:tcW w:w="1099"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lang w:val="en-US"/>
              </w:rPr>
            </w:pPr>
            <w:r>
              <w:rPr>
                <w:sz w:val="24"/>
                <w:szCs w:val="24"/>
                <w:lang w:val="en-US"/>
              </w:rPr>
              <w:t>p</w:t>
            </w:r>
          </w:p>
        </w:tc>
      </w:tr>
      <w:tr>
        <w:trPr>
          <w:trHeight w:val="296" w:hRule="atLeast"/>
        </w:trPr>
        <w:tc>
          <w:tcPr>
            <w:tcW w:w="4916"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 xml:space="preserve">Среднесуточное САД мм рт. ст. </w:t>
            </w:r>
          </w:p>
        </w:tc>
        <w:tc>
          <w:tcPr>
            <w:tcW w:w="214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121,24±4,20</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128,36±3,89</w:t>
            </w:r>
          </w:p>
        </w:tc>
        <w:tc>
          <w:tcPr>
            <w:tcW w:w="1099"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0,000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 xml:space="preserve">Среднесуточное ДАД мм рт. ст. </w:t>
            </w:r>
          </w:p>
        </w:tc>
        <w:tc>
          <w:tcPr>
            <w:tcW w:w="214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76,12±3,60</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79,50±3,56</w:t>
            </w:r>
          </w:p>
        </w:tc>
        <w:tc>
          <w:tcPr>
            <w:tcW w:w="1099"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0,000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 xml:space="preserve">Среднее АД мм рт. ст. </w:t>
            </w:r>
          </w:p>
        </w:tc>
        <w:tc>
          <w:tcPr>
            <w:tcW w:w="214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98,62±6,6</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88,50±5,0</w:t>
            </w:r>
          </w:p>
        </w:tc>
        <w:tc>
          <w:tcPr>
            <w:tcW w:w="1099"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0,00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 xml:space="preserve">Вариабельность САД мм рт. ст. </w:t>
            </w:r>
          </w:p>
        </w:tc>
        <w:tc>
          <w:tcPr>
            <w:tcW w:w="214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15,3±3,5</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13,9±3,1</w:t>
            </w:r>
          </w:p>
        </w:tc>
        <w:tc>
          <w:tcPr>
            <w:tcW w:w="1099"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0,00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 xml:space="preserve">Вариабельность ДАД мм рт. ст. </w:t>
            </w:r>
          </w:p>
        </w:tc>
        <w:tc>
          <w:tcPr>
            <w:tcW w:w="214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13,1±3,1</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11,3±2,0</w:t>
            </w:r>
          </w:p>
        </w:tc>
        <w:tc>
          <w:tcPr>
            <w:tcW w:w="1099"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0,00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 xml:space="preserve">Среднее ЧСС уд/мин </w:t>
            </w:r>
          </w:p>
        </w:tc>
        <w:tc>
          <w:tcPr>
            <w:tcW w:w="214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88±12,3</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87±9,4</w:t>
            </w:r>
          </w:p>
        </w:tc>
        <w:tc>
          <w:tcPr>
            <w:tcW w:w="1099"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0,34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Суточный индекс (СИ)</w:t>
            </w:r>
          </w:p>
        </w:tc>
        <w:tc>
          <w:tcPr>
            <w:tcW w:w="214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12%</w:t>
            </w:r>
            <w:r>
              <w:rPr>
                <w:sz w:val="24"/>
                <w:szCs w:val="24"/>
                <w:lang w:val="en-US"/>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18%</w:t>
            </w:r>
          </w:p>
        </w:tc>
        <w:tc>
          <w:tcPr>
            <w:tcW w:w="1099"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0,00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rPr>
                <w:sz w:val="24"/>
                <w:szCs w:val="24"/>
              </w:rPr>
            </w:pPr>
            <w:r>
              <w:rPr>
                <w:sz w:val="24"/>
                <w:szCs w:val="24"/>
              </w:rPr>
              <w:t>p - уровень статистической значимости различий между группой ХАГ и ГАГ</w:t>
            </w:r>
          </w:p>
        </w:tc>
      </w:tr>
    </w:tbl>
    <w:p>
      <w:pPr>
        <w:pStyle w:val="Style18"/>
        <w:tabs>
          <w:tab w:val="left" w:pos="567" w:leader="none"/>
          <w:tab w:val="left" w:pos="1276" w:leader="none"/>
        </w:tabs>
        <w:ind w:left="0" w:hanging="0"/>
        <w:jc w:val="both"/>
        <w:rPr>
          <w:sz w:val="28"/>
          <w:szCs w:val="28"/>
        </w:rPr>
      </w:pPr>
      <w:r>
        <w:rPr>
          <w:sz w:val="28"/>
          <w:szCs w:val="28"/>
        </w:rPr>
      </w:r>
    </w:p>
    <w:p>
      <w:pPr>
        <w:pStyle w:val="Style18"/>
        <w:tabs>
          <w:tab w:val="left" w:pos="0" w:leader="none"/>
          <w:tab w:val="left" w:pos="567" w:leader="none"/>
        </w:tabs>
        <w:ind w:left="0" w:hanging="0"/>
        <w:jc w:val="both"/>
        <w:rPr/>
      </w:pPr>
      <w:r>
        <w:rPr>
          <w:rFonts w:eastAsia="Times New Roman"/>
          <w:bCs/>
          <w:sz w:val="28"/>
          <w:szCs w:val="28"/>
        </w:rPr>
        <w:tab/>
        <w:t>Аналогичный анализ СМАД у беременных с ХАГ и ГАГ проведен в сроке 34–36 недель беременности.</w:t>
      </w:r>
    </w:p>
    <w:p>
      <w:pPr>
        <w:pStyle w:val="Style18"/>
        <w:tabs>
          <w:tab w:val="left" w:pos="0" w:leader="none"/>
          <w:tab w:val="left" w:pos="567" w:leader="none"/>
        </w:tabs>
        <w:ind w:left="0" w:hanging="0"/>
        <w:jc w:val="both"/>
        <w:rPr/>
      </w:pPr>
      <w:r>
        <w:rPr>
          <w:rFonts w:eastAsia="Times New Roman"/>
          <w:bCs/>
          <w:sz w:val="28"/>
          <w:szCs w:val="28"/>
        </w:rPr>
        <w:tab/>
        <w:t>Среднее САД и ДАД в сроке 34–36 недель в группе беременных с ГАГ незначительно выше по сравнению с ХАГ, отмечается уравнивание этих показателей по сравнению со сроком в 28–30 недель. Однако, отмечается рост разницы вариабельности САД и ДАД у беременных с ХАГ по сравнению с ГАГ (Таблица 21).</w:t>
      </w:r>
    </w:p>
    <w:p>
      <w:pPr>
        <w:pStyle w:val="Style18"/>
        <w:tabs>
          <w:tab w:val="left" w:pos="0" w:leader="none"/>
          <w:tab w:val="left" w:pos="567" w:leader="none"/>
        </w:tabs>
        <w:ind w:left="0" w:hanging="0"/>
        <w:jc w:val="both"/>
        <w:rPr>
          <w:rFonts w:eastAsia="Times New Roman"/>
          <w:bCs/>
          <w:sz w:val="28"/>
          <w:szCs w:val="28"/>
        </w:rPr>
      </w:pPr>
      <w:r>
        <w:rPr>
          <w:rFonts w:eastAsia="Times New Roman"/>
          <w:bCs/>
          <w:sz w:val="28"/>
          <w:szCs w:val="28"/>
        </w:rPr>
        <w:tab/>
        <w:t>Сравнительная оценка показателей 24-часового мониторирования АД у беременных с ХАГ и ГАГ выявило групповые различия между средними значениями САД и ДАД, вариабельности САД и ДАД, и типами суточных кривых.</w:t>
      </w:r>
    </w:p>
    <w:p>
      <w:pPr>
        <w:pStyle w:val="Style18"/>
        <w:tabs>
          <w:tab w:val="left" w:pos="0" w:leader="none"/>
          <w:tab w:val="left" w:pos="567" w:leader="none"/>
        </w:tabs>
        <w:ind w:left="0" w:hanging="0"/>
        <w:jc w:val="both"/>
        <w:rPr>
          <w:rFonts w:eastAsia="Times New Roman"/>
          <w:bCs/>
          <w:sz w:val="28"/>
          <w:szCs w:val="28"/>
        </w:rPr>
      </w:pPr>
      <w:r>
        <w:rPr>
          <w:rFonts w:eastAsia="Times New Roman"/>
          <w:bCs/>
          <w:sz w:val="28"/>
          <w:szCs w:val="28"/>
        </w:rPr>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1 - Показатели СМАД у беременных с ХАГ и ГАГ в сроке 34–36 недели (проспектив)</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16"/>
        <w:gridCol w:w="2148"/>
        <w:gridCol w:w="1691"/>
        <w:gridCol w:w="1099"/>
      </w:tblGrid>
      <w:tr>
        <w:trPr/>
        <w:tc>
          <w:tcPr>
            <w:tcW w:w="4916"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Показатели</w:t>
            </w:r>
          </w:p>
        </w:tc>
        <w:tc>
          <w:tcPr>
            <w:tcW w:w="214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pPr>
            <w:r>
              <w:rPr>
                <w:sz w:val="24"/>
                <w:szCs w:val="24"/>
              </w:rPr>
              <w:t>ХАГ (</w:t>
            </w:r>
            <w:r>
              <w:rPr>
                <w:sz w:val="24"/>
                <w:szCs w:val="24"/>
                <w:lang w:val="en-US"/>
              </w:rPr>
              <w:t>n=</w:t>
            </w:r>
            <w:r>
              <w:rPr>
                <w:sz w:val="24"/>
                <w:szCs w:val="24"/>
              </w:rPr>
              <w:t>37</w:t>
            </w:r>
            <w:r>
              <w:rPr>
                <w:sz w:val="24"/>
                <w:szCs w:val="24"/>
                <w:lang w:val="en-US"/>
              </w:rPr>
              <w:t>)</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pPr>
            <w:r>
              <w:rPr>
                <w:sz w:val="24"/>
                <w:szCs w:val="24"/>
              </w:rPr>
              <w:t>ГАГ (</w:t>
            </w:r>
            <w:r>
              <w:rPr>
                <w:sz w:val="24"/>
                <w:szCs w:val="24"/>
                <w:lang w:val="en-US"/>
              </w:rPr>
              <w:t>n=</w:t>
            </w:r>
            <w:r>
              <w:rPr>
                <w:sz w:val="24"/>
                <w:szCs w:val="24"/>
              </w:rPr>
              <w:t>31</w:t>
            </w:r>
            <w:r>
              <w:rPr>
                <w:sz w:val="24"/>
                <w:szCs w:val="24"/>
                <w:lang w:val="en-US"/>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p</w:t>
            </w:r>
          </w:p>
        </w:tc>
      </w:tr>
      <w:tr>
        <w:trPr>
          <w:trHeight w:val="296" w:hRule="atLeast"/>
        </w:trPr>
        <w:tc>
          <w:tcPr>
            <w:tcW w:w="4916"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 xml:space="preserve">Среднесуточное САД мм рт. ст. </w:t>
            </w:r>
          </w:p>
        </w:tc>
        <w:tc>
          <w:tcPr>
            <w:tcW w:w="214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126,64±3,27</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128,13±3,13</w:t>
            </w:r>
          </w:p>
        </w:tc>
        <w:tc>
          <w:tcPr>
            <w:tcW w:w="1099"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0,018</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 xml:space="preserve">Среднесуточное ДАД мм рт. ст. </w:t>
            </w:r>
          </w:p>
        </w:tc>
        <w:tc>
          <w:tcPr>
            <w:tcW w:w="214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77,36±3,41</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75,63±1,30</w:t>
            </w:r>
          </w:p>
        </w:tc>
        <w:tc>
          <w:tcPr>
            <w:tcW w:w="1099"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0,37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 xml:space="preserve">Среднее АД мм рт. ст. </w:t>
            </w:r>
          </w:p>
        </w:tc>
        <w:tc>
          <w:tcPr>
            <w:tcW w:w="214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pPr>
            <w:r>
              <w:rPr>
                <w:sz w:val="24"/>
                <w:szCs w:val="24"/>
              </w:rPr>
              <w:t>102,51±6,6</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pPr>
            <w:r>
              <w:rPr>
                <w:sz w:val="24"/>
                <w:szCs w:val="24"/>
              </w:rPr>
              <w:t>101,52±5,0</w:t>
            </w:r>
          </w:p>
        </w:tc>
        <w:tc>
          <w:tcPr>
            <w:tcW w:w="1099"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0,36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 xml:space="preserve">Вариабельность САД мм рт. ст. </w:t>
            </w:r>
          </w:p>
        </w:tc>
        <w:tc>
          <w:tcPr>
            <w:tcW w:w="214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16,1±3,6</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13,4±3,2</w:t>
            </w:r>
          </w:p>
        </w:tc>
        <w:tc>
          <w:tcPr>
            <w:tcW w:w="1099"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0,00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 xml:space="preserve">Вариабельность ДАД мм рт. ст. </w:t>
            </w:r>
          </w:p>
        </w:tc>
        <w:tc>
          <w:tcPr>
            <w:tcW w:w="214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13,6±3,4</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11,8±2,4</w:t>
            </w:r>
          </w:p>
        </w:tc>
        <w:tc>
          <w:tcPr>
            <w:tcW w:w="1099"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0,00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 xml:space="preserve">Среднее ЧСС уд/мин </w:t>
            </w:r>
          </w:p>
        </w:tc>
        <w:tc>
          <w:tcPr>
            <w:tcW w:w="214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89±12,6</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87±9,6</w:t>
            </w:r>
          </w:p>
        </w:tc>
        <w:tc>
          <w:tcPr>
            <w:tcW w:w="1099"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0,34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Суточный индекс (СИ)</w:t>
            </w:r>
          </w:p>
        </w:tc>
        <w:tc>
          <w:tcPr>
            <w:tcW w:w="2148"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pPr>
            <w:r>
              <w:rPr>
                <w:sz w:val="24"/>
                <w:szCs w:val="24"/>
              </w:rPr>
              <w:t>9%</w:t>
            </w:r>
          </w:p>
        </w:tc>
        <w:tc>
          <w:tcPr>
            <w:tcW w:w="1691"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pPr>
            <w:r>
              <w:rPr>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jc w:val="center"/>
              <w:rPr>
                <w:sz w:val="24"/>
                <w:szCs w:val="24"/>
              </w:rPr>
            </w:pPr>
            <w:r>
              <w:rPr>
                <w:sz w:val="24"/>
                <w:szCs w:val="24"/>
              </w:rPr>
              <w:t>0,00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8"/>
              <w:tabs>
                <w:tab w:val="left" w:pos="567" w:leader="none"/>
                <w:tab w:val="left" w:pos="1276" w:leader="none"/>
              </w:tabs>
              <w:ind w:left="0" w:hanging="0"/>
              <w:rPr>
                <w:sz w:val="24"/>
                <w:szCs w:val="24"/>
              </w:rPr>
            </w:pPr>
            <w:r>
              <w:rPr>
                <w:sz w:val="24"/>
                <w:szCs w:val="24"/>
              </w:rPr>
              <w:t>p - уровень статистической значимости различий между группой ХАГ и ГАГ</w:t>
            </w:r>
          </w:p>
        </w:tc>
      </w:tr>
    </w:tbl>
    <w:p>
      <w:pPr>
        <w:pStyle w:val="Style18"/>
        <w:tabs>
          <w:tab w:val="left" w:pos="0" w:leader="none"/>
          <w:tab w:val="left" w:pos="567" w:leader="none"/>
        </w:tabs>
        <w:ind w:left="0" w:hanging="0"/>
        <w:jc w:val="both"/>
        <w:rPr>
          <w:rFonts w:eastAsia="Times New Roman"/>
          <w:bCs/>
          <w:sz w:val="28"/>
          <w:szCs w:val="28"/>
        </w:rPr>
      </w:pPr>
      <w:r>
        <w:rPr>
          <w:rFonts w:eastAsia="Times New Roman"/>
          <w:bCs/>
          <w:sz w:val="28"/>
          <w:szCs w:val="28"/>
        </w:rPr>
      </w:r>
    </w:p>
    <w:p>
      <w:pPr>
        <w:pStyle w:val="Style18"/>
        <w:tabs>
          <w:tab w:val="left" w:pos="0" w:leader="none"/>
          <w:tab w:val="left" w:pos="567" w:leader="none"/>
        </w:tabs>
        <w:ind w:left="0" w:hanging="0"/>
        <w:jc w:val="both"/>
        <w:rPr>
          <w:rFonts w:eastAsia="Times New Roman"/>
          <w:bCs/>
          <w:sz w:val="28"/>
          <w:szCs w:val="28"/>
        </w:rPr>
      </w:pPr>
      <w:r>
        <w:rPr>
          <w:rFonts w:eastAsia="Times New Roman"/>
          <w:bCs/>
          <w:sz w:val="28"/>
          <w:szCs w:val="28"/>
        </w:rPr>
        <w:tab/>
        <w:t xml:space="preserve">Нами была проведена сравнительная оценка степени снижения ночного АД </w:t>
        <w:tab/>
        <w:t>у беременных с ХАГ и ГАГ в сроке 28–30 недель беременности. Данный срок выбран в связи с тем, что в исследовании приняли максимальное количество женщин. У 12 беременных с ХАГ наблюдалось недостаточное снижение уровня ночного АД˂10% (нон-диппер). Было выявлено, что у 11 из них имелось нарушение МПК. Из 4 беременных с ГАГ и нон-диппером, у 2 имелось нарушение МПК (Рисунок 18).</w:t>
      </w:r>
    </w:p>
    <w:p>
      <w:pPr>
        <w:pStyle w:val="Style18"/>
        <w:tabs>
          <w:tab w:val="left" w:pos="0" w:leader="none"/>
          <w:tab w:val="left" w:pos="567" w:leader="none"/>
        </w:tabs>
        <w:ind w:left="0" w:hanging="0"/>
        <w:jc w:val="both"/>
        <w:rPr>
          <w:rFonts w:eastAsia="Times New Roman"/>
          <w:bCs/>
          <w:sz w:val="28"/>
          <w:szCs w:val="28"/>
        </w:rPr>
      </w:pPr>
      <w:r>
        <w:rPr>
          <w:rFonts w:eastAsia="Times New Roman"/>
          <w:bCs/>
          <w:sz w:val="28"/>
          <w:szCs w:val="28"/>
        </w:rPr>
      </w:r>
    </w:p>
    <w:p>
      <w:pPr>
        <w:pStyle w:val="Style18"/>
        <w:tabs>
          <w:tab w:val="left" w:pos="0" w:leader="none"/>
          <w:tab w:val="left" w:pos="567" w:leader="none"/>
        </w:tabs>
        <w:ind w:left="0" w:hanging="0"/>
        <w:jc w:val="center"/>
        <w:rPr>
          <w:rFonts w:eastAsia="Times New Roman"/>
          <w:bCs/>
          <w:sz w:val="28"/>
          <w:szCs w:val="28"/>
        </w:rPr>
      </w:pPr>
      <w:r>
        <w:rPr>
          <w:rFonts w:eastAsia="Times New Roman"/>
          <w:bCs/>
          <w:sz w:val="28"/>
          <w:szCs w:val="28"/>
          <w:lang w:val="en-US" w:eastAsia="en-US"/>
        </w:rPr>
        <w:drawing>
          <wp:inline distT="0" distB="0" distL="0" distR="0">
            <wp:extent cx="4210685" cy="24072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8" t="-13" r="-8" b="-13"/>
                    <a:stretch>
                      <a:fillRect/>
                    </a:stretch>
                  </pic:blipFill>
                  <pic:spPr bwMode="auto">
                    <a:xfrm>
                      <a:off x="0" y="0"/>
                      <a:ext cx="4210685" cy="2407285"/>
                    </a:xfrm>
                    <a:prstGeom prst="rect">
                      <a:avLst/>
                    </a:prstGeom>
                  </pic:spPr>
                </pic:pic>
              </a:graphicData>
            </a:graphic>
          </wp:inline>
        </w:drawing>
      </w:r>
    </w:p>
    <w:p>
      <w:pPr>
        <w:pStyle w:val="Style18"/>
        <w:tabs>
          <w:tab w:val="left" w:pos="0" w:leader="none"/>
          <w:tab w:val="left" w:pos="567" w:leader="none"/>
        </w:tabs>
        <w:ind w:left="0" w:hanging="0"/>
        <w:jc w:val="both"/>
        <w:rPr>
          <w:rFonts w:eastAsia="Times New Roman"/>
          <w:bCs/>
          <w:sz w:val="28"/>
          <w:szCs w:val="28"/>
        </w:rPr>
      </w:pPr>
      <w:r>
        <w:rPr>
          <w:rFonts w:eastAsia="Times New Roman"/>
          <w:bCs/>
          <w:sz w:val="28"/>
          <w:szCs w:val="28"/>
        </w:rPr>
      </w:r>
    </w:p>
    <w:p>
      <w:pPr>
        <w:pStyle w:val="Style18"/>
        <w:tabs>
          <w:tab w:val="left" w:pos="0" w:leader="none"/>
          <w:tab w:val="left" w:pos="567" w:leader="none"/>
        </w:tabs>
        <w:ind w:left="0" w:hanging="0"/>
        <w:jc w:val="center"/>
        <w:rPr>
          <w:rFonts w:eastAsia="Times New Roman"/>
          <w:bCs/>
          <w:sz w:val="28"/>
          <w:szCs w:val="28"/>
        </w:rPr>
      </w:pPr>
      <w:r>
        <w:rPr>
          <w:rFonts w:eastAsia="Times New Roman"/>
          <w:bCs/>
          <w:sz w:val="28"/>
          <w:szCs w:val="28"/>
        </w:rPr>
        <w:t>Рисунок 18 - Степень снижения ночного АД по данным СМАД у беременных с АГ в сроке 28–30 недель (проспективное исследование)</w:t>
      </w:r>
    </w:p>
    <w:p>
      <w:pPr>
        <w:pStyle w:val="Style18"/>
        <w:tabs>
          <w:tab w:val="left" w:pos="0" w:leader="none"/>
          <w:tab w:val="left" w:pos="567" w:leader="none"/>
        </w:tabs>
        <w:ind w:left="0" w:hanging="0"/>
        <w:jc w:val="center"/>
        <w:rPr>
          <w:rFonts w:eastAsia="Times New Roman"/>
          <w:bCs/>
          <w:sz w:val="28"/>
          <w:szCs w:val="28"/>
        </w:rPr>
      </w:pPr>
      <w:r>
        <w:rPr>
          <w:rFonts w:eastAsia="Times New Roman"/>
          <w:bCs/>
          <w:sz w:val="28"/>
          <w:szCs w:val="28"/>
        </w:rPr>
      </w:r>
    </w:p>
    <w:p>
      <w:pPr>
        <w:pStyle w:val="Style18"/>
        <w:tabs>
          <w:tab w:val="left" w:pos="0" w:leader="none"/>
          <w:tab w:val="left" w:pos="567" w:leader="none"/>
        </w:tabs>
        <w:ind w:left="0" w:hanging="0"/>
        <w:jc w:val="both"/>
        <w:rPr>
          <w:rFonts w:eastAsia="Times New Roman"/>
          <w:bCs/>
          <w:sz w:val="28"/>
          <w:szCs w:val="28"/>
        </w:rPr>
      </w:pPr>
      <w:r>
        <w:rPr>
          <w:rFonts w:eastAsia="Times New Roman"/>
          <w:bCs/>
          <w:sz w:val="28"/>
          <w:szCs w:val="28"/>
        </w:rPr>
        <w:tab/>
        <w:t xml:space="preserve">Таким образом, при более детальном изучении мониторирования АД в проспективном исследовании, было выявлено, что при офисном измерении АД во все сроки беременности отмечается тенденция более высоких его показателей по сравнению с внеофисными. У беременных с АГ во все сроки беременности уровни АД статистически значимо выше по сравнению с контрольной группой. При сравнительном анализе уровней офисного АД у беременных с АГ, по мере прогрессирования беременности отмечается рост среднего офисного САД и ДАД как у беременных с ХАГ, так и у беременных с ГАГ, и достигает наибольших показателей к сроку 34–36 недель беременности. </w:t>
      </w:r>
    </w:p>
    <w:p>
      <w:pPr>
        <w:pStyle w:val="Style18"/>
        <w:tabs>
          <w:tab w:val="left" w:pos="0" w:leader="none"/>
          <w:tab w:val="left" w:pos="567" w:leader="none"/>
        </w:tabs>
        <w:ind w:left="0" w:hanging="0"/>
        <w:jc w:val="both"/>
        <w:rPr>
          <w:rFonts w:eastAsia="Times New Roman"/>
          <w:bCs/>
          <w:sz w:val="28"/>
          <w:szCs w:val="28"/>
        </w:rPr>
      </w:pPr>
      <w:r>
        <w:rPr>
          <w:rFonts w:eastAsia="Times New Roman"/>
          <w:bCs/>
          <w:sz w:val="28"/>
          <w:szCs w:val="28"/>
        </w:rPr>
        <w:tab/>
        <w:t>Среднее САД и ДАД при проведении СМАД и ДМАД у беременных с ХАГ и ГАГ в изучаемые сроки беременности имеют практически одинаковые значения.</w:t>
      </w:r>
    </w:p>
    <w:p>
      <w:pPr>
        <w:pStyle w:val="Style18"/>
        <w:tabs>
          <w:tab w:val="left" w:pos="0" w:leader="none"/>
          <w:tab w:val="left" w:pos="567" w:leader="none"/>
        </w:tabs>
        <w:ind w:left="0" w:hanging="0"/>
        <w:jc w:val="both"/>
        <w:rPr>
          <w:rFonts w:eastAsia="Times New Roman"/>
          <w:bCs/>
          <w:sz w:val="28"/>
          <w:szCs w:val="28"/>
        </w:rPr>
      </w:pPr>
      <w:r>
        <w:rPr>
          <w:rFonts w:eastAsia="Times New Roman"/>
          <w:bCs/>
          <w:sz w:val="28"/>
          <w:szCs w:val="28"/>
        </w:rPr>
        <w:tab/>
        <w:t xml:space="preserve">При изучении СМАД в сроке 28–30 и 34–36 недель беременности было выявлено, что по мере прогрессирования срока беременности отмечается рост разницы вариабельности САД и ДАД у беременных с ХАГ по сравнению с ГАГ. При анализе типов суточных кривых обнаружено, что в группе с ХАГ каждая третья беременная имела недостаточное снижение уровня ночного АД (34,4%), тогда как в группе с ГАГ нон-диппер встречался у каждой 8-й беременной. </w:t>
      </w:r>
    </w:p>
    <w:p>
      <w:pPr>
        <w:sectPr>
          <w:footerReference w:type="default" r:id="rId23"/>
          <w:type w:val="nextPage"/>
          <w:pgSz w:w="11906" w:h="16838"/>
          <w:pgMar w:left="1701" w:right="567" w:gutter="0" w:header="0" w:top="1134" w:footer="709" w:bottom="1134"/>
          <w:pgNumType w:fmt="decimal"/>
          <w:formProt w:val="false"/>
          <w:textDirection w:val="lrTb"/>
          <w:docGrid w:type="default" w:linePitch="360" w:charSpace="0"/>
        </w:sectPr>
        <w:pStyle w:val="Style18"/>
        <w:tabs>
          <w:tab w:val="left" w:pos="0" w:leader="none"/>
          <w:tab w:val="left" w:pos="567" w:leader="none"/>
        </w:tabs>
        <w:ind w:left="0" w:hanging="0"/>
        <w:jc w:val="both"/>
        <w:rPr>
          <w:rFonts w:eastAsia="Times New Roman"/>
          <w:bCs/>
          <w:sz w:val="28"/>
          <w:szCs w:val="28"/>
        </w:rPr>
      </w:pPr>
      <w:r>
        <w:rPr>
          <w:rFonts w:eastAsia="Times New Roman"/>
          <w:bCs/>
          <w:sz w:val="28"/>
          <w:szCs w:val="28"/>
        </w:rPr>
        <w:tab/>
        <w:t xml:space="preserve">Учитывая, что нарушение МПК было наиболее частым осложнением в ретроспективном исследовании, нами проведено изучение осложнении течения беременности и родов в проспективном исследовании (Таблица 22). Было выявлено, что в проспективном исследовании аналогично ретроспективному частота нарушении МПК у беременных ХАГ встречалась статистически значимо чаще по сравнению ГАГ и контрольной группами (25,5%; 14,5% и 5,0%, соответственно, </w:t>
      </w:r>
      <w:r>
        <w:rPr>
          <w:rFonts w:eastAsia="Times New Roman"/>
          <w:bCs/>
          <w:sz w:val="28"/>
          <w:szCs w:val="28"/>
          <w:lang w:val="en-US"/>
        </w:rPr>
        <w:t>p</w:t>
      </w:r>
      <w:r>
        <w:rPr>
          <w:rFonts w:eastAsia="Times New Roman"/>
          <w:bCs/>
          <w:sz w:val="28"/>
          <w:szCs w:val="28"/>
        </w:rPr>
        <w:t xml:space="preserve">=0,04). Как следствие нарушения МПК у беременных ХАГ частота ЗВУР была выше по сравнению с ГАГ (9,1% и 1,8%, соответственно, </w:t>
      </w:r>
      <w:r>
        <w:rPr>
          <w:rFonts w:eastAsia="Times New Roman"/>
          <w:bCs/>
          <w:sz w:val="28"/>
          <w:szCs w:val="28"/>
          <w:lang w:val="en-US"/>
        </w:rPr>
        <w:t>p</w:t>
      </w:r>
      <w:r>
        <w:rPr>
          <w:rFonts w:eastAsia="Times New Roman"/>
          <w:bCs/>
          <w:sz w:val="28"/>
          <w:szCs w:val="28"/>
        </w:rPr>
        <w:t>=0,05).</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2 - Сравнительный анализ исходов беременности и родов при АГ (проспективное исследование)</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025" w:type="dxa"/>
        <w:jc w:val="left"/>
        <w:tblInd w:w="-118" w:type="dxa"/>
        <w:tblLayout w:type="fixed"/>
        <w:tblCellMar>
          <w:top w:w="0" w:type="dxa"/>
          <w:left w:w="108" w:type="dxa"/>
          <w:bottom w:w="0" w:type="dxa"/>
          <w:right w:w="108" w:type="dxa"/>
        </w:tblCellMar>
      </w:tblPr>
      <w:tblGrid>
        <w:gridCol w:w="4825"/>
        <w:gridCol w:w="964"/>
        <w:gridCol w:w="690"/>
        <w:gridCol w:w="826"/>
        <w:gridCol w:w="965"/>
        <w:gridCol w:w="937"/>
        <w:gridCol w:w="579"/>
        <w:gridCol w:w="688"/>
        <w:gridCol w:w="967"/>
        <w:gridCol w:w="826"/>
        <w:gridCol w:w="827"/>
        <w:gridCol w:w="964"/>
        <w:gridCol w:w="967"/>
      </w:tblGrid>
      <w:tr>
        <w:trPr>
          <w:trHeight w:val="273" w:hRule="atLeast"/>
        </w:trPr>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ложнения беременности</w:t>
            </w:r>
          </w:p>
        </w:tc>
        <w:tc>
          <w:tcPr>
            <w:tcW w:w="66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уемые групп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vertAlign w:val="superscript"/>
              </w:rPr>
              <w:t>1</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vertAlign w:val="superscript"/>
                <w:lang w:val="en-US"/>
              </w:rPr>
              <w:t>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vertAlign w:val="superscript"/>
                <w:lang w:val="en-US"/>
              </w:rPr>
              <w:t>3</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vertAlign w:val="superscript"/>
                <w:lang w:val="en-US"/>
              </w:rPr>
              <w:t>4</w:t>
            </w:r>
          </w:p>
        </w:tc>
      </w:tr>
      <w:tr>
        <w:trPr>
          <w:trHeight w:val="143" w:hRule="atLeast"/>
        </w:trPr>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w:t>
            </w:r>
          </w:p>
          <w:p>
            <w:pPr>
              <w:pStyle w:val="Normal"/>
              <w:tabs>
                <w:tab w:val="clear" w:pos="567"/>
                <w:tab w:val="left" w:pos="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11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Г</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5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Г</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5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Контрольная (</w:t>
            </w:r>
            <w:r>
              <w:rPr>
                <w:rFonts w:cs="Times New Roman" w:ascii="Times New Roman" w:hAnsi="Times New Roman"/>
                <w:sz w:val="24"/>
                <w:szCs w:val="24"/>
                <w:lang w:val="en-US"/>
              </w:rPr>
              <w:t>n=80)</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3" w:hRule="atLeast"/>
        </w:trPr>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p>
            <w:pPr>
              <w:pStyle w:val="Normal"/>
              <w:tabs>
                <w:tab w:val="clear" w:pos="567"/>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число</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эклампсия легкой степе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1</w:t>
            </w:r>
          </w:p>
        </w:tc>
      </w:tr>
      <w:tr>
        <w:trPr>
          <w:trHeight w:val="27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эклампсия тяжелой степе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3</w:t>
            </w:r>
          </w:p>
        </w:tc>
      </w:tr>
      <w:tr>
        <w:trPr>
          <w:trHeight w:val="261"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довое излитие околоплодных вод</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4</w:t>
            </w:r>
          </w:p>
        </w:tc>
      </w:tr>
      <w:tr>
        <w:trPr>
          <w:trHeight w:val="27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оническое кровотеч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3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w:t>
            </w:r>
          </w:p>
        </w:tc>
      </w:tr>
      <w:tr>
        <w:trPr>
          <w:trHeight w:val="27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ость родовой 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1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35</w:t>
            </w:r>
          </w:p>
        </w:tc>
      </w:tr>
      <w:tr>
        <w:trPr>
          <w:trHeight w:val="27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ждевременные род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0</w:t>
            </w:r>
          </w:p>
        </w:tc>
      </w:tr>
      <w:tr>
        <w:trPr>
          <w:trHeight w:val="54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е маточно-плацентарного кровотока (IА, IБ, II степен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b/>
                <w:sz w:val="24"/>
                <w:szCs w:val="24"/>
              </w:rPr>
              <w:t>0,0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3</w:t>
            </w:r>
          </w:p>
        </w:tc>
      </w:tr>
      <w:tr>
        <w:trPr>
          <w:trHeight w:val="27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Р</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5</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26</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1</w:t>
            </w:r>
          </w:p>
        </w:tc>
      </w:tr>
      <w:tr>
        <w:trPr>
          <w:trHeight w:val="27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ресс плод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r>
      <w:tr>
        <w:trPr>
          <w:trHeight w:val="261"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весный плод</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01</w:t>
            </w:r>
          </w:p>
        </w:tc>
      </w:tr>
      <w:tr>
        <w:trPr>
          <w:trHeight w:val="54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новорожденного 6 баллов и менее сразу после рождении (по Апгар)</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5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r>
      <w:tr>
        <w:trPr>
          <w:trHeight w:val="548"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новорожденного 6 баллов и менее через 5 минут после рождении (по Апгар)</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5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r>
      <w:tr>
        <w:trPr>
          <w:trHeight w:val="1096"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lang w:val="en-US"/>
              </w:rPr>
              <w:t>p</w:t>
            </w:r>
            <w:r>
              <w:rPr>
                <w:rFonts w:cs="Times New Roman" w:ascii="Times New Roman" w:hAnsi="Times New Roman"/>
                <w:sz w:val="24"/>
                <w:szCs w:val="24"/>
                <w:vertAlign w:val="superscript"/>
              </w:rPr>
              <w:t>1</w:t>
            </w:r>
            <w:r>
              <w:rPr>
                <w:rFonts w:cs="Times New Roman" w:ascii="Times New Roman" w:hAnsi="Times New Roman"/>
                <w:sz w:val="24"/>
                <w:szCs w:val="24"/>
              </w:rPr>
              <w:t xml:space="preserve"> - уровень статистической значимости различий между группой беременных ХАГ и ГАГ</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уровень статистической значимости различий между группой беременных ХАГ и контрольной группы</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perscript"/>
              </w:rPr>
              <w:t>3</w:t>
            </w:r>
            <w:r>
              <w:rPr>
                <w:rFonts w:cs="Times New Roman" w:ascii="Times New Roman" w:hAnsi="Times New Roman"/>
                <w:sz w:val="24"/>
                <w:szCs w:val="24"/>
              </w:rPr>
              <w:t xml:space="preserve"> - уровень статистической значимости различий между группой беременных ГАГ и контрольной группы</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perscript"/>
              </w:rPr>
              <w:t>4</w:t>
            </w:r>
            <w:r>
              <w:rPr>
                <w:rFonts w:cs="Times New Roman" w:ascii="Times New Roman" w:hAnsi="Times New Roman"/>
                <w:sz w:val="24"/>
                <w:szCs w:val="24"/>
              </w:rPr>
              <w:t xml:space="preserve"> - уровень статистической значимости различий между группой беременных АГ и контрольной группы</w:t>
            </w:r>
          </w:p>
        </w:tc>
      </w:tr>
    </w:tbl>
    <w:p>
      <w:pPr>
        <w:sectPr>
          <w:footerReference w:type="default" r:id="rId24"/>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Style18"/>
        <w:tabs>
          <w:tab w:val="left" w:pos="0" w:leader="none"/>
          <w:tab w:val="left" w:pos="567" w:leader="none"/>
        </w:tabs>
        <w:ind w:left="0" w:hanging="0"/>
        <w:jc w:val="both"/>
        <w:rPr>
          <w:sz w:val="28"/>
          <w:szCs w:val="28"/>
        </w:rPr>
      </w:pPr>
      <w:r>
        <w:rPr>
          <w:rFonts w:eastAsia="Times New Roman"/>
          <w:bCs/>
          <w:sz w:val="28"/>
          <w:szCs w:val="28"/>
        </w:rPr>
        <w:tab/>
      </w:r>
      <w:r>
        <w:rPr>
          <w:sz w:val="28"/>
          <w:szCs w:val="28"/>
        </w:rPr>
        <w:t>Далее, по данным СМАД нами проведен анализ связи повышения среднесуточного АД с риском развития нарушений МПК в сроке 28–30 недели беременности (Рисунок 19). По среднесуточным показателям АД полученных на основе СМАД явных изменений выявить не удалось, однако, прослеживается тенденция что у беременных ХАГ нарушения МПК чаще наблюдались при показателях САД 120–130  мм рт. ст. по сравнению с показателями САД≤ 119 мм рт. ст. При анализе показателей ДАД у беременных ХАГ в данном сроке беременности тенденция к развитию нарушений МПК наблюдалась при уровнях 75–86 мм рт. ст. по сравнению с показателями уровня ДАД≤74 мм рт. ст.</w:t>
      </w:r>
    </w:p>
    <w:p>
      <w:pPr>
        <w:pStyle w:val="Style18"/>
        <w:tabs>
          <w:tab w:val="left" w:pos="0" w:leader="none"/>
          <w:tab w:val="left" w:pos="567" w:leader="none"/>
        </w:tabs>
        <w:ind w:left="0" w:hanging="0"/>
        <w:jc w:val="both"/>
        <w:rPr>
          <w:sz w:val="28"/>
          <w:szCs w:val="28"/>
        </w:rPr>
      </w:pPr>
      <w:r>
        <w:rPr>
          <w:sz w:val="28"/>
          <w:szCs w:val="28"/>
        </w:rPr>
        <w:tab/>
        <w:t>При проведении данного анализа у беременных ГАГ отмечалось практически одинаковая частота нарушений МПК при уровнях САД 120–130 мм рт. ст. и при САД≤119 мм рт. ст. При изучении показателей ДАД также частота нарушений МПК при уровнях ДАД 75–86  мм рт. ст. и при ДАД≤74 мм рт. ст. была практически одинакова.</w:t>
      </w:r>
    </w:p>
    <w:p>
      <w:pPr>
        <w:pStyle w:val="Style18"/>
        <w:tabs>
          <w:tab w:val="left" w:pos="0" w:leader="none"/>
          <w:tab w:val="left" w:pos="567" w:leader="none"/>
        </w:tabs>
        <w:ind w:left="0" w:hanging="0"/>
        <w:jc w:val="both"/>
        <w:rPr>
          <w:sz w:val="28"/>
          <w:szCs w:val="28"/>
        </w:rPr>
      </w:pPr>
      <w:r>
        <w:rPr>
          <w:sz w:val="28"/>
          <w:szCs w:val="28"/>
        </w:rPr>
      </w:r>
    </w:p>
    <w:p>
      <w:pPr>
        <w:pStyle w:val="Style18"/>
        <w:tabs>
          <w:tab w:val="left" w:pos="0" w:leader="none"/>
          <w:tab w:val="left" w:pos="567" w:leader="none"/>
        </w:tabs>
        <w:ind w:left="0" w:hanging="0"/>
        <w:jc w:val="center"/>
        <w:rPr>
          <w:sz w:val="28"/>
          <w:szCs w:val="28"/>
        </w:rPr>
      </w:pPr>
      <w:r>
        <w:rPr>
          <w:sz w:val="28"/>
          <w:szCs w:val="28"/>
          <w:lang w:val="en-US" w:eastAsia="en-US"/>
        </w:rPr>
        <w:drawing>
          <wp:inline distT="0" distB="0" distL="0" distR="0">
            <wp:extent cx="4584700" cy="27559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Style18"/>
        <w:tabs>
          <w:tab w:val="left" w:pos="0" w:leader="none"/>
          <w:tab w:val="left" w:pos="567" w:leader="none"/>
        </w:tabs>
        <w:ind w:left="0" w:hanging="0"/>
        <w:jc w:val="both"/>
        <w:rPr>
          <w:sz w:val="28"/>
          <w:szCs w:val="28"/>
        </w:rPr>
      </w:pPr>
      <w:r>
        <w:rPr>
          <w:sz w:val="28"/>
          <w:szCs w:val="28"/>
        </w:rPr>
      </w:r>
    </w:p>
    <w:p>
      <w:pPr>
        <w:pStyle w:val="Style18"/>
        <w:tabs>
          <w:tab w:val="left" w:pos="0" w:leader="none"/>
          <w:tab w:val="left" w:pos="567" w:leader="none"/>
        </w:tabs>
        <w:ind w:left="0" w:hanging="0"/>
        <w:jc w:val="center"/>
        <w:rPr/>
      </w:pPr>
      <w:r>
        <w:rPr>
          <w:sz w:val="28"/>
          <w:szCs w:val="28"/>
        </w:rPr>
        <w:t>Рисунок 19 – Связь НМПК с показателями средних показателей АД полученных при СМАД в сроке 28–30 недель (проспективное исследование)</w:t>
      </w:r>
    </w:p>
    <w:p>
      <w:pPr>
        <w:pStyle w:val="Style18"/>
        <w:tabs>
          <w:tab w:val="left" w:pos="0" w:leader="none"/>
          <w:tab w:val="left" w:pos="567" w:leader="none"/>
        </w:tabs>
        <w:ind w:left="0" w:hanging="0"/>
        <w:jc w:val="both"/>
        <w:rPr/>
      </w:pPr>
      <w:r>
        <w:rPr>
          <w:sz w:val="28"/>
          <w:szCs w:val="28"/>
        </w:rPr>
        <w:tab/>
        <w:tab/>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нами дополнительно проведен анализ показателей ДМАД у беременных с ХАГ и ГАГ, у которых развилось нарушение МПК и без него в сроке 28–30 и 34–36 недель беременности.</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ыло выявлено, что в сроке 28–30 недель беременные ХАГ с нарушением МПК имели среднее САД 133,15±4,20 мм рт. ст., тогда как у беременных с ХАГ без нарушения МПК среднее САД 123,42±3,56 мм рт. ст. (Таблица 23).</w:t>
      </w:r>
    </w:p>
    <w:p>
      <w:pPr>
        <w:pStyle w:val="Normal"/>
        <w:tabs>
          <w:tab w:val="clear" w:pos="567"/>
          <w:tab w:val="left" w:pos="0" w:leader="none"/>
        </w:tabs>
        <w:autoSpaceDE w:val="false"/>
        <w:spacing w:lineRule="auto" w:line="240" w:before="0" w:after="0"/>
        <w:jc w:val="both"/>
        <w:rPr/>
      </w:pPr>
      <w:r>
        <w:rPr>
          <w:rFonts w:cs="Times New Roman" w:ascii="Times New Roman" w:hAnsi="Times New Roman"/>
          <w:sz w:val="28"/>
          <w:szCs w:val="28"/>
        </w:rPr>
        <w:tab/>
        <w:t>Среднее ДАД в сроке 28–30 у беременных с ХАГ с нарушением МПК недель составило 86,24±2,17 мм рт. ст., тогда как у беременных с ХАГ без нарушения МПК составило 73,18±2,04 мм рт. ст.</w:t>
      </w:r>
    </w:p>
    <w:p>
      <w:pPr>
        <w:pStyle w:val="Normal"/>
        <w:tabs>
          <w:tab w:val="clear" w:pos="567"/>
          <w:tab w:val="left" w:pos="0" w:leader="none"/>
        </w:tabs>
        <w:autoSpaceDE w:val="false"/>
        <w:spacing w:lineRule="auto" w:line="240" w:before="0" w:after="0"/>
        <w:jc w:val="both"/>
        <w:rPr/>
      </w:pPr>
      <w:r>
        <w:rPr>
          <w:rFonts w:cs="Times New Roman" w:ascii="Times New Roman" w:hAnsi="Times New Roman"/>
          <w:sz w:val="28"/>
          <w:szCs w:val="28"/>
        </w:rPr>
        <w:tab/>
        <w:t>В сроке 34–36 недель среднее САД у беременных с ХАГ и нарушением МПК составило 136,41±4,41 мм рт. ст., у беременных с ХАГ без нарушения МПК составило 128,67±3,42 мм рт. ст.</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нее ДАД в сроке 34–36 недель у беременных с ХАГ с нарушением МПК составило 89,12±3,16 мм рт. ст., тогда как у беременных с ХАГ без нарушения МПК составило 82,27±3,24 мм рт. ст.</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3 - Уровни САД и ДАД, полученные при ДМАД у беременных с ХАГ и их связь с нарушением МПК в сроке 28–30 и 34–36 недель (проспективное исследование)</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28–30 нед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pPr>
            <w:r>
              <w:rPr>
                <w:rFonts w:cs="Times New Roman" w:ascii="Times New Roman" w:hAnsi="Times New Roman"/>
                <w:i/>
                <w:sz w:val="24"/>
                <w:szCs w:val="24"/>
              </w:rPr>
              <w:t xml:space="preserve">ХАГ </w:t>
            </w:r>
            <w:r>
              <w:rPr>
                <w:rFonts w:cs="Times New Roman" w:ascii="Times New Roman" w:hAnsi="Times New Roman"/>
                <w:i/>
                <w:sz w:val="24"/>
                <w:szCs w:val="24"/>
                <w:lang w:val="en-US"/>
              </w:rPr>
              <w:t>(n</w:t>
            </w:r>
            <w:r>
              <w:rPr>
                <w:rFonts w:cs="Times New Roman" w:ascii="Times New Roman" w:hAnsi="Times New Roman"/>
                <w:i/>
                <w:sz w:val="24"/>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pPr>
            <w:r>
              <w:rPr>
                <w:rFonts w:cs="Times New Roman" w:ascii="Times New Roman" w:hAnsi="Times New Roman"/>
                <w:i/>
                <w:sz w:val="24"/>
                <w:szCs w:val="24"/>
              </w:rPr>
              <w:t>ХАГ без НМПК (</w:t>
            </w:r>
            <w:r>
              <w:rPr>
                <w:rFonts w:cs="Times New Roman" w:ascii="Times New Roman" w:hAnsi="Times New Roman"/>
                <w:i/>
                <w:sz w:val="24"/>
                <w:szCs w:val="24"/>
                <w:lang w:val="en-US"/>
              </w:rPr>
              <w:t>n</w:t>
            </w:r>
            <w:r>
              <w:rPr>
                <w:rFonts w:cs="Times New Roman" w:ascii="Times New Roman" w:hAnsi="Times New Roman"/>
                <w:i/>
                <w:sz w:val="24"/>
                <w:szCs w:val="24"/>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ХАГ с НМПК </w:t>
            </w:r>
          </w:p>
          <w:p>
            <w:pPr>
              <w:pStyle w:val="Normal"/>
              <w:tabs>
                <w:tab w:val="clear" w:pos="567"/>
                <w:tab w:val="left" w:pos="0" w:leader="none"/>
              </w:tabs>
              <w:autoSpaceDE w:val="false"/>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САД</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8±4,2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2±3,5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5±4,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ДАД</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3±2,9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8±2,0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pPr>
            <w:r>
              <w:rPr>
                <w:rFonts w:cs="Times New Roman" w:ascii="Times New Roman" w:hAnsi="Times New Roman"/>
                <w:sz w:val="24"/>
                <w:szCs w:val="24"/>
              </w:rPr>
              <w:t>86,24±2,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34–36 нед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pPr>
            <w:r>
              <w:rPr>
                <w:rFonts w:cs="Times New Roman" w:ascii="Times New Roman" w:hAnsi="Times New Roman"/>
                <w:i/>
                <w:sz w:val="24"/>
                <w:szCs w:val="24"/>
              </w:rPr>
              <w:t>ХАГ (</w:t>
            </w:r>
            <w:r>
              <w:rPr>
                <w:rFonts w:cs="Times New Roman" w:ascii="Times New Roman" w:hAnsi="Times New Roman"/>
                <w:i/>
                <w:sz w:val="24"/>
                <w:szCs w:val="24"/>
                <w:lang w:val="en-US"/>
              </w:rPr>
              <w:t>n</w:t>
            </w:r>
            <w:r>
              <w:rPr>
                <w:rFonts w:cs="Times New Roman" w:ascii="Times New Roman" w:hAnsi="Times New Roman"/>
                <w:i/>
                <w:sz w:val="24"/>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АГ без НМПК (n=4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ХАГ с НМПК </w:t>
            </w:r>
          </w:p>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САД</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5±4,2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7±3,4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1±4,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ДАД</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9±3,3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7±3,2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2±3,16</w:t>
            </w:r>
          </w:p>
        </w:tc>
      </w:tr>
    </w:tbl>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огичное исследование проведено в группе беременных с ГАГ, было выявлено, что в сроке 28–30 недель, беременные ГАГ с нарушением МПК имели среднее САД 132,27±4,90 мм рт. ст., тогда как у беременных с ГАГ без нарушения МПК среднее САД 124,13±3,16 мм рт. ст. </w:t>
      </w:r>
    </w:p>
    <w:p>
      <w:pPr>
        <w:pStyle w:val="Normal"/>
        <w:tabs>
          <w:tab w:val="clear" w:pos="567"/>
          <w:tab w:val="left" w:pos="0" w:leader="none"/>
        </w:tabs>
        <w:autoSpaceDE w:val="false"/>
        <w:spacing w:lineRule="auto" w:line="240" w:before="0" w:after="0"/>
        <w:jc w:val="both"/>
        <w:rPr/>
      </w:pPr>
      <w:r>
        <w:rPr>
          <w:rFonts w:cs="Times New Roman" w:ascii="Times New Roman" w:hAnsi="Times New Roman"/>
          <w:sz w:val="28"/>
          <w:szCs w:val="28"/>
        </w:rPr>
        <w:tab/>
        <w:t>Среднее ДАД в сроке 28–30 у беременных с ГАГ с нарушением МПК недель составило 82,32±3,27 мм рт. ст., тогда как у беременных с ГАГ без нарушения МПК составило 74,63±3,41 мм рт. ст.</w:t>
      </w:r>
    </w:p>
    <w:p>
      <w:pPr>
        <w:pStyle w:val="Normal"/>
        <w:tabs>
          <w:tab w:val="clear" w:pos="567"/>
          <w:tab w:val="left" w:pos="0" w:leader="none"/>
        </w:tabs>
        <w:autoSpaceDE w:val="false"/>
        <w:spacing w:lineRule="auto" w:line="240" w:before="0" w:after="0"/>
        <w:jc w:val="both"/>
        <w:rPr/>
      </w:pPr>
      <w:r>
        <w:rPr>
          <w:rFonts w:cs="Times New Roman" w:ascii="Times New Roman" w:hAnsi="Times New Roman"/>
          <w:sz w:val="28"/>
          <w:szCs w:val="28"/>
        </w:rPr>
        <w:tab/>
        <w:t>В сроке 34–36 недель среднее САД у беременных с ГАГ и нарушением МПК составило 134,62±3,52 мм рт. ст., у беременных с ГАГ без нарушения МПК составило 126,18±3,21 мм рт. ст.</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нее ДАД в сроке 34–36 недель у беременных с ГАГ с нарушением МПК составило 84,36±3,27 мм рт. ст., тогда как у беременных с ГАГ без нарушения МПК составило 75,32±3,12 мм рт. ст. (Таблица 24).</w:t>
        <w:tab/>
      </w:r>
    </w:p>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4 - Уровни САД и ДАД, полученные при ДМАД у беременных с ГАГ и их связь с нарушением МПК в сроке 28–30 и 34–36 недель (проспективное исследование)</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bookmarkStart w:id="31" w:name="_Hlk192681822"/>
            <w:bookmarkEnd w:id="31"/>
            <w:r>
              <w:rPr>
                <w:rFonts w:cs="Times New Roman" w:ascii="Times New Roman" w:hAnsi="Times New Roman"/>
                <w:i/>
                <w:sz w:val="24"/>
                <w:szCs w:val="24"/>
              </w:rPr>
              <w:t>Срок 28–30 нед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pPr>
            <w:r>
              <w:rPr>
                <w:rFonts w:cs="Times New Roman" w:ascii="Times New Roman" w:hAnsi="Times New Roman"/>
                <w:i/>
                <w:sz w:val="24"/>
                <w:szCs w:val="24"/>
              </w:rPr>
              <w:t xml:space="preserve">ГАГ </w:t>
            </w:r>
            <w:r>
              <w:rPr>
                <w:rFonts w:cs="Times New Roman" w:ascii="Times New Roman" w:hAnsi="Times New Roman"/>
                <w:i/>
                <w:sz w:val="24"/>
                <w:szCs w:val="24"/>
                <w:lang w:val="en-US"/>
              </w:rPr>
              <w:t>(n</w:t>
            </w:r>
            <w:r>
              <w:rPr>
                <w:rFonts w:cs="Times New Roman" w:ascii="Times New Roman" w:hAnsi="Times New Roman"/>
                <w:i/>
                <w:sz w:val="24"/>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pPr>
            <w:r>
              <w:rPr>
                <w:rFonts w:cs="Times New Roman" w:ascii="Times New Roman" w:hAnsi="Times New Roman"/>
                <w:i/>
                <w:sz w:val="24"/>
                <w:szCs w:val="24"/>
              </w:rPr>
              <w:t>ГАГ без НМПК (</w:t>
            </w:r>
            <w:r>
              <w:rPr>
                <w:rFonts w:cs="Times New Roman" w:ascii="Times New Roman" w:hAnsi="Times New Roman"/>
                <w:i/>
                <w:sz w:val="24"/>
                <w:szCs w:val="24"/>
                <w:lang w:val="en-US"/>
              </w:rPr>
              <w:t>n</w:t>
            </w:r>
            <w:r>
              <w:rPr>
                <w:rFonts w:cs="Times New Roman" w:ascii="Times New Roman" w:hAnsi="Times New Roman"/>
                <w:i/>
                <w:sz w:val="24"/>
                <w:szCs w:val="24"/>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ГАГ с НМПК </w:t>
            </w:r>
          </w:p>
          <w:p>
            <w:pPr>
              <w:pStyle w:val="Normal"/>
              <w:tabs>
                <w:tab w:val="clear" w:pos="567"/>
                <w:tab w:val="left" w:pos="0" w:leader="none"/>
              </w:tabs>
              <w:autoSpaceDE w:val="false"/>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САД</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8±4,6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3±3,1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7±4,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ДАД</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6±3,7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3±3,2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2±3,2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ок 34–36 нед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pPr>
            <w:r>
              <w:rPr>
                <w:rFonts w:cs="Times New Roman" w:ascii="Times New Roman" w:hAnsi="Times New Roman"/>
                <w:i/>
                <w:sz w:val="24"/>
                <w:szCs w:val="24"/>
              </w:rPr>
              <w:t>ГАГ (</w:t>
            </w:r>
            <w:r>
              <w:rPr>
                <w:rFonts w:cs="Times New Roman" w:ascii="Times New Roman" w:hAnsi="Times New Roman"/>
                <w:i/>
                <w:sz w:val="24"/>
                <w:szCs w:val="24"/>
                <w:lang w:val="en-US"/>
              </w:rPr>
              <w:t>n</w:t>
            </w:r>
            <w:r>
              <w:rPr>
                <w:rFonts w:cs="Times New Roman" w:ascii="Times New Roman" w:hAnsi="Times New Roman"/>
                <w:i/>
                <w:sz w:val="24"/>
                <w:szCs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АГ без НМПК (n=4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ГАГ с НМПК </w:t>
            </w:r>
          </w:p>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САД</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7±5,1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8±3,2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2±3,5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ДАД</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1±4,7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2±3,1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6±3,27</w:t>
            </w:r>
          </w:p>
        </w:tc>
      </w:tr>
    </w:tbl>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bookmarkStart w:id="32" w:name="_Hlk192676192"/>
      <w:r>
        <w:rPr>
          <w:rFonts w:cs="Times New Roman" w:ascii="Times New Roman" w:hAnsi="Times New Roman"/>
          <w:sz w:val="28"/>
          <w:szCs w:val="28"/>
        </w:rPr>
        <w:t>Таким образом, 10 (71,4%) из 14 беременных с ХАГ имевших нарушение МПК в сроке 28–30 недели беременности имели утреннее САД≥133 мм рт. ст. При анализе показателей ДАД у беременных с ХАГ с нарушением МПК (n=14) данный показатель оставил 86,24 мм рт. ст. Из 14 беременных с ХАГ с нарушением МПК 11 (78,5%) имели утреннее САД≥86 мм рт. ст.</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bookmarkEnd w:id="32"/>
      <w:r>
        <w:rPr>
          <w:rFonts w:cs="Times New Roman" w:ascii="Times New Roman" w:hAnsi="Times New Roman"/>
          <w:sz w:val="28"/>
          <w:szCs w:val="28"/>
        </w:rPr>
        <w:tab/>
        <w:t>Таким образом, по данным полученным при изучении ДМАД при сроке беременности 28–30 недель частота развития нарушений МПК у беременных с ХАГ увеличивалась при утренних показателях АД≥133</w:t>
      </w:r>
      <w:r>
        <w:rPr>
          <w:rFonts w:cs="Times New Roman" w:ascii="Times New Roman" w:hAnsi="Times New Roman"/>
          <w:sz w:val="28"/>
          <w:szCs w:val="28"/>
          <w:lang w:val="kk-KZ"/>
        </w:rPr>
        <w:t xml:space="preserve">/86 мм рт. ст. Результаты продемонстрированые в таблице 23 наглядно представлены на рисунке 20. </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40655" cy="4208780"/>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26"/>
                    <a:srcRect l="-6" t="-8" r="-6" b="-8"/>
                    <a:stretch>
                      <a:fillRect/>
                    </a:stretch>
                  </pic:blipFill>
                  <pic:spPr bwMode="auto">
                    <a:xfrm>
                      <a:off x="0" y="0"/>
                      <a:ext cx="5240655" cy="4208780"/>
                    </a:xfrm>
                    <a:prstGeom prst="rect">
                      <a:avLst/>
                    </a:prstGeom>
                  </pic:spPr>
                </pic:pic>
              </a:graphicData>
            </a:graphic>
          </wp:inline>
        </w:drawing>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567"/>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20 - Среднее утреннее АД при ДМАД у беременных с ХАГ в сроке 34–36 недель и их связь с гипотензивной терапией</w:t>
      </w:r>
    </w:p>
    <w:p>
      <w:pPr>
        <w:pStyle w:val="Normal"/>
        <w:tabs>
          <w:tab w:val="clear" w:pos="567"/>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На основании проведенного анализа можно предположить, что при проведении ДМАД в сроке 28–30 недель беременные ХАГ с нарушением МПК имели средние утренние показатели АД≥133</w:t>
      </w:r>
      <w:r>
        <w:rPr>
          <w:rFonts w:cs="Times New Roman" w:ascii="Times New Roman" w:hAnsi="Times New Roman"/>
          <w:sz w:val="28"/>
          <w:szCs w:val="28"/>
          <w:lang w:val="kk-KZ"/>
        </w:rPr>
        <w:t xml:space="preserve">/86 мм рт.ст. Тогда как, у беременных ГАГ с нарушением МПК утренние показатели АД≥132/82 мм рт. ст. </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ми дополнительно проведен анализ показателей среднего утреннего АД при ДМАД с частотой нон-диппера полученных по результатам СМАД. Было выявлено, что у 10 из 33 беременных с ХАГ при среднем утреннем САД≥133 мм рт. ст. развивалось нарушение МПК. У 9 беременных из 10 с нарушением МПК и утренним САД≥133 мм рт. ст. отмечался нон-диппер при проведении СМАД (Таблица 25).</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огичная ситуация складывалась и сравнении показателей ДАД с частотой нон-диппера. Так, у 11 из 31 беременных с ХАГ при средним утренним ДАД≥86 мм рт. ст. развилось нарушение МПК. У 9 беременных из 11 с нарушением МПК и утренним ДАД≥86 мм рт. ст. отмечался нон-диппер при проведении СМАД.</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роведении данного исследования у беременных с ГАГ, были получены не однозначные данные. Так, общее число беременных с ГАГ и нон-диппером было 4, у 2 из них имелось нарушение МПК. Однако, при сравнении случаев нон-диппер с утренними показателями АД при проведении ДМАД, было выявлено, что ни в одном случае не наблюдалась повышение среднего утреннего АД. </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5 - Взаимосвязь степень снижения ночного АД при СМАД и среднего утреннего АД при ДМАД у беременных с ХАГ в сроке 34–36 недель</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660"/>
        <w:gridCol w:w="1134"/>
        <w:gridCol w:w="1134"/>
        <w:gridCol w:w="992"/>
        <w:gridCol w:w="1134"/>
        <w:gridCol w:w="1149"/>
        <w:gridCol w:w="779"/>
        <w:gridCol w:w="87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н-дипперы при С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число Х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Г с нарушением МП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н-дипп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число ГАГ</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Г с нарушением МПК</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н-дипп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н-диппер по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pPr>
            <w:r>
              <w:rPr>
                <w:rFonts w:cs="Times New Roman" w:ascii="Times New Roman" w:hAnsi="Times New Roman"/>
                <w:sz w:val="24"/>
                <w:szCs w:val="24"/>
              </w:rPr>
              <w:t>0,02</w:t>
            </w:r>
            <w:r>
              <w:rPr>
                <w:rFonts w:cs="Times New Roman" w:ascii="Times New Roman" w:hAnsi="Times New Roman"/>
                <w:sz w:val="24"/>
                <w:szCs w:val="24"/>
                <w:lang w:val="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н-диппер по Д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pPr>
            <w:r>
              <w:rPr>
                <w:rFonts w:cs="Times New Roman" w:ascii="Times New Roman" w:hAnsi="Times New Roman"/>
                <w:sz w:val="24"/>
                <w:szCs w:val="24"/>
              </w:rPr>
              <w:t>Утрен. ДМАД Ср. САД ≥133 мм рт. 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pPr>
            <w:r>
              <w:rPr>
                <w:rFonts w:cs="Times New Roman" w:ascii="Times New Roman" w:hAnsi="Times New Roman"/>
                <w:sz w:val="24"/>
                <w:szCs w:val="24"/>
              </w:rPr>
              <w:t xml:space="preserve">Утрен. ДМАД Ср.ДАД≥86 мм рт. с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rPr>
        <w:tab/>
        <w:t>А.С. Карио с соавторами в 2016 году в своих исследованиях пришли к выводу, что пациенты, с выраженным скачком АД от ночного до раннего утреннего при проведении СМАД могут иметь больший риск будущих сердечно-сосудистых событий.</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ми проведено мониторирование АД в проспективном исследовании у родильниц с АГ до 3 месяцев в послеродовом периоде путем проведения домашнего мониторирования АД в течение одной недели с измерением АД до 4 раз в сутки. У всех беременных с ГАГ к 3 месяцу после родоразрешения отмечалось полное восстановление нормальных показателей уровней АД. Тогда как у части родильниц с хронической АГ отмечалось сохранение повышенных уровней АД.</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аблице 26 предоставлены данные дополнительно проведенного нами бинарного логистического регрессионного анализа рисков развития нарушений МПК при различных уровнях систолического и диастолического АД в разные сроки (14–16, 20–22, 28–30, 34-36 недели берем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6 - Бинарная логистическая регрессия рисков развития нарушений МПК у беременных с ХАГ и ГАГ в зависимости от уровней АД при внеофисных методах контроля (проспективное исслед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2694"/>
        <w:gridCol w:w="850"/>
        <w:gridCol w:w="851"/>
        <w:gridCol w:w="850"/>
        <w:gridCol w:w="551"/>
        <w:gridCol w:w="711"/>
        <w:gridCol w:w="864"/>
        <w:gridCol w:w="1134"/>
        <w:gridCol w:w="95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Факто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lang w:val="en-US"/>
              </w:rPr>
              <w:t>B</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lang w:val="en-US"/>
              </w:rPr>
              <w:t>S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lang w:val="en-US"/>
              </w:rPr>
              <w:t>Wald</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lang w:val="en-US"/>
              </w:rPr>
              <w:t>Df</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lang w:val="en-US"/>
              </w:rPr>
              <w:t>P</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lang w:val="en-US"/>
              </w:rPr>
              <w:t>Exp</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95% Д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Нижня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верхняя</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Беременные с ХА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Ср. утр. САД у ХАГ в сроке 34–36 нед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2,8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5,30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0,02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2,4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1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5,7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Ср. утр. ДАД у ХАГ в сроке 34–36 нед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2,2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2,596</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0,0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00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6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Нон-диппер по САД у Х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2,3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9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6,477</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0,01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0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01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5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Нон-диппер по ДАД у Х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4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2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425</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0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8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33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6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highlight w:val="yellow"/>
              </w:rPr>
            </w:pPr>
            <w:r>
              <w:rPr>
                <w:rFonts w:cs="Times New Roman" w:ascii="Times New Roman" w:hAnsi="Times New Roman"/>
              </w:rPr>
              <w:t xml:space="preserve">Режимы гипотензивной терап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3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6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277</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59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19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2,555</w:t>
            </w:r>
          </w:p>
        </w:tc>
      </w:tr>
      <w:tr>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i/>
                <w:i/>
              </w:rPr>
            </w:pPr>
            <w:r>
              <w:rPr>
                <w:rFonts w:cs="Times New Roman" w:ascii="Times New Roman" w:hAnsi="Times New Roman"/>
                <w:i/>
              </w:rPr>
              <w:t>Беременные с ГА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Ср. утр. САД у ГАГ в сроке 34–36 нед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0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071</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7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9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81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1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Ср. утр. ДАД у ГАГ в сроке 34–36 нед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2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1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2,380</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1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94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6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rPr>
              <w:t>Нон-диппер по САД у Г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213</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27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2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02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2,7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rPr>
              <w:t>Нон-диппер по ДАД у Г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6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6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564</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13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9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46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8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Режимы метилдоп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9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327</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56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01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9,271</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у беременных АГ с нарушением МПК имелись ряд особенностей показателей АД при внеофисных методах его мониторирования. У 11 из 14 беременных ХАГ с нарушением МПК показатели средние утренние АД в сроке 28–30 недель при проведении ДМАД составили САД/ДАД≥133/86 мм рт. ст. При проведении аналогичного исследования, у беременных ХАГ с нарушением МПК в сроке 34–36 недель беременности показатели среднего утреннего САД/ДАД≥136/89 мм рт. ст. </w:t>
      </w:r>
      <w:bookmarkStart w:id="33" w:name="_Hlk192682361"/>
      <w:r>
        <w:rPr>
          <w:rFonts w:cs="Times New Roman" w:ascii="Times New Roman" w:hAnsi="Times New Roman"/>
          <w:sz w:val="28"/>
          <w:szCs w:val="28"/>
        </w:rPr>
        <w:t xml:space="preserve">Тогда как, </w:t>
      </w:r>
      <w:r>
        <w:rPr/>
        <w:t xml:space="preserve"> </w:t>
      </w:r>
      <w:r>
        <w:rPr>
          <w:rFonts w:cs="Times New Roman" w:ascii="Times New Roman" w:hAnsi="Times New Roman"/>
          <w:sz w:val="28"/>
          <w:szCs w:val="28"/>
        </w:rPr>
        <w:t xml:space="preserve">среднее утреннее АД при проведении ДМАД у беременных с ХАГ без нарушения МПК (n=41) в сроке 28-30 недели составило САД=123,1±3,16 мм рт. ст., ДАД= 74,6±3,41 мм рт. ст. Среднее утреннее АД при проведении ДМАД у беременных ХАГ без нарушения МПК (n=41) в сроке 34-36 недели составило САД=128,1±3,21 мм рт. ст., ДАД=75,3±3,12 мм рт. ст. </w:t>
      </w:r>
      <w:bookmarkEnd w:id="3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беременных ГАГ с нарушением МПК (</w:t>
      </w:r>
      <w:r>
        <w:rPr>
          <w:rFonts w:cs="Times New Roman" w:ascii="Times New Roman" w:hAnsi="Times New Roman"/>
          <w:sz w:val="28"/>
          <w:szCs w:val="28"/>
          <w:lang w:val="en-US"/>
        </w:rPr>
        <w:t>n</w:t>
      </w:r>
      <w:r>
        <w:rPr>
          <w:rFonts w:cs="Times New Roman" w:ascii="Times New Roman" w:hAnsi="Times New Roman"/>
          <w:sz w:val="28"/>
          <w:szCs w:val="28"/>
        </w:rPr>
        <w:t>=8) средние показатели АД в сроке 28–30 недель при проведении ДМАД составили САД/ДАД≥132/82 мм рт. ст. При проведении аналогичного исследования беременным ГАГ в сроке 34–36 недель беременности уровни САД/ДАД≥134/84 мм рт. ст. Тогда как, среднее утреннее АД при проведении ДМАД у беременных с ГАГ без нарушения МПК (n=47) в сроке 28-30 недели составило САД=124,1±3,16 мм рт. ст., ДАД= 74,8±3,21 мм рт. ст. Среднее утреннее АД при проведении ДМАД у беременных ГАГ без нарушения МПК (n=47) в сроке 34-36 недели составило САД=126,1±3,21 мм рт. ст., ДАД=76,4±3,12 мм рт. 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утренних показателей АД при ДМАД было выявлено, что из 14 беременных ХАГ с нарушением МПК 10 имели средние показатели утреннего САД≥133 мм рт. ст. и 11 имели ДАД≥86 мм рт. ст. Из 10 беременных ХАГ с нарушением МПК у 9 был выявлен нон-диппер при проведении СМА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огичное исследование проведено у беременных ГАГ с нарушением МПК (</w:t>
      </w:r>
      <w:r>
        <w:rPr>
          <w:rFonts w:cs="Times New Roman" w:ascii="Times New Roman" w:hAnsi="Times New Roman"/>
          <w:sz w:val="28"/>
          <w:szCs w:val="28"/>
          <w:lang w:val="en-US"/>
        </w:rPr>
        <w:t>n</w:t>
      </w:r>
      <w:r>
        <w:rPr>
          <w:rFonts w:cs="Times New Roman" w:ascii="Times New Roman" w:hAnsi="Times New Roman"/>
          <w:sz w:val="28"/>
          <w:szCs w:val="28"/>
        </w:rPr>
        <w:t>=8). Полученные данные не столь однозначны, так, общее число беременных с ГАГ и нон-диппером было 4, у 2 из них имелось нарушение МПК. Однако, при сравнении случаев нон-диппер с утренними показателями АД при проведении ДМАД, было выявлено, что ни в одном случае не наблюдалась повышение среднего утреннего АД.</w:t>
      </w:r>
    </w:p>
    <w:p>
      <w:pPr>
        <w:pStyle w:val="Normal"/>
        <w:spacing w:lineRule="auto" w:line="240" w:before="0" w:after="0"/>
        <w:jc w:val="both"/>
        <w:rPr/>
      </w:pPr>
      <w:r>
        <w:rPr>
          <w:rFonts w:cs="Times New Roman" w:ascii="Times New Roman" w:hAnsi="Times New Roman"/>
          <w:sz w:val="28"/>
          <w:szCs w:val="28"/>
        </w:rPr>
        <w:tab/>
        <w:t>Таким образом, у беременных ХАГ показатели среднего утреннего САД/ДАД≥133/86 мм рт. ст., полученные на основании ДМАД, является показанием для проведения СМАД, так как высокие показатели утреннего АД, полученные при ДМАД свидетельствуют о наличии нон-диппера и повышают риск развития нарушений МПК. У беременных ГАГ прямой связи показателей утреннего АД с нон-диппером в сроках 28–30 и 34–36 недель беременности выявлено не было. Однако, у всех беременных ГАГ с нарушением МПК (</w:t>
      </w:r>
      <w:r>
        <w:rPr>
          <w:rFonts w:cs="Times New Roman" w:ascii="Times New Roman" w:hAnsi="Times New Roman"/>
          <w:sz w:val="28"/>
          <w:szCs w:val="28"/>
          <w:lang w:val="en-US"/>
        </w:rPr>
        <w:t>n</w:t>
      </w:r>
      <w:r>
        <w:rPr>
          <w:rFonts w:cs="Times New Roman" w:ascii="Times New Roman" w:hAnsi="Times New Roman"/>
          <w:sz w:val="28"/>
          <w:szCs w:val="28"/>
        </w:rPr>
        <w:t xml:space="preserve">=8) имелись высокие показатели среднего суточного САД/ДАД≥132/82 мм рт. ст. в сроке 28–30 недель беременности, полученного на основании проведенного ДМАД. </w:t>
      </w:r>
    </w:p>
    <w:p>
      <w:pPr>
        <w:pStyle w:val="Heading2"/>
        <w:ind w:firstLine="567"/>
        <w:jc w:val="both"/>
        <w:rPr>
          <w:rFonts w:ascii="Times New Roman" w:hAnsi="Times New Roman" w:cs="Times New Roman"/>
          <w:color w:val="000000"/>
          <w:sz w:val="28"/>
          <w:szCs w:val="28"/>
          <w:lang w:val="ru-RU"/>
        </w:rPr>
      </w:pPr>
      <w:bookmarkStart w:id="34" w:name="__RefHeading___Toc196402462"/>
      <w:bookmarkEnd w:id="34"/>
      <w:r>
        <w:rPr>
          <w:rFonts w:cs="Times New Roman" w:ascii="Times New Roman" w:hAnsi="Times New Roman"/>
          <w:color w:val="000000"/>
          <w:sz w:val="28"/>
          <w:szCs w:val="28"/>
          <w:lang w:val="ru-RU"/>
        </w:rPr>
        <w:t xml:space="preserve">3.4 </w:t>
      </w:r>
      <w:r>
        <w:rPr>
          <w:rFonts w:cs="Times New Roman" w:ascii="Times New Roman" w:hAnsi="Times New Roman"/>
          <w:color w:val="000000"/>
          <w:sz w:val="28"/>
          <w:szCs w:val="28"/>
        </w:rPr>
        <w:t>Влияние уровней САД и ДАД в различные сроки беременности на нарушение МПК у беременных ХАГ и Г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ми был проведен анализ рисков развития нарушений МПК при различных уровнях САД и ДАД в разные сроки (14–16, 20-22, 28-30, 34-36 недели беременности), сразу после родов, через 2 недели, 2 и 3 месяца после родов. В данное исследование включались средние показатели САД и ДАД при проведении ДМАД в различные сроки беременности.</w:t>
      </w:r>
    </w:p>
    <w:p>
      <w:pPr>
        <w:sectPr>
          <w:footerReference w:type="default" r:id="rId27"/>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567"/>
          <w:tab w:val="left" w:pos="0" w:leader="none"/>
        </w:tabs>
        <w:spacing w:lineRule="auto" w:line="240" w:before="0" w:after="0"/>
        <w:jc w:val="both"/>
        <w:rPr/>
      </w:pPr>
      <w:r>
        <w:rPr>
          <w:rFonts w:cs="Times New Roman" w:ascii="Times New Roman" w:hAnsi="Times New Roman"/>
          <w:sz w:val="28"/>
          <w:szCs w:val="28"/>
        </w:rPr>
        <w:tab/>
        <w:t>При изучении уровня САД ≤114 мм рт. ст. в сроке 14–16 недели, общее число достигших этого уровня составило 8 беременных, из них на долю беременных с ХАГ, у которых в дальнейшем развилось МПН пришлась 1 (12,5%) беременная. При изучении этого уровня САД в сроке 20–22 недели беременности общее число составило 13. Из них на группу ХАГ пришлось 4, на группу ГАГ 9 женщин, число случаев развития МПН в группе ГАГ составило 22,2%. При изучении этого показателя САД в сроке 28–30 недели, данного уровня достигли 3 беременных с группы ХАГ, у 1 (33,3%) беременной развилось МПН. В сроке 34–36 недели беременности данного уровня САД достигла 1 беременная с ХАГ без развития МПН. Сразу после родов также САД ≤ 114 мм рт. ст. у 1 женщины без развития МПН. Через 2 недели после родов данного уровня достигли 7 женщин, у 1 в группе ХАГ имелось МПН. Через 2 месяца после родов данного уровня САД достигли 18 женщин, 13 с ХАГ и 5 с ГАГ, в обеих группах без развития МПН. Через 3 месяца данного уровня САД достигли 25 женщин, 10 с ХАГ и 15 с ГАГ, ранее у 2 (20,0%) с ХАГ и у 1 (6,7%) с ГАГ было МПН.</w:t>
      </w:r>
    </w:p>
    <w:p>
      <w:pPr>
        <w:pStyle w:val="Normal"/>
        <w:tabs>
          <w:tab w:val="left" w:pos="0" w:leader="none"/>
          <w:tab w:val="left" w:pos="567" w:leader="none"/>
        </w:tabs>
        <w:spacing w:lineRule="auto" w:line="240" w:before="0" w:after="0"/>
        <w:jc w:val="both"/>
        <w:rPr/>
      </w:pPr>
      <w:r>
        <w:rPr>
          <w:rFonts w:cs="Times New Roman" w:ascii="Times New Roman" w:hAnsi="Times New Roman"/>
          <w:sz w:val="28"/>
          <w:szCs w:val="28"/>
        </w:rPr>
        <w:tab/>
        <w:t xml:space="preserve">Таким образом, число беременных с уровнем САД˂114 мм рт. ст., у которых чаще наблюдались нарушение МПК встречаются в группе беременных с ХАГ. </w:t>
      </w:r>
    </w:p>
    <w:p>
      <w:pPr>
        <w:pStyle w:val="Normal"/>
        <w:tabs>
          <w:tab w:val="left" w:pos="0" w:leader="none"/>
          <w:tab w:val="left" w:pos="567" w:leader="none"/>
        </w:tabs>
        <w:spacing w:lineRule="auto" w:line="240" w:before="0" w:after="0"/>
        <w:jc w:val="both"/>
        <w:rPr/>
      </w:pPr>
      <w:r>
        <w:rPr>
          <w:rFonts w:cs="Times New Roman" w:ascii="Times New Roman" w:hAnsi="Times New Roman"/>
          <w:sz w:val="28"/>
          <w:szCs w:val="28"/>
        </w:rPr>
        <w:tab/>
        <w:t>Число беременных с АГ, достигших уровня САД 115–124 мм рт. ст. в сроке 14–16 недели составило 67, что составляет 60,9% всех женщин с АГ. Из них на долю ХАГ пришлось 55 беременные, на долю ГАГ 12 беременных. В дальнейшем у 12,5% беременных с ХАГ и у 25,0% беременных с ГАГ развилось нарушение МПК. Данного уровня САД в сроке 20–22 недели достигли 13 беременных, из них 4 с ХАГ и 9 с ГАГ, в 22,2% у беременных с ГАГ развилось МПН. В сроке 28–30 недели данного уровня достигли 3 беременные с ХАГ, у 1 (33,3%) в последующем развилось МПН. В сроке 34–36 недели 1 беременная с ХАГ достигла данного уровня САД, без развития МПН. Сразу после родов данного уровня САД достигли 40 женщин, 20 с ХАГ и 20 с ГАГ, у 5 (25,0%) с ХАГ и у 1 (5,0%) имелось МПН. Через 2 недели после родов данного уровня достигли 86 женщин, 38 с ХАГ и 48 с ГАГ, у 23,7% у ХАГ и у 12,5% с ГАГ ранее имелось МПН.  Через 2 месяца после родов данного уровня достигли 61 женщин, из них 22 из них в 22,7% с ХАГ и 15,4% с ГАГ имелось МПН. Через 3 месяца после родов данного уровня САД достигли 31 женщин, у 15,4% с ГАГ имелось МПН.</w:t>
      </w:r>
    </w:p>
    <w:p>
      <w:pPr>
        <w:pStyle w:val="Normal"/>
        <w:tabs>
          <w:tab w:val="left" w:pos="0" w:leader="none"/>
          <w:tab w:val="left" w:pos="567" w:leader="none"/>
        </w:tabs>
        <w:spacing w:lineRule="auto" w:line="240" w:before="0" w:after="0"/>
        <w:jc w:val="both"/>
        <w:rPr/>
      </w:pPr>
      <w:r>
        <w:rPr>
          <w:rFonts w:cs="Times New Roman" w:ascii="Times New Roman" w:hAnsi="Times New Roman"/>
          <w:sz w:val="28"/>
          <w:szCs w:val="28"/>
        </w:rPr>
        <w:tab/>
        <w:t xml:space="preserve">При изучении уровня САД 124–134 мм рт. ст. в сроке 14-16 недели беременности общее число беременных составило 33, из них 21 вошли в группу с ХАГ, 12 с ГАГ, в дальнейшем у 28,6% и 16,7%, соответственно развилось МПН. Данного уровня САД в сроке 20–22 недели достигли 30 беременных, 20 с ХАГ и 10 с ГАГ, у 1 (5,0%) в дальнейшем развилось МПН. В сроке 28-30 недели данного уровня достигли 47 беременных, 22 с ХАГ и 25 с ГАГ, в дальнейшем у 3 (13,6%) с ХАГ и у 2 (8,0%) с ГАГ развилось МПН. Максимальное количество беременных достигли данного уровня САД в сроке 34–36 недели. Общее число их составило 55, из них 23 с ХАГ и 32 с ГАГ, в дальнейшем у 2 (8,7%) и 4 (12,5%), соответственно развилось МПН. Сразу после родов данного уровня достигли 52 женщины, 23 с ХАГ и 29 с ГАГ, у 5 (21,7%) и 3 (10,3%) имелось МПН. Через 2 недели у 9 женщин с ХАГ были данные показатели САД и у 3 (33,3%) ранее было МПН. Через 2 месяца после родов у 13 женщин отмечалось повышение САД до данного уровня, 10 с ХАГ и 3 с ГАГ. У 2 (20,0%) с ХАГ и у 1(33,3%) с ГАГ ранее было МПН. Данного уровня через 3 месяца достигли 11 женщин, из них 7 с ХАГ и 4 с ГАГ, у 2 (28,6%) ранее было МПН.   </w:t>
      </w:r>
    </w:p>
    <w:p>
      <w:pPr>
        <w:pStyle w:val="Normal"/>
        <w:tabs>
          <w:tab w:val="left" w:pos="0" w:leader="none"/>
          <w:tab w:val="left" w:pos="567" w:leader="none"/>
        </w:tabs>
        <w:spacing w:lineRule="auto" w:line="240" w:before="0" w:after="0"/>
        <w:jc w:val="both"/>
        <w:rPr/>
      </w:pPr>
      <w:r>
        <w:rPr>
          <w:rFonts w:cs="Times New Roman" w:ascii="Times New Roman" w:hAnsi="Times New Roman"/>
          <w:sz w:val="28"/>
          <w:szCs w:val="28"/>
        </w:rPr>
        <w:tab/>
        <w:t>Число беременных, достигшие уровня САД 135–144 мм рт. ст. в сроке 14–16 недели 2 с группы ХАГ, в дальнейшем у 1 (50,0%) развилось МПН. Данного уровня САД в сроке 20–22 недели беременности достигли 11 женщин с ХАГ, в дальнейшем у 5 (45,5%) развилось МПН. Данного уровня в сроке 28–30 недели достигли 24 беременные, из них 4 с ХАГ и 20 с ГАГ, в дальнейшем у 2 (50,0%) и 4 (20,0%), соответственно развилось МПН. Максимальное количество беременных, достигших данного уровня САД пришлось на срок 34–36 недели беременности. Их общее число составило 40, из них 18 с ХАГ и 22 с ГАГ, в дальнейшем у 8 (44,4%) с ХАГ и 4 (8,2%) с ГАГ развилось МПН. Сразу после рождение ребенка повышение уровня САД до 135–144 мм рт. ст. отмечалось у 11 женщин, у 4 (66,7%) с ХАГ и у 2 (40,0%) с ГАГ ранее отмечалось МПН. Через 2 недели после родов данные уровни САД сохранялись у 3 женщин, 1 с ХАГ и 2 с ГАГ, у обоих женщин с ГАГ ранее имелось МПН. Через 2 месяца данный уровень САД сохранялся у 5 женщин с ХАГ, у 4 (80,0%) из которых ранее было МПН. Через 3 месяца данный уровень САД сохранялся у 2 женщин с ХАГ, у 1 из которых ранее было МПН.</w:t>
      </w:r>
    </w:p>
    <w:p>
      <w:pPr>
        <w:pStyle w:val="Normal"/>
        <w:tabs>
          <w:tab w:val="left" w:pos="0" w:leader="none"/>
          <w:tab w:val="left" w:pos="567" w:leader="none"/>
        </w:tabs>
        <w:spacing w:lineRule="auto" w:line="240" w:before="0" w:after="0"/>
        <w:jc w:val="both"/>
        <w:rPr/>
      </w:pPr>
      <w:r>
        <w:rPr>
          <w:rFonts w:cs="Times New Roman" w:ascii="Times New Roman" w:hAnsi="Times New Roman"/>
          <w:sz w:val="28"/>
          <w:szCs w:val="28"/>
        </w:rPr>
        <w:tab/>
        <w:t xml:space="preserve">Таким образом, можно сделать вывод, что высокие показатели уровня САД (135 мм рт. ст. и выше) в послеродовом периоде (2 недели, 2 и 3 месяца) косвенно указывают на перенесенное ранее МПН. </w:t>
      </w:r>
    </w:p>
    <w:p>
      <w:pPr>
        <w:sectPr>
          <w:footerReference w:type="default" r:id="rId28"/>
          <w:type w:val="nextPage"/>
          <w:pgSz w:w="11906" w:h="16838"/>
          <w:pgMar w:left="1701" w:right="567" w:gutter="0" w:header="0" w:top="1134" w:footer="709" w:bottom="1134"/>
          <w:pgNumType w:fmt="decimal"/>
          <w:formProt w:val="false"/>
          <w:textDirection w:val="lrTb"/>
          <w:docGrid w:type="default" w:linePitch="360" w:charSpace="0"/>
        </w:sectPr>
        <w:pStyle w:val="Normal"/>
        <w:tabs>
          <w:tab w:val="left" w:pos="0" w:leader="none"/>
          <w:tab w:val="left" w:pos="567" w:leader="none"/>
        </w:tabs>
        <w:spacing w:lineRule="auto" w:line="240" w:before="0" w:after="0"/>
        <w:jc w:val="both"/>
        <w:rPr/>
      </w:pPr>
      <w:r>
        <w:rPr>
          <w:rFonts w:cs="Times New Roman" w:ascii="Times New Roman" w:hAnsi="Times New Roman"/>
          <w:sz w:val="28"/>
          <w:szCs w:val="28"/>
        </w:rPr>
        <w:tab/>
        <w:t xml:space="preserve">При изучении САД≥145 мм рт. ст.  в сроке 14–16 и 20–22 недели не было ни одной беременной, достигшей данного уровня. В сроке 28–30 недели данного уровня САД достигли 2 беременные с ГАГ, у обоих в дальнейшем развилось МПН. В сроке 34–36 недели данного уровня достигла 1 беременная с ХАГ, у которой в дальнейшем развилось МПН. Сразу после родов данного уровня САД достигли 6 женщин, 5 с ХАГ и 1 ГАГ, у 2 (40,0) с ХАГ и у 1 с ГАГ ранее имелось МПН.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7 - Распределение уровней САД по данным ДМАД в различные сроки беременности и развитие нарушений МПК у беременных ХАГ и ГА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981"/>
        <w:gridCol w:w="1045"/>
        <w:gridCol w:w="753"/>
        <w:gridCol w:w="927"/>
        <w:gridCol w:w="830"/>
        <w:gridCol w:w="1276"/>
        <w:gridCol w:w="709"/>
        <w:gridCol w:w="850"/>
        <w:gridCol w:w="709"/>
        <w:gridCol w:w="1276"/>
        <w:gridCol w:w="850"/>
        <w:gridCol w:w="851"/>
        <w:gridCol w:w="709"/>
        <w:gridCol w:w="1275"/>
        <w:gridCol w:w="709"/>
        <w:gridCol w:w="851"/>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мм рт. ст., абс. число</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14–16 нед, абс.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20–22 нед, аб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28–30 нед, аб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 А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34–36 нед. абс (%)</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4</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7,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1 (100</w:t>
            </w:r>
            <w:r>
              <w:rPr>
                <w:rFonts w:cs="Times New Roman" w:ascii="Times New Roman" w:hAnsi="Times New Roman"/>
                <w:sz w:val="20"/>
                <w:szCs w:val="20"/>
              </w:rPr>
              <w:t>,</w:t>
            </w:r>
            <w:r>
              <w:rPr>
                <w:rFonts w:cs="Times New Roman" w:ascii="Times New Roman" w:hAnsi="Times New Roman"/>
                <w:sz w:val="20"/>
                <w:szCs w:val="20"/>
                <w:lang w:val="en-US"/>
              </w:rPr>
              <w:t>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Г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Г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2 (22,2</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 (77,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Г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Г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15</w:t>
            </w:r>
            <w:r>
              <w:rPr>
                <w:rFonts w:cs="Times New Roman" w:ascii="Times New Roman" w:hAnsi="Times New Roman"/>
                <w:sz w:val="20"/>
                <w:szCs w:val="20"/>
                <w:lang w:val="en-US"/>
              </w:rPr>
              <w:t>-1</w:t>
            </w:r>
            <w:r>
              <w:rPr>
                <w:rFonts w:cs="Times New Roman" w:ascii="Times New Roman" w:hAnsi="Times New Roman"/>
                <w:sz w:val="20"/>
                <w:szCs w:val="20"/>
              </w:rPr>
              <w:t>24</w:t>
            </w:r>
            <w:r>
              <w:rPr>
                <w:rFonts w:cs="Times New Roman" w:ascii="Times New Roman" w:hAnsi="Times New Roman"/>
                <w:sz w:val="20"/>
                <w:szCs w:val="20"/>
                <w:lang w:val="en-US"/>
              </w:rPr>
              <w:t xml:space="preserve"> (n=6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Х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 (25,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75,</w:t>
            </w:r>
            <w:r>
              <w:rPr>
                <w:rFonts w:cs="Times New Roman" w:ascii="Times New Roman" w:hAnsi="Times New Roman"/>
                <w:sz w:val="20"/>
                <w:szCs w:val="20"/>
              </w:rPr>
              <w:t>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69,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2,7)</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4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4,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86,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83,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1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25–134</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3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8,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71,4)</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95,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86,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91,3)</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3,3)</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10 (1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87,5)</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 xml:space="preserve">135–144 </w:t>
            </w:r>
            <w:r>
              <w:rPr>
                <w:rFonts w:cs="Times New Roman" w:ascii="Times New Roman" w:hAnsi="Times New Roman"/>
                <w:sz w:val="20"/>
                <w:szCs w:val="20"/>
                <w:lang w:val="en-US"/>
              </w:rPr>
              <w:t>(n=</w:t>
            </w:r>
            <w:r>
              <w:rPr>
                <w:rFonts w:cs="Times New Roman" w:ascii="Times New Roman" w:hAnsi="Times New Roman"/>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4,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5,6)</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8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81,8)</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145 и более</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ение таблицы 27</w:t>
      </w:r>
    </w:p>
    <w:tbl>
      <w:tblPr>
        <w:tblW w:w="14678" w:type="dxa"/>
        <w:jc w:val="left"/>
        <w:tblInd w:w="-5" w:type="dxa"/>
        <w:tblLayout w:type="fixed"/>
        <w:tblCellMar>
          <w:top w:w="0" w:type="dxa"/>
          <w:left w:w="108" w:type="dxa"/>
          <w:bottom w:w="0" w:type="dxa"/>
          <w:right w:w="108" w:type="dxa"/>
        </w:tblCellMar>
      </w:tblPr>
      <w:tblGrid>
        <w:gridCol w:w="1042"/>
        <w:gridCol w:w="1111"/>
        <w:gridCol w:w="954"/>
        <w:gridCol w:w="916"/>
        <w:gridCol w:w="742"/>
        <w:gridCol w:w="1111"/>
        <w:gridCol w:w="845"/>
        <w:gridCol w:w="845"/>
        <w:gridCol w:w="742"/>
        <w:gridCol w:w="1111"/>
        <w:gridCol w:w="818"/>
        <w:gridCol w:w="871"/>
        <w:gridCol w:w="713"/>
        <w:gridCol w:w="1111"/>
        <w:gridCol w:w="796"/>
        <w:gridCol w:w="950"/>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мм рт. ст., абс. число</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Сразу после родов, абс.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Г</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ез 2 нед, абс.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Число</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Г</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ез 2 мес, абс.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 АГ</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ез 3 мес, абс (%)</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ПН-</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4</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3,3)</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00,0)</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0)</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Г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Г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 (100,0)</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Г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0,0)</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Г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3,3)</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15</w:t>
            </w:r>
            <w:r>
              <w:rPr>
                <w:rFonts w:cs="Times New Roman" w:ascii="Times New Roman" w:hAnsi="Times New Roman"/>
                <w:sz w:val="20"/>
                <w:szCs w:val="20"/>
                <w:lang w:val="en-US"/>
              </w:rPr>
              <w:t>-1</w:t>
            </w:r>
            <w:r>
              <w:rPr>
                <w:rFonts w:cs="Times New Roman" w:ascii="Times New Roman" w:hAnsi="Times New Roman"/>
                <w:sz w:val="20"/>
                <w:szCs w:val="20"/>
              </w:rPr>
              <w:t>24</w:t>
            </w:r>
            <w:r>
              <w:rPr>
                <w:rFonts w:cs="Times New Roman" w:ascii="Times New Roman" w:hAnsi="Times New Roman"/>
                <w:sz w:val="20"/>
                <w:szCs w:val="20"/>
                <w:lang w:val="en-US"/>
              </w:rPr>
              <w:t xml:space="preserve"> (n=</w:t>
            </w:r>
            <w:r>
              <w:rPr>
                <w:rFonts w:cs="Times New Roman" w:ascii="Times New Roman" w:hAnsi="Times New Roman"/>
                <w:sz w:val="20"/>
                <w:szCs w:val="20"/>
              </w:rPr>
              <w:t>40</w:t>
            </w:r>
            <w:r>
              <w:rPr>
                <w:rFonts w:cs="Times New Roman" w:ascii="Times New Roman" w:hAnsi="Times New Roman"/>
                <w:sz w:val="20"/>
                <w:szCs w:val="20"/>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Х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5,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75,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8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3,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29 (76,3)</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2,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7,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00,0)</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95,0)</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2,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87,5)</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3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5,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4,6)</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5,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84,6)</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25–134</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5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1,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78,3)</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3,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6,7)</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0)</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8,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1,4)</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89,7)</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0)</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3,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6,7)</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0)</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 xml:space="preserve">135–144 </w:t>
            </w:r>
            <w:r>
              <w:rPr>
                <w:rFonts w:cs="Times New Roman" w:ascii="Times New Roman" w:hAnsi="Times New Roman"/>
                <w:sz w:val="20"/>
                <w:szCs w:val="20"/>
                <w:lang w:val="en-US"/>
              </w:rPr>
              <w:t>(n=</w:t>
            </w:r>
            <w:r>
              <w:rPr>
                <w:rFonts w:cs="Times New Roman" w:ascii="Times New Roman" w:hAnsi="Times New Roman"/>
                <w:sz w:val="20"/>
                <w:szCs w:val="20"/>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6,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3,3)</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0,0)</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0,0)</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145 и более</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0,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sectPr>
          <w:footerReference w:type="default" r:id="rId29"/>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tabs>
          <w:tab w:val="left" w:pos="0" w:leader="none"/>
          <w:tab w:val="left" w:pos="567" w:leader="none"/>
        </w:tabs>
        <w:spacing w:lineRule="auto" w:line="240" w:before="0" w:after="0"/>
        <w:jc w:val="both"/>
        <w:rPr/>
      </w:pPr>
      <w:r>
        <w:rPr>
          <w:rFonts w:cs="Times New Roman" w:ascii="Times New Roman" w:hAnsi="Times New Roman"/>
          <w:sz w:val="28"/>
          <w:szCs w:val="28"/>
        </w:rPr>
        <w:tab/>
        <w:t>При изучении уровня ДАД ≤74 мм рт. ст. в сроке 14-16 недели, общее число достигших этого уровня составило 13 беременных, из них на долю беременных с ХАГ, у которых в дальнейшем развилось МПН пришлась 1 (12,5%) беременная. При изучении этого уровня ДАД в сроке 20–22 недели беременности общее число составило 15. Из них на группу ХАГ пришлось 7, на группу ГАГ 8 женщин, число случаев развития МПН в группе ГАГ составило 25,0%. При изучении этого показателя ДАД в сроке 28–30 недели, данного уровня достигли 5 беременных с группы ХАГ, у 1 (20,0%) беременной развилось МПН. В сроке 34–36 недели беременности данного уровня ДАД достигла 1 беременная с ХАГ без развития МПН. Сразу после родов также ДАД ≤ 74 мм рт. ст. у 5 женщины, из них 2 ХАГ, 3 ГАГ без развития МПН. Через 2 недели после родов данного уровня достигли 7 беременных ХАГ, у 1 (14,3%) имелось МПН. Через 2 месяца после родов данного уровня ДАД достигли 20 женщин, 13 с ХАГ и 7 с ГАГ, в обоих группах без развития МПН. Через 3 месяца данного уровня ДАД достигли 26 женщин, 11 ХАГ и 15 ГАГ, ранее у 2 (18,2%) ХАГ и у 1 (6,7%) ГАГ было МПН.</w:t>
      </w:r>
    </w:p>
    <w:p>
      <w:pPr>
        <w:pStyle w:val="Normal"/>
        <w:tabs>
          <w:tab w:val="left" w:pos="0" w:leader="none"/>
          <w:tab w:val="left" w:pos="567" w:leader="none"/>
        </w:tabs>
        <w:spacing w:lineRule="auto" w:line="240" w:before="0" w:after="0"/>
        <w:jc w:val="both"/>
        <w:rPr/>
      </w:pPr>
      <w:r>
        <w:rPr>
          <w:rFonts w:cs="Times New Roman" w:ascii="Times New Roman" w:hAnsi="Times New Roman"/>
          <w:sz w:val="28"/>
          <w:szCs w:val="28"/>
        </w:rPr>
        <w:tab/>
        <w:t xml:space="preserve">Таким образом, число беременных с уровнем ДАД≤74 мм рт. ст., у которых чаще наблюдались МПН, встречаются в группе беременных ХАГ. </w:t>
      </w:r>
    </w:p>
    <w:p>
      <w:pPr>
        <w:pStyle w:val="Normal"/>
        <w:tabs>
          <w:tab w:val="left" w:pos="0" w:leader="none"/>
          <w:tab w:val="left" w:pos="567" w:leader="none"/>
        </w:tabs>
        <w:spacing w:lineRule="auto" w:line="240" w:before="0" w:after="0"/>
        <w:jc w:val="both"/>
        <w:rPr/>
      </w:pPr>
      <w:r>
        <w:rPr>
          <w:rFonts w:cs="Times New Roman" w:ascii="Times New Roman" w:hAnsi="Times New Roman"/>
          <w:sz w:val="28"/>
          <w:szCs w:val="28"/>
        </w:rPr>
        <w:tab/>
        <w:t>Число беременных с АГ достигших уровня ДАД 75–84 мм рт. ст. в сроке 14- 16 недели составило 95, из них на долю ХАГ пришлось 45 беременные, на долю ГАГ 50 беременных. В дальнейшем у 26,7% беременных ХАГ и у 16,0% беременных ГАГ развилось МПН. Данного уровня ДАД в сроке 20–22 недели достигли 87 беременных, из них 40 ХАГ и 47 ГАГ, в 25,0% у беременных ХАГ и у 12,8% ГАГ развилось МПН. В сроке 28–30 недели данного уровня достигли 75 беременные, из них 46 ХАГ и 29 ГАГ, у 11 (23,9%) ХАГ и 2 (6,9%) в последующем развилось МПН. В сроке 34-36 недели 71 беременных достигли данного уровня ДАД, из них 37 ХАГ и 34 ГАГ, у 7 (18,9%) ХАГ и у 5 (14,7%) ГАГ развилось МПН. Сразу после родов данного уровня ДАД достигли 88 беременных, 44 ХАГ и 44 ГАГ, у 10 (22,7%) ХАГ и у 4 (9,1%) ГАГ имелось МПН. Через 2 недели после родов данного уровня достигли 97 беременных, 46 ХАГ и 51 ГАГ, у 26,1% у ХАГ и у 11,8% ГАГ ранее имелось МПН.  Через 2 месяца после родов данного уровня достигли 71 беременных, из них в 19,4% ХАГ и 17,5% ГАГ имелось МПН. Через 3 месяца после родов данного уровня ДАД достигли 41 беременных, у 11,1% ХАГ и 18,8% ГАГ имелось МПН.</w:t>
      </w:r>
    </w:p>
    <w:p>
      <w:pPr>
        <w:pStyle w:val="Normal"/>
        <w:tabs>
          <w:tab w:val="left" w:pos="0" w:leader="none"/>
          <w:tab w:val="left" w:pos="567" w:leader="none"/>
        </w:tabs>
        <w:spacing w:lineRule="auto" w:line="240" w:before="0" w:after="0"/>
        <w:jc w:val="both"/>
        <w:rPr/>
      </w:pPr>
      <w:r>
        <w:rPr>
          <w:rFonts w:cs="Times New Roman" w:ascii="Times New Roman" w:hAnsi="Times New Roman"/>
          <w:sz w:val="28"/>
          <w:szCs w:val="28"/>
        </w:rPr>
        <w:tab/>
        <w:t>Число беременных с АГ достигших уровня ДАД 85–94 мм рт. ст. в сроке 14- 16 недели составило 1 ХАГ, у которой в дальнейшем не развилось МПН. Данного уровня ДАД в сроке 20–22 недели достигли 8 беременных ХАГ, у 4 (50,0) в последующем развилось МПН. В сроке 28–30 недели данного уровня достигли 27 беременных, из них 4 ХАГ и 23 ГАГ, у (50,0%) ХАГ и 17,4% ГАГ в последующем развилось МПН. В сроке 34-36 недели 37 беременных достигли данного уровня ДАД, из них 16 ХАГ и 21 ГАГ, у 7 (43,8%) ХАГ и у 3 (14,3%) ГАГ развилось МПН. Сразу после родов данного уровня ДАД достигли 14 беременных, 7 ХАГ и 7 ГАГ, у 2 (28,6%) ХАГ и у 3 (42,9%) ГАГ имелось МПН. Через 2 недели после родов данного уровня достигли 3 беременных, 1 ХАГ и 2 ГАГ, обеих беременных ГАГ ранее имелось МПН. Через 2 месяца после родов данного уровня достигли 6 беременных ХАГ, у 5(83,3%) имелось МПН. Через 3 месяца после родов данного уровня ДАД достигли 3 беременных ХАГ, у 2 (66,7%) ранее имелось МПН.</w:t>
      </w:r>
    </w:p>
    <w:p>
      <w:pPr>
        <w:pStyle w:val="Normal"/>
        <w:tabs>
          <w:tab w:val="left" w:pos="0" w:leader="none"/>
          <w:tab w:val="left" w:pos="567" w:leader="none"/>
        </w:tabs>
        <w:spacing w:lineRule="auto" w:line="240" w:before="0" w:after="0"/>
        <w:jc w:val="both"/>
        <w:rPr/>
      </w:pPr>
      <w:r>
        <w:rPr>
          <w:rFonts w:cs="Times New Roman" w:ascii="Times New Roman" w:hAnsi="Times New Roman"/>
          <w:sz w:val="28"/>
          <w:szCs w:val="28"/>
        </w:rPr>
        <w:tab/>
        <w:t>Достигших уровня ДАД≥95 мм рт. ст. за весь период беременности и после родов с развитием МПН среди беременных ГАГ не было. Среди беременных ХАГ этих показателей в сроке 14–16 недели достигла 1 ХАГ, у которой в дальнейшем развилось МПН.  В сроках 20–22, 28–30, 3436 недели развити</w:t>
      </w:r>
      <w:r>
        <w:rPr>
          <w:rFonts w:cs="Times New Roman" w:ascii="Times New Roman" w:hAnsi="Times New Roman"/>
          <w:sz w:val="28"/>
          <w:szCs w:val="28"/>
          <w:shd w:fill="B8CCE4" w:val="clear"/>
        </w:rPr>
        <w:t xml:space="preserve">й </w:t>
      </w:r>
      <w:r>
        <w:rPr>
          <w:rFonts w:cs="Times New Roman" w:ascii="Times New Roman" w:hAnsi="Times New Roman"/>
          <w:sz w:val="28"/>
          <w:szCs w:val="28"/>
        </w:rPr>
        <w:t>МПН не было, возможно за счет единичных случаев повышения до данных показателей. После родов данного уровня ДАД достигли 3 женщины, 1 ГАГ, без развития МПН, 2 ХАГ, у обеих ранее имелось МПН. Через 2 недели, 2 и 3 месяца после родов среди беременных АГ данного уровня ДАД достигших не было.</w:t>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0"/>
          <w:type w:val="nextPage"/>
          <w:pgSz w:w="11906" w:h="16838"/>
          <w:pgMar w:left="1701" w:right="567" w:gutter="0" w:header="0" w:top="1134" w:footer="709" w:bottom="1134"/>
          <w:pgNumType w:fmt="decimal"/>
          <w:formProt w:val="false"/>
          <w:textDirection w:val="lrTb"/>
          <w:docGrid w:type="default" w:linePitch="360" w:charSpace="0"/>
        </w:sectPr>
        <w:pStyle w:val="Normal"/>
        <w:tabs>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360" w:before="0" w:after="0"/>
        <w:jc w:val="both"/>
        <w:rPr/>
      </w:pPr>
      <w:r>
        <w:rPr>
          <w:rFonts w:cs="Times New Roman" w:ascii="Times New Roman" w:hAnsi="Times New Roman"/>
          <w:sz w:val="28"/>
          <w:szCs w:val="28"/>
        </w:rPr>
        <w:t>Таблица 28 -</w:t>
      </w:r>
      <w:r>
        <w:rPr/>
        <w:t xml:space="preserve"> Распределение уровней ДАД в различные сроки беременности и развитие МПН у беременных ХАГ и ГАГ</w:t>
      </w:r>
    </w:p>
    <w:tbl>
      <w:tblPr>
        <w:tblW w:w="14678" w:type="dxa"/>
        <w:jc w:val="left"/>
        <w:tblInd w:w="-5" w:type="dxa"/>
        <w:tblLayout w:type="fixed"/>
        <w:tblCellMar>
          <w:top w:w="0" w:type="dxa"/>
          <w:left w:w="108" w:type="dxa"/>
          <w:bottom w:w="0" w:type="dxa"/>
          <w:right w:w="108" w:type="dxa"/>
        </w:tblCellMar>
      </w:tblPr>
      <w:tblGrid>
        <w:gridCol w:w="1010"/>
        <w:gridCol w:w="1077"/>
        <w:gridCol w:w="936"/>
        <w:gridCol w:w="936"/>
        <w:gridCol w:w="721"/>
        <w:gridCol w:w="1076"/>
        <w:gridCol w:w="840"/>
        <w:gridCol w:w="936"/>
        <w:gridCol w:w="721"/>
        <w:gridCol w:w="1076"/>
        <w:gridCol w:w="840"/>
        <w:gridCol w:w="936"/>
        <w:gridCol w:w="721"/>
        <w:gridCol w:w="1076"/>
        <w:gridCol w:w="840"/>
        <w:gridCol w:w="936"/>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Д</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 рт.ст., абс.число</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14–16 нед, абс. (%)</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Г</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20–22 нед, абс. (%)</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Число</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Г</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28–30 нед, абс. (%)</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Число</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 АГ</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34–36 нед. абс (%)</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4</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Г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Г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75,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Г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Г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75</w:t>
            </w:r>
            <w:r>
              <w:rPr>
                <w:rFonts w:cs="Times New Roman" w:ascii="Times New Roman" w:hAnsi="Times New Roman"/>
                <w:sz w:val="20"/>
                <w:szCs w:val="20"/>
                <w:lang w:val="en-US"/>
              </w:rPr>
              <w:t>–84 (n=</w:t>
            </w:r>
            <w:r>
              <w:rPr>
                <w:rFonts w:cs="Times New Roman" w:ascii="Times New Roman" w:hAnsi="Times New Roman"/>
                <w:sz w:val="20"/>
                <w:szCs w:val="20"/>
              </w:rPr>
              <w:t>95</w:t>
            </w:r>
            <w:r>
              <w:rPr>
                <w:rFonts w:cs="Times New Roman" w:ascii="Times New Roman" w:hAnsi="Times New Roman"/>
                <w:sz w:val="20"/>
                <w:szCs w:val="20"/>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Х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7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85–94</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95 (</w:t>
            </w:r>
            <w:r>
              <w:rPr>
                <w:rFonts w:cs="Times New Roman" w:ascii="Times New Roman" w:hAnsi="Times New Roman"/>
                <w:sz w:val="20"/>
                <w:szCs w:val="20"/>
                <w:lang w:val="en-US"/>
              </w:rPr>
              <w:t>n=</w:t>
            </w:r>
            <w:r>
              <w:rPr>
                <w:rFonts w:cs="Times New Roman" w:ascii="Times New Roman" w:hAnsi="Times New Roman"/>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sectPr>
          <w:footerReference w:type="default" r:id="rId31"/>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олжение таблицы 28</w:t>
      </w:r>
    </w:p>
    <w:tbl>
      <w:tblPr>
        <w:tblW w:w="14678" w:type="dxa"/>
        <w:jc w:val="left"/>
        <w:tblInd w:w="-5" w:type="dxa"/>
        <w:tblLayout w:type="fixed"/>
        <w:tblCellMar>
          <w:top w:w="0" w:type="dxa"/>
          <w:left w:w="108" w:type="dxa"/>
          <w:bottom w:w="0" w:type="dxa"/>
          <w:right w:w="108" w:type="dxa"/>
        </w:tblCellMar>
      </w:tblPr>
      <w:tblGrid>
        <w:gridCol w:w="1011"/>
        <w:gridCol w:w="1078"/>
        <w:gridCol w:w="938"/>
        <w:gridCol w:w="938"/>
        <w:gridCol w:w="722"/>
        <w:gridCol w:w="1078"/>
        <w:gridCol w:w="938"/>
        <w:gridCol w:w="938"/>
        <w:gridCol w:w="695"/>
        <w:gridCol w:w="1078"/>
        <w:gridCol w:w="842"/>
        <w:gridCol w:w="938"/>
        <w:gridCol w:w="722"/>
        <w:gridCol w:w="1078"/>
        <w:gridCol w:w="842"/>
        <w:gridCol w:w="842"/>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Д</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 рт.ст., абс.число</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Г</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Сразу после родов, абс.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Г</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ез 2 нед, абс.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Г</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Через 2 мес, абс.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Число</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 АГ</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ез 3 мес, абс (%)</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Н-</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4</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81,8%)</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Г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0%)</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Г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0%)</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Г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0%)</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Г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93,3%)</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75</w:t>
            </w:r>
            <w:r>
              <w:rPr>
                <w:rFonts w:cs="Times New Roman" w:ascii="Times New Roman" w:hAnsi="Times New Roman"/>
                <w:sz w:val="20"/>
                <w:szCs w:val="20"/>
                <w:lang w:val="en-US"/>
              </w:rPr>
              <w:t>–84 (n=</w:t>
            </w:r>
            <w:r>
              <w:rPr>
                <w:rFonts w:cs="Times New Roman" w:ascii="Times New Roman" w:hAnsi="Times New Roman"/>
                <w:sz w:val="20"/>
                <w:szCs w:val="20"/>
              </w:rPr>
              <w:t>88</w:t>
            </w:r>
            <w:r>
              <w:rPr>
                <w:rFonts w:cs="Times New Roman" w:ascii="Times New Roman" w:hAnsi="Times New Roman"/>
                <w:sz w:val="20"/>
                <w:szCs w:val="20"/>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rPr>
              <w:t>ХАГ</w:t>
            </w:r>
            <w:r>
              <w:rPr>
                <w:rFonts w:cs="Times New Roman" w:ascii="Times New Roman" w:hAnsi="Times New Roman"/>
                <w:sz w:val="20"/>
                <w:szCs w:val="20"/>
                <w:lang w:val="en-US"/>
              </w:rPr>
              <w:t>,</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9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4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9%)</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7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9%)</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91,9%)</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5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r>
              <w:rPr>
                <w:rFonts w:cs="Times New Roman" w:ascii="Times New Roman" w:hAnsi="Times New Roman"/>
                <w:sz w:val="20"/>
                <w:szCs w:val="20"/>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85–94</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5</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Г,</w:t>
            </w:r>
          </w:p>
          <w:p>
            <w:pPr>
              <w:pStyle w:val="Normal"/>
              <w:tabs>
                <w:tab w:val="clear" w:pos="567"/>
                <w:tab w:val="left" w:pos="0" w:leader="none"/>
              </w:tabs>
              <w:spacing w:lineRule="auto" w:line="240"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sectPr>
          <w:footerReference w:type="default" r:id="rId32"/>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именьшее количество нарушений МПК у беременных ХАГ (12,5%) в сроке 14–16 недели беременности приходится на уровень САД ˂ 114 мм рт. ст. В сроке 20–22 недели наименьшее количество нарушений МПК у беременных ХАГ (5,0%) отмечено при подъеме уровня САД до 125-134 мм рт. ст. Тогда как, в эти же сроки беременности при уровнях САД в пределах 115-124 мм рт.ст. и 135-144 мм рт. ст. нарушения МПК составили 40,0% и 45,5% случаев, соответственно. В сроке 28–30 недели беременности для беременных ХАГ оптимальным уровнем САД было 125–134 мм рт. ст., где частота нарушений МПК составила 13,6%. Тогда как, в данном сроке беременности снижение уровня САД ˂ 114 мм рт.ст. и 115–124 мм рт. ст. привело к росту нарушений МПК до 33,3% и 30,8% случаев. При подъеме уровня САД до 135–144 мм рт. ст., у беременных ХАГ также отмечается рост нарушений МПК до 50%. В сроке 34–36 недель беременности у беременных ХАГ складывается аналогичная ситуация, при снижении уровня САД до 115–124 мм рт. ст. частота нарушений МПК составила 23,3%, при повышении уровня САД до 135-144 мм рт. ст. частота нарушений МПК составила 44,4%. Тогда как, наименьшее количество нарушений МПК в данном сроке беременности у ХАГ (8,7%) было зафиксировано при уровне САД 125–134 мм рт. ст. У 80,0% рожениц с ХАГ сразу после родов уровень САД был в пределах 115–124 мм рт. ст. Из них в 23,3% случаев ранее имелось нарушение МПК. Тогда как, у рожениц ХАГ с зафиксированным уровнем САД 135–144 и более 145 мм рт. ст. сразу после рождения ранее имелось нарушение МПК в 66,7% и 40,0% случаев, соответствен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именьшее количество нарушений МПК у беременных ХАГ (12,5%) в сроке 14–16 недель беременности приходится на уровень ДАД˂74 мм рт. ст. В эти же сроки беременности при достижении уровня ДАД 75–84 мм рт. ст. частота нарушений МПК возросла до 12 (26,7%) у беременных ХАГ. Более высокие уровни ДАД в данном сроке у беременных ХАГ не наблюдалось. В сроке 20–22 недели уровня ДАД˂74 мм рт. ст. достигли 7 беременных ХАГ, не было случаев нарушения МПК. В данном сроке уровня ДАД 75–84 мм рт. ст. достигли 40 женщин, у 30 (75,0%) не было нарушений МПК. При достижении уровня ДАД 85–94 мм рт. ст. в данном сроке беременности у 4 (50,0%) из 8 беременных ХАГ развилось нарушение МПК. В сроке 28–30 недель беременности наиболее оптимальным был уровень ДАД 75–84 мм рт. ст. при котором из 46 беременных ХАГ у 35 (76,1%) не развилось нарушение МПК. При уровне ДАД 85–94 мм рт. ст. в данном сроке беременности из 4 беременных ХАГ у 2 (50,0%) развилось нарушение МПК.  В сроке 34–36 недель беременности наиболее оптимальным уровнем ДАД было 75-84 мм рт. ст., из 37 беременных ХАГ достигших данного уровня у 30 (81,1%) не развилось нарушение МПК. Тогда как уровень ДАД 85–94 мм рт. ст. привел к увеличению нарушений МПК, из 16 беременных ХАГ, у 9 (56,2%) развилось нарушение МПК. Сразу после родов большинство женщин с ХАГ имели уровень ДАД 75–84 мм рт. с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xml:space="preserve">При изучении частоты нарушений МПК у беременных ГАГ выявлена следующая тенденция, в сроке 14-16 недель наиболее оптимальным являлся уровень САД 115-124 мм рт. ст., из 43 беременных ГАГ у 37 (86,0%) и 20-22 недели из 36 беременных ГАГ у 30 (83,3%) не было осложнений в виде нарушений МПК. По мере прогрессирования беременности оптимальный уровень с наименьшей частотой развития нарушений МПК для беременных ГАГ составило САД 125-134 мм рт. ст., сроке 28-30 из 25 беременных ГАГ у 23 (92,0%) и 34-36 недели из 32 беременных у 28 (87,5%) не было нарушений МПК при данных уровнях АД. Большинство женщин с ГАГ (29 -52,7%) сразу после родов имели САД в пределах 125–134 мм рт. ст. Однако, средний уровень САД у женщин с ГАГ через 2 недели, 2 и 3 месяца после родов снизился до 115–124 мм рт. с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изучении частоты нарушений МПК у беременных ГАГ в сроке 14–16 недель беременности оптимальным являлся уровень ДАД˂74 мм рт. ст. из 5 беременных ни у одной не было нарушений МПК. При уровне ДАД 75–84 мм рт. ст. из 50 женщин у 42 (84,0%) не было нарушений МПК. У беременных ГАГ в сроке 20-22, 28-30 и 34-36 недели оптимальный уровень ДАД 75-84 мм рт. ст. Так, в сроке 20-22 недели из 47 беременных ГАГ у 41 (87,2%), в сроке 28-30 недель из 29 у 27 (93,1%), в сроке 34-36 недель из 34 у 29 (85,3%) не было нарушений МПК. Сразу после родов, через 2 недели, через 2 и 3 месяца большинство женщин с ГАГ имели ДАД 75–84 мм рт. с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tabs>
          <w:tab w:val="left" w:pos="567" w:leader="none"/>
          <w:tab w:val="left" w:pos="852" w:leader="none"/>
        </w:tabs>
        <w:ind w:left="0" w:hanging="0"/>
        <w:jc w:val="both"/>
        <w:outlineLvl w:val="2"/>
        <w:rPr/>
      </w:pPr>
      <w:bookmarkStart w:id="35" w:name="__RefHeading___Toc196402463"/>
      <w:r>
        <w:rPr>
          <w:sz w:val="28"/>
          <w:szCs w:val="28"/>
        </w:rPr>
        <w:t>3.4.1 Сравнительный анализ эффективности стандартной гипотензивной терапии в ретроспективном исследовании</w:t>
      </w:r>
      <w:bookmarkEnd w:id="35"/>
      <w:r>
        <w:rPr>
          <w:sz w:val="28"/>
          <w:szCs w:val="28"/>
        </w:rPr>
        <w:t xml:space="preserve">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При проведении сравнительного анализа режимов приема гипотензивной терапии в ретроспективном исследовании у беременных с ХАГ и ГАГ статистически значимых различий выявлено не было. Основным препаратом выбора являлся метилдопа. Были определены следующие режимы приема: «по требованию» (при повышении АД ≥ 140/90 мм рт. ст.), регулярный прием. Максимальная дозировка составила 1000 мг/сутки.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пределение беременных по группам произошло следующим образом: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xml:space="preserve">1. Беременные с АГ регулярно принимающие гипотензивные препараты на протяжении всей беременности; 2. Беременные с АГ принимающие гипотензивные препараты «по требованию» до нескольких раз в неделю; 3. Беременные с АГ принимающие гипотензивные препараты несколько раз за весь период беременности (Таблица 29).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Таким образом, режим приема гипотензивной терапии «по требованию» до 1 раза в месяц у беременных с ХАГ составил 13,2%, у беременных с ГАГ 10,3%. Прием «по требованию» несколько раз в неделю преобладал у беременных с ХАГ по сравнению с ГАГ (39,7% и 32,1%, соответственно). Прием метилдопы на регулярной основе чаще назначался беременным с ГАГ по сравнению с беременными с ХАГ (43,9% и 57,6%, соответственно).</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Таблица 29 - Сравнительный анализ гипотензивной терапии у беременных ХАГ и ГАГ (ретроспективное исследование)</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5080"/>
        <w:gridCol w:w="1110"/>
        <w:gridCol w:w="840"/>
        <w:gridCol w:w="984"/>
        <w:gridCol w:w="840"/>
        <w:gridCol w:w="892"/>
      </w:tblGrid>
      <w:tr>
        <w:trPr/>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отензивная терапия</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уемая группа</w:t>
            </w:r>
          </w:p>
        </w:tc>
      </w:tr>
      <w:tr>
        <w:trPr/>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Г</w:t>
            </w:r>
          </w:p>
          <w:p>
            <w:pPr>
              <w:pStyle w:val="Normal"/>
              <w:tabs>
                <w:tab w:val="clear" w:pos="567"/>
                <w:tab w:val="left" w:pos="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5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Г</w:t>
            </w:r>
          </w:p>
          <w:p>
            <w:pPr>
              <w:pStyle w:val="Normal"/>
              <w:tabs>
                <w:tab w:val="clear" w:pos="567"/>
                <w:tab w:val="left" w:pos="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7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илдопа «по требованию» менее 1 раза в месяц</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илдопа «по требованию» несколько раз в неделю</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ый прием метилдопы</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озе 250–500 мг</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1000 мг</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мбинации с амлодипином</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Примечание: p- уровень статистической значимости различий между группами ХАГ и ГАГ</w:t>
            </w:r>
          </w:p>
        </w:tc>
      </w:tr>
    </w:tbl>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В таблице №30 показана взаимосвязь назначения гипотензивной терапии в зависимости от возраста беременной и вида АГ. При изучении режимов приема гипотензивной терапии в зависимости от возрастных групп беременных выявлено, что в обеих группах прием «по требованию» в возрастных категориях до 24 лет, 25–29 лет, 30–34 года, 35-39 лет практически одинаковый. Только в возрастной группе 40 лет и старше у беременных с ХАГ прием «по требованию» встречается в 3 раза чаще, чем у беременных с ГАГ этой же возрастной группы.</w:t>
      </w:r>
    </w:p>
    <w:p>
      <w:pPr>
        <w:pStyle w:val="Normal"/>
        <w:tabs>
          <w:tab w:val="left" w:pos="567" w:leader="none"/>
        </w:tabs>
        <w:spacing w:lineRule="auto" w:line="240" w:before="0" w:after="0"/>
        <w:jc w:val="both"/>
        <w:rPr/>
      </w:pPr>
      <w:r>
        <w:rPr>
          <w:rFonts w:cs="Times New Roman" w:ascii="Times New Roman" w:hAnsi="Times New Roman"/>
          <w:sz w:val="28"/>
          <w:szCs w:val="28"/>
        </w:rPr>
        <w:tab/>
        <w:t>В то время как регулярный прием гипотензивной терапии в возрастной категории до 24 лет, 25–29 лет у беременных с ГАГ встречается в 4 и на 2,5 раза чаще по сравнению с группой беременных с ХАГ этой же возрастной группы. В возрастной категории 30–34 года, 35–39 лет и 40 лет и старше соотношение регулярного приема гипотензивной терапии у беременных с ХАГ и ГАГ составило: 16,7% против 12,2%; 14,0% против 10,7%; 5,8% против 5,9%, соответственно.</w:t>
      </w:r>
    </w:p>
    <w:p>
      <w:pPr>
        <w:pStyle w:val="Normal"/>
        <w:tabs>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у беременных с ХАГ в возрастных группах 30–34, 35–39, 40 лет и старше режим «регулярный прием» статистически значимо выше (p˂0,001) по сравнению с ГАГ. Тогда как, регулярный прием гипотензивных препаратов в возрастных группах менее 24, 25–29 лет статистически значимо выше (p˂0,001) у беременных с ГАГ.</w:t>
      </w:r>
    </w:p>
    <w:p>
      <w:pPr>
        <w:pStyle w:val="Normal"/>
        <w:tabs>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жим приема гипотензивной терапии «по требованию» до 1 раза в месяц у беременных ХАГ составил 13,2%, у беременных ГАГ 10,3%. Прием «по требованию» несколько раз в неделю преобладал у беременных ХАГ по сравнению ГАГ 39,7% и 32,1%, соответственно. Прием метилдопы на регулярной основе чаще назначался беременным ГАГ по сравнению с беременными ХАГ 43,9% и 57,6%, соответственно.</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B050"/>
          <w:sz w:val="28"/>
          <w:szCs w:val="28"/>
        </w:rPr>
        <w:tab/>
      </w:r>
      <w:r>
        <w:rPr>
          <w:rFonts w:cs="Times New Roman" w:ascii="Times New Roman" w:hAnsi="Times New Roman"/>
          <w:sz w:val="28"/>
          <w:szCs w:val="28"/>
        </w:rPr>
        <w:t>Возможно, это связано с более стабильным течением ХАГ, более ответственным отношением самих беременных с ХАГ к контролю уровней АД, прохождению прегравидарной подготовки и более ответственному своевременному приему препаратов.</w:t>
      </w:r>
    </w:p>
    <w:p>
      <w:pPr>
        <w:pStyle w:val="Normal"/>
        <w:tabs>
          <w:tab w:val="clear" w:pos="567"/>
          <w:tab w:val="left" w:pos="0" w:leader="none"/>
        </w:tabs>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30 - Сравнительный анализ режима гипотензивной терапии с возрастом беременных (ретроспективное исследование)</w:t>
      </w:r>
    </w:p>
    <w:p>
      <w:pPr>
        <w:pStyle w:val="Normal"/>
        <w:tabs>
          <w:tab w:val="clear" w:pos="567"/>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center"/>
        <w:tblInd w:w="0" w:type="dxa"/>
        <w:tblLayout w:type="fixed"/>
        <w:tblCellMar>
          <w:top w:w="0" w:type="dxa"/>
          <w:left w:w="108" w:type="dxa"/>
          <w:bottom w:w="0" w:type="dxa"/>
          <w:right w:w="108" w:type="dxa"/>
        </w:tblCellMar>
      </w:tblPr>
      <w:tblGrid>
        <w:gridCol w:w="1754"/>
        <w:gridCol w:w="1505"/>
        <w:gridCol w:w="1288"/>
        <w:gridCol w:w="756"/>
        <w:gridCol w:w="992"/>
        <w:gridCol w:w="756"/>
        <w:gridCol w:w="992"/>
        <w:gridCol w:w="756"/>
        <w:gridCol w:w="893"/>
      </w:tblGrid>
      <w:tr>
        <w:trPr>
          <w:trHeight w:val="796"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отензивная терапия</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группа</w:t>
            </w:r>
          </w:p>
        </w:tc>
      </w:tr>
      <w:tr>
        <w:trPr>
          <w:trHeight w:val="811"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Г+ГАГ</w:t>
            </w:r>
          </w:p>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52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pPr>
            <w:r>
              <w:rPr>
                <w:rFonts w:cs="Times New Roman" w:ascii="Times New Roman" w:hAnsi="Times New Roman"/>
                <w:sz w:val="24"/>
                <w:szCs w:val="24"/>
              </w:rPr>
              <w:t>ХАГ (n=25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pPr>
            <w:r>
              <w:rPr>
                <w:rFonts w:cs="Times New Roman" w:ascii="Times New Roman" w:hAnsi="Times New Roman"/>
                <w:sz w:val="24"/>
                <w:szCs w:val="24"/>
              </w:rPr>
              <w:t>ГАГ (n=27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p>
          <w:p>
            <w:pPr>
              <w:pStyle w:val="Normal"/>
              <w:tabs>
                <w:tab w:val="clear" w:pos="567"/>
                <w:tab w:val="left" w:pos="0" w:leader="none"/>
              </w:tabs>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df</w:t>
            </w:r>
            <w:r>
              <w:rPr>
                <w:rFonts w:cs="Times New Roman" w:ascii="Times New Roman" w:hAnsi="Times New Roman"/>
                <w:sz w:val="24"/>
                <w:szCs w:val="24"/>
              </w:rPr>
              <w:t>=4)</w:t>
            </w:r>
          </w:p>
        </w:tc>
      </w:tr>
      <w:tr>
        <w:trPr>
          <w:trHeight w:val="391" w:hRule="atLeast"/>
        </w:trPr>
        <w:tc>
          <w:tcPr>
            <w:tcW w:w="1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ребованию</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 лет</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404" w:hRule="atLeast"/>
        </w:trPr>
        <w:tc>
          <w:tcPr>
            <w:tcW w:w="1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9 лет</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4 г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 лет</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и старш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ый прие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 лет</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1</w:t>
            </w:r>
          </w:p>
        </w:tc>
      </w:tr>
      <w:tr>
        <w:trPr>
          <w:trHeight w:val="391" w:hRule="atLeast"/>
        </w:trPr>
        <w:tc>
          <w:tcPr>
            <w:tcW w:w="1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9 лет</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4 г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 лет</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и старш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6</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91"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2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1</w:t>
            </w:r>
          </w:p>
        </w:tc>
      </w:tr>
      <w:tr>
        <w:trPr>
          <w:trHeight w:val="391" w:hRule="atLeast"/>
        </w:trPr>
        <w:tc>
          <w:tcPr>
            <w:tcW w:w="96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spacing w:lineRule="auto" w:line="240" w:before="0" w:after="0"/>
              <w:jc w:val="both"/>
              <w:rPr/>
            </w:pPr>
            <w:r>
              <w:rPr>
                <w:rFonts w:cs="Times New Roman" w:ascii="Times New Roman" w:hAnsi="Times New Roman"/>
                <w:sz w:val="24"/>
                <w:szCs w:val="24"/>
              </w:rPr>
              <w:t>Примечание: p- уровень статистической значимости различий между группой ХАГ и ГАГ</w:t>
            </w:r>
          </w:p>
          <w:p>
            <w:pPr>
              <w:pStyle w:val="Normal"/>
              <w:tabs>
                <w:tab w:val="clear" w:pos="567"/>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Были изучены взаимосвязь режимов гипотензивной терапии с уровнями АД и исходами беременности путем корреляционного анализа по Спирману. Явной связи с данными факторами выявлено не бы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ы приема гипотензивных препаратов у беременных ХАГ и ГАГ не имеют существенных различий. Несмотря на более низкие показатели уровня АД у беременных ГАГ во все сроки беременности, данная категория беременных чаще получала режим на регулярн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31 – Взаимосвязь уровней АД в сроке 27–39 недель у беременных с АГ с гипотензивной терапией и развитием нарушений М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303"/>
        <w:gridCol w:w="954"/>
        <w:gridCol w:w="955"/>
        <w:gridCol w:w="843"/>
        <w:gridCol w:w="843"/>
        <w:gridCol w:w="1303"/>
        <w:gridCol w:w="1175"/>
        <w:gridCol w:w="1303"/>
        <w:gridCol w:w="1175"/>
      </w:tblGrid>
      <w:tr>
        <w:trPr/>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кторы</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Д 27–39 нед</w:t>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Д 27–39 нед</w:t>
            </w:r>
          </w:p>
        </w:tc>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Н у ХАГ</w:t>
            </w:r>
          </w:p>
        </w:tc>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Н у ГАГ</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Times New Roman" w:ascii="Times New Roman" w:hAnsi="Times New Roman"/>
                <w:sz w:val="20"/>
                <w:szCs w:val="20"/>
              </w:rPr>
              <w:t>Метилдопа ≤500 мг у ХАГ</w:t>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Times New Roman" w:ascii="Times New Roman" w:hAnsi="Times New Roman"/>
                <w:sz w:val="20"/>
                <w:szCs w:val="20"/>
              </w:rPr>
              <w:t>Метилдопа ˃ 500 мг у ХАГ</w:t>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Times New Roman" w:ascii="Times New Roman" w:hAnsi="Times New Roman"/>
                <w:sz w:val="20"/>
                <w:szCs w:val="20"/>
              </w:rPr>
              <w:t>Метилдопа ≤500 мг у ГАГ</w:t>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Times New Roman" w:ascii="Times New Roman" w:hAnsi="Times New Roman"/>
                <w:sz w:val="20"/>
                <w:szCs w:val="20"/>
              </w:rPr>
              <w:t>Метилдопа ˃ 500 мг у ГАГ</w:t>
            </w:r>
          </w:p>
        </w:tc>
      </w:tr>
      <w:tr>
        <w:trPr/>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Д 27–39 не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7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2</w:t>
            </w:r>
          </w:p>
        </w:tc>
      </w:tr>
      <w:tr>
        <w:trPr/>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Д 27–39 не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71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2</w:t>
            </w:r>
          </w:p>
        </w:tc>
      </w:tr>
      <w:tr>
        <w:trPr/>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Н у ХА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Н у ГА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4</w:t>
            </w:r>
          </w:p>
        </w:tc>
      </w:tr>
      <w:tr>
        <w:trPr/>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Times New Roman" w:ascii="Times New Roman" w:hAnsi="Times New Roman"/>
                <w:sz w:val="20"/>
                <w:szCs w:val="20"/>
              </w:rPr>
              <w:t>Метилдопа ≤500 мг у ХА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Times New Roman" w:ascii="Times New Roman" w:hAnsi="Times New Roman"/>
                <w:sz w:val="20"/>
                <w:szCs w:val="20"/>
              </w:rPr>
              <w:t>Метилдопа ˃ 500 мг у ХА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r>
        <w:trPr/>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Times New Roman" w:ascii="Times New Roman" w:hAnsi="Times New Roman"/>
                <w:sz w:val="20"/>
                <w:szCs w:val="20"/>
              </w:rPr>
              <w:t>Метилдопа ≤500 мг у ГА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Times New Roman" w:ascii="Times New Roman" w:hAnsi="Times New Roman"/>
                <w:sz w:val="20"/>
                <w:szCs w:val="20"/>
              </w:rPr>
              <w:t>Метилдопа ˃ 500 мг у ГА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bl>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Нами была предпринята попытка ретроспективного анализа частоты осложнений в зависимости от доз гипотензивной терапии у беременных ХАГ. Так, преэклампсия у беременных ХАГ практически в 3 раза чаще наблюдалась при назначении метилдопа ˂ 500 мг в сутки. Эклампсия была в одном случае при допегите≥500 мг в сутки. Маловодие и дородовое излитие околоплодных вод в 4 и 3 раза реже встречались при дозировке метилдопа≥500 мг в сутки. Нарушение МПК в 4 раза реже наблюдалось при метилдопа≥500 мг в сутки. Атоническое кровотечение, слабость родовой деятельности, преждевременные роды, дистресс плода в 3 раза реже наблюдался при допегите≥500 мг в сутки.</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огично были изучены осложнении у беременных ГАГ в зависимости от дозы метилдопа. Так, при назначении метилдопа в более жестком режиме (≥500 мг в сутки) также наблюдалось снижение частоты осложнений течения беременности и родов, однако разница была не столь значима как у беременных ХА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Таблица 32 – Исходы течения беременности и родов в зависимости от режима гипотензивной терапии (ретроспективное исследование)</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255"/>
        <w:gridCol w:w="743"/>
        <w:gridCol w:w="1342"/>
        <w:gridCol w:w="1342"/>
        <w:gridCol w:w="1342"/>
        <w:gridCol w:w="1342"/>
        <w:gridCol w:w="744"/>
        <w:gridCol w:w="744"/>
      </w:tblGrid>
      <w:tr>
        <w:trPr/>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bookmarkStart w:id="36" w:name="_Hlk192683086"/>
            <w:bookmarkEnd w:id="36"/>
            <w:r>
              <w:rPr>
                <w:rFonts w:cs="Times New Roman" w:ascii="Times New Roman" w:hAnsi="Times New Roman"/>
                <w:sz w:val="24"/>
                <w:szCs w:val="24"/>
              </w:rPr>
              <w:t>Осложнения</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Г (</w:t>
            </w:r>
            <w:r>
              <w:rPr>
                <w:rFonts w:cs="Times New Roman" w:ascii="Times New Roman" w:hAnsi="Times New Roman"/>
                <w:sz w:val="24"/>
                <w:szCs w:val="24"/>
                <w:lang w:val="en-US"/>
              </w:rPr>
              <w:t>n=257)</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Г (</w:t>
            </w:r>
            <w:r>
              <w:rPr>
                <w:rFonts w:cs="Times New Roman" w:ascii="Times New Roman" w:hAnsi="Times New Roman"/>
                <w:sz w:val="24"/>
                <w:szCs w:val="24"/>
                <w:lang w:val="en-US"/>
              </w:rPr>
              <w:t>n=271)</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perscript"/>
              </w:rPr>
              <w:t>1</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vertAlign w:val="superscript"/>
                <w:lang w:val="en-US"/>
              </w:rPr>
              <w:t>2</w:t>
            </w:r>
          </w:p>
        </w:tc>
      </w:tr>
      <w:tr>
        <w:trPr/>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Метилдопа ˂500мг</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rPr/>
            </w:pPr>
            <w:r>
              <w:rPr>
                <w:rFonts w:cs="Times New Roman" w:ascii="Times New Roman" w:hAnsi="Times New Roman"/>
                <w:sz w:val="24"/>
                <w:szCs w:val="24"/>
              </w:rPr>
              <w:t>Метилдопа ≥500мг</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rPr/>
            </w:pPr>
            <w:r>
              <w:rPr>
                <w:rFonts w:cs="Times New Roman" w:ascii="Times New Roman" w:hAnsi="Times New Roman"/>
                <w:sz w:val="24"/>
                <w:szCs w:val="24"/>
              </w:rPr>
              <w:t>Метилдопа ˂500мг</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rPr/>
            </w:pPr>
            <w:r>
              <w:rPr>
                <w:rFonts w:cs="Times New Roman" w:ascii="Times New Roman" w:hAnsi="Times New Roman"/>
                <w:sz w:val="24"/>
                <w:szCs w:val="24"/>
              </w:rPr>
              <w:t>Метилдопа ≥500мг</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ложнения беремен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Э</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 xml:space="preserve">149 </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19,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40,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 xml:space="preserve">90 </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1</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16,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 xml:space="preserve">16 </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14,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 xml:space="preserve">30 </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0</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лампсия</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74,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24,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 (54,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44,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2</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водие</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35,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22,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5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41,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0,220</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9,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5</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довое излитие о/вод</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64,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21,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 (45,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38,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7</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0,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 xml:space="preserve">9 </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10,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 xml:space="preserve">15 </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7</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МПК </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IA</w:t>
            </w:r>
            <w:r>
              <w:rPr>
                <w:rFonts w:cs="Times New Roman" w:ascii="Times New Roman" w:hAnsi="Times New Roman"/>
                <w:sz w:val="24"/>
                <w:szCs w:val="24"/>
              </w:rPr>
              <w:t xml:space="preserve">, </w:t>
            </w:r>
            <w:r>
              <w:rPr>
                <w:rFonts w:cs="Times New Roman" w:ascii="Times New Roman" w:hAnsi="Times New Roman"/>
                <w:sz w:val="24"/>
                <w:szCs w:val="24"/>
                <w:lang w:val="en-US"/>
              </w:rPr>
              <w:t>IB</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52,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19,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49,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40,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6</w:t>
            </w:r>
          </w:p>
        </w:tc>
      </w:tr>
      <w:tr>
        <w:trPr>
          <w:trHeight w:val="418"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22,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 xml:space="preserve">15 </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 xml:space="preserve">16 </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 xml:space="preserve">11 </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2</w:t>
            </w:r>
          </w:p>
        </w:tc>
      </w:tr>
      <w:tr>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ложнения родов</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ническое кровотеч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68,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22,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52,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40,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3</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5</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сть родовой деятель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60,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19,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41,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 xml:space="preserve">98 </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8</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14,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 xml:space="preserve">15 </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14,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 xml:space="preserve">22 </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ждевременные род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69,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22,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52,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39,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7</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6%)</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6</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ресс плод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70,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23,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 (54,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41,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7</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3</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rPr>
              <w:t>Состояние новорожденного≤6 б сразу после рождении (по Апгар)</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74,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25,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55,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43,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0</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новорожденного≤6б через 5 минут после рождении (по Апгар)</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74,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25,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55,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43,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0</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0</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lang w:val="en-US"/>
              </w:rPr>
              <w:t>p</w:t>
            </w:r>
            <w:r>
              <w:rPr>
                <w:rFonts w:cs="Times New Roman" w:ascii="Times New Roman" w:hAnsi="Times New Roman"/>
                <w:sz w:val="24"/>
                <w:szCs w:val="24"/>
                <w:vertAlign w:val="superscript"/>
              </w:rPr>
              <w:t>1</w:t>
            </w:r>
            <w:r>
              <w:rPr>
                <w:rFonts w:cs="Times New Roman" w:ascii="Times New Roman" w:hAnsi="Times New Roman"/>
                <w:sz w:val="24"/>
                <w:szCs w:val="24"/>
              </w:rPr>
              <w:t>- уровень статистической значимости различий между приемом метилдопы до 500 мг и более 500 мг у беременных с ХАГ</w:t>
            </w:r>
          </w:p>
          <w:p>
            <w:pPr>
              <w:pStyle w:val="Normal"/>
              <w:tabs>
                <w:tab w:val="clear" w:pos="567"/>
                <w:tab w:val="left" w:pos="0" w:leader="none"/>
              </w:tabs>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атистической значимости различий между приемом допегита до 500 мг и более 500 мг у беременных с ГА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основании проведенного анализа можно сделать вывод, что несмотря на скудные данные по проведенным внеофисным методам контроля показателей АД в ретроспективном исследовании, у беременных ХАГ на более «жестком режиме» наблюдалось снижение частоты таких осложнений как преэклампсия, нарушение МПК, преждевременные роды и дистресс плода в 3 раза чаще по сравнению с «мягким режимом». У беременных ГАГ также наблюдалось снижение частоты осложнений течения беременности и родом, однако не в столь значимых проявл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Heading3"/>
        <w:spacing w:before="0" w:after="0"/>
        <w:jc w:val="both"/>
        <w:rPr>
          <w:b w:val="false"/>
          <w:b w:val="false"/>
          <w:bCs w:val="false"/>
          <w:sz w:val="28"/>
          <w:szCs w:val="28"/>
        </w:rPr>
      </w:pPr>
      <w:bookmarkStart w:id="37" w:name="__RefHeading___Toc196402464"/>
      <w:bookmarkEnd w:id="37"/>
      <w:r>
        <w:rPr>
          <w:b w:val="false"/>
          <w:bCs w:val="false"/>
          <w:sz w:val="28"/>
          <w:szCs w:val="28"/>
        </w:rPr>
        <w:t>3.</w:t>
      </w:r>
      <w:r>
        <w:rPr>
          <w:b w:val="false"/>
          <w:bCs w:val="false"/>
          <w:sz w:val="28"/>
          <w:szCs w:val="28"/>
          <w:lang w:val="ru-RU"/>
        </w:rPr>
        <w:t>4.2</w:t>
      </w:r>
      <w:r>
        <w:rPr>
          <w:b w:val="false"/>
          <w:bCs w:val="false"/>
          <w:sz w:val="28"/>
          <w:szCs w:val="28"/>
        </w:rPr>
        <w:t xml:space="preserve"> Сравнительный анализ эффективности гипотензивной терапии в зависимости от уровней АД при ХАГ и ГАГ в проспективном исслед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приема гипотензивной терапии «по требованию» до 1 раза в месяц у беременных с ХАГ составил 9,1%, у беременных с ГАГ 7,2%. Прием «по требованию» несколько раз в неделю преобладал у беременных с ХАГ по сравнению с ГАГ (32,7% и 23,6%, соответственно). Прием метилдопы на регулярной основе чаще назначался беременным с ГАГ по сравнению с беременными с ХАГ (69,1% и 58,2%,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33 - Сравнительный анализ гипотензивной терапии у беременных ХАГ и Г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5663"/>
        <w:gridCol w:w="911"/>
        <w:gridCol w:w="707"/>
        <w:gridCol w:w="911"/>
        <w:gridCol w:w="708"/>
        <w:gridCol w:w="846"/>
      </w:tblGrid>
      <w:tr>
        <w:trPr/>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потензивная терапия</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уемая группа</w:t>
            </w:r>
          </w:p>
        </w:tc>
      </w:tr>
      <w:tr>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Г</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5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Г</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55)</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p</w:t>
            </w:r>
            <w:r>
              <w:rPr>
                <w:rFonts w:cs="Times New Roman" w:ascii="Times New Roman" w:hAnsi="Times New Roman"/>
                <w:sz w:val="24"/>
                <w:szCs w:val="24"/>
              </w:rPr>
              <w:t>*</w:t>
            </w:r>
          </w:p>
        </w:tc>
      </w:tr>
      <w:tr>
        <w:trPr/>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илдопа «по требованию» менее 1 раза в меся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6</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илдопа «по требованию» несколько раз в неделю</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1</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ый прием метилдопы</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7</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озе 250–500 м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5</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1000 м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ация с амлодипином</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3</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p*- уровень статистической значимости различий между группой ХАГ и ГА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аблице №34 показана взаимосвязь назначения гипотензивной терапии в зависимости от возраста беременной и вида АГ. При изучении режимов приема гипотензивной терапии в зависимости от возрастных групп беременных выявлено, что в обеих группах прием «по требованию» в возрастных категориях до 24 лет, 25–29 лет, 30–34 года, 35-39 лет практически одинаковый. Только в возрастной группе 40 лет и старше у беременных с ХАГ прием «по требованию» встречается в 3 раза чаще, чем у беременных с ГАГ этой же возрастной группы.</w:t>
      </w:r>
    </w:p>
    <w:p>
      <w:pPr>
        <w:pStyle w:val="Normal"/>
        <w:spacing w:lineRule="auto" w:line="240" w:before="0" w:after="0"/>
        <w:ind w:firstLine="567"/>
        <w:jc w:val="both"/>
        <w:rPr/>
      </w:pPr>
      <w:r>
        <w:rPr>
          <w:rFonts w:cs="Times New Roman" w:ascii="Times New Roman" w:hAnsi="Times New Roman"/>
          <w:sz w:val="28"/>
          <w:szCs w:val="28"/>
        </w:rPr>
        <w:t>В то время как регулярный прием гипотензивных препаратов в возрастной категории до 24 лет у беременных ГАГ встречается в 4 раза чаще по сравнению с группой беременных ХАГ этой же возрастной группы. В возрастной категории 30–34 года, 35–39 лет и 40 лет и старше соотношение регулярного приема гипотензивной терапии у беременных ХАГ и ГАГ составило: 16,7% против 12,2%; 14,0% против 10,7%; 5,8% против 5,9%, соответ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у беременных ХАГ в возрастных группах 30–34, 35–39, 40 лет и старше режим «регулярный прием» статистически значимо выше (p˂0,001) по сравнению с ГАГ. Тогда как, регулярный прием гипотензивной терапии в возрастных группах менее 24 лет и 25–29 лет статистически значимо выше (p˂0,001) у беременных с Г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34 - Сравнительный анализ режимов гипотензивной терапии с возрастом беременных ХАГ и Г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946"/>
        <w:gridCol w:w="1581"/>
        <w:gridCol w:w="1425"/>
        <w:gridCol w:w="819"/>
        <w:gridCol w:w="950"/>
        <w:gridCol w:w="820"/>
        <w:gridCol w:w="950"/>
        <w:gridCol w:w="820"/>
        <w:gridCol w:w="1134"/>
      </w:tblGrid>
      <w:tr>
        <w:trPr>
          <w:trHeight w:val="79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жим приема АГ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ые группы</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группа</w:t>
            </w:r>
          </w:p>
        </w:tc>
      </w:tr>
      <w:tr>
        <w:trPr>
          <w:trHeight w:val="61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Г+ГАГ</w:t>
            </w:r>
          </w:p>
          <w:p>
            <w:pPr>
              <w:pStyle w:val="Normal"/>
              <w:spacing w:lineRule="auto" w:line="240" w:before="0" w:after="0"/>
              <w:jc w:val="center"/>
              <w:rPr>
                <w:rFonts w:ascii="Times New Roman" w:hAnsi="Times New Roman" w:cs="Times New Roman"/>
              </w:rPr>
            </w:pPr>
            <w:r>
              <w:rPr>
                <w:rFonts w:cs="Times New Roman" w:ascii="Times New Roman" w:hAnsi="Times New Roman"/>
              </w:rPr>
              <w:t>(n=1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ХАГ (n=5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ГАГ (n=5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p*</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df</w:t>
            </w:r>
            <w:r>
              <w:rPr>
                <w:rFonts w:cs="Times New Roman" w:ascii="Times New Roman" w:hAnsi="Times New Roman"/>
              </w:rPr>
              <w:t>=4)</w:t>
            </w:r>
          </w:p>
        </w:tc>
      </w:tr>
      <w:tr>
        <w:trPr>
          <w:trHeight w:val="391" w:hRule="atLeast"/>
        </w:trPr>
        <w:tc>
          <w:tcPr>
            <w:tcW w:w="9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По требованию</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4 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2</w:t>
            </w:r>
          </w:p>
        </w:tc>
      </w:tr>
      <w:tr>
        <w:trPr>
          <w:trHeight w:val="404"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9 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3"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4 г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1"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9 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1"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и старш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1"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0,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91" w:hRule="atLeast"/>
        </w:trPr>
        <w:tc>
          <w:tcPr>
            <w:tcW w:w="9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Регулярный прие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4 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61</w:t>
            </w:r>
          </w:p>
        </w:tc>
      </w:tr>
      <w:tr>
        <w:trPr>
          <w:trHeight w:val="391"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548DD4"/>
              </w:rPr>
            </w:pPr>
            <w:r>
              <w:rPr>
                <w:rFonts w:cs="Times New Roman" w:ascii="Times New Roman" w:hAnsi="Times New Roman"/>
                <w:color w:val="548DD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9 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48DD4"/>
              </w:rPr>
            </w:pPr>
            <w:r>
              <w:rPr>
                <w:rFonts w:cs="Times New Roman" w:ascii="Times New Roman" w:hAnsi="Times New Roman"/>
                <w:color w:val="548DD4"/>
              </w:rPr>
            </w:r>
          </w:p>
        </w:tc>
      </w:tr>
      <w:tr>
        <w:trPr>
          <w:trHeight w:val="391"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548DD4"/>
              </w:rPr>
            </w:pPr>
            <w:r>
              <w:rPr>
                <w:rFonts w:cs="Times New Roman" w:ascii="Times New Roman" w:hAnsi="Times New Roman"/>
                <w:color w:val="548DD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4 г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48DD4"/>
              </w:rPr>
            </w:pPr>
            <w:r>
              <w:rPr>
                <w:rFonts w:cs="Times New Roman" w:ascii="Times New Roman" w:hAnsi="Times New Roman"/>
                <w:color w:val="548DD4"/>
              </w:rPr>
            </w:r>
          </w:p>
        </w:tc>
      </w:tr>
      <w:tr>
        <w:trPr>
          <w:trHeight w:val="391"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548DD4"/>
              </w:rPr>
            </w:pPr>
            <w:r>
              <w:rPr>
                <w:rFonts w:cs="Times New Roman" w:ascii="Times New Roman" w:hAnsi="Times New Roman"/>
                <w:color w:val="548DD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9 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48DD4"/>
              </w:rPr>
            </w:pPr>
            <w:r>
              <w:rPr>
                <w:rFonts w:cs="Times New Roman" w:ascii="Times New Roman" w:hAnsi="Times New Roman"/>
                <w:color w:val="548DD4"/>
              </w:rPr>
            </w:r>
          </w:p>
        </w:tc>
      </w:tr>
      <w:tr>
        <w:trPr>
          <w:trHeight w:val="391"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548DD4"/>
              </w:rPr>
            </w:pPr>
            <w:r>
              <w:rPr>
                <w:rFonts w:cs="Times New Roman" w:ascii="Times New Roman" w:hAnsi="Times New Roman"/>
                <w:color w:val="548DD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и старш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48DD4"/>
              </w:rPr>
            </w:pPr>
            <w:r>
              <w:rPr>
                <w:rFonts w:cs="Times New Roman" w:ascii="Times New Roman" w:hAnsi="Times New Roman"/>
                <w:color w:val="548DD4"/>
              </w:rPr>
            </w:r>
          </w:p>
        </w:tc>
      </w:tr>
      <w:tr>
        <w:trPr>
          <w:trHeight w:val="391"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8,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69,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548DD4"/>
              </w:rPr>
            </w:pPr>
            <w:r>
              <w:rPr>
                <w:rFonts w:cs="Times New Roman" w:ascii="Times New Roman" w:hAnsi="Times New Roman"/>
                <w:i/>
                <w:color w:val="548DD4"/>
              </w:rPr>
            </w:r>
          </w:p>
        </w:tc>
      </w:tr>
      <w:tr>
        <w:trPr>
          <w:trHeight w:val="391"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91" w:hRule="atLeast"/>
        </w:trPr>
        <w:tc>
          <w:tcPr>
            <w:tcW w:w="94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е: p - уровень статистической значимости различий между группой ХАГ и ГАГ</w:t>
            </w:r>
          </w:p>
        </w:tc>
      </w:tr>
    </w:tbl>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Аналогично, проведен проспективный анализ частоты осложнений в зависимости от доз гипотензивной терапии у беременных ХАГ. Так, преэклампсия у беременных ХАГ практически в 2 раза чаще наблюдалась при назначении метилдопы ˂ 500 мг в сутки. Маловодие и дородовое излитие околоплодных вод в 4 и 3 раза реже встречались при дозировке допегита≥500 мг в сутки. Нарушение МПК в 4 раза реже наблюдалось при допегите≥500 мг в сутки. Атоническое кровотечение, слабость родовой деятельности, преждевременные роды, дистресс плода в 3 раза реже наблюдался при допегите≥500 мг в сутки.</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Аналогично были изучены осложнении у беременных ГАГ в зависимости от дозы метилдопы. Так, при назначении метилдопа ≥500 мг в сутки также наблюдалось снижение частоты нарушений МПК практически в 2 раза по сравнению с дозой метилдопа &lt;500 мг в сутки. Дистресс плода встречался в 2- случаях при дозе метилдопа &lt;500 мг в сутки, в то время как при дозе метилдопа ≥500 мг в сутки зарегистрированных случаев дистресс плода не было. осложнений течения беременности и родов, однако разница была не столь значима как у беременных ХАГ (Таблица 35).</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Таблица 35 – Исходы течения беременности и родов в зависимости от режима гипотензивной терапии (проспективное исследование)</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128"/>
        <w:gridCol w:w="931"/>
        <w:gridCol w:w="1304"/>
        <w:gridCol w:w="1304"/>
        <w:gridCol w:w="1431"/>
        <w:gridCol w:w="1304"/>
        <w:gridCol w:w="726"/>
        <w:gridCol w:w="726"/>
      </w:tblGrid>
      <w:tr>
        <w:trPr/>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Осложнени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ХАГ (</w:t>
            </w:r>
            <w:r>
              <w:rPr>
                <w:rFonts w:cs="Times New Roman" w:ascii="Times New Roman" w:hAnsi="Times New Roman"/>
                <w:lang w:val="en-US"/>
              </w:rPr>
              <w:t>n=55)</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ГАГ (</w:t>
            </w:r>
            <w:r>
              <w:rPr>
                <w:rFonts w:cs="Times New Roman" w:ascii="Times New Roman" w:hAnsi="Times New Roman"/>
                <w:lang w:val="en-US"/>
              </w:rPr>
              <w:t>n=55)</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lang w:val="en-US"/>
              </w:rPr>
              <w:t>p</w:t>
            </w:r>
            <w:r>
              <w:rPr>
                <w:rFonts w:cs="Times New Roman" w:ascii="Times New Roman" w:hAnsi="Times New Roman"/>
                <w:vertAlign w:val="superscript"/>
              </w:rPr>
              <w:t>1</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vertAlign w:val="superscript"/>
                <w:lang w:val="en-US"/>
              </w:rPr>
              <w:t>2</w:t>
            </w:r>
          </w:p>
        </w:tc>
      </w:tr>
      <w:tr>
        <w:trPr/>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Метилдопа ˂ 500мг</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rPr/>
            </w:pPr>
            <w:r>
              <w:rPr>
                <w:rFonts w:cs="Times New Roman" w:ascii="Times New Roman" w:hAnsi="Times New Roman"/>
              </w:rPr>
              <w:t>Метилдопа ≥ 500мг</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rPr/>
            </w:pPr>
            <w:r>
              <w:rPr>
                <w:rFonts w:cs="Times New Roman" w:ascii="Times New Roman" w:hAnsi="Times New Roman"/>
              </w:rPr>
              <w:t>Метилдопа˂ 500мг</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rPr/>
            </w:pPr>
            <w:r>
              <w:rPr>
                <w:rFonts w:cs="Times New Roman" w:ascii="Times New Roman" w:hAnsi="Times New Roman"/>
              </w:rPr>
              <w:t>Метилдопа ≥ 500мг</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Осложнения беременн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ПЭ</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не 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34 (61,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18 (32,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30 (54,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21 (38,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71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781</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2 (3,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1 (1,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2 (3,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2 (3,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84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890</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Маловодие</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не 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30 (54,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7 (30,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7 (49,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4 (43,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47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22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6 (1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2 (3,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3 (5,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 (1,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62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315</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Дородовое излитие о/вод</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не 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41 (74,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3 (23,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6 (47,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7 (49,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95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13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 (1,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 (1,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 (1,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54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187</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Нарушение МПК </w:t>
            </w:r>
          </w:p>
          <w:p>
            <w:pPr>
              <w:pStyle w:val="Normal"/>
              <w:tabs>
                <w:tab w:val="clear" w:pos="567"/>
                <w:tab w:val="left" w:pos="0" w:leader="none"/>
              </w:tabs>
              <w:spacing w:lineRule="auto" w:line="240" w:before="0" w:after="0"/>
              <w:jc w:val="both"/>
              <w:rPr/>
            </w:pPr>
            <w:r>
              <w:rPr>
                <w:rFonts w:cs="Times New Roman" w:ascii="Times New Roman" w:hAnsi="Times New Roman"/>
              </w:rPr>
              <w:t>(</w:t>
            </w:r>
            <w:r>
              <w:rPr>
                <w:rFonts w:cs="Times New Roman" w:ascii="Times New Roman" w:hAnsi="Times New Roman"/>
                <w:lang w:val="en-US"/>
              </w:rPr>
              <w:t>IA</w:t>
            </w:r>
            <w:r>
              <w:rPr>
                <w:rFonts w:cs="Times New Roman" w:ascii="Times New Roman" w:hAnsi="Times New Roman"/>
              </w:rPr>
              <w:t xml:space="preserve">, </w:t>
            </w:r>
            <w:r>
              <w:rPr>
                <w:rFonts w:cs="Times New Roman" w:ascii="Times New Roman" w:hAnsi="Times New Roman"/>
                <w:lang w:val="en-US"/>
              </w:rPr>
              <w:t>IB</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степен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не 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9 (52,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2 (21,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5 (45,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2 (4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30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696</w:t>
            </w:r>
          </w:p>
        </w:tc>
      </w:tr>
      <w:tr>
        <w:trPr>
          <w:trHeight w:val="418"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1 (2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3 (5,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5 (9,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3 (5,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38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852</w:t>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Осложнения родов</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Атоническое кровотеч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не 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38 (69,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5 (27,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9 (52,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1 (38,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92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613</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rPr>
              <w:t>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 (3,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3 (5,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 (3,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55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795</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Слабость родовой деятель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не 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7 (49,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2 (4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38 (69,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4 (25,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45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17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rPr>
              <w:t>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5 (9,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 (1,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 (3,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 (1,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56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231</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Преждевременные роды</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не 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7 (49,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4 (43,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32 (58,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2 (4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61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14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rPr>
              <w:t>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4 (7,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 (1,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81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216</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Дистресс плода</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не 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2 (4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30 (54,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5 (45,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8 (50,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0,68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18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rPr>
              <w:t>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3 (5,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 (3,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90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313</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Состояние новорожденного≤6 б после рождении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не 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31 (56,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7 (30,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36 (65,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6 (29,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56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87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rPr>
              <w:t>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6 (1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1 (1,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 (3,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 (1,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74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960</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rPr>
              <w:t xml:space="preserve">Состояние новорожденного≤6б через 5 мин после рождении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не 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31 (56,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7 (30,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36 (65,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6 (29,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56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87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rPr>
              <w:t>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6 (10,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1 (1,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2 (3,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1 (1,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74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0,960</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lang w:val="en-US"/>
              </w:rPr>
              <w:t>p</w:t>
            </w:r>
            <w:r>
              <w:rPr>
                <w:rFonts w:cs="Times New Roman" w:ascii="Times New Roman" w:hAnsi="Times New Roman"/>
                <w:vertAlign w:val="superscript"/>
              </w:rPr>
              <w:t>1</w:t>
            </w:r>
            <w:r>
              <w:rPr>
                <w:rFonts w:cs="Times New Roman" w:ascii="Times New Roman" w:hAnsi="Times New Roman"/>
              </w:rPr>
              <w:t>- уровень статистической значимости различий между приемом метилдопа до 500 мг и более 500 мг у беременных с ХАГ</w:t>
            </w:r>
          </w:p>
          <w:p>
            <w:pPr>
              <w:pStyle w:val="Normal"/>
              <w:tabs>
                <w:tab w:val="clear" w:pos="567"/>
                <w:tab w:val="left" w:pos="0" w:leader="none"/>
              </w:tabs>
              <w:spacing w:lineRule="auto" w:line="240" w:before="0" w:after="0"/>
              <w:jc w:val="both"/>
              <w:rPr/>
            </w:pPr>
            <w:r>
              <w:rPr>
                <w:rFonts w:cs="Times New Roman" w:ascii="Times New Roman" w:hAnsi="Times New Roman"/>
              </w:rPr>
              <w:t>p</w:t>
            </w:r>
            <w:r>
              <w:rPr>
                <w:rFonts w:cs="Times New Roman" w:ascii="Times New Roman" w:hAnsi="Times New Roman"/>
                <w:vertAlign w:val="superscript"/>
              </w:rPr>
              <w:t>2</w:t>
            </w:r>
            <w:r>
              <w:rPr>
                <w:rFonts w:cs="Times New Roman" w:ascii="Times New Roman" w:hAnsi="Times New Roman"/>
              </w:rPr>
              <w:t>- уровень статистической значимости различий между приемом метилдопа до 500 мг и более 500 мг у беременных с ГАГ</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 основании проведенного анализа можно сделать вывод, что применение метилдопы ≥500 мг в сутки, в том числе включающее комбинированную терапию у беременных ХАГ в 4 раза снижало частоту нарушений МПК по сравнению с назначением метилдопы ˂500 мг в сутки и «по требованию», (20,0% и 5,4%, соответственно). При применении метилдопы ≥500 мг в сутки у беременных ГАГ также отмечалось уменьшение частоты нарушений МПК, по сравнению с метилдопой ˂500 мг в сутки, (9,1% и 5,4%, соответственно). При назначении метилдопы ≥500 мг в сутки у беременных ХАГ не было случаев ПР, тогда как при назначении метилдопы ˂500 мг в сутки и «по требованию» частота ПР составила 7,3% случаев. Аналогично, при назначении метилдопы ≥500 мг в сутки у беременных ХАГ не было случаев дистресс плода, тогда как при назначении метилдопы ˂500 мг в сутки и «по требованию» частота дистресс плода составила 5,4% случаев. У беременных ГАГ при назначении метилдопы ≥500 мг в сутки не было случаев ПР, тогда как при назначении метилдопы ˂500 мг в сутки и «по требованию» частота ПР составила 1,8% случаев. Аналогично, при назначении метилдопы ≥500 мг в сутки у беременных ГАГ не было случаев дистресс плода, тогда как при назначении метилдопы ˂500 мг в сутки и «по требованию» частота дистресс плода составила 3,6% случаев. Частота низкой оценки по шкале Апгар &lt;6 баллов у беременных ХАГ наблюдалась при назначении метилдопы ˂500 мг в сутки и «по требованию» по сравнению с назначением метилдопы ≥500 мг в сутки (10,9% и 1,8%, соответственно). Аналогично, частота низкой оценки по шкале Апгар &lt;6 баллов у беременных ГАГ наблюдалась при назначении метилдопы ˂500 мг в сутки и «по требованию» по сравнению с назначением метилдопы ≥500 мг в сутки (3,6% и 1,8%, соответственно).</w:t>
      </w:r>
      <w:r>
        <w:rPr/>
        <w:t xml:space="preserve"> </w:t>
      </w:r>
      <w:r>
        <w:rPr>
          <w:rFonts w:cs="Times New Roman" w:ascii="Times New Roman" w:hAnsi="Times New Roman"/>
          <w:sz w:val="28"/>
          <w:szCs w:val="28"/>
        </w:rPr>
        <w:t>При анализе влияния режимов гипотензивной терапии на частоту осложнений течения беременности и родов у беременных с АГ статистически значимой связи выявлено не было. Однако, наблюдалась тенденция меньшего количества осложнений при назначении гипотензивной терапии в более «жестком» режиме. Возможно, при проведении исследования на большем количестве выборки данный тренд приобретет статистически значимое различ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7 Связь морфологических изменений в плаценте у беременных с ХАГ и ГАГ на развитие нарушении МПК</w:t>
      </w:r>
    </w:p>
    <w:p>
      <w:pPr>
        <w:pStyle w:val="Normal"/>
        <w:spacing w:lineRule="auto" w:line="240" w:before="0" w:after="0"/>
        <w:ind w:firstLine="567"/>
        <w:jc w:val="both"/>
        <w:rPr/>
      </w:pPr>
      <w:r>
        <w:rPr>
          <w:rFonts w:cs="Times New Roman" w:ascii="Times New Roman" w:hAnsi="Times New Roman"/>
          <w:sz w:val="28"/>
          <w:szCs w:val="28"/>
        </w:rPr>
        <w:t xml:space="preserve">При проведении патоморфологического изучения плаценты проводилось макроскопическое и микроскопическое исследование.  При макроскопическом исследовании после отделения плодных оболочек и пуповины производилось взвешивание плаценты и пуповины по отд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 сравнительный анализ между исследуемыми группами, где наименьший средний вес плаценты пришелся на исследуемую группу ХАГ, тогда как наибольший средний вес пришелся на контрольную группу, p˂0,001.</w:t>
      </w:r>
    </w:p>
    <w:p>
      <w:pPr>
        <w:pStyle w:val="Normal"/>
        <w:spacing w:lineRule="auto" w:line="240" w:before="0" w:after="0"/>
        <w:ind w:firstLine="567"/>
        <w:jc w:val="both"/>
        <w:rPr/>
      </w:pPr>
      <w:r>
        <w:rPr>
          <w:rFonts w:cs="Times New Roman" w:ascii="Times New Roman" w:hAnsi="Times New Roman"/>
          <w:sz w:val="28"/>
          <w:szCs w:val="28"/>
        </w:rPr>
        <w:t>При изучении формы плаценты было выявлено, что у беременных с ХАГ в 2 раза чаще по сравнению с ГАГ и в 6 раз чаще по сравнению с контрольной группой наблюдалась форма плаценты в виде неправильного диска, p=0,01. Тогда как, форма плаценты в виде правильного диска чаще были в контрольной группе по сравнению с беременными группы АГ, p=0,003).</w:t>
      </w:r>
      <w:r>
        <w:rPr/>
        <w:t xml:space="preserve"> </w:t>
      </w:r>
      <w:r>
        <w:rPr>
          <w:rFonts w:cs="Times New Roman" w:ascii="Times New Roman" w:hAnsi="Times New Roman"/>
          <w:sz w:val="28"/>
          <w:szCs w:val="28"/>
        </w:rPr>
        <w:t>По другим макроскопическим параметрам плаценты статистически значимых различии не наблюда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отхождения пуповины от плаценты у беременных группы с ХАГ в 5 раз чаще наблюдалась краевое отхождение по сравнению с контрольной группой, p=0,0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икреплению плаценты у беременных ХАГ имелось статистически значимое различие по частоте парацентрального и краевого прикрепления по сравнению с ГАГ и контрольной группами. Так, парацентральное прикрепление плаценты у беременных ХАГ наблюдалась в 5 раз чаще по сравнению с ГАГ и в 6 раз по сравнению с контрольной группами.  Краевое прикрепление плаценты также в 3 раза чаще наблюдалась при ХАГ по сравнению с ГАГ и в 15 раз чаще по сравнению с контрольной групп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36 - Особенности морфологических изменений в плаценте при ХАГ и Г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1" w:type="dxa"/>
        <w:jc w:val="left"/>
        <w:tblInd w:w="-5" w:type="dxa"/>
        <w:tblLayout w:type="fixed"/>
        <w:tblCellMar>
          <w:top w:w="0" w:type="dxa"/>
          <w:left w:w="108" w:type="dxa"/>
          <w:bottom w:w="0" w:type="dxa"/>
          <w:right w:w="108" w:type="dxa"/>
        </w:tblCellMar>
      </w:tblPr>
      <w:tblGrid>
        <w:gridCol w:w="426"/>
        <w:gridCol w:w="2976"/>
        <w:gridCol w:w="1701"/>
        <w:gridCol w:w="1985"/>
        <w:gridCol w:w="1559"/>
        <w:gridCol w:w="844"/>
      </w:tblGrid>
      <w:tr>
        <w:trPr>
          <w:trHeight w:val="275" w:hRule="atLeast"/>
        </w:trPr>
        <w:tc>
          <w:tcPr>
            <w:tcW w:w="9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роскопическая характеристика плаценты</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Г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Г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троль (</w:t>
            </w:r>
            <w:r>
              <w:rPr>
                <w:rFonts w:cs="Times New Roman" w:ascii="Times New Roman" w:hAnsi="Times New Roman"/>
                <w:sz w:val="24"/>
                <w:szCs w:val="24"/>
                <w:lang w:val="en-US"/>
              </w:rPr>
              <w:t>n</w:t>
            </w:r>
            <w:r>
              <w:rPr>
                <w:rFonts w:cs="Times New Roman" w:ascii="Times New Roman" w:hAnsi="Times New Roman"/>
                <w:sz w:val="24"/>
                <w:szCs w:val="24"/>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яя масса пла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3±22 г</w:t>
            </w: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6</w:t>
            </w:r>
            <w:r>
              <w:rPr>
                <w:rFonts w:cs="Times New Roman" w:ascii="Times New Roman" w:hAnsi="Times New Roman"/>
                <w:sz w:val="24"/>
                <w:szCs w:val="24"/>
                <w:lang w:val="en-US"/>
              </w:rPr>
              <w:t>±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4</w:t>
            </w:r>
            <w:r>
              <w:rPr>
                <w:rFonts w:cs="Times New Roman" w:ascii="Times New Roman" w:hAnsi="Times New Roman"/>
                <w:sz w:val="24"/>
                <w:szCs w:val="24"/>
                <w:lang w:val="en-US"/>
              </w:rPr>
              <w:t xml:space="preserve">±20 </w:t>
            </w:r>
            <w:r>
              <w:rPr>
                <w:rFonts w:cs="Times New Roman" w:ascii="Times New Roman" w:hAnsi="Times New Roman"/>
                <w:sz w:val="24"/>
                <w:szCs w:val="24"/>
              </w:rPr>
              <w:t>г</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001</w:t>
            </w:r>
          </w:p>
        </w:tc>
      </w:tr>
      <w:tr>
        <w:trPr>
          <w:trHeight w:val="3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ла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го д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8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8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9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20,0%)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3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хождение пупов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8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97,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е (краевое, оболоче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 </w:t>
            </w:r>
            <w:r>
              <w:rPr>
                <w:rFonts w:cs="Times New Roman" w:ascii="Times New Roman" w:hAnsi="Times New Roman"/>
                <w:sz w:val="24"/>
                <w:szCs w:val="24"/>
                <w:lang w:val="en-US"/>
              </w:rPr>
              <w:t>(</w:t>
            </w:r>
            <w:r>
              <w:rPr>
                <w:rFonts w:cs="Times New Roman" w:ascii="Times New Roman" w:hAnsi="Times New Roman"/>
                <w:sz w:val="24"/>
                <w:szCs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крепление плац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8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96,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центр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w:t>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457" w:hRule="atLeast"/>
        </w:trPr>
        <w:tc>
          <w:tcPr>
            <w:tcW w:w="9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чание р сравнение между ХАГ и Г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 с контрольной группой, где р &lt;0,05</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Таким образом, при макроскопическом исследовании плаценты было выявлено, что у беременных ХАГ средняя масса плаценты была меньше по сравнению с группой беременных ГАГ и контрольной группами (</w:t>
      </w:r>
      <w:r>
        <w:rPr>
          <w:rFonts w:cs="Times New Roman" w:ascii="Times New Roman" w:hAnsi="Times New Roman"/>
          <w:sz w:val="28"/>
          <w:szCs w:val="28"/>
          <w:lang w:val="en-US"/>
        </w:rPr>
        <w:t>p</w:t>
      </w:r>
      <w:r>
        <w:rPr>
          <w:rFonts w:cs="Times New Roman" w:ascii="Times New Roman" w:hAnsi="Times New Roman"/>
          <w:sz w:val="28"/>
          <w:szCs w:val="28"/>
        </w:rPr>
        <w:t>=0,001). Также в группе беременных ХАГ чаще чем у ГАГ и контрольной группы плацента имела форму неправильного диска (</w:t>
      </w:r>
      <w:r>
        <w:rPr>
          <w:rFonts w:cs="Times New Roman" w:ascii="Times New Roman" w:hAnsi="Times New Roman"/>
          <w:sz w:val="28"/>
          <w:szCs w:val="28"/>
          <w:lang w:val="en-US"/>
        </w:rPr>
        <w:t>p</w:t>
      </w:r>
      <w:r>
        <w:rPr>
          <w:rFonts w:cs="Times New Roman" w:ascii="Times New Roman" w:hAnsi="Times New Roman"/>
          <w:sz w:val="28"/>
          <w:szCs w:val="28"/>
        </w:rPr>
        <w:t>=0,01). Нами был проведен сравнительный анализ результатов патолого-гистологического исследования плацент от рожениц с ХАГ, ГАГ и контрольной групп.</w:t>
      </w:r>
    </w:p>
    <w:p>
      <w:pPr>
        <w:pStyle w:val="Normal"/>
        <w:spacing w:lineRule="auto" w:line="240" w:before="0" w:after="0"/>
        <w:ind w:firstLine="567"/>
        <w:jc w:val="both"/>
        <w:rPr/>
      </w:pPr>
      <w:r>
        <w:rPr>
          <w:rFonts w:cs="Times New Roman" w:ascii="Times New Roman" w:hAnsi="Times New Roman"/>
          <w:sz w:val="28"/>
          <w:szCs w:val="28"/>
        </w:rPr>
        <w:t>Исходя из полученных результатов нами проведен сравнительный анализ частоты нарушений МПК у беременных с АГ, выставленного на основании доплерометрии, который был подтвержден при проведении морфологического изучения плаценты. Однако, частота выявленных ПН при морфологическом изучении была значительно выше, по сравнению с выставленными нарушениями МПК, полученных при проведении доплерометрии.</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если при доплерометрическом исследовании у беременных ХАГ было 14 (25,5%), то при морфологическом исследовании плаценты при ХАГ в 2 раза чаще выставлена ПН 52,7% случаев.</w:t>
      </w:r>
      <w:r>
        <w:rPr/>
        <w:t xml:space="preserve"> </w:t>
      </w:r>
      <w:r>
        <w:rPr>
          <w:rFonts w:cs="Times New Roman" w:ascii="Times New Roman" w:hAnsi="Times New Roman"/>
          <w:sz w:val="28"/>
          <w:szCs w:val="28"/>
        </w:rPr>
        <w:t>При доплерометрии у ГАГ 8 (14,5%) выставлены нарушения МПК, при морфологическом исследовании в 2 раза чаще выставлена ПН 30,9%. Однако, стоит отметить, что в контрольной группе частота нарушении МПК, выставленная при доплерометрии аналогично повторилась при морфологическом исследовании плац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37 - Распределение плацентарной недостаточности в зависимости от вида А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510"/>
        <w:gridCol w:w="1560"/>
        <w:gridCol w:w="1701"/>
        <w:gridCol w:w="1701"/>
        <w:gridCol w:w="13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Г</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Г</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с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роническая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омпенсирова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убкомпенсирова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екомпенсирова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трая декомпенсация на фоне хронической П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5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46,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и доплерометрического исследования у беременных с АГ, которое проводилось в сроке после 27-й недели, беременности сопоставлялись с показателями уровня домашнего САД и ДАД в сроке 28–30 недель берем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ит отметить, что частота нарушений МПК, полученных при проведении доплерометрии была ниже по сравнению с ПН, выставленной при морфологическом изучении плаценты, и при ХАГ (25,5% и 52,7%, соответственно) и при ГАГ (14,5% и 30,9%,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ла выявлена сильная корреляционная связь средних показателей САД и ДАД у беременных ХАГ в сроке 28–30 недели беременности с ПН. По средним показателям ДАД у беременных с ХАГ в данном сроке беременности также отмечалась связь с развитием П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38 - Связь плацентарной недостаточности с уровнями АД в сроке 28–30 недель при ХАГ </w:t>
      </w:r>
    </w:p>
    <w:p>
      <w:pPr>
        <w:pStyle w:val="Normal"/>
        <w:autoSpaceDE w:val="false"/>
        <w:spacing w:lineRule="atLeast" w:line="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093"/>
        <w:gridCol w:w="2977"/>
        <w:gridCol w:w="1417"/>
        <w:gridCol w:w="1701"/>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8" w:name="_Hlk196234726"/>
            <w:bookmarkStart w:id="39" w:name="_Hlk196234726"/>
            <w:bookmarkEnd w:id="39"/>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 САД в 28–30 нед при ХА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 ДАД в 28–30 нед при ХА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ляция Спирма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ч. (2-сторо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6*</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8*</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 САД в 28–30 недель при ХА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ляция Спирма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ч. (2-сторо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6*</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98**</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 ДАД в 28–30 недель при ХА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ляция Спирма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ч. (2-сторо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8*</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98**</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ляция значима на уровне 0,05 (2-сторон.).</w:t>
            </w:r>
          </w:p>
          <w:p>
            <w:pPr>
              <w:pStyle w:val="Normal"/>
              <w:autoSpaceDE w:val="false"/>
              <w:spacing w:lineRule="auto" w:line="240" w:before="0" w:after="0"/>
              <w:rPr/>
            </w:pPr>
            <w:r>
              <w:rPr>
                <w:rFonts w:cs="Times New Roman" w:ascii="Times New Roman" w:hAnsi="Times New Roman"/>
                <w:sz w:val="24"/>
                <w:szCs w:val="24"/>
                <w:lang w:eastAsia="ru-RU"/>
              </w:rPr>
              <w:t>**Корреляция значима на уровне 0,01 (2-сторо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огичное исследование проведено у беременных ГАГ, однако, была выявлена другая картина. Так, средние показатели САД и ДАД у беременных ГАГ в сроке 28–30 недели беременности не имели прямой связи с развитием П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39 - Связь плацентарной недостаточности с уровнями АД в сроке 28–30 недель при Г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093"/>
        <w:gridCol w:w="2977"/>
        <w:gridCol w:w="1417"/>
        <w:gridCol w:w="1559"/>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0" w:name="_Hlk183510151"/>
            <w:bookmarkStart w:id="41" w:name="_Hlk183510151"/>
            <w:bookmarkEnd w:id="41"/>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 САД в 28–30 нед при ГА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 ДАД в 28–30 недель при ГА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ляция Спирмана</w:t>
            </w:r>
          </w:p>
          <w:p>
            <w:pPr>
              <w:pStyle w:val="Normal"/>
              <w:autoSpaceDE w:val="false"/>
              <w:spacing w:lineRule="auto" w:line="240" w:before="0" w:after="0"/>
              <w:jc w:val="center"/>
              <w:rPr/>
            </w:pPr>
            <w:r>
              <w:rPr>
                <w:rFonts w:cs="Times New Roman" w:ascii="Times New Roman" w:hAnsi="Times New Roman"/>
                <w:sz w:val="24"/>
                <w:szCs w:val="24"/>
                <w:lang w:eastAsia="ru-RU"/>
              </w:rPr>
              <w:t>Знч. (2-сторо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4</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4</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 САД в 28–30 недель при ГА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ляция Спирма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ч. (2-сторо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4</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94**</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 ДАД в 28–30 недель при ГА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ляция Спирма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ч. (2-сторо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4</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94**</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ляция значима на уровне 0,05 (2-сторо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ляция значима на уровне 0,01 (2-сторон.).</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bookmarkStart w:id="42" w:name="_Hlk196400723"/>
      <w:r>
        <w:rPr>
          <w:rFonts w:cs="Times New Roman" w:ascii="Times New Roman" w:hAnsi="Times New Roman"/>
          <w:sz w:val="28"/>
          <w:szCs w:val="28"/>
        </w:rPr>
        <w:t xml:space="preserve">При проведении корреляционного анализа ПН с уровнями САД и ДАД в сроке 28–30 недели беременности, у беременных ХАГ была выявлена прямая корреляционная связь, тогда как при ГАГ такой связи не наблюдалос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 на основании проведенного морфологического изучения плаценты было выявлено, что частота ПН у беременных ХАГ была 1,7 раза больше по сравнению с ГАГ и в 10,5 раз выше по сравнению с контрольной группой. Однако, острая ПН в 9,1 раз чаще наблюдалась при ГАГ по сравнению с ХАГ и в 6,5 раз чаще по сравнению с контрольной группой. В то время как хроническая ПН преобладала в группе беременных ХАГ по сравнению с ГАГ и контрольной группами. Так, компенсированная ПН в 1,5 раза чаще была выявлена при ХАГ по сравнению с ГАГ, и на 4,3 раз больше по сравнению с контрольной группой. Острая декомпенсация на фоне хронической ПН в 3 раза чаще наблюдалась при ХАГ по сравнению с ГАГ, в то время как в контрольной группе не было данной патологии.</w:t>
      </w:r>
    </w:p>
    <w:p>
      <w:pPr>
        <w:pStyle w:val="Normal"/>
        <w:spacing w:lineRule="auto" w:line="240" w:before="0" w:after="0"/>
        <w:ind w:firstLine="426"/>
        <w:jc w:val="both"/>
        <w:rPr>
          <w:rFonts w:ascii="Times New Roman" w:hAnsi="Times New Roman" w:cs="Times New Roman"/>
          <w:sz w:val="28"/>
          <w:szCs w:val="28"/>
        </w:rPr>
      </w:pPr>
      <w:bookmarkStart w:id="43" w:name="_Hlk196400723"/>
      <w:r>
        <w:rPr>
          <w:rFonts w:cs="Times New Roman" w:ascii="Times New Roman" w:hAnsi="Times New Roman"/>
          <w:sz w:val="28"/>
          <w:szCs w:val="28"/>
        </w:rPr>
        <w:t>Таким образом, частота нарушений МПК, выявленная при доплерометрии была в 2 раза меньше по сравнению с ПН, выставленной после морфологического исследования плаценты.</w:t>
      </w:r>
      <w:bookmarkEnd w:id="43"/>
    </w:p>
    <w:p>
      <w:pPr>
        <w:pStyle w:val="Style18"/>
        <w:numPr>
          <w:ilvl w:val="0"/>
          <w:numId w:val="0"/>
        </w:numPr>
        <w:tabs>
          <w:tab w:val="left" w:pos="567" w:leader="none"/>
        </w:tabs>
        <w:ind w:left="0" w:hanging="0"/>
        <w:jc w:val="both"/>
        <w:outlineLvl w:val="1"/>
        <w:rPr>
          <w:b/>
          <w:b/>
          <w:sz w:val="28"/>
          <w:szCs w:val="28"/>
        </w:rPr>
      </w:pPr>
      <w:r>
        <w:rPr>
          <w:b/>
          <w:sz w:val="28"/>
          <w:szCs w:val="28"/>
        </w:rPr>
        <w:tab/>
      </w:r>
      <w:bookmarkStart w:id="44" w:name="__RefHeading___Toc196402465"/>
      <w:r>
        <w:rPr>
          <w:b/>
          <w:sz w:val="28"/>
          <w:szCs w:val="28"/>
        </w:rPr>
        <w:t>3.8 Оценка эффективности алгоритма, путем контроля группы сравнения</w:t>
      </w:r>
      <w:bookmarkEnd w:id="44"/>
    </w:p>
    <w:p>
      <w:pPr>
        <w:pStyle w:val="Style18"/>
        <w:numPr>
          <w:ilvl w:val="0"/>
          <w:numId w:val="0"/>
        </w:numPr>
        <w:tabs>
          <w:tab w:val="left" w:pos="567" w:leader="none"/>
        </w:tabs>
        <w:ind w:left="0" w:hanging="0"/>
        <w:jc w:val="center"/>
        <w:outlineLvl w:val="1"/>
        <w:rPr>
          <w:b/>
          <w:b/>
          <w:sz w:val="28"/>
          <w:szCs w:val="28"/>
        </w:rPr>
      </w:pPr>
      <w:r>
        <w:rPr/>
        <w:drawing>
          <wp:inline distT="0" distB="0" distL="0" distR="0">
            <wp:extent cx="5095240" cy="55873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6" t="-5" r="-6" b="-5"/>
                    <a:stretch>
                      <a:fillRect/>
                    </a:stretch>
                  </pic:blipFill>
                  <pic:spPr bwMode="auto">
                    <a:xfrm>
                      <a:off x="0" y="0"/>
                      <a:ext cx="5095240" cy="5587365"/>
                    </a:xfrm>
                    <a:prstGeom prst="rect">
                      <a:avLst/>
                    </a:prstGeom>
                  </pic:spPr>
                </pic:pic>
              </a:graphicData>
            </a:graphic>
          </wp:inline>
        </w:drawing>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21 – Алгоритм ведения беременных в различие сроки беременности в зависимости от вида А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задачами исследования, на основании проведенного анализа по данным ретроспективного и проспективного исследований нами был разработан алгоритм по профилактике развития нарушений МПК у беременных с различными видами АГ. Для оценки эффективности нашего алгоритма дополнительно были набраны 2 группы сравнения, которые состояла из 25 беременных ХАГ (1А) и 25 беременных ГАГ (2А). Сравнительный анализ проводился между 110 беременными проспективной группы: 55 ХАГ (1), 55 ГАГ (2).</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Независимо от вида АГ в группе сравнения было рекомендовано изменение образа жизни, которое предусматривало соблюдение режима труда и отдыха, контроль прибавки массы тела с исключением продуктов с легкоусвояемыми углеводами и напитки, обладающих стимулирующим эффектом на ССС (крепкий чай, кофе и т. п.).</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следуемые группы были сопоставимы по возрасту, отягощенному анамнезу по ССЗ и наличию вредных привычек. Так, средний возраст исследуемых беременных ХАГ: в группе 1 составил 31,6±5,89 и в группе 1А 32,0±6,73 лет, р=0,992; группы 2 составил 28,9±5,28 и в группе 2А 28,4±6,5 лет, р=0,934.</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При сравнительном анализе было выявлено, что исходный ИМТ был сопоставим в группе 1 с группой 1А, а также в группе 2 и 2А. Однако, на фоне контроля прибавке массы тела за период беременности в группах 1А и 2А отмечалась нормальные ее значения, тогда как в группе 1 отмечалась чрезмерная ее прибавка и группе 2 была нормально высокая прибавка. </w:t>
      </w:r>
    </w:p>
    <w:p>
      <w:pPr>
        <w:pStyle w:val="Normal"/>
        <w:tabs>
          <w:tab w:val="clear" w:pos="567"/>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40 - Распределение исследуемых групп по индексу массы тела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center"/>
        <w:tblInd w:w="0" w:type="dxa"/>
        <w:tblLayout w:type="fixed"/>
        <w:tblCellMar>
          <w:top w:w="0" w:type="dxa"/>
          <w:left w:w="108" w:type="dxa"/>
          <w:bottom w:w="0" w:type="dxa"/>
          <w:right w:w="108" w:type="dxa"/>
        </w:tblCellMar>
      </w:tblPr>
      <w:tblGrid>
        <w:gridCol w:w="2465"/>
        <w:gridCol w:w="1418"/>
        <w:gridCol w:w="1417"/>
        <w:gridCol w:w="1418"/>
        <w:gridCol w:w="1417"/>
        <w:gridCol w:w="851"/>
        <w:gridCol w:w="761"/>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ИМТ</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Исследуемые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lang w:val="en-US"/>
              </w:rPr>
              <w:t>p</w:t>
            </w:r>
            <w:r>
              <w:rPr>
                <w:rFonts w:cs="Times New Roman" w:ascii="Times New Roman" w:hAnsi="Times New Roman"/>
                <w:vertAlign w:val="superscript"/>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lang w:val="en-US"/>
              </w:rPr>
              <w:t>p</w:t>
            </w:r>
            <w:r>
              <w:rPr>
                <w:rFonts w:cs="Times New Roman" w:ascii="Times New Roman" w:hAnsi="Times New Roman"/>
                <w:vertAlign w:val="superscript"/>
              </w:rPr>
              <w:t>2</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Группа 1</w:t>
            </w:r>
          </w:p>
          <w:p>
            <w:pPr>
              <w:pStyle w:val="Normal"/>
              <w:tabs>
                <w:tab w:val="clear" w:pos="567"/>
                <w:tab w:val="left" w:pos="0" w:leader="none"/>
              </w:tabs>
              <w:spacing w:lineRule="auto" w:line="240" w:before="0" w:after="0"/>
              <w:jc w:val="center"/>
              <w:rPr/>
            </w:pPr>
            <w:r>
              <w:rPr>
                <w:rFonts w:cs="Times New Roman" w:ascii="Times New Roman" w:hAnsi="Times New Roman"/>
              </w:rPr>
              <w:t>(</w:t>
            </w:r>
            <w:r>
              <w:rPr>
                <w:rFonts w:cs="Times New Roman" w:ascii="Times New Roman" w:hAnsi="Times New Roman"/>
                <w:lang w:val="en-US"/>
              </w:rPr>
              <w:t>n=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Группа 2</w:t>
            </w:r>
          </w:p>
          <w:p>
            <w:pPr>
              <w:pStyle w:val="Normal"/>
              <w:tabs>
                <w:tab w:val="clear" w:pos="567"/>
                <w:tab w:val="left" w:pos="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Группа 1А</w:t>
            </w:r>
          </w:p>
          <w:p>
            <w:pPr>
              <w:pStyle w:val="Normal"/>
              <w:tabs>
                <w:tab w:val="clear" w:pos="567"/>
                <w:tab w:val="left" w:pos="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Группа 2А</w:t>
            </w:r>
          </w:p>
          <w:p>
            <w:pPr>
              <w:pStyle w:val="Normal"/>
              <w:tabs>
                <w:tab w:val="clear" w:pos="567"/>
                <w:tab w:val="left" w:pos="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Нормальный ве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1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23 (4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lang w:val="en-US"/>
              </w:rPr>
              <w:t>6</w:t>
            </w:r>
            <w:r>
              <w:rPr>
                <w:rFonts w:cs="Times New Roman" w:ascii="Times New Roman" w:hAnsi="Times New Roman"/>
              </w:rPr>
              <w:t xml:space="preserve"> (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lang w:val="en-US"/>
              </w:rPr>
              <w:t>10</w:t>
            </w:r>
            <w:r>
              <w:rPr>
                <w:rFonts w:cs="Times New Roman" w:ascii="Times New Roman" w:hAnsi="Times New Roman"/>
              </w:rPr>
              <w:t xml:space="preserve"> (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65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90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Избыточный в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21 (3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28 (5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lang w:val="en-US"/>
              </w:rPr>
              <w:t>10</w:t>
            </w:r>
            <w:r>
              <w:rPr>
                <w:rFonts w:cs="Times New Roman" w:ascii="Times New Roman" w:hAnsi="Times New Roman"/>
              </w:rPr>
              <w:t xml:space="preserve"> (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lang w:val="en-US"/>
              </w:rPr>
              <w:t>14</w:t>
            </w:r>
            <w:r>
              <w:rPr>
                <w:rFonts w:cs="Times New Roman" w:ascii="Times New Roman" w:hAnsi="Times New Roman"/>
              </w:rPr>
              <w:t xml:space="preserve"> (5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412</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81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 xml:space="preserve">Ожирение </w:t>
            </w:r>
            <w:r>
              <w:rPr>
                <w:rFonts w:cs="Times New Roman" w:ascii="Times New Roman" w:hAnsi="Times New Roman"/>
                <w:lang w:val="en-US"/>
              </w:rPr>
              <w:t>I</w:t>
            </w:r>
            <w:r>
              <w:rPr>
                <w:rFonts w:cs="Times New Roman" w:ascii="Times New Roman" w:hAnsi="Times New Roman"/>
              </w:rPr>
              <w:t xml:space="preserve">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11 (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1 (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lang w:val="en-US"/>
              </w:rPr>
              <w:t>4</w:t>
            </w:r>
            <w:r>
              <w:rPr>
                <w:rFonts w:cs="Times New Roman" w:ascii="Times New Roman" w:hAnsi="Times New Roman"/>
              </w:rPr>
              <w:t xml:space="preserve"> (1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lang w:val="en-US"/>
              </w:rPr>
              <w:t>0</w:t>
            </w:r>
            <w:r>
              <w:rPr>
                <w:rFonts w:cs="Times New Roman" w:ascii="Times New Roman" w:hAnsi="Times New Roman"/>
              </w:rPr>
              <w:t xml:space="preserve"> (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05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04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 xml:space="preserve">Ожирение </w:t>
            </w:r>
            <w:r>
              <w:rPr>
                <w:rFonts w:cs="Times New Roman" w:ascii="Times New Roman" w:hAnsi="Times New Roman"/>
                <w:lang w:val="en-US"/>
              </w:rPr>
              <w:t xml:space="preserve">II </w:t>
            </w:r>
            <w:r>
              <w:rPr>
                <w:rFonts w:cs="Times New Roman" w:ascii="Times New Roman" w:hAnsi="Times New Roman"/>
              </w:rPr>
              <w:t>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8 (1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2 (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lang w:val="en-US"/>
              </w:rPr>
              <w:t>5</w:t>
            </w:r>
            <w:r>
              <w:rPr>
                <w:rFonts w:cs="Times New Roman" w:ascii="Times New Roman" w:hAnsi="Times New Roman"/>
              </w:rPr>
              <w:t xml:space="preserve"> (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lang w:val="en-US"/>
              </w:rPr>
              <w:t>1</w:t>
            </w:r>
            <w:r>
              <w:rPr>
                <w:rFonts w:cs="Times New Roman" w:ascii="Times New Roman" w:hAnsi="Times New Roman"/>
              </w:rPr>
              <w:t xml:space="preserve"> (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00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81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rPr>
              <w:t xml:space="preserve">Ожирение </w:t>
            </w:r>
            <w:r>
              <w:rPr>
                <w:rFonts w:cs="Times New Roman" w:ascii="Times New Roman" w:hAnsi="Times New Roman"/>
                <w:lang w:val="en-US"/>
              </w:rPr>
              <w:t>III</w:t>
            </w:r>
            <w:r>
              <w:rPr>
                <w:rFonts w:cs="Times New Roman" w:ascii="Times New Roman" w:hAnsi="Times New Roman"/>
              </w:rPr>
              <w:t xml:space="preserve">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4 (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rPr>
            </w:pPr>
            <w:r>
              <w:rPr>
                <w:rFonts w:cs="Times New Roman" w:ascii="Times New Roman" w:hAnsi="Times New Roman"/>
              </w:rPr>
              <w:t>1 (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lang w:val="en-US"/>
              </w:rPr>
              <w:t>0</w:t>
            </w:r>
            <w:r>
              <w:rPr>
                <w:rFonts w:cs="Times New Roman" w:ascii="Times New Roman" w:hAnsi="Times New Roman"/>
              </w:rPr>
              <w:t xml:space="preserve"> (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lang w:val="en-US"/>
              </w:rPr>
              <w:t>0</w:t>
            </w:r>
            <w:r>
              <w:rPr>
                <w:rFonts w:cs="Times New Roman" w:ascii="Times New Roman" w:hAnsi="Times New Roman"/>
              </w:rPr>
              <w:t xml:space="preserve"> (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01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08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Средняя прибавка в в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7,96±2,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14,64±2,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9,62±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9,81±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001</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rPr>
            </w:pPr>
            <w:r>
              <w:rPr>
                <w:rFonts w:cs="Times New Roman" w:ascii="Times New Roman" w:hAnsi="Times New Roman"/>
              </w:rPr>
              <w:t>0,001</w:t>
            </w:r>
          </w:p>
        </w:tc>
      </w:tr>
      <w:tr>
        <w:trPr>
          <w:trHeight w:val="683"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lang w:val="en-US"/>
              </w:rPr>
              <w:t>p</w:t>
            </w:r>
            <w:r>
              <w:rPr>
                <w:rFonts w:cs="Times New Roman" w:ascii="Times New Roman" w:hAnsi="Times New Roman"/>
                <w:vertAlign w:val="superscript"/>
              </w:rPr>
              <w:t>1</w:t>
            </w:r>
            <w:r>
              <w:rPr>
                <w:rFonts w:cs="Times New Roman" w:ascii="Times New Roman" w:hAnsi="Times New Roman"/>
              </w:rPr>
              <w:t xml:space="preserve"> - уровень статистической значимости различий между группой 1 и группой 1А</w:t>
            </w:r>
          </w:p>
          <w:p>
            <w:pPr>
              <w:pStyle w:val="Normal"/>
              <w:tabs>
                <w:tab w:val="clear" w:pos="567"/>
                <w:tab w:val="left" w:pos="0" w:leader="none"/>
              </w:tabs>
              <w:spacing w:lineRule="auto" w:line="240" w:before="0" w:after="0"/>
              <w:jc w:val="both"/>
              <w:rPr/>
            </w:pPr>
            <w:r>
              <w:rPr>
                <w:rFonts w:cs="Times New Roman" w:ascii="Times New Roman" w:hAnsi="Times New Roman"/>
                <w:lang w:val="en-US"/>
              </w:rPr>
              <w:t>p</w:t>
            </w:r>
            <w:r>
              <w:rPr>
                <w:rFonts w:cs="Times New Roman" w:ascii="Times New Roman" w:hAnsi="Times New Roman"/>
                <w:vertAlign w:val="superscript"/>
              </w:rPr>
              <w:t>2</w:t>
            </w:r>
            <w:r>
              <w:rPr>
                <w:rFonts w:cs="Times New Roman" w:ascii="Times New Roman" w:hAnsi="Times New Roman"/>
              </w:rPr>
              <w:t xml:space="preserve"> - уровень статистической значимости различий между группой 2 и группой 2А</w:t>
            </w:r>
          </w:p>
        </w:tc>
      </w:tr>
    </w:tbl>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eastAsia="Times New Roman"/>
          <w:bCs/>
          <w:sz w:val="28"/>
          <w:szCs w:val="28"/>
        </w:rPr>
      </w:pPr>
      <w:r>
        <w:rPr>
          <w:rFonts w:cs="Times New Roman" w:ascii="Times New Roman" w:hAnsi="Times New Roman"/>
          <w:sz w:val="28"/>
          <w:szCs w:val="28"/>
        </w:rPr>
        <w:tab/>
        <w:t>Пациентки с АГ, которые велись согласно разработанному нами алгоритму и в течение всей беременности контролировали набор веса. Особое внимание уделялось беременным с исходным избыточным весом и ожирением.</w:t>
      </w:r>
      <w:r>
        <w:rPr>
          <w:rFonts w:eastAsia="Times New Roman"/>
          <w:bCs/>
          <w:sz w:val="28"/>
          <w:szCs w:val="28"/>
        </w:rPr>
        <w:t xml:space="preserve"> </w:t>
      </w:r>
      <w:r>
        <w:rPr>
          <w:rFonts w:eastAsia="Times New Roman" w:cs="Times New Roman" w:ascii="Times New Roman" w:hAnsi="Times New Roman"/>
          <w:bCs/>
          <w:sz w:val="28"/>
          <w:szCs w:val="28"/>
        </w:rPr>
        <w:t>Так, средняя прибавка в весе беременных с ХАГ и наличием ожирения различной степени, которые велись, согласно алгоритму, составила 9,8 к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eastAsia="Times New Roman"/>
          <w:bCs/>
          <w:sz w:val="28"/>
          <w:szCs w:val="28"/>
        </w:rPr>
        <w:tab/>
      </w:r>
      <w:r>
        <w:rPr>
          <w:rFonts w:eastAsia="Times New Roman" w:cs="Times New Roman" w:ascii="Times New Roman" w:hAnsi="Times New Roman"/>
          <w:bCs/>
          <w:sz w:val="28"/>
          <w:szCs w:val="28"/>
        </w:rPr>
        <w:t>Частота встречаемости ГСД в группе сравнения 1А составила 12,0% (</w:t>
      </w:r>
      <w:r>
        <w:rPr>
          <w:rFonts w:eastAsia="Times New Roman" w:cs="Times New Roman" w:ascii="Times New Roman" w:hAnsi="Times New Roman"/>
          <w:bCs/>
          <w:sz w:val="28"/>
          <w:szCs w:val="28"/>
          <w:lang w:val="en-US"/>
        </w:rPr>
        <w:t>n</w:t>
      </w:r>
      <w:r>
        <w:rPr>
          <w:rFonts w:eastAsia="Times New Roman" w:cs="Times New Roman" w:ascii="Times New Roman" w:hAnsi="Times New Roman"/>
          <w:bCs/>
          <w:sz w:val="28"/>
          <w:szCs w:val="28"/>
        </w:rPr>
        <w:t>=3), в группе 2А 8,0% (</w:t>
      </w:r>
      <w:r>
        <w:rPr>
          <w:rFonts w:eastAsia="Times New Roman" w:cs="Times New Roman" w:ascii="Times New Roman" w:hAnsi="Times New Roman"/>
          <w:bCs/>
          <w:sz w:val="28"/>
          <w:szCs w:val="28"/>
          <w:lang w:val="en-US"/>
        </w:rPr>
        <w:t>n</w:t>
      </w:r>
      <w:r>
        <w:rPr>
          <w:rFonts w:eastAsia="Times New Roman" w:cs="Times New Roman" w:ascii="Times New Roman" w:hAnsi="Times New Roman"/>
          <w:bCs/>
          <w:sz w:val="28"/>
          <w:szCs w:val="28"/>
        </w:rPr>
        <w:t>=2), тогда как в группе 1 частота ГСД составила 18,2% (n=10) и в группе 2 составила 14,5% (n=8), р=0,606.</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роках беременности 28–30 и 34–36 недель всем беременным с АГ проводилось ДМАД с параллельным проведением СМАД. Группе беременных с алгоритмом после проведения внеофисных методов мониторирования АД проводилась коррекция гипотензивной терапии.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проведении сравнительного анализа частоты осложнений течения беременности и родов в группах 1 и 1А было выявлено, что у беременных ХАГ при введении алгоритма отмечались лучшее течение беременности и исходы для плода. Так, в группе 1А не было случаев ПЭ, тогда как, частота ПЭ в группе 1 составила 5,4% случаев. Дородовое излитие околоплодных вод, СРД и ПР также реже встречались в группе 1А по сравнению с группой 1 (0,0%; 8,0% и 0,0% против 1,8%; 10,9% и 7,2%, соответственно). Наиболее значимая разница по осложнения в исследуемых группах была выявлена по нарушению МПК и вытекающих из нее последствий в виде дистресс-синдрома, рождения маловесных новорожденных и оценкой по шкале Апгар ниже 6 баллов. Так, частота нарушений МПК в группе 1А составила 4,0% против группы 1 в 25,5%, р=0,023. Рождение маловесных новорожденных в группе 1А составила 4,0%, в группе 1 составила 14,5%, р=0,167. Дистресс-синдром и рождение новорожденных ниже 6 баллов при рождении в группе 1А встречались реже по сравнению с группой 1 (4,0%; 4,0% против 5,4%; 12,7%, соответственно).</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сравнении беременных ГАГ было выявлено, что в группе 2А также реже наблюдались осложнения течения беременности и родов по сравнению с группой 2. Так, частота ПЭ в группе 2А составила 4,0% против 10,9% в группе 2. В группе 2А не было случаев атонического кровотечения, ПР и рождения маловесных новорожденных и дистресс- синдрома, тогда как в группе 2 данные осложнения составили 9,0%, 1,8%, 7,2% и 3,6%, соответственно. Частота развития нарушений МПК в группе 2а составила 8,0% против 14,5% в группе 2.</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41 - Сравнительный анализ исходов беременности и родов в группе сравнения ХАГ и ГАГ при стандартном ведении и введением алгоритма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2977"/>
        <w:gridCol w:w="1276"/>
        <w:gridCol w:w="1276"/>
        <w:gridCol w:w="1275"/>
        <w:gridCol w:w="1276"/>
        <w:gridCol w:w="851"/>
        <w:gridCol w:w="8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ложнения беременност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следуемые групп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perscript"/>
              </w:rPr>
              <w:t>1</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vertAlign w:val="superscript"/>
                <w:lang w:val="en-US"/>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Группа 1 (</w:t>
            </w:r>
            <w:r>
              <w:rPr>
                <w:rFonts w:cs="Times New Roman" w:ascii="Times New Roman" w:hAnsi="Times New Roman"/>
                <w:sz w:val="24"/>
                <w:szCs w:val="24"/>
                <w:lang w:val="en-US"/>
              </w:rPr>
              <w:t>n=55</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Группа 2 (</w:t>
            </w:r>
            <w:r>
              <w:rPr>
                <w:rFonts w:cs="Times New Roman" w:ascii="Times New Roman" w:hAnsi="Times New Roman"/>
                <w:sz w:val="24"/>
                <w:szCs w:val="24"/>
                <w:lang w:val="en-US"/>
              </w:rPr>
              <w:t>n</w:t>
            </w: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Группа 1А (n=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tabs>
                <w:tab w:val="clear" w:pos="567"/>
                <w:tab w:val="left" w:pos="0" w:leader="none"/>
              </w:tabs>
              <w:spacing w:lineRule="auto" w:line="240" w:before="0" w:after="0"/>
              <w:jc w:val="center"/>
              <w:rPr/>
            </w:pPr>
            <w:r>
              <w:rPr>
                <w:rFonts w:cs="Times New Roman" w:ascii="Times New Roman" w:hAnsi="Times New Roman"/>
                <w:sz w:val="24"/>
                <w:szCs w:val="24"/>
              </w:rPr>
              <w:t>2А (n=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Абс. числ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числ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эклампсия легк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эклампсия тяжел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довое излитие околоплод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оническое кровот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бость род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ждевременные 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е маточно-плацентарного кровотока (IА, IБ, II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1 (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2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ресс пл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весный пл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Состояние новорожденного ≤6 сразу после рождении (по Апг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4"/>
                <w:szCs w:val="24"/>
              </w:rPr>
              <w:t>Состояние новорожденного ≤6 через 5 минут после рождении (по Апг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2</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4"/>
                <w:szCs w:val="24"/>
                <w:lang w:val="en-US"/>
              </w:rPr>
              <w:t>p</w:t>
            </w:r>
            <w:r>
              <w:rPr>
                <w:rFonts w:cs="Times New Roman" w:ascii="Times New Roman" w:hAnsi="Times New Roman"/>
                <w:sz w:val="24"/>
                <w:szCs w:val="24"/>
                <w:vertAlign w:val="superscript"/>
              </w:rPr>
              <w:t>1</w:t>
            </w:r>
            <w:r>
              <w:rPr>
                <w:rFonts w:cs="Times New Roman" w:ascii="Times New Roman" w:hAnsi="Times New Roman"/>
                <w:sz w:val="24"/>
                <w:szCs w:val="24"/>
              </w:rPr>
              <w:t xml:space="preserve"> - уровень статистической значимости различий между группами 1 и 1А</w:t>
            </w:r>
          </w:p>
          <w:p>
            <w:pPr>
              <w:pStyle w:val="Normal"/>
              <w:tabs>
                <w:tab w:val="clear" w:pos="567"/>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уровень статистической значимости различий между группами 2 и 2А</w:t>
            </w:r>
          </w:p>
        </w:tc>
      </w:tr>
    </w:tbl>
    <w:p>
      <w:pPr>
        <w:pStyle w:val="Style18"/>
        <w:tabs>
          <w:tab w:val="clear" w:pos="567"/>
          <w:tab w:val="left" w:pos="0" w:leader="none"/>
        </w:tabs>
        <w:ind w:left="0" w:hanging="0"/>
        <w:jc w:val="both"/>
        <w:rPr>
          <w:rFonts w:eastAsia="Times New Roman"/>
          <w:bCs/>
          <w:sz w:val="28"/>
          <w:szCs w:val="28"/>
          <w:lang w:val="kk-KZ"/>
        </w:rPr>
      </w:pPr>
      <w:r>
        <w:rPr>
          <w:rFonts w:eastAsia="Times New Roman"/>
          <w:bCs/>
          <w:sz w:val="28"/>
          <w:szCs w:val="28"/>
          <w:lang w:val="kk-KZ"/>
        </w:rPr>
      </w:r>
    </w:p>
    <w:p>
      <w:pPr>
        <w:pStyle w:val="Style18"/>
        <w:tabs>
          <w:tab w:val="clear" w:pos="567"/>
          <w:tab w:val="left" w:pos="0" w:leader="none"/>
        </w:tabs>
        <w:ind w:left="0" w:hanging="0"/>
        <w:jc w:val="both"/>
        <w:rPr/>
      </w:pPr>
      <w:r>
        <w:rPr>
          <w:rFonts w:eastAsia="Times New Roman"/>
          <w:bCs/>
          <w:sz w:val="28"/>
          <w:szCs w:val="28"/>
        </w:rPr>
        <w:tab/>
        <w:t xml:space="preserve">Таким образом, на основании проведенного сравнительного анализа по осложнениям течения беременности и исходов родов между сравниваемыми группами можно сделать вывод у беременных ХАГ и ГАГ при применении алгоритма наблюдались более благоприятные исходы. </w:t>
      </w:r>
    </w:p>
    <w:p>
      <w:pPr>
        <w:pStyle w:val="Style18"/>
        <w:tabs>
          <w:tab w:val="clear" w:pos="567"/>
          <w:tab w:val="left" w:pos="0" w:leader="none"/>
        </w:tabs>
        <w:ind w:left="0" w:hanging="0"/>
        <w:jc w:val="both"/>
        <w:rPr>
          <w:rFonts w:eastAsia="Times New Roman"/>
          <w:bCs/>
          <w:sz w:val="28"/>
          <w:szCs w:val="28"/>
        </w:rPr>
      </w:pPr>
      <w:r>
        <w:rPr>
          <w:rFonts w:eastAsia="Times New Roman"/>
          <w:bCs/>
          <w:sz w:val="28"/>
          <w:szCs w:val="28"/>
        </w:rPr>
        <w:tab/>
        <w:t xml:space="preserve">На основании выводов, полученных при анализе данных ретроспективного и проспективного исследований, нами были выявлены оптимальные уровни АД в различные сроки беременности при ХАГ и ГАГ. В соответствии с задачами исследования, в группе сравнения кроме назначения стандартной гипотензивной терапии, мы стремились достичь рекомендуемых уровней АД путем более частого и жесткого контроля их в различные сроки беременности, при необходимости вносили корректировку в режимы и дозировки гипотензивной терапии в группах 1А и 2А. </w:t>
      </w:r>
    </w:p>
    <w:p>
      <w:pPr>
        <w:pStyle w:val="Style18"/>
        <w:tabs>
          <w:tab w:val="clear" w:pos="567"/>
          <w:tab w:val="left" w:pos="0" w:leader="none"/>
        </w:tabs>
        <w:ind w:left="0" w:hanging="0"/>
        <w:jc w:val="both"/>
        <w:rPr>
          <w:rFonts w:eastAsia="Times New Roman"/>
          <w:bCs/>
          <w:sz w:val="28"/>
          <w:szCs w:val="28"/>
        </w:rPr>
      </w:pPr>
      <w:r>
        <w:rPr>
          <w:rFonts w:eastAsia="Times New Roman"/>
          <w:bCs/>
          <w:sz w:val="28"/>
          <w:szCs w:val="28"/>
        </w:rPr>
        <w:tab/>
        <w:t xml:space="preserve">В таблице №42 приведен сравнительный анализ частоты развития нарушений МПК в зависимости от уровней АД в различные сроки беременности в группах 1 и 1А. Так, в сроке 14-16 недели оптимальным уровнем с наименьшим количеством развитий нарушений МПК явился САД≤114 мм рт. ст., в группе 1 был зарегистрирован 1 случай (12,5%), в группе 1А при данном уровне АД не было случаев нарушений МПК. По мере прогрессирования беременности в сроках 20–22, 28–30 и 34-36 недели, наше стремление достичь рекомендуемых уровней АД, привело к тому, что 50% группы 1А достигли оптимального уровня САД, и у данных беременных в 100,0% случаев не было нарушений МПК.  </w:t>
      </w:r>
    </w:p>
    <w:p>
      <w:pPr>
        <w:pStyle w:val="Style18"/>
        <w:tabs>
          <w:tab w:val="clear" w:pos="567"/>
          <w:tab w:val="left" w:pos="0" w:leader="none"/>
        </w:tabs>
        <w:ind w:left="0" w:hanging="0"/>
        <w:jc w:val="both"/>
        <w:rPr>
          <w:rFonts w:eastAsia="Times New Roman"/>
          <w:bCs/>
          <w:sz w:val="28"/>
          <w:szCs w:val="28"/>
        </w:rPr>
      </w:pPr>
      <w:r>
        <w:rPr>
          <w:rFonts w:eastAsia="Times New Roman"/>
          <w:bCs/>
          <w:sz w:val="28"/>
          <w:szCs w:val="28"/>
        </w:rPr>
      </w:r>
    </w:p>
    <w:p>
      <w:pPr>
        <w:pStyle w:val="Style18"/>
        <w:tabs>
          <w:tab w:val="clear" w:pos="567"/>
          <w:tab w:val="left" w:pos="0" w:leader="none"/>
        </w:tabs>
        <w:ind w:left="0" w:hanging="0"/>
        <w:jc w:val="both"/>
        <w:rPr>
          <w:rFonts w:eastAsia="Times New Roman"/>
          <w:bCs/>
          <w:sz w:val="28"/>
          <w:szCs w:val="28"/>
        </w:rPr>
      </w:pPr>
      <w:r>
        <w:rPr>
          <w:rFonts w:eastAsia="Times New Roman"/>
          <w:bCs/>
          <w:sz w:val="28"/>
          <w:szCs w:val="28"/>
        </w:rPr>
      </w:r>
    </w:p>
    <w:p>
      <w:pPr>
        <w:pStyle w:val="Style18"/>
        <w:tabs>
          <w:tab w:val="clear" w:pos="567"/>
          <w:tab w:val="left" w:pos="0" w:leader="none"/>
        </w:tabs>
        <w:ind w:left="0" w:hanging="0"/>
        <w:jc w:val="both"/>
        <w:rPr>
          <w:rFonts w:eastAsia="Times New Roman"/>
          <w:bCs/>
          <w:sz w:val="28"/>
          <w:szCs w:val="28"/>
        </w:rPr>
      </w:pPr>
      <w:r>
        <w:rPr>
          <w:rFonts w:eastAsia="Times New Roman"/>
          <w:bCs/>
          <w:sz w:val="28"/>
          <w:szCs w:val="28"/>
        </w:rPr>
      </w:r>
    </w:p>
    <w:p>
      <w:pPr>
        <w:pStyle w:val="Style18"/>
        <w:tabs>
          <w:tab w:val="clear" w:pos="567"/>
          <w:tab w:val="left" w:pos="0" w:leader="none"/>
        </w:tabs>
        <w:ind w:left="0" w:hanging="0"/>
        <w:jc w:val="both"/>
        <w:rPr/>
      </w:pPr>
      <w:r>
        <w:rPr>
          <w:rFonts w:eastAsia="Times New Roman"/>
          <w:bCs/>
          <w:sz w:val="28"/>
          <w:szCs w:val="28"/>
        </w:rPr>
        <w:t>Таблица 42 – Оценка целевых уровней АД (ДМАД) в различные сроки беременности и их влияние на частоту развития нарушений МПК у беременных с ХАГ в основной и контрольной группах (ХАГ и ХАГ1)</w:t>
      </w:r>
    </w:p>
    <w:p>
      <w:pPr>
        <w:pStyle w:val="Style18"/>
        <w:tabs>
          <w:tab w:val="clear" w:pos="567"/>
          <w:tab w:val="left" w:pos="0" w:leader="none"/>
        </w:tabs>
        <w:ind w:left="0" w:hanging="0"/>
        <w:jc w:val="both"/>
        <w:rPr>
          <w:rFonts w:eastAsia="Times New Roman"/>
          <w:bCs/>
          <w:sz w:val="28"/>
          <w:szCs w:val="28"/>
        </w:rPr>
      </w:pPr>
      <w:r>
        <w:rPr>
          <w:rFonts w:eastAsia="Times New Roman"/>
          <w:bCs/>
          <w:sz w:val="28"/>
          <w:szCs w:val="28"/>
        </w:rPr>
      </w:r>
    </w:p>
    <w:tbl>
      <w:tblPr>
        <w:tblW w:w="9854" w:type="dxa"/>
        <w:jc w:val="center"/>
        <w:tblInd w:w="0" w:type="dxa"/>
        <w:tblLayout w:type="fixed"/>
        <w:tblCellMar>
          <w:top w:w="0" w:type="dxa"/>
          <w:left w:w="108" w:type="dxa"/>
          <w:bottom w:w="0" w:type="dxa"/>
          <w:right w:w="108" w:type="dxa"/>
        </w:tblCellMar>
      </w:tblPr>
      <w:tblGrid>
        <w:gridCol w:w="636"/>
        <w:gridCol w:w="862"/>
        <w:gridCol w:w="653"/>
        <w:gridCol w:w="744"/>
        <w:gridCol w:w="862"/>
        <w:gridCol w:w="653"/>
        <w:gridCol w:w="744"/>
        <w:gridCol w:w="862"/>
        <w:gridCol w:w="744"/>
        <w:gridCol w:w="744"/>
        <w:gridCol w:w="862"/>
        <w:gridCol w:w="744"/>
        <w:gridCol w:w="744"/>
      </w:tblGrid>
      <w:tr>
        <w:trPr>
          <w:trHeight w:val="106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САД,</w:t>
            </w:r>
          </w:p>
          <w:p>
            <w:pPr>
              <w:pStyle w:val="Style18"/>
              <w:tabs>
                <w:tab w:val="clear" w:pos="567"/>
                <w:tab w:val="left" w:pos="0" w:leader="none"/>
              </w:tabs>
              <w:ind w:left="0" w:hanging="0"/>
              <w:jc w:val="center"/>
              <w:rPr/>
            </w:pPr>
            <w:r>
              <w:rPr>
                <w:rFonts w:eastAsia="Times New Roman"/>
                <w:bCs/>
              </w:rPr>
              <w:t>мм рт. ст.</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Группы,</w:t>
            </w:r>
          </w:p>
          <w:p>
            <w:pPr>
              <w:pStyle w:val="Style18"/>
              <w:tabs>
                <w:tab w:val="clear" w:pos="567"/>
                <w:tab w:val="left" w:pos="0" w:leader="none"/>
              </w:tabs>
              <w:ind w:left="0" w:hanging="0"/>
              <w:jc w:val="center"/>
              <w:rPr/>
            </w:pPr>
            <w:r>
              <w:rPr>
                <w:rFonts w:eastAsia="Times New Roman"/>
                <w:bCs/>
              </w:rPr>
              <w:t>абс. числ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14–16 нед., абс.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Группы,</w:t>
            </w:r>
          </w:p>
          <w:p>
            <w:pPr>
              <w:pStyle w:val="Style18"/>
              <w:tabs>
                <w:tab w:val="clear" w:pos="567"/>
                <w:tab w:val="left" w:pos="0" w:leader="none"/>
              </w:tabs>
              <w:ind w:left="0" w:hanging="0"/>
              <w:jc w:val="center"/>
              <w:rPr/>
            </w:pPr>
            <w:r>
              <w:rPr>
                <w:rFonts w:eastAsia="Times New Roman"/>
                <w:bCs/>
              </w:rPr>
              <w:t>абс. числ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20–22 нед., абс.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Группы,</w:t>
            </w:r>
          </w:p>
          <w:p>
            <w:pPr>
              <w:pStyle w:val="Style18"/>
              <w:tabs>
                <w:tab w:val="clear" w:pos="567"/>
                <w:tab w:val="left" w:pos="0" w:leader="none"/>
              </w:tabs>
              <w:ind w:left="0" w:hanging="0"/>
              <w:jc w:val="center"/>
              <w:rPr/>
            </w:pPr>
            <w:r>
              <w:rPr>
                <w:rFonts w:eastAsia="Times New Roman"/>
                <w:bCs/>
              </w:rPr>
              <w:t>абс. число</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28–30 нед., абс.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Группы,</w:t>
            </w:r>
          </w:p>
          <w:p>
            <w:pPr>
              <w:pStyle w:val="Style18"/>
              <w:tabs>
                <w:tab w:val="clear" w:pos="567"/>
                <w:tab w:val="left" w:pos="0" w:leader="none"/>
              </w:tabs>
              <w:ind w:left="0" w:hanging="0"/>
              <w:jc w:val="center"/>
              <w:rPr/>
            </w:pPr>
            <w:r>
              <w:rPr>
                <w:rFonts w:eastAsia="Times New Roman"/>
                <w:bCs/>
              </w:rPr>
              <w:t>абс. число</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34–36 нед., абс. (%)</w:t>
            </w:r>
          </w:p>
        </w:tc>
      </w:tr>
      <w:tr>
        <w:trPr>
          <w:trHeight w:val="3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both"/>
              <w:rPr>
                <w:rFonts w:ascii="Times New Roman" w:hAnsi="Times New Roman" w:eastAsia="Times New Roman" w:cs="Times New Roman"/>
                <w:bCs/>
              </w:rPr>
            </w:pPr>
            <w:r>
              <w:rPr>
                <w:rFonts w:eastAsia="Times New Roman" w:cs="Times New Roman"/>
                <w:bC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both"/>
              <w:rPr>
                <w:rFonts w:eastAsia="Times New Roman"/>
                <w:bCs/>
              </w:rPr>
            </w:pPr>
            <w:r>
              <w:rPr>
                <w:rFonts w:eastAsia="Times New Roman"/>
                <w:bCs/>
              </w:rPr>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МПН «+»</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МПН «-»</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rFonts w:eastAsia="Times New Roman"/>
                <w:bCs/>
              </w:rPr>
            </w:pPr>
            <w:r>
              <w:rPr>
                <w:rFonts w:eastAsia="Times New Roman"/>
                <w:bCs/>
              </w:rPr>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МПН «+»</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МПН «-»</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rFonts w:eastAsia="Times New Roman"/>
                <w:bCs/>
              </w:rPr>
            </w:pPr>
            <w:r>
              <w:rPr>
                <w:rFonts w:eastAsia="Times New Roman"/>
                <w:bCs/>
              </w:rPr>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МПН «+»</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МПН</w:t>
            </w:r>
          </w:p>
          <w:p>
            <w:pPr>
              <w:pStyle w:val="Style18"/>
              <w:tabs>
                <w:tab w:val="clear" w:pos="567"/>
                <w:tab w:val="left" w:pos="0" w:leader="none"/>
              </w:tabs>
              <w:ind w:left="0" w:hanging="0"/>
              <w:jc w:val="center"/>
              <w:rPr>
                <w:rFonts w:eastAsia="Times New Roman"/>
                <w:bCs/>
              </w:rPr>
            </w:pPr>
            <w:r>
              <w:rPr>
                <w:rFonts w:eastAsia="Times New Roman"/>
                <w:bCs/>
              </w:rPr>
              <w:t>«-»</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rFonts w:eastAsia="Times New Roman"/>
                <w:bCs/>
              </w:rPr>
            </w:pPr>
            <w:r>
              <w:rPr>
                <w:rFonts w:eastAsia="Times New Roman"/>
                <w:bCs/>
              </w:rPr>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МПН «+»</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МПН</w:t>
            </w:r>
          </w:p>
          <w:p>
            <w:pPr>
              <w:pStyle w:val="Style18"/>
              <w:tabs>
                <w:tab w:val="clear" w:pos="567"/>
                <w:tab w:val="left" w:pos="0" w:leader="none"/>
              </w:tabs>
              <w:ind w:left="0" w:hanging="0"/>
              <w:jc w:val="center"/>
              <w:rPr>
                <w:rFonts w:eastAsia="Times New Roman"/>
                <w:bCs/>
              </w:rPr>
            </w:pPr>
            <w:r>
              <w:rPr>
                <w:rFonts w:eastAsia="Times New Roman"/>
                <w:bCs/>
              </w:rPr>
              <w:t>«-»</w:t>
            </w:r>
          </w:p>
        </w:tc>
      </w:tr>
      <w:tr>
        <w:trPr>
          <w:trHeight w:val="35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r>
              <w:rPr>
                <w:rFonts w:eastAsia="Times New Roman"/>
                <w:bCs/>
              </w:rPr>
              <w:t>114</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8</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 (12,5)</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7 (87,5)</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4 (100,0)</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3</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 (33,3)</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2 (66,7)</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 (100,0)</w:t>
            </w:r>
          </w:p>
        </w:tc>
      </w:tr>
      <w:tr>
        <w:trPr>
          <w:trHeight w:val="3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rFonts w:ascii="Times New Roman" w:hAnsi="Times New Roman" w:eastAsia="Times New Roman" w:cs="Times New Roman"/>
                <w:bCs/>
              </w:rPr>
            </w:pPr>
            <w:r>
              <w:rPr>
                <w:rFonts w:eastAsia="Times New Roman" w:cs="Times New Roman"/>
                <w:bCs/>
              </w:rPr>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1</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 (100,0)</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3</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3 (100,0)</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2</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0</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2 (100,0)</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 (100,0)</w:t>
            </w:r>
          </w:p>
        </w:tc>
      </w:tr>
      <w:tr>
        <w:trPr>
          <w:trHeight w:val="36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15-124</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24</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6 (25,0)</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8 (75,0)</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20</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8 (40,0)</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2 (60,0)</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26</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8 (30,8)</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8 (69,2)</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11</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3 (23,3)</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8 (72,7)</w:t>
            </w:r>
          </w:p>
        </w:tc>
      </w:tr>
      <w:tr>
        <w:trPr>
          <w:trHeight w:val="3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rFonts w:ascii="Times New Roman" w:hAnsi="Times New Roman" w:eastAsia="Times New Roman" w:cs="Times New Roman"/>
                <w:bCs/>
              </w:rPr>
            </w:pPr>
            <w:r>
              <w:rPr>
                <w:rFonts w:eastAsia="Times New Roman" w:cs="Times New Roman"/>
                <w:bCs/>
              </w:rPr>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14</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4 (100,0)</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7</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7 (100,0)</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9</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9 (100,0)</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4</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4 (100,0)</w:t>
            </w:r>
          </w:p>
        </w:tc>
      </w:tr>
      <w:tr>
        <w:trPr>
          <w:trHeight w:val="35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25-134</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21</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6 (28,6)</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5 (71,4)</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20</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 (5,0)</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9 (95,0)</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22</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3 (13,6)</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9 (86,4)</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23</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2 (8,7)</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21 (91,3)</w:t>
            </w:r>
          </w:p>
        </w:tc>
      </w:tr>
      <w:tr>
        <w:trPr>
          <w:trHeight w:val="3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rFonts w:ascii="Times New Roman" w:hAnsi="Times New Roman" w:eastAsia="Times New Roman" w:cs="Times New Roman"/>
                <w:bCs/>
              </w:rPr>
            </w:pPr>
            <w:r>
              <w:rPr>
                <w:rFonts w:eastAsia="Times New Roman" w:cs="Times New Roman"/>
                <w:bCs/>
              </w:rPr>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10</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 (10,0)</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9 (90,0)</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11</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1 (100,0)</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13</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3 (100,0)</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13</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3 (100,0)</w:t>
            </w:r>
          </w:p>
        </w:tc>
      </w:tr>
      <w:tr>
        <w:trPr>
          <w:trHeight w:val="35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35-144</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2</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 (50,0)</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 (50,0)</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11</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5 (45,5)</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6 (54,5)</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4</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2 (50,0)</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2 (50,0)</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18</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8 (44,4)</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0 (55,6)</w:t>
            </w:r>
          </w:p>
        </w:tc>
      </w:tr>
      <w:tr>
        <w:trPr>
          <w:trHeight w:val="3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rFonts w:ascii="Times New Roman" w:hAnsi="Times New Roman" w:eastAsia="Times New Roman" w:cs="Times New Roman"/>
                <w:bCs/>
              </w:rPr>
            </w:pPr>
            <w:r>
              <w:rPr>
                <w:rFonts w:eastAsia="Times New Roman" w:cs="Times New Roman"/>
                <w:bCs/>
              </w:rPr>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0</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4</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 (25,0)</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3 (75,0)</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 (100,0)</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7</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6</w:t>
            </w:r>
          </w:p>
        </w:tc>
      </w:tr>
      <w:tr>
        <w:trPr>
          <w:trHeight w:val="35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r>
              <w:rPr>
                <w:rFonts w:eastAsia="Times New Roman"/>
                <w:bCs/>
              </w:rPr>
              <w:t>145</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0</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0</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0</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 </w:t>
            </w:r>
            <w:r>
              <w:rPr>
                <w:rFonts w:eastAsia="Times New Roman"/>
                <w:bCs/>
                <w:lang w:val="en-US"/>
              </w:rPr>
              <w:t>n=</w:t>
            </w:r>
            <w:r>
              <w:rPr>
                <w:rFonts w:eastAsia="Times New Roman"/>
                <w:bCs/>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 (100,0)</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r>
      <w:tr>
        <w:trPr>
          <w:trHeight w:val="35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rFonts w:ascii="Times New Roman" w:hAnsi="Times New Roman" w:eastAsia="Times New Roman" w:cs="Times New Roman"/>
                <w:bCs/>
              </w:rPr>
            </w:pPr>
            <w:r>
              <w:rPr>
                <w:rFonts w:eastAsia="Times New Roman" w:cs="Times New Roman"/>
                <w:bCs/>
              </w:rPr>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0</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0</w:t>
            </w:r>
          </w:p>
        </w:tc>
        <w:tc>
          <w:tcPr>
            <w:tcW w:w="653"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0</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86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1А, </w:t>
            </w:r>
            <w:r>
              <w:rPr>
                <w:rFonts w:eastAsia="Times New Roman"/>
                <w:bCs/>
                <w:lang w:val="en-US"/>
              </w:rPr>
              <w:t>n=</w:t>
            </w:r>
            <w:r>
              <w:rPr>
                <w:rFonts w:eastAsia="Times New Roman"/>
                <w:bCs/>
              </w:rPr>
              <w:t>0</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744"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r>
    </w:tbl>
    <w:p>
      <w:pPr>
        <w:pStyle w:val="Style18"/>
        <w:tabs>
          <w:tab w:val="clear" w:pos="567"/>
          <w:tab w:val="left" w:pos="0" w:leader="none"/>
        </w:tabs>
        <w:ind w:left="0" w:hanging="0"/>
        <w:jc w:val="both"/>
        <w:rPr>
          <w:rFonts w:eastAsia="Times New Roman"/>
          <w:bCs/>
          <w:sz w:val="28"/>
          <w:szCs w:val="28"/>
        </w:rPr>
      </w:pPr>
      <w:r>
        <w:rPr>
          <w:rFonts w:eastAsia="Times New Roman"/>
          <w:bCs/>
          <w:sz w:val="28"/>
          <w:szCs w:val="28"/>
        </w:rPr>
        <w:t xml:space="preserve">  </w:t>
      </w:r>
    </w:p>
    <w:p>
      <w:pPr>
        <w:pStyle w:val="Style18"/>
        <w:tabs>
          <w:tab w:val="clear" w:pos="567"/>
          <w:tab w:val="left" w:pos="0" w:leader="none"/>
        </w:tabs>
        <w:ind w:left="0" w:hanging="0"/>
        <w:jc w:val="both"/>
        <w:rPr/>
      </w:pPr>
      <w:r>
        <w:rPr>
          <w:rFonts w:eastAsia="Times New Roman"/>
          <w:bCs/>
          <w:sz w:val="28"/>
          <w:szCs w:val="28"/>
        </w:rPr>
        <w:tab/>
        <w:t>Следующим этапом был контроль уровней АД в различные сроки (20–22, 28–30 и 34–36 недели) у беременных ГАГ (группы 2 и 2А) и анализ исходов течения беременности и родов. Количество контрольных измерений АД в данной группе был меньше в связи со сроками манифестации ГАГ.</w:t>
      </w:r>
    </w:p>
    <w:p>
      <w:pPr>
        <w:pStyle w:val="Style18"/>
        <w:tabs>
          <w:tab w:val="clear" w:pos="567"/>
          <w:tab w:val="left" w:pos="0" w:leader="none"/>
        </w:tabs>
        <w:ind w:left="0" w:hanging="0"/>
        <w:jc w:val="both"/>
        <w:rPr/>
      </w:pPr>
      <w:r>
        <w:rPr>
          <w:rFonts w:eastAsia="Times New Roman"/>
          <w:bCs/>
          <w:sz w:val="28"/>
          <w:szCs w:val="28"/>
        </w:rPr>
        <w:tab/>
        <w:t>Так, в сроке 20–22 недели рекомендуемого уровня АД в группе 2 достигли 9 беременных, из них у 7 (77,8%) не было нарушений МПК и у 2 (22,2%) в дальнейшем имелось нарушение МПК.  В группе 2А у всех 5 (100,0%) беременных достигших данного уровня не было случаев нарушения МПК. В сроке 28–30 недели беременности в группе 2 рекомендуемого уровня АД 115–124 мм рт. ст. достигли 8 беременных, у всех 8-х не было случаев нарушений МПК. Аналогичная ситуация сложилась в группе 2А, из 16 беременных, достигших данного уровня АД у 16 (100,0%) не было случаев нарушении МПК.</w:t>
      </w:r>
    </w:p>
    <w:p>
      <w:pPr>
        <w:pStyle w:val="Style18"/>
        <w:tabs>
          <w:tab w:val="clear" w:pos="567"/>
          <w:tab w:val="left" w:pos="0" w:leader="none"/>
        </w:tabs>
        <w:ind w:left="0" w:hanging="0"/>
        <w:jc w:val="both"/>
        <w:rPr>
          <w:rFonts w:eastAsia="Times New Roman"/>
          <w:bCs/>
          <w:sz w:val="28"/>
          <w:szCs w:val="28"/>
        </w:rPr>
      </w:pPr>
      <w:r>
        <w:rPr>
          <w:rFonts w:eastAsia="Times New Roman"/>
          <w:bCs/>
          <w:sz w:val="28"/>
          <w:szCs w:val="28"/>
        </w:rPr>
        <w:tab/>
        <w:t>Стоит отметить, что наше стремление достичь оптимальных уровней АД дал результат и 64,0% беременных в данном сроке достигли рекомендуемого уровня АД. В сроке 34–36 недели беременности рекомендуемого уровня АД в группе 2 достигла 1 беременная, у которой не было нарушений МПК. В группе 2А данного уровня АД достигли 13 беременных, у всех 13 (100,0%) не было случаев нарушений МПК.</w:t>
      </w:r>
    </w:p>
    <w:p>
      <w:pPr>
        <w:pStyle w:val="Style18"/>
        <w:tabs>
          <w:tab w:val="clear" w:pos="567"/>
          <w:tab w:val="left" w:pos="0" w:leader="none"/>
        </w:tabs>
        <w:ind w:left="0" w:hanging="0"/>
        <w:jc w:val="both"/>
        <w:rPr>
          <w:rFonts w:eastAsia="Times New Roman"/>
          <w:bCs/>
          <w:sz w:val="28"/>
          <w:szCs w:val="28"/>
        </w:rPr>
      </w:pPr>
      <w:r>
        <w:rPr>
          <w:rFonts w:eastAsia="Times New Roman"/>
          <w:bCs/>
          <w:sz w:val="28"/>
          <w:szCs w:val="28"/>
        </w:rPr>
      </w:r>
    </w:p>
    <w:p>
      <w:pPr>
        <w:pStyle w:val="Style18"/>
        <w:tabs>
          <w:tab w:val="clear" w:pos="567"/>
          <w:tab w:val="left" w:pos="0" w:leader="none"/>
        </w:tabs>
        <w:ind w:left="0" w:hanging="0"/>
        <w:jc w:val="both"/>
        <w:rPr>
          <w:rFonts w:eastAsia="Times New Roman"/>
          <w:bCs/>
          <w:sz w:val="28"/>
          <w:szCs w:val="28"/>
        </w:rPr>
      </w:pPr>
      <w:r>
        <w:rPr>
          <w:rFonts w:eastAsia="Times New Roman"/>
          <w:bCs/>
          <w:sz w:val="28"/>
          <w:szCs w:val="28"/>
        </w:rPr>
        <w:t>Таблица 43 - Оценка целевых уровней АД (ДМАД) в различные сроки беременности и их влияние на частоту развития нарушений МПК у беременных с ГАГ в основной и контрольной группах (ГАГ и ГАГ1)</w:t>
      </w:r>
    </w:p>
    <w:p>
      <w:pPr>
        <w:pStyle w:val="Style18"/>
        <w:tabs>
          <w:tab w:val="clear" w:pos="567"/>
          <w:tab w:val="left" w:pos="0" w:leader="none"/>
        </w:tabs>
        <w:ind w:left="0" w:hanging="0"/>
        <w:jc w:val="both"/>
        <w:rPr>
          <w:rFonts w:eastAsia="Times New Roman"/>
          <w:bCs/>
          <w:sz w:val="28"/>
          <w:szCs w:val="28"/>
        </w:rPr>
      </w:pPr>
      <w:r>
        <w:rPr>
          <w:rFonts w:eastAsia="Times New Roman"/>
          <w:bCs/>
          <w:sz w:val="28"/>
          <w:szCs w:val="28"/>
        </w:rPr>
      </w:r>
    </w:p>
    <w:tbl>
      <w:tblPr>
        <w:tblW w:w="9854" w:type="dxa"/>
        <w:jc w:val="center"/>
        <w:tblInd w:w="0" w:type="dxa"/>
        <w:tblLayout w:type="fixed"/>
        <w:tblCellMar>
          <w:top w:w="0" w:type="dxa"/>
          <w:left w:w="108" w:type="dxa"/>
          <w:bottom w:w="0" w:type="dxa"/>
          <w:right w:w="108" w:type="dxa"/>
        </w:tblCellMar>
      </w:tblPr>
      <w:tblGrid>
        <w:gridCol w:w="870"/>
        <w:gridCol w:w="1127"/>
        <w:gridCol w:w="887"/>
        <w:gridCol w:w="958"/>
        <w:gridCol w:w="1126"/>
        <w:gridCol w:w="957"/>
        <w:gridCol w:w="958"/>
        <w:gridCol w:w="1126"/>
        <w:gridCol w:w="887"/>
        <w:gridCol w:w="958"/>
      </w:tblGrid>
      <w:tr>
        <w:trPr>
          <w:trHeight w:val="1069"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САД,</w:t>
            </w:r>
          </w:p>
          <w:p>
            <w:pPr>
              <w:pStyle w:val="Style18"/>
              <w:tabs>
                <w:tab w:val="clear" w:pos="567"/>
                <w:tab w:val="left" w:pos="0" w:leader="none"/>
              </w:tabs>
              <w:ind w:left="0" w:hanging="0"/>
              <w:jc w:val="center"/>
              <w:rPr/>
            </w:pPr>
            <w:r>
              <w:rPr>
                <w:rFonts w:eastAsia="Times New Roman"/>
                <w:bCs/>
              </w:rPr>
              <w:t>мм рт. ст.</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Группы,</w:t>
            </w:r>
          </w:p>
          <w:p>
            <w:pPr>
              <w:pStyle w:val="Style18"/>
              <w:tabs>
                <w:tab w:val="clear" w:pos="567"/>
                <w:tab w:val="left" w:pos="0" w:leader="none"/>
              </w:tabs>
              <w:ind w:left="0" w:hanging="0"/>
              <w:jc w:val="center"/>
              <w:rPr/>
            </w:pPr>
            <w:r>
              <w:rPr>
                <w:rFonts w:eastAsia="Times New Roman"/>
                <w:bCs/>
              </w:rPr>
              <w:t>абс. числ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20–22 нед., абс.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Группы,</w:t>
            </w:r>
          </w:p>
          <w:p>
            <w:pPr>
              <w:pStyle w:val="Style18"/>
              <w:tabs>
                <w:tab w:val="clear" w:pos="567"/>
                <w:tab w:val="left" w:pos="0" w:leader="none"/>
              </w:tabs>
              <w:ind w:left="0" w:hanging="0"/>
              <w:jc w:val="center"/>
              <w:rPr/>
            </w:pPr>
            <w:r>
              <w:rPr>
                <w:rFonts w:eastAsia="Times New Roman"/>
                <w:bCs/>
              </w:rPr>
              <w:t>абс. числ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28–30 нед., абс.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Группы,</w:t>
            </w:r>
          </w:p>
          <w:p>
            <w:pPr>
              <w:pStyle w:val="Style18"/>
              <w:tabs>
                <w:tab w:val="clear" w:pos="567"/>
                <w:tab w:val="left" w:pos="0" w:leader="none"/>
              </w:tabs>
              <w:ind w:left="0" w:hanging="0"/>
              <w:jc w:val="center"/>
              <w:rPr/>
            </w:pPr>
            <w:r>
              <w:rPr>
                <w:rFonts w:eastAsia="Times New Roman"/>
                <w:bCs/>
              </w:rPr>
              <w:t>абс. числ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34–36 нед., абс. (%)</w:t>
            </w:r>
          </w:p>
        </w:tc>
      </w:tr>
      <w:tr>
        <w:trPr>
          <w:trHeight w:val="35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both"/>
              <w:rPr>
                <w:rFonts w:ascii="Times New Roman" w:hAnsi="Times New Roman" w:eastAsia="Times New Roman" w:cs="Times New Roman"/>
                <w:bCs/>
              </w:rPr>
            </w:pPr>
            <w:r>
              <w:rPr>
                <w:rFonts w:eastAsia="Times New Roman" w:cs="Times New Roman"/>
                <w:bC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rFonts w:eastAsia="Times New Roman"/>
                <w:bCs/>
              </w:rPr>
            </w:pPr>
            <w:r>
              <w:rPr>
                <w:rFonts w:eastAsia="Times New Roman"/>
                <w:bCs/>
              </w:rPr>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МПН «+»</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МПН «-»</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rFonts w:eastAsia="Times New Roman"/>
                <w:bCs/>
              </w:rPr>
            </w:pPr>
            <w:r>
              <w:rPr>
                <w:rFonts w:eastAsia="Times New Roman"/>
                <w:bCs/>
              </w:rPr>
            </w:r>
          </w:p>
        </w:tc>
        <w:tc>
          <w:tcPr>
            <w:tcW w:w="95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МПН «+»</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МПН</w:t>
            </w:r>
          </w:p>
          <w:p>
            <w:pPr>
              <w:pStyle w:val="Style18"/>
              <w:tabs>
                <w:tab w:val="clear" w:pos="567"/>
                <w:tab w:val="left" w:pos="0" w:leader="none"/>
              </w:tabs>
              <w:ind w:left="0" w:hanging="0"/>
              <w:jc w:val="center"/>
              <w:rPr>
                <w:rFonts w:eastAsia="Times New Roman"/>
                <w:bCs/>
              </w:rPr>
            </w:pPr>
            <w:r>
              <w:rPr>
                <w:rFonts w:eastAsia="Times New Roman"/>
                <w:bCs/>
              </w:rPr>
              <w:t>«-»</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rFonts w:eastAsia="Times New Roman"/>
                <w:bCs/>
              </w:rPr>
            </w:pPr>
            <w:r>
              <w:rPr>
                <w:rFonts w:eastAsia="Times New Roman"/>
                <w:bCs/>
              </w:rPr>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МПН «+»</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МПН</w:t>
            </w:r>
          </w:p>
          <w:p>
            <w:pPr>
              <w:pStyle w:val="Style18"/>
              <w:tabs>
                <w:tab w:val="clear" w:pos="567"/>
                <w:tab w:val="left" w:pos="0" w:leader="none"/>
              </w:tabs>
              <w:ind w:left="0" w:hanging="0"/>
              <w:jc w:val="center"/>
              <w:rPr>
                <w:rFonts w:eastAsia="Times New Roman"/>
                <w:bCs/>
              </w:rPr>
            </w:pPr>
            <w:r>
              <w:rPr>
                <w:rFonts w:eastAsia="Times New Roman"/>
                <w:bCs/>
              </w:rPr>
              <w:t>«-»</w:t>
            </w:r>
          </w:p>
        </w:tc>
      </w:tr>
      <w:tr>
        <w:trPr>
          <w:trHeight w:val="35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r>
              <w:rPr>
                <w:rFonts w:eastAsia="Times New Roman"/>
                <w:bCs/>
              </w:rPr>
              <w:t>114</w:t>
            </w:r>
          </w:p>
        </w:tc>
        <w:tc>
          <w:tcPr>
            <w:tcW w:w="112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 </w:t>
            </w:r>
            <w:r>
              <w:rPr>
                <w:rFonts w:eastAsia="Times New Roman"/>
                <w:bCs/>
                <w:lang w:val="en-US"/>
              </w:rPr>
              <w:t>n</w:t>
            </w:r>
            <w:r>
              <w:rPr>
                <w:rFonts w:eastAsia="Times New Roman"/>
                <w:bCs/>
              </w:rPr>
              <w:t>=9</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2 (22,2)</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7 (77,8)</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 </w:t>
            </w:r>
            <w:r>
              <w:rPr>
                <w:rFonts w:eastAsia="Times New Roman"/>
                <w:bCs/>
                <w:lang w:val="en-US"/>
              </w:rPr>
              <w:t>n</w:t>
            </w:r>
            <w:r>
              <w:rPr>
                <w:rFonts w:eastAsia="Times New Roman"/>
                <w:bC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 </w:t>
            </w:r>
            <w:r>
              <w:rPr>
                <w:rFonts w:eastAsia="Times New Roman"/>
                <w:bCs/>
                <w:lang w:val="en-US"/>
              </w:rPr>
              <w:t>n</w:t>
            </w:r>
            <w:r>
              <w:rPr>
                <w:rFonts w:eastAsia="Times New Roman"/>
                <w:bCs/>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r>
      <w:tr>
        <w:trPr>
          <w:trHeight w:val="35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rFonts w:ascii="Times New Roman" w:hAnsi="Times New Roman" w:eastAsia="Times New Roman" w:cs="Times New Roman"/>
                <w:bCs/>
              </w:rPr>
            </w:pPr>
            <w:r>
              <w:rPr>
                <w:rFonts w:eastAsia="Times New Roman" w:cs="Times New Roman"/>
                <w:bCs/>
              </w:rPr>
            </w:r>
          </w:p>
        </w:tc>
        <w:tc>
          <w:tcPr>
            <w:tcW w:w="112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А, </w:t>
            </w:r>
            <w:r>
              <w:rPr>
                <w:rFonts w:eastAsia="Times New Roman"/>
                <w:bCs/>
                <w:lang w:val="en-US"/>
              </w:rPr>
              <w:t>n</w:t>
            </w:r>
            <w:r>
              <w:rPr>
                <w:rFonts w:eastAsia="Times New Roman"/>
                <w:bCs/>
              </w:rPr>
              <w:t>=5</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5 (100,0)</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А, </w:t>
            </w:r>
            <w:r>
              <w:rPr>
                <w:rFonts w:eastAsia="Times New Roman"/>
                <w:bCs/>
                <w:lang w:val="en-US"/>
              </w:rPr>
              <w:t>n=</w:t>
            </w:r>
            <w:r>
              <w:rPr>
                <w:rFonts w:eastAsia="Times New Roman"/>
                <w:bCs/>
              </w:rPr>
              <w:t>7</w:t>
            </w:r>
          </w:p>
        </w:tc>
        <w:tc>
          <w:tcPr>
            <w:tcW w:w="95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7 (100,0)</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А, </w:t>
            </w:r>
            <w:r>
              <w:rPr>
                <w:rFonts w:eastAsia="Times New Roman"/>
                <w:bCs/>
                <w:lang w:val="en-US"/>
              </w:rPr>
              <w:t>n=</w:t>
            </w:r>
            <w:r>
              <w:rPr>
                <w:rFonts w:eastAsia="Times New Roman"/>
                <w:bCs/>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 (100,0)</w:t>
            </w:r>
          </w:p>
        </w:tc>
      </w:tr>
      <w:tr>
        <w:trPr>
          <w:trHeight w:val="367"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15-124</w:t>
            </w:r>
          </w:p>
        </w:tc>
        <w:tc>
          <w:tcPr>
            <w:tcW w:w="112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 </w:t>
            </w:r>
            <w:r>
              <w:rPr>
                <w:rFonts w:eastAsia="Times New Roman"/>
                <w:bCs/>
                <w:lang w:val="en-US"/>
              </w:rPr>
              <w:t>n</w:t>
            </w:r>
            <w:r>
              <w:rPr>
                <w:rFonts w:eastAsia="Times New Roman"/>
                <w:bCs/>
              </w:rPr>
              <w:t>=36</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6 (16,3)</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30 (83,3)</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 </w:t>
            </w:r>
            <w:r>
              <w:rPr>
                <w:rFonts w:eastAsia="Times New Roman"/>
                <w:bCs/>
                <w:lang w:val="en-US"/>
              </w:rPr>
              <w:t>n</w:t>
            </w:r>
            <w:r>
              <w:rPr>
                <w:rFonts w:eastAsia="Times New Roman"/>
                <w:bCs/>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8 (100,0)</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 </w:t>
            </w:r>
            <w:r>
              <w:rPr>
                <w:rFonts w:eastAsia="Times New Roman"/>
                <w:bCs/>
                <w:lang w:val="en-US"/>
              </w:rPr>
              <w:t>n</w:t>
            </w:r>
            <w:r>
              <w:rPr>
                <w:rFonts w:eastAsia="Times New Roman"/>
                <w:bCs/>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 (100,0)</w:t>
            </w:r>
          </w:p>
        </w:tc>
      </w:tr>
      <w:tr>
        <w:trPr>
          <w:trHeight w:val="35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rFonts w:ascii="Times New Roman" w:hAnsi="Times New Roman" w:eastAsia="Times New Roman" w:cs="Times New Roman"/>
                <w:bCs/>
              </w:rPr>
            </w:pPr>
            <w:r>
              <w:rPr>
                <w:rFonts w:eastAsia="Times New Roman" w:cs="Times New Roman"/>
                <w:bCs/>
              </w:rPr>
            </w:r>
          </w:p>
        </w:tc>
        <w:tc>
          <w:tcPr>
            <w:tcW w:w="112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А, </w:t>
            </w:r>
            <w:r>
              <w:rPr>
                <w:rFonts w:eastAsia="Times New Roman"/>
                <w:bCs/>
                <w:lang w:val="en-US"/>
              </w:rPr>
              <w:t>n=</w:t>
            </w:r>
            <w:r>
              <w:rPr>
                <w:rFonts w:eastAsia="Times New Roman"/>
                <w:bCs/>
              </w:rPr>
              <w:t>16</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rFonts w:eastAsia="Times New Roman"/>
                <w:bCs/>
              </w:rPr>
            </w:pPr>
            <w:r>
              <w:rPr>
                <w:rFonts w:eastAsia="Times New Roman"/>
                <w:bCs/>
              </w:rPr>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6 (100,0)</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А, </w:t>
            </w:r>
            <w:r>
              <w:rPr>
                <w:rFonts w:eastAsia="Times New Roman"/>
                <w:bCs/>
                <w:lang w:val="en-US"/>
              </w:rPr>
              <w:t>n=</w:t>
            </w:r>
            <w:r>
              <w:rPr>
                <w:rFonts w:eastAsia="Times New Roman"/>
                <w:bCs/>
              </w:rPr>
              <w:t>16</w:t>
            </w:r>
          </w:p>
        </w:tc>
        <w:tc>
          <w:tcPr>
            <w:tcW w:w="95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6 (100,0)</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А, </w:t>
            </w:r>
            <w:r>
              <w:rPr>
                <w:rFonts w:eastAsia="Times New Roman"/>
                <w:bCs/>
                <w:lang w:val="en-US"/>
              </w:rPr>
              <w:t>n=</w:t>
            </w:r>
            <w:r>
              <w:rPr>
                <w:rFonts w:eastAsia="Times New Roman"/>
                <w:bCs/>
              </w:rPr>
              <w:t>13</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3 (100,0)</w:t>
            </w:r>
          </w:p>
        </w:tc>
      </w:tr>
      <w:tr>
        <w:trPr>
          <w:trHeight w:val="35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25–134/</w:t>
            </w:r>
          </w:p>
          <w:p>
            <w:pPr>
              <w:pStyle w:val="Style18"/>
              <w:tabs>
                <w:tab w:val="clear" w:pos="567"/>
                <w:tab w:val="left" w:pos="0" w:leader="none"/>
              </w:tabs>
              <w:ind w:left="0" w:hanging="0"/>
              <w:jc w:val="center"/>
              <w:rPr>
                <w:rFonts w:eastAsia="Times New Roman"/>
                <w:bCs/>
              </w:rPr>
            </w:pPr>
            <w:r>
              <w:rPr>
                <w:rFonts w:eastAsia="Times New Roman"/>
                <w:bCs/>
              </w:rPr>
            </w:r>
          </w:p>
        </w:tc>
        <w:tc>
          <w:tcPr>
            <w:tcW w:w="112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 </w:t>
            </w:r>
            <w:r>
              <w:rPr>
                <w:rFonts w:eastAsia="Times New Roman"/>
                <w:bCs/>
                <w:lang w:val="en-US"/>
              </w:rPr>
              <w:t>n</w:t>
            </w:r>
            <w:r>
              <w:rPr>
                <w:rFonts w:eastAsia="Times New Roman"/>
                <w:bCs/>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2 (20,0)</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8 (80,0)</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 </w:t>
            </w:r>
            <w:r>
              <w:rPr>
                <w:rFonts w:eastAsia="Times New Roman"/>
                <w:bCs/>
                <w:lang w:val="en-US"/>
              </w:rPr>
              <w:t>n</w:t>
            </w:r>
            <w:r>
              <w:rPr>
                <w:rFonts w:eastAsia="Times New Roman"/>
                <w:bCs/>
              </w:rPr>
              <w:t>=25</w:t>
            </w:r>
          </w:p>
        </w:tc>
        <w:tc>
          <w:tcPr>
            <w:tcW w:w="95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2 (8,0)</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23 (92,0)</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 </w:t>
            </w:r>
            <w:r>
              <w:rPr>
                <w:rFonts w:eastAsia="Times New Roman"/>
                <w:bCs/>
                <w:lang w:val="en-US"/>
              </w:rPr>
              <w:t>n</w:t>
            </w:r>
            <w:r>
              <w:rPr>
                <w:rFonts w:eastAsia="Times New Roman"/>
                <w:bCs/>
              </w:rPr>
              <w:t>=32</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4 (12,5)</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28 (87,5)</w:t>
            </w:r>
          </w:p>
        </w:tc>
      </w:tr>
      <w:tr>
        <w:trPr>
          <w:trHeight w:val="35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rFonts w:ascii="Times New Roman" w:hAnsi="Times New Roman" w:eastAsia="Times New Roman" w:cs="Times New Roman"/>
                <w:bCs/>
              </w:rPr>
            </w:pPr>
            <w:r>
              <w:rPr>
                <w:rFonts w:eastAsia="Times New Roman" w:cs="Times New Roman"/>
                <w:bCs/>
              </w:rPr>
            </w:r>
          </w:p>
        </w:tc>
        <w:tc>
          <w:tcPr>
            <w:tcW w:w="112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А, </w:t>
            </w:r>
            <w:r>
              <w:rPr>
                <w:rFonts w:eastAsia="Times New Roman"/>
                <w:bCs/>
                <w:lang w:val="en-US"/>
              </w:rPr>
              <w:t>n=</w:t>
            </w:r>
            <w:r>
              <w:rPr>
                <w:rFonts w:eastAsia="Times New Roman"/>
                <w:bCs/>
              </w:rPr>
              <w:t>4</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2 (50,0)</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2 (50,0)</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А, </w:t>
            </w:r>
            <w:r>
              <w:rPr>
                <w:rFonts w:eastAsia="Times New Roman"/>
                <w:bCs/>
                <w:lang w:val="en-US"/>
              </w:rPr>
              <w:t>n=</w:t>
            </w:r>
            <w:r>
              <w:rPr>
                <w:rFonts w:eastAsia="Times New Roman"/>
                <w:bC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 (100,0)</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А, </w:t>
            </w:r>
            <w:r>
              <w:rPr>
                <w:rFonts w:eastAsia="Times New Roman"/>
                <w:bCs/>
                <w:lang w:val="en-US"/>
              </w:rPr>
              <w:t>n=</w:t>
            </w:r>
            <w:r>
              <w:rPr>
                <w:rFonts w:eastAsia="Times New Roman"/>
                <w:bCs/>
              </w:rPr>
              <w:t>8</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2 (25,0)</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6 (75,0)</w:t>
            </w:r>
          </w:p>
        </w:tc>
      </w:tr>
      <w:tr>
        <w:trPr>
          <w:trHeight w:val="35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35–144/</w:t>
            </w:r>
          </w:p>
          <w:p>
            <w:pPr>
              <w:pStyle w:val="Style18"/>
              <w:tabs>
                <w:tab w:val="clear" w:pos="567"/>
                <w:tab w:val="left" w:pos="0" w:leader="none"/>
              </w:tabs>
              <w:ind w:left="0" w:hanging="0"/>
              <w:jc w:val="center"/>
              <w:rPr>
                <w:rFonts w:eastAsia="Times New Roman"/>
                <w:bCs/>
              </w:rPr>
            </w:pPr>
            <w:r>
              <w:rPr>
                <w:rFonts w:eastAsia="Times New Roman"/>
                <w:bCs/>
              </w:rPr>
            </w:r>
          </w:p>
        </w:tc>
        <w:tc>
          <w:tcPr>
            <w:tcW w:w="112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 </w:t>
            </w:r>
            <w:r>
              <w:rPr>
                <w:rFonts w:eastAsia="Times New Roman"/>
                <w:bCs/>
                <w:lang w:val="en-US"/>
              </w:rPr>
              <w:t>n</w:t>
            </w:r>
            <w:r>
              <w:rPr>
                <w:rFonts w:eastAsia="Times New Roman"/>
                <w:bCs/>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 </w:t>
            </w:r>
            <w:r>
              <w:rPr>
                <w:rFonts w:eastAsia="Times New Roman"/>
                <w:bCs/>
                <w:lang w:val="en-US"/>
              </w:rPr>
              <w:t>n</w:t>
            </w:r>
            <w:r>
              <w:rPr>
                <w:rFonts w:eastAsia="Times New Roman"/>
                <w:bCs/>
              </w:rPr>
              <w:t>=20</w:t>
            </w:r>
          </w:p>
        </w:tc>
        <w:tc>
          <w:tcPr>
            <w:tcW w:w="95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4 (20,0)</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6 (80,0)</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 </w:t>
            </w:r>
            <w:r>
              <w:rPr>
                <w:rFonts w:eastAsia="Times New Roman"/>
                <w:bCs/>
                <w:lang w:val="en-US"/>
              </w:rPr>
              <w:t>n</w:t>
            </w:r>
            <w:r>
              <w:rPr>
                <w:rFonts w:eastAsia="Times New Roman"/>
                <w:bCs/>
              </w:rPr>
              <w:t>=22</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4 (18,2)</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18 (81,8)</w:t>
            </w:r>
          </w:p>
        </w:tc>
      </w:tr>
      <w:tr>
        <w:trPr>
          <w:trHeight w:val="35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rFonts w:ascii="Times New Roman" w:hAnsi="Times New Roman" w:eastAsia="Times New Roman" w:cs="Times New Roman"/>
                <w:bCs/>
              </w:rPr>
            </w:pPr>
            <w:r>
              <w:rPr>
                <w:rFonts w:eastAsia="Times New Roman" w:cs="Times New Roman"/>
                <w:bCs/>
              </w:rPr>
            </w:r>
          </w:p>
        </w:tc>
        <w:tc>
          <w:tcPr>
            <w:tcW w:w="112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А, </w:t>
            </w:r>
            <w:r>
              <w:rPr>
                <w:rFonts w:eastAsia="Times New Roman"/>
                <w:bCs/>
                <w:lang w:val="en-US"/>
              </w:rPr>
              <w:t>n=</w:t>
            </w:r>
            <w:r>
              <w:rPr>
                <w:rFonts w:eastAsia="Times New Roman"/>
                <w:bCs/>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А, </w:t>
            </w:r>
            <w:r>
              <w:rPr>
                <w:rFonts w:eastAsia="Times New Roman"/>
                <w:bCs/>
                <w:lang w:val="en-US"/>
              </w:rPr>
              <w:t>n=</w:t>
            </w:r>
            <w:r>
              <w:rPr>
                <w:rFonts w:eastAsia="Times New Roman"/>
                <w:bC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1 (100,0)</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А, </w:t>
            </w:r>
            <w:r>
              <w:rPr>
                <w:rFonts w:eastAsia="Times New Roman"/>
                <w:bCs/>
                <w:lang w:val="en-US"/>
              </w:rPr>
              <w:t>n=</w:t>
            </w:r>
            <w:r>
              <w:rPr>
                <w:rFonts w:eastAsia="Times New Roman"/>
                <w:bCs/>
              </w:rPr>
              <w:t>3</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3 (100,0)</w:t>
            </w:r>
          </w:p>
        </w:tc>
      </w:tr>
      <w:tr>
        <w:trPr>
          <w:trHeight w:val="35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r>
              <w:rPr>
                <w:rFonts w:eastAsia="Times New Roman"/>
                <w:bCs/>
              </w:rPr>
              <w:t>145</w:t>
            </w:r>
          </w:p>
        </w:tc>
        <w:tc>
          <w:tcPr>
            <w:tcW w:w="112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 </w:t>
            </w:r>
            <w:r>
              <w:rPr>
                <w:rFonts w:eastAsia="Times New Roman"/>
                <w:bCs/>
                <w:lang w:val="en-US"/>
              </w:rPr>
              <w:t>n</w:t>
            </w:r>
            <w:r>
              <w:rPr>
                <w:rFonts w:eastAsia="Times New Roman"/>
                <w:bCs/>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 </w:t>
            </w:r>
            <w:r>
              <w:rPr>
                <w:rFonts w:eastAsia="Times New Roman"/>
                <w:bCs/>
                <w:lang w:val="en-US"/>
              </w:rPr>
              <w:t>n</w:t>
            </w:r>
            <w:r>
              <w:rPr>
                <w:rFonts w:eastAsia="Times New Roman"/>
                <w:bCs/>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2 (100,0)</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 </w:t>
            </w:r>
            <w:r>
              <w:rPr>
                <w:rFonts w:eastAsia="Times New Roman"/>
                <w:bCs/>
                <w:lang w:val="en-US"/>
              </w:rPr>
              <w:t>n</w:t>
            </w:r>
            <w:r>
              <w:rPr>
                <w:rFonts w:eastAsia="Times New Roman"/>
                <w:bCs/>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r>
      <w:tr>
        <w:trPr>
          <w:trHeight w:val="35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snapToGrid w:val="false"/>
              <w:ind w:left="0" w:hanging="0"/>
              <w:jc w:val="center"/>
              <w:rPr>
                <w:rFonts w:ascii="Times New Roman" w:hAnsi="Times New Roman" w:eastAsia="Times New Roman" w:cs="Times New Roman"/>
                <w:bCs/>
              </w:rPr>
            </w:pPr>
            <w:r>
              <w:rPr>
                <w:rFonts w:eastAsia="Times New Roman" w:cs="Times New Roman"/>
                <w:bCs/>
              </w:rPr>
            </w:r>
          </w:p>
        </w:tc>
        <w:tc>
          <w:tcPr>
            <w:tcW w:w="112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А, </w:t>
            </w:r>
            <w:r>
              <w:rPr>
                <w:rFonts w:eastAsia="Times New Roman"/>
                <w:bCs/>
                <w:lang w:val="en-US"/>
              </w:rPr>
              <w:t>n</w:t>
            </w:r>
            <w:r>
              <w:rPr>
                <w:rFonts w:eastAsia="Times New Roman"/>
                <w:bCs/>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А, </w:t>
            </w:r>
            <w:r>
              <w:rPr>
                <w:rFonts w:eastAsia="Times New Roman"/>
                <w:bCs/>
                <w:lang w:val="en-US"/>
              </w:rPr>
              <w:t>n</w:t>
            </w:r>
            <w:r>
              <w:rPr>
                <w:rFonts w:eastAsia="Times New Roman"/>
                <w:bC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pPr>
            <w:r>
              <w:rPr>
                <w:rFonts w:eastAsia="Times New Roman"/>
                <w:bCs/>
              </w:rPr>
              <w:t xml:space="preserve">Гр.2А, </w:t>
            </w:r>
            <w:r>
              <w:rPr>
                <w:rFonts w:eastAsia="Times New Roman"/>
                <w:bCs/>
                <w:lang w:val="en-US"/>
              </w:rPr>
              <w:t>n</w:t>
            </w:r>
            <w:r>
              <w:rPr>
                <w:rFonts w:eastAsia="Times New Roman"/>
                <w:bCs/>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0" w:leader="none"/>
              </w:tabs>
              <w:ind w:left="0" w:hanging="0"/>
              <w:jc w:val="center"/>
              <w:rPr>
                <w:rFonts w:eastAsia="Times New Roman"/>
                <w:bCs/>
              </w:rPr>
            </w:pPr>
            <w:r>
              <w:rPr>
                <w:rFonts w:eastAsia="Times New Roman"/>
                <w:bCs/>
              </w:rPr>
              <w:t>-</w:t>
            </w:r>
          </w:p>
        </w:tc>
      </w:tr>
    </w:tbl>
    <w:p>
      <w:pPr>
        <w:pStyle w:val="Style18"/>
        <w:tabs>
          <w:tab w:val="clear" w:pos="567"/>
          <w:tab w:val="left" w:pos="0" w:leader="none"/>
        </w:tabs>
        <w:ind w:left="0" w:hanging="0"/>
        <w:jc w:val="both"/>
        <w:rPr>
          <w:rFonts w:eastAsia="Times New Roman"/>
          <w:bCs/>
          <w:sz w:val="28"/>
          <w:szCs w:val="28"/>
        </w:rPr>
      </w:pPr>
      <w:r>
        <w:rPr>
          <w:rFonts w:eastAsia="Times New Roman"/>
          <w:bCs/>
          <w:sz w:val="28"/>
          <w:szCs w:val="28"/>
        </w:rPr>
        <w:t xml:space="preserve">  </w:t>
      </w:r>
    </w:p>
    <w:p>
      <w:pPr>
        <w:sectPr>
          <w:footerReference w:type="default" r:id="rId34"/>
          <w:type w:val="nextPage"/>
          <w:pgSz w:w="11906" w:h="16838"/>
          <w:pgMar w:left="1701" w:right="567" w:gutter="0" w:header="0" w:top="1134" w:footer="709" w:bottom="1134"/>
          <w:pgNumType w:fmt="decimal"/>
          <w:formProt w:val="false"/>
          <w:textDirection w:val="lrTb"/>
          <w:docGrid w:type="default" w:linePitch="360" w:charSpace="0"/>
        </w:sectPr>
        <w:pStyle w:val="Style18"/>
        <w:tabs>
          <w:tab w:val="clear" w:pos="567"/>
          <w:tab w:val="left" w:pos="0" w:leader="none"/>
        </w:tabs>
        <w:ind w:left="0" w:hanging="0"/>
        <w:jc w:val="both"/>
        <w:rPr>
          <w:rFonts w:eastAsia="Times New Roman"/>
          <w:bCs/>
          <w:sz w:val="28"/>
          <w:szCs w:val="28"/>
        </w:rPr>
      </w:pPr>
      <w:r>
        <w:rPr>
          <w:rFonts w:eastAsia="Times New Roman"/>
          <w:bCs/>
          <w:sz w:val="28"/>
          <w:szCs w:val="28"/>
        </w:rPr>
        <w:tab/>
        <w:t>Таким образом, на основании проведения сравнительного анализа между группой 1 и 1А, 2 и 2А мы можем сделать вывод, что наш алгоритм действенный, и дает снижение частоты нарушений МПК у беременных с различными формами АД, что соответственно улучшает показатели неонатальных исходов.</w:t>
      </w:r>
    </w:p>
    <w:p>
      <w:pPr>
        <w:pStyle w:val="Heading1"/>
        <w:tabs>
          <w:tab w:val="clear" w:pos="567"/>
          <w:tab w:val="left" w:pos="0" w:leader="none"/>
        </w:tabs>
        <w:spacing w:lineRule="auto" w:line="240" w:before="0" w:after="0"/>
        <w:jc w:val="center"/>
        <w:rPr>
          <w:rFonts w:ascii="Times New Roman" w:hAnsi="Times New Roman" w:cs="Times New Roman"/>
          <w:color w:val="000000"/>
          <w:lang w:val="ru-RU"/>
        </w:rPr>
      </w:pPr>
      <w:bookmarkStart w:id="45" w:name="__RefHeading___Toc196402466"/>
      <w:bookmarkEnd w:id="45"/>
      <w:r>
        <w:rPr>
          <w:rFonts w:cs="Times New Roman" w:ascii="Times New Roman" w:hAnsi="Times New Roman"/>
          <w:color w:val="000000"/>
        </w:rPr>
        <w:t>ЗАКЛЮЧЕНИЕ</w:t>
      </w:r>
    </w:p>
    <w:p>
      <w:pPr>
        <w:pStyle w:val="Normal"/>
        <w:tabs>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w:t>
      </w:r>
      <w:r>
        <w:rPr>
          <w:rFonts w:cs="Times New Roman" w:ascii="Times New Roman" w:hAnsi="Times New Roman"/>
          <w:sz w:val="28"/>
          <w:szCs w:val="28"/>
          <w:lang w:val="kk-KZ"/>
        </w:rPr>
        <w:t xml:space="preserve">эпидемиологическим данным АГ у беременных является актуальной проблемой современной медицины. </w:t>
      </w:r>
      <w:r>
        <w:rPr>
          <w:rFonts w:cs="Times New Roman" w:ascii="Times New Roman" w:hAnsi="Times New Roman"/>
          <w:sz w:val="28"/>
          <w:szCs w:val="28"/>
        </w:rPr>
        <w:t xml:space="preserve">АГ у беременных может выражаться как в виде персистирующих форм – ХАГ, ГАГ, так и в виде острых неотложных состояний – ПЭ и эклампсии. Часто персистирующие формы АГ приводят к развитию острых гипертензивных состояний с угрозой для жизни матери и плода. Риск осложнений возрастает при несвоевременной диагностике, нарушении мониторинга АД, а также неадекватном подбор режимов и дозировок гипотензивной терапии. Учитывая различие в механизмах развития и адаптации к гипертензии, при ХАГ и ГАГ имеются различия и в факторах риска, мониторинге АД, а также в целевых уровнях АД, позволяющих избежать возможных осложнений течения беременности и родов. </w:t>
      </w:r>
    </w:p>
    <w:p>
      <w:pPr>
        <w:pStyle w:val="Normal"/>
        <w:tabs>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вышеизложенное побудило нас задаться целью оптимизации подходов дифференцированного ведения беременных с хронической и гестационной артериальной гипертензией.</w:t>
      </w:r>
    </w:p>
    <w:p>
      <w:pPr>
        <w:pStyle w:val="Normal"/>
        <w:tabs>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ше исследование включало 3 этапа: 1) ретроспективный анализ документации по 728 беременным женщинам (257 с ХАГ, 271 с ГАГ и 200 с физиологическим течением беременности); 2) проспективное когортное исследование 190 беременных женщин: ХАГ-55, ГАГ-55 и 80 с физиологическим течением беременности; 3) проспективная группа беременных (25 ХАГ, 25 ГАГ),  которые велись, согласно разработанному алгоритму.</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Средний возраст во всех исследуемых группах был сопоставим. При изучении факторов риска, которые могли повлиять на течение беременности и родов, было выявлено, что беременные с ХАГ по сравнению с ГАГ по всем критериям имели более высокие показатели по факторам риска развития АГ. Так, было выявлено, что у беременных с ХАГ по сравнению с ГАГ статистически значимо чаще встречалась наследственная предрасположенность к ССЗ (p=0,003), избыточная масса тела (p=0,006), ожирения различной степени (p˂0,001), избыточная прибавка в массе тела (p=0,001), а также гиперлипидемия (p=0,001).</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По данным сопутствующих заболеваний статистически значимое различие между ХАГ и ГАГ была выявлена только по анемии (23,6% и 54,5%, соответственно, p=0,001). Тогда как, у беременных с ХАГ по сравнению с ГАГ чаще встречались такие сопутствующие заболевания, как ГСД, гипотиреоз и хронический пиелонефрит.</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анным акушерского анамнеза выявлено, что повторнородящие чаще наблюдалась при ХАГ по сравнению с ГАГ (p=0,034) и контрольной группой (p=0,001). ПЭ в анамнезе при ХАГ чаще наблюдалась по сравнению с ГАГ (p=0,003) и с контрольной группами (p˂0,0001). По таким показателям, как ПР, ПОНРП, антенатальной гибели плода статистически значимых различий между беременными с ХАГ, ГАГ и контрольной группами выявлено не было.</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можно предположить, что наличие отягощенного анамнеза по ССЗ, избыточная масса тела и ожирение, избыточная прибавка в весе за период беременности влияет на прогрессирование ХАГ, и возможно влечет за собой последствия в виде осложнений течения беременности и родов. Нами был проведен ретроспективный анализ наиболее часто встречающихся осложнений течения беременности и родов у беременных с ХАГ и ГАГ. Достоверных различий между ХАГ и ГАГ по таким осложнениям, как ПЭ, эклампсия, маловодие, дородовое излитие околоплодных вод, атоническое кровотечение, слабость родовой деятельности и преждевременные роды выявлено не было. Однако, отчетливо было выявлено статистически значимое различие между беременными с ХАГ и ГАГ по таким осложнениям как нарушение МПК (28,1% и 9,9%, соответственно, p=0,001), а также ЗВУРП (19,8% и 2,2%, соответственно, p˂0,0001).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ми был проведен анализ влияния возможных факторов риска развития АГ у беременных с наиболее часто встречавшимися осложнениями течения беременности и родов у беременных с ХАГ и ГАГ. В данный анализ были включены все семь возможных факторов риска развития АГ, и методом бинарной логистической регрессии определялась вероятность развития осложнении. Проведенный анализ показывает единственную связь у беременных с ГАГ на развития нарушения МПК при наличии в анамнезе ПЭ. Тогда как, у беременных с ХАГ была выявлена более значимые влияния факторов риска развития АГ на осложнения течения беременности и родов. Выявлена связь избыточного веса и чрезмерной прибавки веса за период беременности с развитием нарушений МПК.  Также чрезмерная прибавка в весе за период беременности при ХАГ имеет связь с развитием ПР и дистресс-синдромом у плода. Стоит отметить, что наиболее выраженная связь нарушения МПК у беременных с ХАГ отмечается при чрезмерной прибавке веса за период беременности.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итывая выраженную взаимосвязь нарушений МПК у беременных с ХАГ с избыточной прибавкой веса, нами проведен дополнительный анализ частоты встречаемости данного осложнения в зависимости от прибавки веса у беременных с АГ и контрольной групп. Было выявлено, что из 125 беременных с ХАГ с избыточной прибавкой веса у 71 (56,8%) развилось нарушение МПК. Из 26 беременных ГАГ с избыточной прибавкой веса у 6 (23,1%) развилось нарушение МПК. Из 72 случаев нарушений МПК у 71 (98,0%) беременной с ХАГ была избыточная прибавка в весе и у 1 (2,0%) беременной была нормальная прибавка в весе. На основании проведенного анализа нами было выявлено, что наиболее значимыми возможными факторами риска развития осложнений беременности явились исходное ожирение на момент постановки на учет и чрезмерная прибавка в весе за период беременности. Из наиболее часто встречающихся осложнений у беременных с АГ по сравнению с контрольной группой явилось нарушение МПК. Несмотря, на высокую частоту встречаемости нарушении МПК в общей группе с АГ, в группе с ХАГ частота встречаемости больше по сравнению с ГАГ (28,1% против 9,9%, соответственно, p=0,001).</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ервичном обращении пациенток проспективного исследования и включении их в исследование был проведен контроль техники измерения АД. Из 110 беременных с АГ 104 (94,5%) имели общие представления о правильном измерении АД и не владели информацией о необходимом отдыхе перед процедурой, ограничении в определенных видах напитков перед процедурой, правильности наложения манжеты, положении тела и частоте измерений. Все беременные с АГ, вошедшие в исследование, были обучены правильной технике измерения АД с соблюдением всех рекомендации, также им были выданы брошюры с подробным описанием техники измерения АД. При повторном обращении после обучения был проведен контроль правильности измерения АД. После обучения практически 100% беременных проводили правильное измерение АД.</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ющим этапом нашей работы было изучение уровней АД в различные сроки беременности, мониторинг уровней АД различными способами, а также изучение влияния уровней АД на исходы течения беременности и родов.</w:t>
      </w:r>
      <w:r>
        <w:rPr/>
        <w:t xml:space="preserve"> </w:t>
      </w:r>
      <w:r>
        <w:rPr>
          <w:rFonts w:cs="Times New Roman" w:ascii="Times New Roman" w:hAnsi="Times New Roman"/>
          <w:sz w:val="28"/>
          <w:szCs w:val="28"/>
        </w:rPr>
        <w:t xml:space="preserve">При сравнительном анализе показателей офисного АД было выявлено во все сроки беременности САД и ДАД в основной группе достоверно выше по сравнению с контрольной, несмотря на прием гипотензивной терапии. В контрольной группе в течение беременности и в послеродовом периоде не отмечалось выраженных колебаний АД, тогда как у беременных с АГ повышение значений АД происходило постепенно с увеличением срока беременности, достигнув максимума в 34–36 недель.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беременных с ХАГ в более ранние сроки беременности имелись более высокие показатели САД по сравнению с ГАГ (тот период, когда не было диагностировано повышение уровня АД). При изучении значений уровня офисного АД во второй половине беременности (в сроки 28–30 недель, 34–36 недель) были отмечены более высокие значения уровня офисного АД у беременных ГАГ по сравнению с ХАГ (p˂0,001). Возможно, это связано с более выраженной клиникой развития заболевания у беременных с ГАГ, и недостаточным контролем за уровнем АД в этот период. Тогда как, у женщин ХАГ налажен контроль АД и режим приема лекарственных препаратов.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измерении значения ДАД показано, что в первой половине беременности (14–16, 20–22 недели) различия статистически не значимы между ХАГ и ГАГ. Тогда как, во второй половине беременности (28–30 недель) отмечается статистически значимое (p˂0,001) повышение ДАД в группе беременных с ГАГ по сравнению с ХАГ.</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сравнительном анализе уровней офисного АД, СМАД и ДМАД у беременных с ХАГ и ГАГ в сроке беременности 28–30 и 34-36 недель беременности статистически значимых различий в показателях САД и ДАД, вне зависимости от метода измерения АД выявлено не было. Однако, имеется тенденция более высоких показателей САД и ДАД при офисном измерении по сравнению со СМАД и ДМАД, как у беременных с ХАГ, так и у беременных с ГАГ.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При проведении СМАД среднесуточное САД и ДАД в сроке 28–30 недель в группе беременных с ГАГ выше по сравнении с ХАГ. В сроке 34–36 недель отмечается уравнивание среднего САД и ДАД в обеих группах. При сравнительной оценке степени снижения ночного АД </w:t>
        <w:tab/>
        <w:t>при проведении СМАД у беременных с ХАГ в сроке 34–36 недель беременности у 12 (21,8%) беременных с ХАГ наблюдалось недостаточное снижение уровня ночного АД˂10% (нон-диппер). Было выявлено, что у 11 (20,0%) из них имелось нарушение МПК. У 4 (7,2%) беременных с ГАГ был выявлен нон-диппер, у 2 (3,6%) имелось нарушение МПК.</w:t>
      </w:r>
      <w:r>
        <w:rPr/>
        <w:t xml:space="preserve"> </w:t>
      </w:r>
    </w:p>
    <w:p>
      <w:pPr>
        <w:pStyle w:val="Normal"/>
        <w:tabs>
          <w:tab w:val="clear" w:pos="567"/>
          <w:tab w:val="left" w:pos="0" w:leader="none"/>
        </w:tabs>
        <w:spacing w:lineRule="auto" w:line="240" w:before="0" w:after="0"/>
        <w:jc w:val="both"/>
        <w:rPr/>
      </w:pPr>
      <w:r>
        <w:rPr/>
        <w:tab/>
      </w:r>
      <w:r>
        <w:rPr>
          <w:rFonts w:cs="Times New Roman" w:ascii="Times New Roman" w:hAnsi="Times New Roman"/>
          <w:sz w:val="28"/>
          <w:szCs w:val="28"/>
        </w:rPr>
        <w:t xml:space="preserve">По результатам ДМАД у беременных с ХАГ в сроке 28-30 недель беременности было выявлено, что в сроке 28-30 недель беременные с ХАГ с нарушением  МПК имели среднее САД 126,15±4,20 мм рт. ст., тогда как у беременных с ХАГ без нарушения МПК среднее САД 116,42±3,56 мм рт. ст. Среднее ДАД в сроке 28-30 недель у беременных с ХАГ с нарушением МПК недель составило 76,24±2,17 мм рт. ст., тогда как у беременных с ХАГ без нарушения МПК составило 73,18±2,04 мм рт. ст.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роке 34-36 недель среднее САД у беременных с ХАГ и нарушением МПК составило 127,41±4,41 мм рт. ст., у беременных с ХАГ без нарушения МПК составило 118,67±3,42 мм рт. ст. Среднее ДАД в сроке 34-36 недель у беременных с ХАГ с нарушением МПК составило 78,12±3,16 мм рт. ст., тогда как у беременных с ХАГ без нарушения МПК составило 72,27±3,24 мм рт. ст.</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У беременных с ГАГ в сроке 28–30 недель беременные с ГАГ с нарушением МПК имели среднее САД 132,27±4,90 мм рт. ст., тогда как у беременных с ГАГ без нарушения МПК среднее САД 124,13±3,16 мм рт. ст.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Среднее ДАД в сроке 28–30 у беременных с ГАГ с нарушением МПК недель составило 82,32±3,27 мм рт. ст., тогда как у беременных с ГАГ без нарушения МПК составило 74,63±3,41 мм рт. ст.</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В сроке 34-36 недель среднее САД у беременных с ГАГ и нарушением МПК составило 134,62±3,52 мм рт. ст., у беременных с ГАГ без нарушения МПК составило 126,18±3,21 мм рт. ст. Среднее ДАД в сроке 34-36 недель у беременных с ГАГ с нарушением МПК составило 84,36±3,27 мм рт. ст., тогда как у беременных с ГАГ без нарушения МПК составило 75,32±3,12 мм рт. ст.</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ми дополнительно проведено изучение утренних показателей АД при проведении ДМАД у женщин с ХАГ и ГАГ в сроке 34–36 недель беременности. Среднее утреннее САД при проведении ДМАД у беременных с ХАГ без нарушения МПК (n=41) составило 128, 65 мм рт. ст. Тогда как у беременных с ХАГ с нарушением МПК (n=14) данный показатель оставил 133,71 мм рт. ст.</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10 (71,4%) из 14 беременных с ХАГ имевших нарушение МПК имели утреннее САД≥133 мм рт. ст. Среднее утреннее ДАД при проведении ДМАД у беременных с ХАГ без нарушения МПК (n=41) составило 80, 14 мм рт. ст. Тогда как у беременных с ХАГ с нарушением МПК (n=14) данный показатель оставил 86,35 мм рт. ст. Из 14 беременных с ХАГ с нарушением МПК 11 (78,5%) имели утреннее САД≥86 мм рт. ст.</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Среднее утреннее САД при проведении ДМАД у беременных с ГАГ без нарушения МПК (n=47) составило 125, 74 мм рт. ст. Тогда как у беременных с ГАГ с нарушением МПК (n=8) данный показатель оставил 124,62 мм рт. ст. Из 8 беременных с ГАГ с нарушением МПК только 1 (12,5%) имела САД≥130 мм рт. ст. Среднее утреннее ДАД при проведении ДМАД у беременных с ГАГ без нарушения МПК (n=48) составило 78, 57 мм рт. ст. Тогда как у беременных с ГАГ с нарушением МПК (n=7) данный показатель оставил 75,5 мм рт. ст. Из 8 беременных с ГАГ и нарушением МПК не было случаев с уровнем утреннего ДАД≥80 мм рт. ст.</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На основании проведенного анализа можно предположить, что у беременных с ХАГ и нарушением МПК в сроке 28–30  недели средние утренние показатели АД≥133/86 мм рт. ст. Тогда как, у беременных с ГАГ и нарушением МПК утренние показатели АД не было отмечено повышений утренних показателей АД.</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При проведении дополнительного анализа показателей среднего утреннего АД при ДМАД с частотой нон-диппера. Было выявлено, что у 10 из 33 беременных с ХАГ со средним утренним САД≥133 мм рт. ст. развилось нарушение МПК. У 9 беременных из 10 с нарушением МПК и утренним САД≥133 мм рт. ст. отмечался нон-диппер при проведении СМАД.</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огичная ситуация складывалась и показателям ДАД. Так, у 11 из 31 беременных с ХАГ со средним утренним ДАД≥86 мм рт. ст. развилось нарушение МПК. У 9 беременных из 11 с нарушением МПК и утренним ДАД≥86 мм рт. ст. отмечался нон-диппер при проведении СМАД.</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Аналогичное исследование проведено у беременных с ГАГ. Однако, данные получены не однозначные. Так, общее число беременных с ГАГ и нон-диппером было 4, у 2 из них имелось нарушение МПК. Однако при сравнении нон-диппера с утренними показателями АД, было выявлено, что ни в одном случае не наблюдалась повышение среднего утреннего АД.</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анализе влияния режимов гипотензивной терапии на частоту осложнений течения беременности и родов у беременных с АГ статистически значимой связи выявлено не было. Однако, наблюдалась тенденция меньшего количества осложнений при назначении более «жесткого» режима гипотензивной терапии. Возможно, при проведении исследования на большем количестве выборки данный тренд приобретет статистически значимое различие.</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Наименьшее количество нарушений МПК у беременных ХАГ (12,5%) в сроке 14–16 недели беременности приходится при уровне САД ˂ 114 мм рт. ст. В сроке 20–22 недели наименьшее количество нарушений МПК у беременных ХАГ (5,0%) отмечено при подъеме уровня САД до 125-134 мм рт. ст. Тогда как, в эти же сроки беременности при уровнях САД в пределах 115-124 мм рт. ст. и 135-144 мм рт. ст. нарушения МПК составили 40,0% и 45,5% случаев, соответственно. В сроке 28–30 недели беременности для беременных ХАГ оптимальным уровнем САД было 125–134 мм рт. ст., где частота нарушений МПК составила 13,6%. Тогда как, в данном сроке беременности снижение уровня САД ˂ 114 мм рт. ст. и 115–124 мм рт. ст. привело к росту нарушений МПК до 33,3% и 30,8% случаев. При подъеме уровня САД до 135–144 мм рт. ст. у беременных ХАГ также отмечается рост нарушений МПК до 50%. В сроке 34–36 недель беременности к беременных ХАГ складывается аналогичная ситуация, при снижении уровня САД до 115–124  мм рт. ст. частота нарушений МПК составила 23,3%, при повышении уровня САД до 135-144 мм рт. ст. частота нарушений МПК составила 44,4%. Тогда как, наименьшее количество нарушений МПК в данном сроке беременности у беременных ХАГ (8,7%) было зафиксировано при уровне САД 125–134 мм рт. ст. У 80,0% рожениц ХАГ сразу после родов уровень САД был в пределах 115–124 мм рт. ст. Из них в 23,3% случаев ранее имелось нарушение МПК. Тогда как, у рожениц ХАГ с зафиксированным уровнем САД 135–144 и более 145 мм рт. ст. сразу после рождения ранее имелось нарушение МПК в 66,7% и 40,0% случаев, соответственно.</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изучении частоты нарушений МПК у беременных ГАГ выявлена следующая тенденция, что в сроке 14–16 и 20-22 недели наиболее оптимальным являлся уровень САД˂114 мм рт. ст., в сроке 28-30 и 24-36 недели наименьшее количество нарушений МПК наблюдалось при уровне САД 125-134 мм рт. с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морфологического изучения плаценты было выявлено, что частота ПН у беременных ХАГ была 1,7 раза больше по сравнению с ГАГ и в 10,5 раз выше по сравнению с контрольной группой. Однако, острая ПН в 9,1 раз чаще наблюдалась при ГАГ по сравнению с ХАГ и в 6,5 раз чаще по сравнению с контрольной группой. В то время как хроническая ПН преобладала в группе беременных ХАГ по сравнению с ГАГ и контрольной группами. Так, компенсированная ПН в 1,5 раза чаще была выявлена при ХАГ по сравнению с ГАГ, и на 4,3 раз больше по сравнению с контрольной группой. Субкомпенсированная ПН была выявлена только в группе беременных ХАГ в 26,6% случаях. Острая декомпенсация на фоне хронической ПН в 3 раза чаще наблюдалась при ХАГ по сравнению с ГАГ, в то время как в контрольной группе не было данной патолог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оит отметить, что частота нарушений МПК, выявленная при доплерометрии была в 2 раза меньше по сравнению с ПН, выставленной после морфологического исследования плаценты, как при ХАГ (25,5% и 52,7%, соответственно), так и при ГАГ (14,5% и 30,9%, соответственно).</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веден сравнительный анализ течения беременности и родов путем изучения показателей в основной группе беременных с АГ и группе беременных с АГ, которые велись согласно разработанному нами алгоритму. Было выявлено, что у беременных с ХАГ и ГАГ на фоне ведения алгоритма отмечалось более благоприятное течение беременности и лучшие исходы родов по сравнению с основной группой. Так, пациентки с АГ, которые велись согласно разработанному нами алгоритму, в течение всей беременности контролировали набор веса. Средняя прибавка в весе беременных с ХАГ и наличием ожирения различной степени, в данной группе составила 9,8 кг. В сроках беременности 28–30 и 34–36 недель всем беременным с АГ проводилось ДМАД с параллельным проведением СМАД, при необходимости проводилась коррекция гипотензивной терапии. Коррекция гипотензивной терапии осуществлялась лечащим терапевтом или кардиологом согласно показателям полученным при проведении ДМАД. При коррекции уровней АД, путем поддержания дифференцированных целевых показателей отмечалась тенденция к снижению частоты осложнений.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выводов, полученных при анализе данных ретроспективного и проспективного исследований, нами были выявлены оптимальные уровни АД в различные сроки беременности при ХАГ и ГАГ. В соответствии с задачами исследования, в группе сравнения кроме назначения стандартной гипотензивной терапии, мы стремились достичь рекомендуемых уровней АД путем более частого и жесткого контроля их в различные сроки беременности, при необходимости вносили корректировку в режимы и дозировки гипотензивной терапии в группах 1А и 2А. </w:t>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На основаниях полученных данных можно сделать следующие выводы: </w:t>
      </w:r>
    </w:p>
    <w:p>
      <w:pPr>
        <w:pStyle w:val="Normal"/>
        <w:tabs>
          <w:tab w:val="left" w:pos="567" w:leader="none"/>
        </w:tabs>
        <w:spacing w:lineRule="auto" w:line="240" w:before="0" w:after="0"/>
        <w:jc w:val="both"/>
        <w:rPr/>
      </w:pPr>
      <w:bookmarkStart w:id="46" w:name="_Hlk192665146"/>
      <w:bookmarkEnd w:id="46"/>
      <w:r>
        <w:rPr>
          <w:rFonts w:eastAsia="Times New Roman" w:cs="Times New Roman" w:ascii="Times New Roman" w:hAnsi="Times New Roman"/>
          <w:bCs/>
          <w:sz w:val="28"/>
          <w:szCs w:val="28"/>
          <w:lang w:eastAsia="ru-RU"/>
        </w:rPr>
        <w:t>1.</w:t>
        <w:tab/>
        <w:t>Предикторы, увеличивающие риск развития осложнений у женщин центральноазиатской популяции (исходное ожирение и чрезмерная прибавка в весе за период беременности) вызывает нарушений МПК у беременных с ХАГ в 3 раза чаще по сравнению с ГАГ. У беременных ХАГ с исходным ожирением прибавка в весе за весь период беременности не должна превышать 9,8 кг. У беременных ГАГ с исходным ожирением прибавка в весе не показала прямого влияния на развитие нарушений МПК.</w:t>
      </w:r>
    </w:p>
    <w:p>
      <w:pPr>
        <w:pStyle w:val="Normal"/>
        <w:tabs>
          <w:tab w:val="left" w:pos="567" w:leader="none"/>
        </w:tabs>
        <w:spacing w:lineRule="auto" w:line="240" w:before="0" w:after="0"/>
        <w:jc w:val="both"/>
        <w:rPr/>
      </w:pPr>
      <w:r>
        <w:rPr>
          <w:rFonts w:eastAsia="Times New Roman" w:cs="Times New Roman" w:ascii="Times New Roman" w:hAnsi="Times New Roman"/>
          <w:bCs/>
          <w:sz w:val="28"/>
          <w:szCs w:val="28"/>
          <w:lang w:eastAsia="ru-RU"/>
        </w:rPr>
        <w:t>2.</w:t>
        <w:tab/>
        <w:t xml:space="preserve">У беременных ХАГ с показателями среднего утреннего САД/ДАД≥133/86 мм рт. ст. по ДМАД в сроке 28-30 недель беременности, необходимо проведение СМАД, так как высокие показатели утреннего АД, полученные при ДМАД свидетельствуют о наличии нон-диппера и повышают риск развития нарушений МПК. У беременных ГАГ прямой связи показателей утреннего АД с нон-диппером в сроках 28–30 и 34–36 недель беременности выявлено не было. Однако, у всех беременных ГАГ с нарушением МПК (n=8) имелись высокие показатели среднего суточного САД/ДАД≥132/82 мм рт.ст. в сроке 28–30  недель по ДМАД, в связи с этим рекомендуется определить показания для проведения СМАД беременным ГАГ по средним суточным показателем АД. </w:t>
      </w:r>
    </w:p>
    <w:p>
      <w:pPr>
        <w:pStyle w:val="Normal"/>
        <w:tabs>
          <w:tab w:val="left" w:pos="567" w:leader="none"/>
        </w:tabs>
        <w:spacing w:lineRule="auto" w:line="240" w:before="0" w:after="0"/>
        <w:jc w:val="both"/>
        <w:rPr/>
      </w:pPr>
      <w:r>
        <w:rPr>
          <w:rFonts w:eastAsia="Times New Roman" w:cs="Times New Roman" w:ascii="Times New Roman" w:hAnsi="Times New Roman"/>
          <w:bCs/>
          <w:sz w:val="28"/>
          <w:szCs w:val="28"/>
          <w:lang w:eastAsia="ru-RU"/>
        </w:rPr>
        <w:t>3. Применение допегита ≥500 мг в сутки, в том числе включающее комбинированную терапию у беременных ХАГ в 3 раза снижало частоту нарушений МПК по сравнению с назначением допегита ˂500 мг в сутки и «по требованию», (5,8%</w:t>
      </w:r>
      <w:r>
        <w:rPr>
          <w:rFonts w:eastAsia="Times New Roman" w:cs="Times New Roman" w:ascii="Times New Roman" w:hAnsi="Times New Roman"/>
          <w:bCs/>
          <w:sz w:val="28"/>
          <w:szCs w:val="28"/>
          <w:lang w:val="kk-KZ" w:eastAsia="ru-RU"/>
        </w:rPr>
        <w:t xml:space="preserve"> и </w:t>
      </w:r>
      <w:r>
        <w:rPr>
          <w:rFonts w:eastAsia="Times New Roman" w:cs="Times New Roman" w:ascii="Times New Roman" w:hAnsi="Times New Roman"/>
          <w:bCs/>
          <w:sz w:val="28"/>
          <w:szCs w:val="28"/>
          <w:lang w:eastAsia="ru-RU"/>
        </w:rPr>
        <w:t xml:space="preserve">22,2%, соответственно). При применении допегита ≥500 мг в сутки у беременных ГАГ также отмечалось уменьшение частоты нарушений МПК, по сравнению с допегитом ˂500 мг в сутки, однако, полученные результаты не столь значимы. </w:t>
      </w:r>
    </w:p>
    <w:p>
      <w:pPr>
        <w:pStyle w:val="Normal"/>
        <w:tabs>
          <w:tab w:val="left" w:pos="567" w:leader="none"/>
        </w:tabs>
        <w:spacing w:lineRule="auto" w:line="240" w:before="0" w:after="0"/>
        <w:jc w:val="both"/>
        <w:rPr/>
      </w:pPr>
      <w:r>
        <w:rPr>
          <w:rFonts w:eastAsia="Times New Roman" w:cs="Times New Roman" w:ascii="Times New Roman" w:hAnsi="Times New Roman"/>
          <w:bCs/>
          <w:sz w:val="28"/>
          <w:szCs w:val="28"/>
          <w:lang w:eastAsia="ru-RU"/>
        </w:rPr>
        <w:t>4. Проводимые доплерометрические исследования не раскрывают полную картину изменений в плаценте, которые обнаруживаются при морфологическом его изучении. Частота нарушении МПК у беременных с ХАГ при доплерометрии (28,1%) в 2 раза меньше по сравнению с плацентарной недостаточностью (ПН), выставленной на основании морфологии (52,7%). Аналогичная картина была выявлена при доплерометрии (9,9%) беременных ГАГ частота нарушений МПК была ниже по сравнению с ПН, выставленной на основании морфологии (30,9%). На основании полученных результатов можно сделать вывод, что всем беременным с АГ, априори нужно проводить профилактику нарушений МПК.</w:t>
      </w:r>
    </w:p>
    <w:p>
      <w:pPr>
        <w:pStyle w:val="Normal"/>
        <w:tabs>
          <w:tab w:val="left" w:pos="56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Беременные ХАГ с исходным ожирением - 23 (41,8%), которые велись без контроля прибавки веса в 12 (52,2%) случаях имели нарушений МПК, тогда как у беременных ХАГ с исходным ожирением - 9 (36,0%), которые велись по алгоритму с контролем прибавки веса до 9,8 кг частота нарушений МПК составила 1 (4,0%) случай. У беременных ГАГ с исходным ожирением прямой связи развития нарушений МПК от прибавки веса за период беременности не прослеживалась. Применение комбинированного вида лечения согласно алгоритму беременным ХАГ с высокими утренними показателя АД по ДМАД, наличие нон-диппера по СМАД позволило сократить частоту нарушений МПК в 6 раз по сравнению с беременными ХАГ, которые велись без алгоритма (4,0% и 25,5%, соответственно). Применение алгоритма у беременных ГАГ также показало положительный результат, так, частота нарушений МПК у беременных ГАГ, которые велись без алгоритма, была выше почти в 2 раза по сравнению с ведением согласно алгоритму (14,5% и 8,5%, соответственно). </w:t>
      </w:r>
    </w:p>
    <w:p>
      <w:pPr>
        <w:pStyle w:val="Normal"/>
        <w:tabs>
          <w:tab w:val="left" w:pos="567"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е рекомендации</w:t>
      </w:r>
    </w:p>
    <w:p>
      <w:pPr>
        <w:pStyle w:val="Normal"/>
        <w:tabs>
          <w:tab w:val="clear" w:pos="567"/>
          <w:tab w:val="left" w:pos="0" w:leader="none"/>
        </w:tabs>
        <w:spacing w:lineRule="auto" w:line="240" w:before="0" w:after="0"/>
        <w:jc w:val="both"/>
        <w:rPr/>
      </w:pPr>
      <w:bookmarkStart w:id="47" w:name="_Hlk192665146"/>
      <w:bookmarkEnd w:id="47"/>
      <w:r>
        <w:rPr>
          <w:rFonts w:cs="Times New Roman" w:ascii="Times New Roman" w:hAnsi="Times New Roman"/>
          <w:sz w:val="28"/>
          <w:szCs w:val="28"/>
        </w:rPr>
        <w:t xml:space="preserve">Предложенный дифференцированный подход в комплекс обследований беременных с АГ, позволит сократить рутинное проведение СМАД, что позволит снизить психо - эмоциональное напряжение у женщин.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работанный нами алгоритм по комбинированному лечению беременных с ХАГ при наличии ожирения и нон-дипперов позволяет достигнуть целевых уровней АД и сократит частоту осложнений течения беременности и родов.</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567"/>
          <w:tab w:val="left" w:pos="0" w:leader="none"/>
        </w:tabs>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567"/>
          <w:tab w:val="left" w:pos="0"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567"/>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НЫХ ИСТОЧНИКОВ</w:t>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w:t>
        <w:tab/>
        <w:t>Xiong T., Mu I., Liang J., Zhu J., Li X., Li J et al. Hypertensive disorders in pregnancy and stillbirth rates: a facility- based study in China. Bulletin of the World Health Organization.2018;96(8): 531-9. doi:10.2471/blt.18.208447</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tab/>
        <w:t>Lanssens D., Vandenberk T., Smeets C.J., De Canniere H., Vonck S., Classens J. et al. Prenatal Remote Monitoring of Womed with Gestational Hypertensive Diseases. Cost Analysis. Journal of medical Internet research.2018;20(3): e102.doi:10.2196/jmir.9552</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3. Battarbee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A.N., Sinkey R.G., Harper L.M., Oparil S., Tita A.T.N. Chronic Hypertension in Pregnancy. American journal of obstetrics and gynecology.2019. doi:10.1016/ j. ajog.2019.11.1243</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4.</w:t>
        <w:tab/>
        <w:t>Sutton A.L.M., Harper L.M., Tita A.T.N. Hypertensive Disorders in Pregnancy. Obstetrics and gynecology clinics in North America. 2018;45(2);333-47. doi:10.1016/ j.ogc.2018.01.012</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w:t>
        <w:tab/>
        <w:t>Клинические рекомендации. Артериальная гипертензия у беременных. 2016.//</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medi.ru/klinicheskie-recomendasii/arterialnaya-gipertoniya-u-beremennikh_13865</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6.</w:t>
        <w:tab/>
      </w:r>
      <w:r>
        <w:rPr>
          <w:rFonts w:cs="Times New Roman" w:ascii="Times New Roman" w:hAnsi="Times New Roman"/>
          <w:sz w:val="28"/>
          <w:szCs w:val="28"/>
          <w:lang w:val="en-US"/>
        </w:rPr>
        <w:t>Unger</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Borgh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Charchar</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Kha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oulter</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2</w:t>
      </w:r>
      <w:r>
        <w:rPr>
          <w:rFonts w:cs="Times New Roman" w:ascii="Times New Roman" w:hAnsi="Times New Roman"/>
          <w:sz w:val="28"/>
          <w:szCs w:val="28"/>
          <w:lang w:val="en-US"/>
        </w:rPr>
        <w:t>020 International Society of Hypertension Global Hypertension Practice Guidelines.Vol.75, №6.doi.org/10.1161/HYPERTENSIONAHA.120.15026/Hypertension.2020,75:1334–1357.</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tab/>
        <w:t>STRIDE BP: an international initiative for accurate blood pressure measurement. Stergiou GS, O Brien E, Myers M, Palatini P, Palatina G, STRIDE BP Scientific Advisory Board. J Hypertens.2020;38:395-399</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8.</w:t>
        <w:tab/>
        <w:t>Brown MA, Magee LA, Kenny LC, Karumanchi SA, McKarthy FP, Saito S, Hall DR, Warren CE, Adoyi G, Ishaku S; International Society for the Study of Hypertension in pregnancy (ISSHP). Hypertensive disorders of pregnancy: ISSHP classification, diagnosis and management recommendations for international practice. Hypertension. 2021; 72:24-43. doi: 10.1161/HYPERTENSIONALAHA.117.10803</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9.</w:t>
        <w:tab/>
        <w:t xml:space="preserve">Americal College of Obstetricians and Gynecologists Committee on Practice Bulletins-Obstetrics. ACOG Practice Bulletin №203: chronic hypertension in pregnancy. Obstet Gynecol. 2019; 133: </w:t>
      </w:r>
      <w:r>
        <w:rPr>
          <w:rFonts w:cs="Times New Roman" w:ascii="Times New Roman" w:hAnsi="Times New Roman"/>
          <w:sz w:val="28"/>
          <w:szCs w:val="28"/>
        </w:rPr>
        <w:t>е</w:t>
      </w:r>
      <w:r>
        <w:rPr>
          <w:rFonts w:cs="Times New Roman" w:ascii="Times New Roman" w:hAnsi="Times New Roman"/>
          <w:sz w:val="28"/>
          <w:szCs w:val="28"/>
          <w:lang w:val="en-US"/>
        </w:rPr>
        <w:t>26-</w:t>
      </w:r>
      <w:r>
        <w:rPr>
          <w:rFonts w:cs="Times New Roman" w:ascii="Times New Roman" w:hAnsi="Times New Roman"/>
          <w:sz w:val="28"/>
          <w:szCs w:val="28"/>
        </w:rPr>
        <w:t>е</w:t>
      </w:r>
      <w:r>
        <w:rPr>
          <w:rFonts w:cs="Times New Roman" w:ascii="Times New Roman" w:hAnsi="Times New Roman"/>
          <w:sz w:val="28"/>
          <w:szCs w:val="28"/>
          <w:lang w:val="en-US"/>
        </w:rPr>
        <w:t>50.doi:10.1097/AOG.0000000000003020</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tab/>
        <w:t>ACOG Practice Bulletin №222: gestational hypertension and preeclampsia. Obstet Gynecol. 2020; 135: 1492-1495.doi:10.1097/AOG.0000000000003892</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1.</w:t>
        <w:tab/>
        <w:t>Regitz-Zagrosek V, Roos-Hesselink JW, Bauersachs J, et al. 2018 ESC guidelines for the management of cardiovascular diseases during pregnancy. Eur Heart J. 2018; 39:3165-241. doi:10.1093/eurheartj/ehy340.</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tab/>
        <w:t>WHO Recommendations on Drug Treatment for Non-Severe Hypertension in pregnancy. World Health Organization; 2020</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3.</w:t>
        <w:tab/>
        <w:t>National Institute for Health and Care Excellence. Hypertension in pregnancy: diagnosis management: NICE guidelines [NG133]. Accessed Jule 29, 2019</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4.</w:t>
        <w:tab/>
        <w:t>Rabi DM, Mc Brien KA, Sapir-Pichhadze R, Nakhla M, Ahmed SB, Dumanski SM, Butalia S, Leung AA, Harris KC, Cloutier L, et al. Hypertension Canada 2020 comprehensive guidelines for the prevention, diagnosis, risk assessment and treatment of hypertension in adults and children. Can J Cardiol.2020; 36:596-624. doi: 10.1016/j.cjca.2020.02.086</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5.</w:t>
        <w:tab/>
        <w:t>Lowe SA, Bowyer L, Lust K, et al. The SOMANZ guidelines for the management of hypertensive disorders of pregnancy 2023. Aust N Z J Obstet Gynaecol. 2023; 55: e1-29. doi:10.1111/ajo.12399.</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6.</w:t>
        <w:tab/>
        <w:t xml:space="preserve">Pels A., Mol B.W.J., Singer J., Lee T., Von D., Ganzevoort W. et al. Influence of gestational age at initiation of antihypertensive therapy: secondary analysis of CHIPS trial data (control of hypertension in pregnancy study). </w:t>
      </w:r>
      <w:r>
        <w:rPr>
          <w:rFonts w:cs="Times New Roman" w:ascii="Times New Roman" w:hAnsi="Times New Roman"/>
          <w:sz w:val="28"/>
          <w:szCs w:val="28"/>
        </w:rPr>
        <w:t>Hypertension,71(6),1170-1177. doi.org/10.1161/HYPERTENSIONAHA.117.10689</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17.</w:t>
        <w:tab/>
        <w:t>Клинический протокол диагностики и лечения МЗ РК №180 «Гипертензивные состояния при беременности», 2023.</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8. Garovic V, White W, Vaughan L, Saiki M, Parashuram S, Garcia-Valencia O, et al. Incidence and long-term outcomes of hypertensive disorders of pregnancy. J Am Coll Cardiol. 2020;75(18):2323–34.</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 Malik R., Kumar V. Hypertension in Pregnancy // Adv. Exp. Med. Biol. 2017. Vol. 956. P. 375–393.</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 Guedes-Martins L. Chronic Hypertension and Pregnancy. Adv Exp Med Biol. 2017;956: 395-407.</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Туманова У. Н., Щеголев А. И. Артериальная гипертензия у беременных как фактор риска мертворождения (обзор литературы). Международный журнал прикладных и фундаментальных исследований. 2017;8 (часть 1):78-82. </w:t>
      </w:r>
      <w:r>
        <w:rPr>
          <w:rFonts w:cs="Times New Roman" w:ascii="Times New Roman" w:hAnsi="Times New Roman"/>
          <w:sz w:val="28"/>
          <w:szCs w:val="28"/>
          <w:lang w:val="en-US"/>
        </w:rPr>
        <w:t>Tumanova</w:t>
      </w:r>
      <w:r>
        <w:rPr>
          <w:rFonts w:cs="Times New Roman" w:ascii="Times New Roman" w:hAnsi="Times New Roman"/>
          <w:sz w:val="28"/>
          <w:szCs w:val="28"/>
        </w:rPr>
        <w:t xml:space="preserve"> </w:t>
      </w:r>
      <w:r>
        <w:rPr>
          <w:rFonts w:cs="Times New Roman" w:ascii="Times New Roman" w:hAnsi="Times New Roman"/>
          <w:sz w:val="28"/>
          <w:szCs w:val="28"/>
          <w:lang w:val="en-US"/>
        </w:rPr>
        <w:t>UN</w:t>
      </w:r>
      <w:r>
        <w:rPr>
          <w:rFonts w:cs="Times New Roman" w:ascii="Times New Roman" w:hAnsi="Times New Roman"/>
          <w:sz w:val="28"/>
          <w:szCs w:val="28"/>
        </w:rPr>
        <w:t xml:space="preserve">, </w:t>
      </w:r>
      <w:r>
        <w:rPr>
          <w:rFonts w:cs="Times New Roman" w:ascii="Times New Roman" w:hAnsi="Times New Roman"/>
          <w:sz w:val="28"/>
          <w:szCs w:val="28"/>
          <w:lang w:val="en-US"/>
        </w:rPr>
        <w:t>Shehegolev</w:t>
      </w:r>
      <w:r>
        <w:rPr>
          <w:rFonts w:cs="Times New Roman" w:ascii="Times New Roman" w:hAnsi="Times New Roman"/>
          <w:sz w:val="28"/>
          <w:szCs w:val="28"/>
        </w:rPr>
        <w:t xml:space="preserve"> </w:t>
      </w:r>
      <w:r>
        <w:rPr>
          <w:rFonts w:cs="Times New Roman" w:ascii="Times New Roman" w:hAnsi="Times New Roman"/>
          <w:sz w:val="28"/>
          <w:szCs w:val="28"/>
          <w:lang w:val="en-US"/>
        </w:rPr>
        <w:t>AI</w:t>
      </w:r>
      <w:r>
        <w:rPr>
          <w:rFonts w:cs="Times New Roman" w:ascii="Times New Roman" w:hAnsi="Times New Roman"/>
          <w:sz w:val="28"/>
          <w:szCs w:val="28"/>
        </w:rPr>
        <w:t xml:space="preserve">. </w:t>
      </w:r>
      <w:r>
        <w:rPr>
          <w:rFonts w:cs="Times New Roman" w:ascii="Times New Roman" w:hAnsi="Times New Roman"/>
          <w:sz w:val="28"/>
          <w:szCs w:val="28"/>
          <w:lang w:val="en-US"/>
        </w:rPr>
        <w:t>Hypertension in pregnant women as a risk factor for stillbirth (literature review). Mezhdunarodnyi zhurnal prikladnykh I fundamentalnykh issledovanii.2017</w:t>
      </w:r>
      <w:r>
        <w:rPr>
          <w:rFonts w:cs="Times New Roman" w:ascii="Times New Roman" w:hAnsi="Times New Roman"/>
          <w:sz w:val="28"/>
          <w:szCs w:val="28"/>
        </w:rPr>
        <w:t>;8</w:t>
      </w:r>
      <w:r>
        <w:rPr>
          <w:rFonts w:cs="Times New Roman" w:ascii="Times New Roman" w:hAnsi="Times New Roman"/>
          <w:sz w:val="28"/>
          <w:szCs w:val="28"/>
          <w:lang w:val="en-US"/>
        </w:rPr>
        <w:t>(chast 1)</w:t>
      </w:r>
      <w:r>
        <w:rPr>
          <w:rFonts w:cs="Times New Roman" w:ascii="Times New Roman" w:hAnsi="Times New Roman"/>
          <w:sz w:val="28"/>
          <w:szCs w:val="28"/>
        </w:rPr>
        <w:t>:78-82 (</w:t>
      </w:r>
      <w:r>
        <w:rPr>
          <w:rFonts w:cs="Times New Roman" w:ascii="Times New Roman" w:hAnsi="Times New Roman"/>
          <w:sz w:val="28"/>
          <w:szCs w:val="28"/>
          <w:lang w:val="en-US"/>
        </w:rPr>
        <w:t>In Russ.).</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xml:space="preserve">22. </w:t>
      </w:r>
      <w:r>
        <w:rPr>
          <w:rFonts w:cs="Times New Roman" w:ascii="Times New Roman" w:hAnsi="Times New Roman"/>
          <w:sz w:val="28"/>
          <w:szCs w:val="28"/>
          <w:lang w:val="en-US"/>
        </w:rPr>
        <w:t>Pfeffer</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Hilfiker</w:t>
      </w:r>
      <w:r>
        <w:rPr>
          <w:rFonts w:cs="Times New Roman" w:ascii="Times New Roman" w:hAnsi="Times New Roman"/>
          <w:sz w:val="28"/>
          <w:szCs w:val="28"/>
        </w:rPr>
        <w:t>-</w:t>
      </w:r>
      <w:r>
        <w:rPr>
          <w:rFonts w:cs="Times New Roman" w:ascii="Times New Roman" w:hAnsi="Times New Roman"/>
          <w:sz w:val="28"/>
          <w:szCs w:val="28"/>
          <w:lang w:val="en-US"/>
        </w:rPr>
        <w:t>Kleiner</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Pregnanc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eart</w:t>
      </w:r>
      <w:r>
        <w:rPr>
          <w:rFonts w:cs="Times New Roman" w:ascii="Times New Roman" w:hAnsi="Times New Roman"/>
          <w:sz w:val="28"/>
          <w:szCs w:val="28"/>
        </w:rPr>
        <w:t xml:space="preserve"> </w:t>
      </w:r>
      <w:r>
        <w:rPr>
          <w:rFonts w:cs="Times New Roman" w:ascii="Times New Roman" w:hAnsi="Times New Roman"/>
          <w:sz w:val="28"/>
          <w:szCs w:val="28"/>
          <w:lang w:val="en-US"/>
        </w:rPr>
        <w:t>Disease</w:t>
      </w:r>
      <w:r>
        <w:rPr>
          <w:rFonts w:cs="Times New Roman" w:ascii="Times New Roman" w:hAnsi="Times New Roman"/>
          <w:sz w:val="28"/>
          <w:szCs w:val="28"/>
        </w:rPr>
        <w:t xml:space="preserve">: </w:t>
      </w:r>
      <w:r>
        <w:rPr>
          <w:rFonts w:cs="Times New Roman" w:ascii="Times New Roman" w:hAnsi="Times New Roman"/>
          <w:sz w:val="28"/>
          <w:szCs w:val="28"/>
          <w:lang w:val="en-US"/>
        </w:rPr>
        <w:t>Pregnancy</w:t>
      </w:r>
      <w:r>
        <w:rPr>
          <w:rFonts w:cs="Times New Roman" w:ascii="Times New Roman" w:hAnsi="Times New Roman"/>
          <w:sz w:val="28"/>
          <w:szCs w:val="28"/>
        </w:rPr>
        <w:t>-</w:t>
      </w:r>
      <w:r>
        <w:rPr>
          <w:rFonts w:cs="Times New Roman" w:ascii="Times New Roman" w:hAnsi="Times New Roman"/>
          <w:sz w:val="28"/>
          <w:szCs w:val="28"/>
          <w:lang w:val="en-US"/>
        </w:rPr>
        <w:t>Associated</w:t>
      </w:r>
      <w:r>
        <w:rPr>
          <w:rFonts w:cs="Times New Roman" w:ascii="Times New Roman" w:hAnsi="Times New Roman"/>
          <w:sz w:val="28"/>
          <w:szCs w:val="28"/>
        </w:rPr>
        <w:t xml:space="preserve"> </w:t>
      </w:r>
      <w:r>
        <w:rPr>
          <w:rFonts w:cs="Times New Roman" w:ascii="Times New Roman" w:hAnsi="Times New Roman"/>
          <w:sz w:val="28"/>
          <w:szCs w:val="28"/>
          <w:lang w:val="en-US"/>
        </w:rPr>
        <w:t>Hypertension and Peripartum Cardiomyopathy // Curr Probl Cardiol. 2018. Vol. 43, № 9. P. 364–388.</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23. Umesawa M., Kobashi G. Epidemiology of hypertensive disorders in pregnancy: prevalence, risk factors, predictors and prognosis // Hypertens. Res. 2017. Vol. 40, № 3. P. 213–220.</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 Raio L., Bolla D., Baumann M. Hypertension in pregnancy // Curr. Opin. Cardiol. 2015. Vol. 30, № 4. P. 411–415.</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 Wang et al. BMC Pregnancy and Childbirth</w:t>
        <w:tab/>
        <w:t>(2021) 21:364 https:// doi.org/ 10.1186/s12884-021-03809-2</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26. Bernstein PS, Martin JN, Barton JR et.al. Consensus bundle on severe hypertension during pregnancy and the postpartum period. J Obstet Gynecol Neonatal Nurs.2017;46:776-87. doi:10.1016/j. jogn.2017.05.003</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Моисеева И. Е. Артериальная гипертензия у беременных в общей врачебной практике//Минздрав Санкт-Петербург 2019//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do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10.17816/</w:t>
      </w:r>
      <w:r>
        <w:rPr>
          <w:rFonts w:cs="Times New Roman" w:ascii="Times New Roman" w:hAnsi="Times New Roman"/>
          <w:sz w:val="28"/>
          <w:szCs w:val="28"/>
          <w:lang w:val="en-US"/>
        </w:rPr>
        <w:t>RFD</w:t>
      </w:r>
      <w:r>
        <w:rPr>
          <w:rFonts w:cs="Times New Roman" w:ascii="Times New Roman" w:hAnsi="Times New Roman"/>
          <w:sz w:val="28"/>
          <w:szCs w:val="28"/>
        </w:rPr>
        <w:t>2019215-20</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8.</w:t>
        <w:tab/>
        <w:t xml:space="preserve">Kobalava ZD, Konradi AO, Nedogoda SV, et al. Arterial hypertension in adults. Clinical guidelines 2020.  Russian Journal of Cardiology. 2020;25(3):3786. (In Russ.) </w:t>
      </w:r>
      <w:r>
        <w:rPr>
          <w:rFonts w:cs="Times New Roman" w:ascii="Times New Roman" w:hAnsi="Times New Roman"/>
          <w:sz w:val="28"/>
          <w:szCs w:val="28"/>
        </w:rPr>
        <w:t>Кобалава</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Конради</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Недогод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xml:space="preserve">. </w:t>
      </w:r>
      <w:r>
        <w:rPr>
          <w:rFonts w:cs="Times New Roman" w:ascii="Times New Roman" w:hAnsi="Times New Roman"/>
          <w:sz w:val="28"/>
          <w:szCs w:val="28"/>
        </w:rPr>
        <w:t>Артериальная гипертензия у взрослых. Клинические рекомендации 2020. Российский кардиологический журнал. 2020;25(3):3786. doi:10.15829/1560–4071-2020-3-3786.</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9. ESC/ESH Guidelines for the management of arterial hypertension. Eur Heart J. 2018; 39(33):3021–3104. doi:10.1093/eurheartj/ehy339.</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 xml:space="preserve">30. Bryan Williams et al. 2018 ESC guidelines for the management of cardiovascular diseases during pregnancy. Eur Heart J. 2018;23(12):143–228 http://dx.doi.org/10.15829/1560-4071-2018-12-143-228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31.</w:t>
        <w:tab/>
        <w:t>Palmer B, Clegg J. The sexual dimorphism of obesity. Mol Cell Endocrinol. 2015; 15(402):113-9. doi: 10.1016/j.mce.2014.11.029</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32.</w:t>
        <w:tab/>
        <w:t>Bryant M, Santorelli G, Lawlor DA. A comparison of South Asian specific and established BMI thresholds for determining obesity prevalence in pregnancy and predicting pregnancy complications: Findings from the Born in Bradford cohort. Int J Obes. 2014; 38(3):444-50. doi:10.1038/ijo.2013.117.</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33.</w:t>
        <w:tab/>
        <w:t xml:space="preserve">ACC/AHA/AAPA/ABC/ACPM/AGS/APhA/ASH/ASPC/NMA/PCNA Guideline for the Prevention, Detection, Evaluation, and Management of High Blood Pressure in Adults: A Report of the American College of Cardiology/American Heart Association Task Force on Clinical Practice Guidelines,” which published ahead of print on November 13, 2017, and appeared in the June 2018 issue of the journal (Hypertension. 2018;71: e13–e115. DOI: 10.1161/HYP.0000000000000065), several corrections were needed.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34.</w:t>
        <w:tab/>
        <w:t>Gaillard R, Durmuş B, Hofman A, et al. Risk factors and outcomes of maternal obesity and excessive weight gain during pregnancy. Obesity (Silver Spring). 2013:21(5); 1046-55. doi:10.1002/oby.20088.</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35.</w:t>
        <w:tab/>
        <w:t>Scott-Pillai R. The impact of body mass index on maternal and neonatal outcomes: a retrospective study in a UK obstetric population, 2004-2011. BJOG: an international journal of obstetrics and gynaecology. 2013; 120:932-29. doi:10.1111/1471-0528.12193.</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36.</w:t>
        <w:tab/>
        <w:t>McMahon DM, Liu J, Zhang H. Maternal obesity, folate intake, and neural tube defects in offspring. Birth Defects Res A Clin Mol Teratol. 2013:97(2):115-22. doi:10.1002/ bdra.23113.</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37.</w:t>
        <w:tab/>
        <w:t xml:space="preserve">Lopez-Jaramillo P, Juan Barajas J, Rueda-Quijano S. Obesity and Preeclampsia: Common Pathophysiological Mechanisms. </w:t>
      </w:r>
      <w:r>
        <w:rPr>
          <w:rFonts w:cs="Times New Roman" w:ascii="Times New Roman" w:hAnsi="Times New Roman"/>
          <w:sz w:val="28"/>
          <w:szCs w:val="28"/>
        </w:rPr>
        <w:t>Front Physiol. 2018; 9:1838. doi:10.3389/fphys.2018.01838.</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38.</w:t>
        <w:tab/>
        <w:t>Глобальная база данных по Индексу Массы тела – Всемирная организация здравоохранения //http://www.assessmentpsychology. com/icbmi.htm 27/01/2017.</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39.</w:t>
        <w:tab/>
        <w:t xml:space="preserve">Dietary patterns and the risk of pregnancy-associated hypertension in the Danish National Birth Cohort: a prospective longitudinal study. Ikem E, Halldorsson TI, Birgisdóttir BE, Rasmussen MA, Olsen SF, Maslova E. BJOG. 2019 Apr; 126(5):663-673. doi: 10.1111/1471-0528.15593. </w:t>
      </w:r>
      <w:r>
        <w:rPr>
          <w:rFonts w:cs="Times New Roman" w:ascii="Times New Roman" w:hAnsi="Times New Roman"/>
          <w:sz w:val="28"/>
          <w:szCs w:val="28"/>
        </w:rPr>
        <w:t>Epub 2019 Jan 24. PMID: 30675768.</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xml:space="preserve">40. Гуэдес-Мартинс Л., Карвалью М., Сильва С., Кунья А., Сараива Дж., Маседо Ф., Алмейда Х., Гайо А.Р. BMC Беременность и роды.2015 30 октября; 15:281. </w:t>
      </w:r>
      <w:r>
        <w:rPr>
          <w:rFonts w:cs="Times New Roman" w:ascii="Times New Roman" w:hAnsi="Times New Roman"/>
          <w:sz w:val="28"/>
          <w:szCs w:val="28"/>
          <w:lang w:val="en-US"/>
        </w:rPr>
        <w:t>DOI:10.1186/s12884-015-0711-0. PMID: 26518235.</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41.</w:t>
        <w:tab/>
        <w:t>Athukorala C, Rumbold AR, Willson KJ, et al. The risk of adverse pregnancy outcomes in women who are overweight or obese. BMC Pregnancy Childbirth. 2010; 10:56-65. doi:10.1186/1471-2393-10-56.</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 xml:space="preserve">42. Torloni MR, Betran AP, Horta BL, et al. Prepregnancy BMI and the risk of gestational diabetes: a systematic review of the literature with meta-analysis. </w:t>
      </w:r>
      <w:r>
        <w:rPr>
          <w:rFonts w:cs="Times New Roman" w:ascii="Times New Roman" w:hAnsi="Times New Roman"/>
          <w:sz w:val="28"/>
          <w:szCs w:val="28"/>
        </w:rPr>
        <w:t>Obes Rev. 2009; 10:194- 203. doi:10.1111/j.1467-789X.2008.00541.</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43. Захарко А.Ю., Митьковская Н.П., Картун Л.В. Функция эндотелия у беременных с хронической артериальной гипертензией и абдоминальным ожирением 2020.doi.org/10.29001/2073–8552-2020-35-1-100-106.</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 xml:space="preserve">44. Ruhstaller KE, Bastek JA, Thomas A, Mcelrath TF, Parry SI, Durnwald CP. Am J Perinatol.2016 </w:t>
      </w:r>
      <w:r>
        <w:rPr>
          <w:rFonts w:cs="Times New Roman" w:ascii="Times New Roman" w:hAnsi="Times New Roman"/>
          <w:sz w:val="28"/>
          <w:szCs w:val="28"/>
        </w:rPr>
        <w:t>октябрь</w:t>
      </w:r>
      <w:r>
        <w:rPr>
          <w:rFonts w:cs="Times New Roman" w:ascii="Times New Roman" w:hAnsi="Times New Roman"/>
          <w:sz w:val="28"/>
          <w:szCs w:val="28"/>
          <w:lang w:val="en-US"/>
        </w:rPr>
        <w:t>; 33(12):1205-10. DOI:10.1055/</w:t>
      </w:r>
      <w:r>
        <w:rPr>
          <w:rFonts w:cs="Times New Roman" w:ascii="Times New Roman" w:hAnsi="Times New Roman"/>
          <w:sz w:val="28"/>
          <w:szCs w:val="28"/>
        </w:rPr>
        <w:t>с</w:t>
      </w:r>
      <w:r>
        <w:rPr>
          <w:rFonts w:cs="Times New Roman" w:ascii="Times New Roman" w:hAnsi="Times New Roman"/>
          <w:sz w:val="28"/>
          <w:szCs w:val="28"/>
          <w:lang w:val="en-US"/>
        </w:rPr>
        <w:t xml:space="preserve">-0036-1585581. E pub 2016 4 </w:t>
      </w:r>
      <w:r>
        <w:rPr>
          <w:rFonts w:cs="Times New Roman" w:ascii="Times New Roman" w:hAnsi="Times New Roman"/>
          <w:sz w:val="28"/>
          <w:szCs w:val="28"/>
        </w:rPr>
        <w:t>августа</w:t>
      </w:r>
      <w:r>
        <w:rPr>
          <w:rFonts w:cs="Times New Roman" w:ascii="Times New Roman" w:hAnsi="Times New Roman"/>
          <w:sz w:val="28"/>
          <w:szCs w:val="28"/>
          <w:lang w:val="en-US"/>
        </w:rPr>
        <w:t>. PMID:27490769.</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xml:space="preserve">45. Скрыпник д., Богданьски П., Завейска А., Вендер- Ожеговска Е. </w:t>
      </w:r>
      <w:r>
        <w:rPr>
          <w:rFonts w:cs="Times New Roman" w:ascii="Times New Roman" w:hAnsi="Times New Roman"/>
          <w:sz w:val="28"/>
          <w:szCs w:val="28"/>
          <w:lang w:val="en-US"/>
        </w:rPr>
        <w:t>Pol</w:t>
      </w:r>
      <w:r>
        <w:rPr>
          <w:rFonts w:cs="Times New Roman" w:ascii="Times New Roman" w:hAnsi="Times New Roman"/>
          <w:sz w:val="28"/>
          <w:szCs w:val="28"/>
        </w:rPr>
        <w:t>.</w:t>
      </w:r>
      <w:r>
        <w:rPr>
          <w:rFonts w:cs="Times New Roman" w:ascii="Times New Roman" w:hAnsi="Times New Roman"/>
          <w:sz w:val="28"/>
          <w:szCs w:val="28"/>
          <w:lang w:val="en-US"/>
        </w:rPr>
        <w:t>Arch</w:t>
      </w:r>
      <w:r>
        <w:rPr>
          <w:rFonts w:cs="Times New Roman" w:ascii="Times New Roman" w:hAnsi="Times New Roman"/>
          <w:sz w:val="28"/>
          <w:szCs w:val="28"/>
        </w:rPr>
        <w:t>.</w:t>
      </w:r>
      <w:r>
        <w:rPr>
          <w:rFonts w:cs="Times New Roman" w:ascii="Times New Roman" w:hAnsi="Times New Roman"/>
          <w:sz w:val="28"/>
          <w:szCs w:val="28"/>
          <w:lang w:val="en-US"/>
        </w:rPr>
        <w:t>Intern</w:t>
      </w:r>
      <w:r>
        <w:rPr>
          <w:rFonts w:cs="Times New Roman" w:ascii="Times New Roman" w:hAnsi="Times New Roman"/>
          <w:sz w:val="28"/>
          <w:szCs w:val="28"/>
        </w:rPr>
        <w:t xml:space="preserve"> </w:t>
      </w:r>
      <w:r>
        <w:rPr>
          <w:rFonts w:cs="Times New Roman" w:ascii="Times New Roman" w:hAnsi="Times New Roman"/>
          <w:sz w:val="28"/>
          <w:szCs w:val="28"/>
          <w:lang w:val="en-US"/>
        </w:rPr>
        <w:t>Med</w:t>
      </w:r>
      <w:r>
        <w:rPr>
          <w:rFonts w:cs="Times New Roman" w:ascii="Times New Roman" w:hAnsi="Times New Roman"/>
          <w:sz w:val="28"/>
          <w:szCs w:val="28"/>
        </w:rPr>
        <w:t xml:space="preserve">.2019 30 апреля; 129(4):267-275. </w:t>
      </w:r>
      <w:r>
        <w:rPr>
          <w:rFonts w:cs="Times New Roman" w:ascii="Times New Roman" w:hAnsi="Times New Roman"/>
          <w:sz w:val="28"/>
          <w:szCs w:val="28"/>
          <w:lang w:val="en-US"/>
        </w:rPr>
        <w:t>DOI</w:t>
      </w:r>
      <w:r>
        <w:rPr>
          <w:rFonts w:cs="Times New Roman" w:ascii="Times New Roman" w:hAnsi="Times New Roman"/>
          <w:sz w:val="28"/>
          <w:szCs w:val="28"/>
        </w:rPr>
        <w:t>:10.20452/</w:t>
      </w:r>
      <w:r>
        <w:rPr>
          <w:rFonts w:cs="Times New Roman" w:ascii="Times New Roman" w:hAnsi="Times New Roman"/>
          <w:sz w:val="28"/>
          <w:szCs w:val="28"/>
          <w:lang w:val="en-US"/>
        </w:rPr>
        <w:t>pamw</w:t>
      </w:r>
      <w:r>
        <w:rPr>
          <w:rFonts w:cs="Times New Roman" w:ascii="Times New Roman" w:hAnsi="Times New Roman"/>
          <w:sz w:val="28"/>
          <w:szCs w:val="28"/>
        </w:rPr>
        <w:t xml:space="preserve">.4426.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pub</w:t>
      </w:r>
      <w:r>
        <w:rPr>
          <w:rFonts w:cs="Times New Roman" w:ascii="Times New Roman" w:hAnsi="Times New Roman"/>
          <w:sz w:val="28"/>
          <w:szCs w:val="28"/>
        </w:rPr>
        <w:t xml:space="preserve"> 2019 28 января.</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46.</w:t>
        <w:tab/>
        <w:t>Дворянский, С.А. Клинико-экспертная оценка течения и исхода беременности, осложненной артериальной гипертензией различного генеза [Текст] / С.А. Дворянский, И. А. Макарова, Н.В. Яговкина. – Киров, 2011. – 108 с.</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47. Чен К.х, Чен Л.Р. Int J Med Sci.2020 10 февраля; 17(4): 543-548.DOI:10.7150/ijms.39432. Электронная коллекция 2020. PMID:32174785.</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48.</w:t>
        <w:tab/>
        <w:t>Карпова, Е.В. Осложнения ранней гестации у беременных с гипертонической болезнью: автореф. дис. … канд. мед. наук. [Текст] М., 2012. 24 с.</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49.</w:t>
        <w:tab/>
        <w:t>Патогенетическое обоснование дифференцированного подхода к ведению беременных с артериальной гипертензией и преэклампсией [Текст] / И. С. Сидорова, Н. А. Никитина, А.Л. Унанян и др. //Акушерство и гинекология. – 2013. – №2. – С.35-41.</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50.</w:t>
        <w:tab/>
        <w:t xml:space="preserve">Hypertension and antihypertensives in pregnancy [Text] / Orbach [et al.] // Am J Obstet Gynecol. – 2013. – </w:t>
      </w:r>
      <w:r>
        <w:rPr>
          <w:rFonts w:cs="Times New Roman" w:ascii="Times New Roman" w:hAnsi="Times New Roman"/>
          <w:sz w:val="28"/>
          <w:szCs w:val="28"/>
        </w:rPr>
        <w:t>Р</w:t>
      </w:r>
      <w:r>
        <w:rPr>
          <w:rFonts w:cs="Times New Roman" w:ascii="Times New Roman" w:hAnsi="Times New Roman"/>
          <w:sz w:val="28"/>
          <w:szCs w:val="28"/>
          <w:lang w:val="en-US"/>
        </w:rPr>
        <w:t>.2-26.</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51.</w:t>
        <w:tab/>
        <w:t xml:space="preserve">The impact of chronic hypertension and pregestational diabetes on pregnancy outcomes [Text] / K.E. Yanit, J.M. Snowden, Y.W. Cheng, A.B. Caughey // BJOG: an international journal of obstetrics and gynecology. – 2013. – Vol.120, №8. – </w:t>
      </w:r>
      <w:r>
        <w:rPr>
          <w:rFonts w:cs="Times New Roman" w:ascii="Times New Roman" w:hAnsi="Times New Roman"/>
          <w:sz w:val="28"/>
          <w:szCs w:val="28"/>
        </w:rPr>
        <w:t>Р</w:t>
      </w:r>
      <w:r>
        <w:rPr>
          <w:rFonts w:cs="Times New Roman" w:ascii="Times New Roman" w:hAnsi="Times New Roman"/>
          <w:sz w:val="28"/>
          <w:szCs w:val="28"/>
          <w:lang w:val="en-US"/>
        </w:rPr>
        <w:t>.1027.</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52.</w:t>
        <w:tab/>
        <w:t>A comprehensive review of hypertension in pregnancy [Text] / R. Mustafa, S. Ahmed, A. Gupta, R.C. Venuto // J. Pregnancy. - 2012. - Vol.5, №3. - P. 534–538.</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53.</w:t>
        <w:tab/>
        <w:t>Патогенетическое обоснование дифференцированного подхода к ведению беременных с артериальной гипертензией и преэклампсией [Текст] / И. С. Сидорова, Н. А. Никитина, А.Л. Унанян и др. //Акушерство и гинекология. – 2013. – №2. – С.35-41.</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54.</w:t>
        <w:tab/>
        <w:t>Беременность и артериальная гипертензия [Текст] / И.Ю. Карась, М.С. Зинец, Н. Б. Черных, Ю. А. Карасева // Материалы XIV Всероссийского научного форума «Мать и дитя». – М., 2013. – С.81.</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55.</w:t>
        <w:tab/>
        <w:t>Планирование беременности и профилактика фетоплацентарной недостаточности у женщин группы высокого риска [Текст] / В.М. Гурьева, В.А. Петрухин, Ф. Ф. Бурумкулова, М.А. Холдина // Вопросы гинекологии, акушерства и перинатологии. – 2012. – №3. – С.77-79.</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56.</w:t>
        <w:tab/>
        <w:t>Iwama N. et al. Maternal clinic and home blood pressure measurements during pregnancy and infant birth weight: the BOSHI study // Hypertens. Res. 2016. Vol. 39, № 3. P. 151–157.</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57.</w:t>
        <w:tab/>
        <w:t xml:space="preserve">Ayala DE, Hermida RC. Ambulatory blood pressure monitoring for the early identification of hypertension in pregnancy. </w:t>
      </w:r>
      <w:r>
        <w:rPr>
          <w:rFonts w:cs="Times New Roman" w:ascii="Times New Roman" w:hAnsi="Times New Roman"/>
          <w:sz w:val="28"/>
          <w:szCs w:val="28"/>
        </w:rPr>
        <w:t>Chronobiol Int. 2013; 30:233-259. https://doi.org/10.3109/07420528.2012.714687.</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58.</w:t>
        <w:tab/>
        <w:t>Третьякова О. В. Плацентарная недостаточность при гипертензивных нарушениях: дис. … канд. мед. наук. [Текст] Бишкек, 2008. 104 с.</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59.</w:t>
        <w:tab/>
        <w:t>Гамзаева С. Э. Влияние артериальной гипертензии на механизмы формирования маточно-плацентарно-плодового кровотока. Фундаментальные исследования. – 2013. – № 9 (часть 1) – С. 14–18.</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60.</w:t>
        <w:tab/>
        <w:t xml:space="preserve">Критическое состояние плода: диагностические критерии, акушерская тактика, перинатальные исходы/А.Н. Стрижаков и др. – М.: ГЭОТАР-Медиа, 2018. -176с. </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1.</w:t>
        <w:tab/>
        <w:t xml:space="preserve">Broekhuijsen K, Ravelli AC, Langenveld J, van Pampus MG, van den Berg PP, Mol BW, Franssen MT. Maternal and neonatal outcomes of pregnancy in women with chronic hypertension: a retrospective analysis of a national register. Acta Obstet Gynecol Scand. 2015; 94:12:1337-1345. </w:t>
      </w:r>
      <w:hyperlink r:id="rId35">
        <w:r>
          <w:rPr>
            <w:rStyle w:val="InternetLink"/>
            <w:rFonts w:cs="Times New Roman" w:ascii="Times New Roman" w:hAnsi="Times New Roman"/>
            <w:color w:val="000000"/>
            <w:sz w:val="28"/>
            <w:szCs w:val="28"/>
            <w:u w:val="none"/>
            <w:lang w:val="en-US"/>
          </w:rPr>
          <w:t>https://doi.org/10.1111/aogs.12757</w:t>
        </w:r>
      </w:hyperlink>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 xml:space="preserve">62. Baschat AA, Magder LS, Doyle LE, Atlas RO, Jenkins CB, Blitzer MG. Prediction of preeclampsia utilizing the first trimester screening examination. Am J Obstet Gynecol 2014; 211 (05):214. </w:t>
      </w:r>
      <w:r>
        <w:rPr>
          <w:rFonts w:cs="Times New Roman" w:ascii="Times New Roman" w:hAnsi="Times New Roman"/>
          <w:sz w:val="28"/>
          <w:szCs w:val="28"/>
        </w:rPr>
        <w:t>е</w:t>
      </w:r>
      <w:r>
        <w:rPr>
          <w:rFonts w:cs="Times New Roman" w:ascii="Times New Roman" w:hAnsi="Times New Roman"/>
          <w:sz w:val="28"/>
          <w:szCs w:val="28"/>
          <w:lang w:val="en-US"/>
        </w:rPr>
        <w:t>1-214.</w:t>
      </w:r>
      <w:r>
        <w:rPr>
          <w:rFonts w:cs="Times New Roman" w:ascii="Times New Roman" w:hAnsi="Times New Roman"/>
          <w:sz w:val="28"/>
          <w:szCs w:val="28"/>
        </w:rPr>
        <w:t>е</w:t>
      </w:r>
      <w:r>
        <w:rPr>
          <w:rFonts w:cs="Times New Roman" w:ascii="Times New Roman" w:hAnsi="Times New Roman"/>
          <w:sz w:val="28"/>
          <w:szCs w:val="28"/>
          <w:lang w:val="en-US"/>
        </w:rPr>
        <w:t xml:space="preserve">7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63. Su CY, Lin HC, Cheng YH, Yen AM, Kao S. Pregnancy outcomes of anti-hypertensives for women with chronic hypertension: a population-based study. PLoS One 2013; 8(02): e53844</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 xml:space="preserve">64. Meidahl Petersen K, Jimenez-Solem E, Andersen JT, et al. Beta-blocker treatment during pregnancy and adverse pregnancy ouncomes: a nationwide population-based cohort study. BMJ Open 2012;2(04): </w:t>
      </w:r>
      <w:r>
        <w:rPr>
          <w:rFonts w:cs="Times New Roman" w:ascii="Times New Roman" w:hAnsi="Times New Roman"/>
          <w:sz w:val="28"/>
          <w:szCs w:val="28"/>
        </w:rPr>
        <w:t>е</w:t>
      </w:r>
      <w:r>
        <w:rPr>
          <w:rFonts w:cs="Times New Roman" w:ascii="Times New Roman" w:hAnsi="Times New Roman"/>
          <w:sz w:val="28"/>
          <w:szCs w:val="28"/>
          <w:lang w:val="en-US"/>
        </w:rPr>
        <w:t>001185</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65. Lyall F, Robson SC, Bulmer JN. Spiral artery remodeling and trophoblast invasion in preeclampsia and fetal growth restriction: relationship to clinical outcome. Hypertension. 2013; 62:1046-1054. doi: 10.1161/HYPERTENSIONAHA.113.01892</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66. Rana S, Lemoine E, Granger JP, Karumanchi SA. Preeclampsia: pathophysiology, challenges and perspectives. Circ Res. 2019; 124:1094-1112. doi: 10.1161/CIRCRESAHA.118.313276</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67. Block-Abraham DM, Adamovich D, Turan OM, Doyle LE, Blitzer MG, Baschat AA. Maternal blood pressure during pregnancy and the risk of delivering a small-for-gestational-age neonate. Hypertens Pregnancy 2016; 35(03):350-360</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68. Hauspurg A, Parry S, Mercer BM, et al. Blood pressure trajectory and category and risk of hypertensive disorders of pregnancy in nulliparous women. Am J Obstet Gynecol 2019;221(03):277. el.277.</w:t>
      </w:r>
      <w:r>
        <w:rPr>
          <w:rFonts w:cs="Times New Roman" w:ascii="Times New Roman" w:hAnsi="Times New Roman"/>
          <w:sz w:val="28"/>
          <w:szCs w:val="28"/>
        </w:rPr>
        <w:t>е</w:t>
      </w:r>
      <w:r>
        <w:rPr>
          <w:rFonts w:cs="Times New Roman" w:ascii="Times New Roman" w:hAnsi="Times New Roman"/>
          <w:sz w:val="28"/>
          <w:szCs w:val="28"/>
          <w:lang w:val="en-US"/>
        </w:rPr>
        <w:t>8</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69. Keskinkılıç B, Engin-Üstün Y, Sanisoğlu S, Şahin Uygur D, Keskin HL, Karaahmetoğlu S, Özcan A, Esen M, Alkan A, Kabasakal A, Şencan I. Maternal mortality due to hypertensive disorders in pregnancy, childbirth, and the puerperium between 2012 and 2015 in Turkey: A nation-based study. J Turk Ger Gynecol Assoc. 2017; 18:1:20-25. https://doi.org/10.4274/jtgga.2016.0244</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70.</w:t>
        <w:tab/>
        <w:t>Bello N.A. et al. Accuracy of Blood Pressure Measurement Devices in Pregnancy: A Systematic Review of Validation Studies // Hypertension. 2018. Vol. 71, № 2. P. 326–335.</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71.</w:t>
        <w:tab/>
        <w:t>Ambia AM, Morgan JL, Wells CE, Roberts SW, Sanghavi M, Nelson DB, Cunningham FG. Perinatal outcomes associated with abnormal cardiac remodeling in women with treated chronic hypertension. Am J Obstet Gynecol. 2018; 218:5:519-526. https://doi.org/10.1016/j.ajog.2018.02.015</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72.</w:t>
        <w:tab/>
        <w:t>Ambia AM, Morgan JL, Wilson KL, Roberts SW, Wells CE, McIntire DD, Sanghavi M, Nelson DB, Cunningham FG. Frequency and consequences of ventricular hypertrophy in pregnant women with treated chronic hypertension. Am J Obstet Gynecol. 2017; 217: 4:467. e1-e467.e6. https://doi.org/10.1016/j.ajog.2017.05.061.</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73.</w:t>
        <w:tab/>
        <w:t>Moroz L.A., Simpson L.L., Rochelson B. Management of severe hypertension in pregnancy // Semin. Perinatol. 2016. Vol. 40, № 2. P. 112–118.</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74.</w:t>
        <w:tab/>
        <w:t>Hladunewich M.A. Chronic Kidney Disease and Pregnancy // Semin. Nephrol. 2017. Vol. 37, № 4. P. 337–346.</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75.</w:t>
        <w:tab/>
        <w:t>Simpson L.L. Maternal Medical Disease: risk of antepartum fetal death // Semin. Perinatol. – 2002. – V. 26. – P. 42–50.</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76.</w:t>
        <w:tab/>
        <w:t>A comprehensive review of hypertension in pregnancy [Text] / R. Mustafa, S. Ahmed, A. Gupta, R.C. Venuto // J. Pregnancy. - 2012. - Vol.5, №3. - P. 534–538.</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77.</w:t>
        <w:tab/>
        <w:t>The natural history of white coat hypertension during pregnancy [Text] / M.A. Brown, G. Mangos, G. Davis, C. Homer // BJOG. – 2005. – Vol 5. - №112. – P.601-606.</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78.</w:t>
        <w:tab/>
        <w:t xml:space="preserve">Карпова, Е.В. Осложнения ранней гестации у беременных с гипертонической болезнью: автореф. дис. … канд. мед. наук. </w:t>
      </w:r>
      <w:r>
        <w:rPr>
          <w:rFonts w:cs="Times New Roman" w:ascii="Times New Roman" w:hAnsi="Times New Roman"/>
          <w:sz w:val="28"/>
          <w:szCs w:val="28"/>
          <w:lang w:val="en-US"/>
        </w:rPr>
        <w:t>[</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2012. 24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9.</w:t>
        <w:tab/>
        <w:t xml:space="preserve">Jahić, M. Hypertension in pregnancy [Text] / M. Jahić, E. Jahić, M. Nurkić // Med. Arh. – 2008. – Vol. 62, №3. – </w:t>
      </w:r>
      <w:r>
        <w:rPr>
          <w:rFonts w:cs="Times New Roman" w:ascii="Times New Roman" w:hAnsi="Times New Roman"/>
          <w:sz w:val="28"/>
          <w:szCs w:val="28"/>
        </w:rPr>
        <w:t>Р</w:t>
      </w:r>
      <w:r>
        <w:rPr>
          <w:rFonts w:cs="Times New Roman" w:ascii="Times New Roman" w:hAnsi="Times New Roman"/>
          <w:sz w:val="28"/>
          <w:szCs w:val="28"/>
          <w:lang w:val="en-US"/>
        </w:rPr>
        <w:t>.169-171.</w:t>
      </w:r>
    </w:p>
    <w:p>
      <w:pPr>
        <w:pStyle w:val="Normal"/>
        <w:spacing w:lineRule="auto" w:line="256" w:before="0" w:after="160"/>
        <w:contextualSpacing/>
        <w:jc w:val="both"/>
        <w:rPr/>
      </w:pPr>
      <w:r>
        <w:rPr>
          <w:rFonts w:cs="Times New Roman" w:ascii="Times New Roman" w:hAnsi="Times New Roman"/>
          <w:sz w:val="28"/>
          <w:szCs w:val="28"/>
          <w:lang w:val="en-US"/>
        </w:rPr>
        <w:t>80. Whelton PK, Carey RM, Aronow WS, et al., 2017. ACC/AHA/AAPA/ABC/ACPM/AGS/ APhA/ASH/ASPC/NMA/PCNA Guideline for the Prevention, Detection, Evaluation, and Management of High Blood Pressure in Adults: A Report of the American College of Cardiology/American Heart Association Task Force on Clinical Practice Guidelines. Hypertension. 2018; 71(6): е13-115 doi:10.1161/HYP.0000000000000065</w:t>
      </w:r>
    </w:p>
    <w:p>
      <w:pPr>
        <w:pStyle w:val="Normal"/>
        <w:spacing w:lineRule="auto" w:line="256" w:before="0" w:after="160"/>
        <w:contextualSpacing/>
        <w:jc w:val="both"/>
        <w:rPr/>
      </w:pPr>
      <w:r>
        <w:rPr>
          <w:rFonts w:cs="Times New Roman" w:ascii="Times New Roman" w:hAnsi="Times New Roman"/>
          <w:sz w:val="28"/>
          <w:szCs w:val="28"/>
          <w:lang w:val="en-US"/>
        </w:rPr>
        <w:t>81.</w:t>
        <w:tab/>
        <w:t>European Society of Hypertension-European Society of Cardiology guidelines for the management of arterial hypertension-J Hypertens, 2018.</w:t>
      </w:r>
    </w:p>
    <w:p>
      <w:pPr>
        <w:pStyle w:val="Normal"/>
        <w:spacing w:lineRule="auto" w:line="256" w:before="0" w:after="160"/>
        <w:contextualSpacing/>
        <w:jc w:val="both"/>
        <w:rPr/>
      </w:pPr>
      <w:r>
        <w:rPr>
          <w:rFonts w:cs="Times New Roman" w:ascii="Times New Roman" w:hAnsi="Times New Roman"/>
          <w:sz w:val="28"/>
          <w:szCs w:val="28"/>
          <w:lang w:val="en-US"/>
        </w:rPr>
        <w:t>82. Жиляев Е.В. Ортостатические расстройства: синдром или симптомы // Функциональная диагностика. — 2008. —№ 1. — С.46–52. / Zhilyaev E.V. Orthostatic disorders: syndromes and symptoms// Functional diagnostics. — 2008. — № 1. — Р.46–52.</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83.</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Wright JT Jr, Willliamson JD, Whelton PK, et al.; SPRINT Research Group.A randomized trial of intensive versus standard blood-pressure control. N.Engl J Med 2015; 373(22):2103-2116</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84. Baschat AA. First-trimester screening for pre-eclampsia: moving from personalized risk prediction to prevention. Ultrasound Obstet Gynecol 2015;45(02):119-129</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85. Darwin KC, Federspiel JJ, Schuh BL, Baschat AA. ACC-AHA Diagnostic criteria for hypertension in pregnancy identifies patients at intermediate risk of adverse outcomes</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86. SPRINT Research Group. A randomized trial of intensive versus standard blood-pressure control. N.Engl J Med. 2015; 373:2103-2116. doi: 10.1056/NEJMoa1511939</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7. Lewington S, Clarke R, Qizilbash N, Peto R, Collins R; Prospective Studies Collaboration. Age-specific relevance of usual blood pressure to vascular mortality: a meta-analysis of individual data for one million adults in 61 prospective studies. Lancet. 2002; 360:1903-1913. doi: 10.1016/s0140-6736(02)11911-8</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 xml:space="preserve">88. Meidahl Petersen K, Jimenez-Solem E, Andersen JT, et al. Beta-blocker treatment during pregnancy and adverse pregnancy ouncomes: a nationwide population-based cohort study. BMJ Open 2012;2(04): </w:t>
      </w:r>
      <w:r>
        <w:rPr>
          <w:rFonts w:cs="Times New Roman" w:ascii="Times New Roman" w:hAnsi="Times New Roman"/>
          <w:sz w:val="28"/>
          <w:szCs w:val="28"/>
        </w:rPr>
        <w:t>е</w:t>
      </w:r>
      <w:r>
        <w:rPr>
          <w:rFonts w:cs="Times New Roman" w:ascii="Times New Roman" w:hAnsi="Times New Roman"/>
          <w:sz w:val="28"/>
          <w:szCs w:val="28"/>
          <w:lang w:val="en-US"/>
        </w:rPr>
        <w:t>001185</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89.</w:t>
        <w:tab/>
        <w:t>Pickering T.G. et al. Call to action on use and reimbursement for home blood pressure monitoring: a joint scientific statement from the American Heart Association, American Society of Hypertension, and Preventive Cardiovascular Nurses Association // Hypertension. 2008. Vol. 52, № 1. P. 10–29.</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0.</w:t>
        <w:tab/>
        <w:t>Pickering T.G. Reflections in hypertension. How should blood pressure be measured during pregnancy? // J Clin Hypertens (Greenwich). 2005. Vol. 7, № 1. P. 46–49.</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91.</w:t>
        <w:tab/>
        <w:t>Parati G. et al. European Society of Hypertension guidelines for blood pressure monitoring at home: a summary report of the Second International Consensus Conference on Home Blood Pressure Monitoring // J. Hypertens. 2008. Vol. 26, № 8. P. 1505–1526.</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2.</w:t>
        <w:tab/>
        <w:t>Juan Antonio Divisón, Carlos Sanchis Doménech, Lucinio Carrión Valero, Javier Massó Orozco, Julio Carbayo Herencia, Enrique López de Coca, Luis Miguel Artigao, Beatriz Rodríguez Paños PMID: 17173815 PMCID: PMC7676175 DOI: 10.1016/s0212-6567(06)70532-7</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93.</w:t>
        <w:tab/>
        <w:t xml:space="preserve">Metoki H. et al. Daily serial hemodynamic data during pregnancy and seasonal variation: the BOSHI study // Clin. Exp. Hypertens. 2012. Vol. 34, № 4. P. 290–296. </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4.</w:t>
        <w:tab/>
        <w:t>Gillon T.E.R. et al. Hypertensive disorders of pregnancy: a systematic review of international clinical practice guidelines // PLoS ONE. 2014. Vol. 9, № 12. P. e113715.</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95.</w:t>
        <w:tab/>
        <w:t>Varlamova N, Endokimov V, Shadrina V et. Al. Blood pressure, Oxygen Consumption and Superoxide Sismutase in Young Men in the Annual Cycle. Annats off and experimental Hypertension. 2015; 3 (1): 1019-1025.</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96.</w:t>
        <w:tab/>
        <w:t>Bramham K. et al. Chronic hypertension and pregnancy outcomes: systematic review and meta-analysis // BMJ. 2014. Vol. 348. P. g2301.</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97.</w:t>
        <w:tab/>
        <w:t>Denolle T, Daniel JC, Calvez C, Ottavioli JN, Esnault V, Herpin D. Home blood pressure during normal pregnancy. Am J Hypertens 2005; 18: 1178–1180.</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98.</w:t>
        <w:tab/>
        <w:t>Metoki H. et al. Seasonal trends of blood pressure during pregnancy in Japan: the babies and their parents’ longitudinal observation in Suzuki Memorial Hospital in Intrauterine Period study // J. Hypertens. 2008. Vol. 26, № 12. P. 2406–2413.</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99.</w:t>
        <w:tab/>
        <w:t>Ishikuro M. et al. Blood pressure measured in the clinic and at home during pregnancy among nulliparous and multiparous women: the BOSHI study // Am. J. Hypertens. 2013. Vol. 26, № 1. P. 141–148.</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00.</w:t>
        <w:tab/>
        <w:t>Ishikuro M. et al. Parity as a factor affecting the white-coat effect in pregnant women: the BOSHI study // Hypertens. Res. 2015. Vol. 38, № 11. P. 770–775.</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01.</w:t>
        <w:tab/>
        <w:t>Denolle T. et al. Diagnosis of white coat hypertension in pregnant women with teletransmitted home blood pressure // Hypertens Pregnancy. 2008. Vol. 27, № 3. P. 305–313.</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2.</w:t>
        <w:tab/>
        <w:t>Iwama N. et al. Maternal clinic and home blood pressure measurements during pregnancy and infant birth weight: the BOSHI study // Hypertens. Res. 2016. Vol. 39, № 3. P. 151–157.</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3. Pipe MA, Evans CV, Burda BU, Margolis KL, O Connor E, Smith N, Webber E, Perdue LA, Bigler KD, Whitlock EP. Screening for High Blood Pressure in Adults: systematic evidence reviews for the U.S. Preventive Services Task forse. Agency for Healthcare Research and Quality; 2014</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4. Bello NA, Miller E, Cleary K, Wapner R, Shimbo D, Tita AT. Out of office blood pressure measurement in pregnancy and the postpartum period. Curr Hypertens Rep.2018; 20:101. doi:10.1007/s11906-018-0901-z</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05. Brown MA, Magee LA, Kenny LC, et al. International Society for the Study of Hypertension in Pregnancy (ISSHP). Hypertension disorders of Pregnancy: ISSHP classification, diagnosis &amp; management recommendations for international practice. Pregnancy Hypertens. 2021; 72:24-43. doi:10.1161/HYPERTENSIONALAHA.117.10803</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6. STRIDE BP: an international initiative for accurate blood pressure measurement. Stergiou GS, O Brien E, Myers M, Palatini P, Palatina G, STRIDE BP Scientific Advisory Board. J Hypertens.2020;38:395-399</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07.</w:t>
        <w:tab/>
        <w:t>Li</w:t>
      </w:r>
      <w:r>
        <w:rPr>
          <w:rFonts w:cs="Cambria Math" w:ascii="Cambria Math" w:hAnsi="Cambria Math"/>
          <w:sz w:val="28"/>
          <w:szCs w:val="28"/>
          <w:lang w:val="en-US"/>
        </w:rPr>
        <w:t>‐</w:t>
      </w:r>
      <w:r>
        <w:rPr>
          <w:rFonts w:cs="Times New Roman" w:ascii="Times New Roman" w:hAnsi="Times New Roman"/>
          <w:sz w:val="28"/>
          <w:szCs w:val="28"/>
          <w:lang w:val="en-US"/>
        </w:rPr>
        <w:t xml:space="preserve">Juan Lv et al. Thresholds for Ambulatory Blood Pressure Monitoring Based on Maternal and Neonatal Outcomes in Late Pregnancy in a Southern Chinese Population // J Am Heart Assoc 2019 16.06;8(14): e012027. doi: 10.1161/JAHA.119.012027.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08.</w:t>
        <w:tab/>
        <w:t>K C Tran et al. Out-of-office blood pressure measurement for the diagnosis of hypertension in pregnancy: Survey of Canadian Obstetric Medicine and Maternal Fetal Medicine specialists // PMID: 32284728 PMCID: PMC7133105 DOI: 10.1177/1753495X18819338</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09.</w:t>
        <w:tab/>
        <w:t xml:space="preserve">Kaczorowski J et al. How do family physicians measure blood pressure in routine clinical practice? // 2017 Mar; 63(3): e193-e199. PMID: 28292817 2017 </w:t>
      </w:r>
      <w:r>
        <w:rPr>
          <w:rFonts w:cs="Times New Roman" w:ascii="Times New Roman" w:hAnsi="Times New Roman"/>
          <w:sz w:val="28"/>
          <w:szCs w:val="28"/>
        </w:rPr>
        <w:t>г</w:t>
      </w:r>
      <w:r>
        <w:rPr>
          <w:rFonts w:cs="Times New Roman" w:ascii="Times New Roman" w:hAnsi="Times New Roman"/>
          <w:sz w:val="28"/>
          <w:szCs w:val="28"/>
          <w:lang w:val="en-US"/>
        </w:rPr>
        <w:t xml:space="preserve">.; 63(3): e193-e199. PMID: 28292817 PMCID: PMC5349740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10.</w:t>
        <w:tab/>
        <w:t>Lee EKP et al. Preference of blood pressure measurement methods by primary care doctors in Hong Kong: a cross-sectional survey // BMC Fam Pract. 2020 May 26; 21(1):95. doi: 10.1186/s12875-020-01153-6. PMID: 32456619</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1.</w:t>
        <w:tab/>
        <w:t>Eguchi K. et al. Ambulatory BP monitoring and clinic BP in predicting small-for-gestational-age infants during pregnancy // J Hum Hypertens. 2016. Vol. 30, № 1. P. 62–67.</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2.</w:t>
        <w:tab/>
        <w:t>Brown M.A. Is there a role for ambulatory blood pressure monitoring in pregnancy? // Clin. Exp. Pharmacol. Physiol. 2014. Vol. 41, № 1. P. 16–21.</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13.</w:t>
        <w:tab/>
        <w:t>Tremonti C., Beddoe J., Brown M.A. Reliability of home blood pressure monitoring devices in pregnancy // Pregnancy Hypertens. 2017. Vol. 8. P. 9–14.</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4.</w:t>
        <w:tab/>
        <w:t>Walker S.P. et al. Patient satisfaction with the SpaceLabs 90207 ambulatory blood pressure monitor in pregnancy // Hypertens Pregnancy. 2004. Vol. 23, № 3. P. 295–301.</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5.</w:t>
        <w:tab/>
        <w:t>Taylor R.S., Freeman L., North R.A. Evaluation of ambulatory and self-initiated blood pressure monitors by pregnant and postpartum women // Hypertens Pregnancy. 2001. Vol. 20, № 1. P. 25–33.</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16.</w:t>
        <w:tab/>
        <w:t xml:space="preserve">Lo C. et al. Use of automated home blood pressure monitoring in pregnancy: is it safe? // Am. J. Obstet. </w:t>
      </w:r>
      <w:r>
        <w:rPr>
          <w:rFonts w:cs="Times New Roman" w:ascii="Times New Roman" w:hAnsi="Times New Roman"/>
          <w:sz w:val="28"/>
          <w:szCs w:val="28"/>
        </w:rPr>
        <w:t>Gynecol. 2002. Vol. 187, № 5. P. 1321–1328</w:t>
      </w:r>
      <w:r>
        <w:rPr>
          <w:rFonts w:cs="Times New Roman" w:ascii="Times New Roman" w:hAnsi="Times New Roman"/>
          <w:color w:val="FF0000"/>
          <w:sz w:val="28"/>
          <w:szCs w:val="28"/>
        </w:rPr>
        <w:t>.</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117. Федорова М. В., Калашникова Е. П. Плацента и ее роль при беременности -М.: Медицина, 1986. -256с.</w:t>
      </w:r>
    </w:p>
    <w:p>
      <w:pPr>
        <w:pStyle w:val="Normal"/>
        <w:tabs>
          <w:tab w:val="clear" w:pos="567"/>
          <w:tab w:val="left" w:pos="0" w:leader="none"/>
        </w:tabs>
        <w:spacing w:lineRule="auto" w:line="240" w:before="0" w:after="0"/>
        <w:jc w:val="both"/>
        <w:rPr/>
      </w:pPr>
      <w:bookmarkStart w:id="48" w:name="_Hlk183511155"/>
      <w:bookmarkEnd w:id="48"/>
      <w:r>
        <w:rPr>
          <w:rFonts w:cs="Times New Roman" w:ascii="Times New Roman" w:hAnsi="Times New Roman"/>
          <w:sz w:val="28"/>
          <w:szCs w:val="28"/>
        </w:rPr>
        <w:t>118. Воронова О. В., Акименко М. А., 2019; Burton G.J. et al., 2020; Parks W.T., Catov J.M., 2020.</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119. Гансбургский А.Н., Яльцев А.В., 2016; Низяева Н. В. и др., 2019; Nakashima A. et al., 2020.</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0. Thunbo M.O., Sinding M., Korsager A.S. et al. Postpartum computed tomography angi-ography of the fetoplacental macrovasculature in normal pregnancies and in those complicated by fetal growth restriction // Acta Obstet. Gynecol. Scand. – 2018. – V. 97. – P. 32</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121. Милованов А.П., Ерофеева Л. М., Александрович Н. В., Золотухина И.А. Строение плаценты во II и III триместре беременности//Морфология.-2012.-№5.-С.64-67.</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122. Глуховец Б.И., Глуховец Н.Г, Патология последа. - Спб.: ГРААЛЬ,2002. - С.448.</w:t>
      </w:r>
    </w:p>
    <w:p>
      <w:pPr>
        <w:pStyle w:val="Normal"/>
        <w:tabs>
          <w:tab w:val="clear" w:pos="567"/>
          <w:tab w:val="left" w:pos="0" w:leader="none"/>
        </w:tabs>
        <w:spacing w:lineRule="auto" w:line="240" w:before="0" w:after="0"/>
        <w:jc w:val="both"/>
        <w:rPr/>
      </w:pPr>
      <w:bookmarkStart w:id="49" w:name="_Hlk183511155"/>
      <w:bookmarkEnd w:id="49"/>
      <w:r>
        <w:rPr>
          <w:rFonts w:cs="Times New Roman" w:ascii="Times New Roman" w:hAnsi="Times New Roman"/>
          <w:sz w:val="28"/>
          <w:szCs w:val="28"/>
        </w:rPr>
        <w:t>123. Н. А. Мищенко, А.А. Прохватилов, Л. И. Кондакова, В. А. Мищенко, А. В. Смирнов, Анатомическая характеристика последов женщин с артериальной гипертензией беременности.-Волгоград, 2009. - С.46.</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124. Александрович А. С., Особенности морфологии плаценты у беременных с фетоплацентарной недостаточностью/А.С.Александрович, А.И.Пальцева, В.С. Алексинский.- Текст: непосредственный//Современные проблемы гигиены, радиоционной и экологической медицины.-2019.-№9.-С.3-15.</w:t>
      </w:r>
    </w:p>
    <w:p>
      <w:pPr>
        <w:pStyle w:val="Normal"/>
        <w:tabs>
          <w:tab w:val="clear" w:pos="567"/>
          <w:tab w:val="left" w:pos="0" w:leader="none"/>
        </w:tabs>
        <w:spacing w:lineRule="auto" w:line="240" w:before="0" w:after="0"/>
        <w:jc w:val="both"/>
        <w:rPr/>
      </w:pPr>
      <w:bookmarkStart w:id="50" w:name="_Hlk183611733"/>
      <w:bookmarkEnd w:id="50"/>
      <w:r>
        <w:rPr>
          <w:rFonts w:cs="Times New Roman" w:ascii="Times New Roman" w:hAnsi="Times New Roman"/>
          <w:sz w:val="28"/>
          <w:szCs w:val="28"/>
        </w:rPr>
        <w:t>125. Федорова М. В. Плацентарная недостаточность // Акушерство и гинекология. — 1997. — № 5. — С. 40–43.</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126. Калашникова Е. П. Клинико-морфологические аспекты плацентарной недостаточности // Архив патологии. — 1988. — № 5. — С. 99–105.</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27.</w:t>
      </w:r>
      <w:r>
        <w:rPr>
          <w:lang w:val="en-US"/>
        </w:rPr>
        <w:t xml:space="preserve"> </w:t>
      </w:r>
      <w:r>
        <w:rPr>
          <w:rFonts w:cs="Times New Roman" w:ascii="Times New Roman" w:hAnsi="Times New Roman"/>
          <w:sz w:val="28"/>
          <w:szCs w:val="28"/>
          <w:lang w:val="en-US"/>
        </w:rPr>
        <w:t>Almasry S.M., Elfayomy A.K. Morphometric analysis of terminal villi and gross mor-phological changes in the placentae of term idiopathic intrauterine growth restriction // Tissue and Cell. – 2012. – V. 44. – P. 214–219.</w:t>
      </w:r>
    </w:p>
    <w:p>
      <w:pPr>
        <w:pStyle w:val="Normal"/>
        <w:tabs>
          <w:tab w:val="clear" w:pos="567"/>
          <w:tab w:val="left" w:pos="0" w:leader="none"/>
        </w:tabs>
        <w:spacing w:lineRule="auto" w:line="240" w:before="0" w:after="0"/>
        <w:jc w:val="both"/>
        <w:rPr/>
      </w:pPr>
      <w:bookmarkStart w:id="51" w:name="_Hlk183611733"/>
      <w:bookmarkEnd w:id="51"/>
      <w:r>
        <w:rPr>
          <w:rFonts w:cs="Times New Roman" w:ascii="Times New Roman" w:hAnsi="Times New Roman"/>
          <w:sz w:val="28"/>
          <w:szCs w:val="28"/>
        </w:rPr>
        <w:t>128. Перетятко Л.П., Кулида Л.В., Панова И. А. Влияние артериальной гипертензии и гестоза на структурные изменения в последе, течение и исход беременности, состояние плода и новорожденного. - Иваново, 2018].</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 Милованов А.П. Анализ причин материнской смертности: Руководство для врачей. М.: МВД; 2008.228с.</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130.</w:t>
        <w:tab/>
        <w:t>Тхостова Э. Б. Гипертония при беременности // В мире лекарств. — 2001. — № 1. — С. 32—35.</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31.</w:t>
        <w:tab/>
        <w:t>2018 ESC Guidelines for the management of cardiovascular disease during pregnancy. Eur Heart J. 2018; 39(34):3165–3241. doi:10.1093/eurheartj/ehy340</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32.</w:t>
        <w:tab/>
        <w:t>2018 ESC/ESH Guidelines for the management of arterial hypertension. Eur Heart J. 2018; 39(33):3021–3104. doi:10.1093/eurheartj/ehy339</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33.</w:t>
        <w:tab/>
        <w:t xml:space="preserve">Dodd JM, Turnbull D, McPhee AJ, Deussen AR, Grivell RM, Yelland LN et al. Antenatal lifestyle advice for women who are overweight or obese: LIMIT randomised trial. </w:t>
      </w:r>
      <w:r>
        <w:rPr>
          <w:rFonts w:cs="Times New Roman" w:ascii="Times New Roman" w:hAnsi="Times New Roman"/>
          <w:sz w:val="28"/>
          <w:szCs w:val="28"/>
        </w:rPr>
        <w:t>BMJ. 2014; 348:1285. doi:10.1136/bmj. g1285</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134. Оганов, Р.Г. Лечебно-диагностическая тактика ведения беременных с артериальной гипертонией в России: лечебная тактика (результаты многоцентрового эпидемиологического исследования «ДИАЛОГ II») [Текст] / Р.Г. Оганов, О. Н. Ткачева // Акушерство и гинекология. – 2010. - №6. – С. 30–37.</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35. Whelton PK, Carey RM, Aronow WS, Casey DE Jr, Collins KJ, Dennison Himmelfarb C, DePalma SM, Gidding S, Jamerson KA, Jones DW, MacLaughlin EJ, Muntner P, Ovbiagele B, Smith SC, Jr, Spencer CC, Stafford RS, Taler SJ, Thomas RJ, Williams KA Sr, Williamson JD, Wright JT Jr. 2017 ACC/AHA/AAPA/ABC/ ACPM/AGS/APhA/ASH/ASPC/NMA/PCNA guideline for the prevention, detection, evaluation, and management of high blood pressure in adults: a report of the American College of Cardiology / American Heart Association Task Force on Clinical Practice Guidelines. Hypertension. 2017; 00: e000-e000. https://doi.org/10.1161/HYP.0000000000000065</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36.</w:t>
        <w:tab/>
        <w:t>Redman CW. Fetal outcome in trial of antihypertensive treatment in pregnancy. Lancet. 1976;2(7989):753–756.</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37.</w:t>
        <w:tab/>
        <w:t>Hoeltzenbein M, Beck E, Fietz AK, Wernicke J, Zinke S, Kayser A et al. Pregnancy outcome after first trimester use of methyldopa a prospective cohort study. Hypertension. 2017;70 (1):201–208. doi:10.1161/HYPERTENSIONAHA.117.09110.</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3</w:t>
      </w:r>
      <w:r>
        <w:rPr>
          <w:rFonts w:cs="Times New Roman" w:ascii="Times New Roman" w:hAnsi="Times New Roman"/>
          <w:sz w:val="28"/>
          <w:szCs w:val="28"/>
        </w:rPr>
        <w:t>8</w:t>
      </w:r>
      <w:r>
        <w:rPr>
          <w:rFonts w:cs="Times New Roman" w:ascii="Times New Roman" w:hAnsi="Times New Roman"/>
          <w:sz w:val="28"/>
          <w:szCs w:val="28"/>
          <w:lang w:val="en-US"/>
        </w:rPr>
        <w:t>.</w:t>
        <w:tab/>
        <w:t>Khalil A. et al. Effect of antihypertensive therapy with alpha-methyldopa on uterine artery Doppler in pregnancies with hypertensive disorders // Ultrasound Obstet Gynecol. 2010. Vol. 35, № 6. P. 688–694.</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39.</w:t>
        <w:tab/>
        <w:t>Magee L.A. Treating hypertension in women of child-bearing age and during pregnancy // Drug Saf. 2001. Vol. 24, № 6. P. 457–474.</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40.</w:t>
        <w:tab/>
        <w:t>Stott D, Bolten M, Salman M, et al. A prediction model for the response to oral labetalol for the treatment of antenatal hypertension. J Hum Hypertens. 2017;31(2):126-31. doi:10.1038/jhh.2016.50.</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41.</w:t>
        <w:tab/>
        <w:t>Shawkat E, Mistry H, Chmiel C, et al. The effect of labetalol and nifedipine MR on blood pressure in women with chronic hypertension in pregnancy. Pregnancy Hypertens. 2018; 11: 92-8. doi: 10.1016/j.preghy.2017.12.007</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142.</w:t>
        <w:tab/>
        <w:t>Sibai B.M. et al. A comparison of no medication versus methyldopa or labetalol in chronic hypertension during pregnancy // Am. J. Obstet. Gynecol. 1990. Vol. 162, № 4. P. 960–966; discussion 966-967.</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3.</w:t>
        <w:tab/>
        <w:t>Shekhar S. et al. Oral nifedipine or intravenous labetalol for hypertensive emergencies in pregnancy: a randomized controlled trial // Obstet Gynecol. 2013. Vol. 122, № 5. P. 1057–1063.</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144. ИМТ (Индекс массы тела). Как рассчитать, формула, оценка результатов. </w:t>
      </w:r>
      <w:r>
        <w:rPr>
          <w:rFonts w:cs="Times New Roman" w:ascii="Times New Roman" w:hAnsi="Times New Roman"/>
          <w:sz w:val="28"/>
          <w:szCs w:val="28"/>
          <w:lang w:val="en-US"/>
        </w:rPr>
        <w:t>healthperfec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18 января 2022). </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5. Rasmussen K.M., Yaktine A.L., eds. IOM (Institute of Medicine) and NRC (National Research Council). Weight gain during pregnancy: reexamining the guidelines. Washington, DC: The National Academies Press; 2009.</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46. Руководство по суточному мониторированию артериального давления, Пособие для врачей // Санкт-Петербург, 2010.- 13с.</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47. Чуднова Т. А. Техника записи и методика расшифровки нормальной электрокардиограммы// Избранные вопросы клинической медицины в общей врачебной практике.</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xml:space="preserve">148. Капустина А. Ю., Минушкина Л. О., Алёхин М. Н. и др. Индекс глобальной функции левого желудочка в качестве прогностического фактора сердечно-сосудистых осложнений у пациентов с острым коронарным синдромом. </w:t>
      </w:r>
      <w:r>
        <w:rPr>
          <w:rFonts w:cs="Times New Roman" w:ascii="Times New Roman" w:hAnsi="Times New Roman"/>
          <w:sz w:val="28"/>
          <w:szCs w:val="28"/>
          <w:lang w:val="en-US"/>
        </w:rPr>
        <w:t xml:space="preserve">Кардиология. 2021;61(8):23-31. </w:t>
      </w:r>
      <w:hyperlink r:id="rId36">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10.18087/</w:t>
        </w:r>
        <w:r>
          <w:rPr>
            <w:rStyle w:val="InternetLink"/>
            <w:rFonts w:cs="Times New Roman" w:ascii="Times New Roman" w:hAnsi="Times New Roman"/>
            <w:color w:val="000000"/>
            <w:sz w:val="28"/>
            <w:szCs w:val="28"/>
            <w:u w:val="none"/>
            <w:lang w:val="en-US"/>
          </w:rPr>
          <w:t>cardio</w:t>
        </w:r>
        <w:r>
          <w:rPr>
            <w:rStyle w:val="InternetLink"/>
            <w:rFonts w:cs="Times New Roman" w:ascii="Times New Roman" w:hAnsi="Times New Roman"/>
            <w:color w:val="000000"/>
            <w:sz w:val="28"/>
            <w:szCs w:val="28"/>
            <w:u w:val="none"/>
          </w:rPr>
          <w:t>.2021.8.</w:t>
        </w:r>
        <w:r>
          <w:rPr>
            <w:rStyle w:val="InternetLink"/>
            <w:rFonts w:cs="Times New Roman" w:ascii="Times New Roman" w:hAnsi="Times New Roman"/>
            <w:color w:val="000000"/>
            <w:sz w:val="28"/>
            <w:szCs w:val="28"/>
            <w:u w:val="none"/>
            <w:lang w:val="en-US"/>
          </w:rPr>
          <w:t>n</w:t>
        </w:r>
        <w:r>
          <w:rPr>
            <w:rStyle w:val="InternetLink"/>
            <w:rFonts w:cs="Times New Roman" w:ascii="Times New Roman" w:hAnsi="Times New Roman"/>
            <w:color w:val="000000"/>
            <w:sz w:val="28"/>
            <w:szCs w:val="28"/>
            <w:u w:val="none"/>
          </w:rPr>
          <w:t>1508</w:t>
        </w:r>
      </w:hyperlink>
      <w:r>
        <w:rPr>
          <w:rFonts w:cs="Times New Roman" w:ascii="Times New Roman" w:hAnsi="Times New Roman"/>
          <w:sz w:val="28"/>
          <w:szCs w:val="28"/>
        </w:rPr>
        <w:t>.</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49. Медведев, М.В. Основы допплерографии в акушерстве / М. В. Медведев. – М.,2013. – 80 с.</w:t>
      </w:r>
    </w:p>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50. Митьков В. В. Клиническое руководство по ультразвуковой диагностике. М.: Видар, 1996. Т. 2: 257—275.</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 Мерц, Э. Ультразвуковая диагностика в акушерстве и гинекологии: пер. с англ./ под ред. А. И. Гуса / Э. Мерц. – М.,2011. – Т. 1. –Акушерство. – 720 с.].</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 Кулаков В. И., Орджоникидзе Н.В., Тютюнник В.Л. Плацентарная недостаточность и инфекция. Руководство для врачей. М., 2004.</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 Калашникова Е. П. Клинико-морфологические аспекты маточно-плацентарной недостаточности// Архив патологии. - 1988.-№5.-С.99-105.</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 Федорова М. В. Плацентарная недостаточность// Акушерство и гинекология. -1997.-№5.-С.40-43.</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567"/>
          <w:tab w:val="left" w:pos="0" w:leader="none"/>
        </w:tabs>
        <w:spacing w:lineRule="auto" w:line="240" w:before="0" w:after="0"/>
        <w:jc w:val="center"/>
        <w:rPr>
          <w:rFonts w:ascii="Times New Roman" w:hAnsi="Times New Roman" w:cs="Times New Roman"/>
          <w:color w:val="000000"/>
          <w:lang w:val="ru-RU"/>
        </w:rPr>
      </w:pPr>
      <w:bookmarkStart w:id="52" w:name="__RefHeading___Toc196402467"/>
      <w:bookmarkEnd w:id="52"/>
      <w:r>
        <w:rPr>
          <w:rFonts w:cs="Times New Roman" w:ascii="Times New Roman" w:hAnsi="Times New Roman"/>
          <w:color w:val="000000"/>
          <w:lang w:val="ru-RU"/>
        </w:rPr>
        <w:t>ПРИЛОЖЕНИЕ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детельство авторского пра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lang w:val="en-US"/>
        </w:rPr>
      </w:pPr>
      <w:r>
        <w:rPr/>
        <w:drawing>
          <wp:inline distT="0" distB="0" distL="0" distR="0">
            <wp:extent cx="5829300" cy="67506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6" t="-4" r="-6" b="-4"/>
                    <a:stretch>
                      <a:fillRect/>
                    </a:stretch>
                  </pic:blipFill>
                  <pic:spPr bwMode="auto">
                    <a:xfrm>
                      <a:off x="0" y="0"/>
                      <a:ext cx="5829300" cy="6750685"/>
                    </a:xfrm>
                    <a:prstGeom prst="rect">
                      <a:avLst/>
                    </a:prstGeom>
                  </pic:spPr>
                </pic:pic>
              </a:graphicData>
            </a:graphic>
          </wp:inline>
        </w:drawing>
      </w:r>
    </w:p>
    <w:p>
      <w:pPr>
        <w:pStyle w:val="Normal"/>
        <w:rPr>
          <w:rFonts w:cs="Calibri"/>
          <w:lang w:val="en-US"/>
        </w:rPr>
      </w:pPr>
      <w:r>
        <w:rPr>
          <w:rFonts w:cs="Calibri"/>
          <w:lang w:val="en-US"/>
        </w:rPr>
        <w:t xml:space="preserve">      </w:t>
      </w:r>
    </w:p>
    <w:p>
      <w:pPr>
        <w:pStyle w:val="Contents1"/>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Normal"/>
        <w:rPr>
          <w:rFonts w:ascii="Calibri" w:hAnsi="Calibri" w:eastAsia="Times New Roman" w:cs="Calibri"/>
          <w:b/>
          <w:b/>
          <w:sz w:val="22"/>
          <w:szCs w:val="22"/>
          <w:lang w:val="en-US" w:eastAsia="en-US"/>
        </w:rPr>
      </w:pPr>
      <w:r>
        <w:rPr>
          <w:rFonts w:eastAsia="Times New Roman" w:cs="Calibri"/>
          <w:b/>
          <w:sz w:val="22"/>
          <w:szCs w:val="22"/>
          <w:lang w:val="en-US" w:eastAsia="en-US"/>
        </w:rPr>
      </w:r>
    </w:p>
    <w:p>
      <w:pPr>
        <w:pStyle w:val="Heading1"/>
        <w:spacing w:lineRule="auto" w:line="240" w:before="0" w:after="0"/>
        <w:jc w:val="center"/>
        <w:rPr>
          <w:rFonts w:ascii="Times New Roman" w:hAnsi="Times New Roman" w:cs="Times New Roman"/>
          <w:color w:val="000000"/>
          <w:lang w:val="ru-RU"/>
        </w:rPr>
      </w:pPr>
      <w:bookmarkStart w:id="53" w:name="__RefHeading___Toc196402468"/>
      <w:bookmarkEnd w:id="53"/>
      <w:r>
        <w:rPr>
          <w:rFonts w:cs="Times New Roman" w:ascii="Times New Roman" w:hAnsi="Times New Roman"/>
          <w:color w:val="000000"/>
          <w:lang w:val="ru-RU"/>
        </w:rPr>
        <w:t>ПРИЛОЖЕНИЕ Б</w:t>
      </w:r>
    </w:p>
    <w:p>
      <w:pPr>
        <w:pStyle w:val="Heading1"/>
        <w:spacing w:lineRule="auto" w:line="240" w:before="0" w:after="0"/>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t>Заключение локального биоэтического комитета</w:t>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eastAsia="en-US"/>
        </w:rPr>
        <w:drawing>
          <wp:inline distT="0" distB="0" distL="0" distR="0">
            <wp:extent cx="6169660" cy="779272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8"/>
                    <a:srcRect l="-5" t="-4" r="-5" b="-4"/>
                    <a:stretch>
                      <a:fillRect/>
                    </a:stretch>
                  </pic:blipFill>
                  <pic:spPr bwMode="auto">
                    <a:xfrm>
                      <a:off x="0" y="0"/>
                      <a:ext cx="6169660" cy="7792720"/>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lineRule="auto" w:line="240" w:before="0" w:after="0"/>
        <w:jc w:val="center"/>
        <w:rPr>
          <w:rFonts w:ascii="Times New Roman" w:hAnsi="Times New Roman" w:cs="Times New Roman"/>
          <w:color w:val="000000"/>
        </w:rPr>
      </w:pPr>
      <w:bookmarkStart w:id="54" w:name="__RefHeading___Toc196402471"/>
      <w:bookmarkEnd w:id="54"/>
      <w:r>
        <w:rPr>
          <w:rFonts w:cs="Times New Roman" w:ascii="Times New Roman" w:hAnsi="Times New Roman"/>
          <w:color w:val="000000"/>
        </w:rPr>
        <w:t>ПРИЛОЖЕНИЕ В</w:t>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ала оценки техники измерения АД</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Ф.И.О.: _____________________________________________________</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Цель: Оценка состояния сердечно-сосудистой системы и общего состояния пациента</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ния: Контроль за состоянием пациента</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показания: Нет</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пациента: </w:t>
      </w:r>
    </w:p>
    <w:p>
      <w:pPr>
        <w:pStyle w:val="Normal"/>
        <w:numPr>
          <w:ilvl w:val="0"/>
          <w:numId w:val="2"/>
        </w:numPr>
        <w:tabs>
          <w:tab w:val="clear" w:pos="567"/>
          <w:tab w:val="left" w:pos="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пациента</w:t>
      </w:r>
    </w:p>
    <w:p>
      <w:pPr>
        <w:pStyle w:val="Normal"/>
        <w:numPr>
          <w:ilvl w:val="0"/>
          <w:numId w:val="2"/>
        </w:numPr>
        <w:tabs>
          <w:tab w:val="clear" w:pos="567"/>
          <w:tab w:val="left" w:pos="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ъяснить пациенту смысл манипуляции</w:t>
      </w:r>
    </w:p>
    <w:tbl>
      <w:tblPr>
        <w:tblW w:w="9854" w:type="dxa"/>
        <w:jc w:val="left"/>
        <w:tblInd w:w="-113" w:type="dxa"/>
        <w:tblLayout w:type="fixed"/>
        <w:tblCellMar>
          <w:top w:w="0" w:type="dxa"/>
          <w:left w:w="108" w:type="dxa"/>
          <w:bottom w:w="0" w:type="dxa"/>
          <w:right w:w="108" w:type="dxa"/>
        </w:tblCellMar>
      </w:tblPr>
      <w:tblGrid>
        <w:gridCol w:w="498"/>
        <w:gridCol w:w="7397"/>
        <w:gridCol w:w="655"/>
        <w:gridCol w:w="655"/>
        <w:gridCol w:w="64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ка проведения</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ированность об условиях измерения АД.</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что перед измерением АД за 30 минут нельзя курить, употреблять кофе, тяжелую пищу, а также заниматься физическими нагрузками.</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Знает, что в течение 5 минут до начала измерения АД нужно находиться в спокойной обстановке.</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ьность наложения манжеты.</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Правильно накладывает манжету, располагая на 2 пальца выше локтевого сгиба, под манжетой свободно проходит 2 пальца. Трубки манжеты расположены по передней поверхности локтевого сгиб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ьное положение руки.</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Правильно располагает руку ладонью вверх, кисть расслаблена, рука не сжата в кулак.</w:t>
            </w:r>
            <w:r>
              <w:rPr>
                <w:rFonts w:cs="Times New Roman" w:ascii="Times New Roman" w:hAnsi="Times New Roman"/>
                <w:b/>
                <w:sz w:val="28"/>
                <w:szCs w:val="28"/>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ьное положение тела.</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ремя измерения АД не двигается, не разговаривает, не скрещивать ноги.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опору для спины, предплечье находиться на уровне сердца.</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Times New Roman" w:ascii="Times New Roman" w:hAnsi="Times New Roman"/>
                <w:sz w:val="28"/>
                <w:szCs w:val="28"/>
              </w:rPr>
              <w:t xml:space="preserve">Знает, что необходимо проводить трехкратное измерение АД с интервалом в 1–2 минуты, и что между замерами АД желательно не менять положение тела.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а, что регистрируется среднее АД последних двух измерений.</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что при первом посещении замер АД производится на обеих руках.</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а, о необходимо проводить трехкратное измерение ЧСС.</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Рекомендовано</w:t>
      </w:r>
      <w:r>
        <w:rPr>
          <w:rFonts w:cs="Times New Roman" w:ascii="Times New Roman" w:hAnsi="Times New Roman"/>
          <w:sz w:val="28"/>
          <w:szCs w:val="28"/>
          <w:lang w:val="en-US"/>
        </w:rPr>
        <w:t xml:space="preserve"> ESC/ESH Arterial Hypertension (Management of) ESC Clinical Practice Guidelines 2018.</w:t>
      </w:r>
    </w:p>
    <w:p>
      <w:pPr>
        <w:pStyle w:val="Heading1"/>
        <w:jc w:val="center"/>
        <w:rPr>
          <w:rFonts w:ascii="Times New Roman" w:hAnsi="Times New Roman" w:cs="Times New Roman"/>
          <w:color w:val="000000"/>
          <w:lang w:val="ru-RU"/>
        </w:rPr>
      </w:pPr>
      <w:bookmarkStart w:id="55" w:name="__RefHeading___Toc196402472"/>
      <w:bookmarkEnd w:id="55"/>
      <w:r>
        <w:rPr>
          <w:rFonts w:cs="Times New Roman" w:ascii="Times New Roman" w:hAnsi="Times New Roman"/>
          <w:color w:val="000000"/>
        </w:rPr>
        <w:t>ПРИЛОЖЕНИЕ Г</w:t>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 домашнего мониторирование артериального давления (ДМАД)</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АД определяют после 5 минут отдыха, в тихой комнате, в положении сидя за столом, спиной опираясь на спинку стула. Все измерения проводят как минимум через 30 минут после приема пищи, кофе или физической нагрузки.</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сделать 2 измерения артериального давления с интервалом 1–2 минуты в утренние (перед приемом антигипертензивных препаратов) и вечерние (перед ужином) часы. Полученные данные фиксируются в дневнике, где также указываются время активности, сна, приема пищи, лекарств и т. д.</w:t>
      </w:r>
    </w:p>
    <w:tbl>
      <w:tblPr>
        <w:tblW w:w="9498" w:type="dxa"/>
        <w:jc w:val="left"/>
        <w:tblInd w:w="-5" w:type="dxa"/>
        <w:tblLayout w:type="fixed"/>
        <w:tblCellMar>
          <w:top w:w="0" w:type="dxa"/>
          <w:left w:w="108" w:type="dxa"/>
          <w:bottom w:w="0" w:type="dxa"/>
          <w:right w:w="108" w:type="dxa"/>
        </w:tblCellMar>
      </w:tblPr>
      <w:tblGrid>
        <w:gridCol w:w="993"/>
        <w:gridCol w:w="1701"/>
        <w:gridCol w:w="1134"/>
        <w:gridCol w:w="1275"/>
        <w:gridCol w:w="1418"/>
        <w:gridCol w:w="2977"/>
      </w:tblGrid>
      <w:tr>
        <w:trPr>
          <w:trHeight w:val="3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ль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8.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2.00-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6.00-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8.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2.00-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6.00-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8.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2.00-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6.00-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8.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2.00-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6.00-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8.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2.00-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6.00-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8.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2.00-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6.00-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8.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2.00-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6.00-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9"/>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невник домашнего мониторирования артериального давления рекомендованное 2018 </w:t>
      </w:r>
      <w:r>
        <w:rPr>
          <w:rFonts w:cs="Times New Roman" w:ascii="Times New Roman" w:hAnsi="Times New Roman"/>
          <w:sz w:val="28"/>
          <w:szCs w:val="28"/>
          <w:lang w:val="en-US"/>
        </w:rPr>
        <w:t>ESH</w:t>
      </w:r>
      <w:r>
        <w:rPr>
          <w:rFonts w:cs="Times New Roman" w:ascii="Times New Roman" w:hAnsi="Times New Roman"/>
          <w:sz w:val="28"/>
          <w:szCs w:val="28"/>
        </w:rPr>
        <w:t>/</w:t>
      </w:r>
      <w:r>
        <w:rPr>
          <w:rFonts w:cs="Times New Roman" w:ascii="Times New Roman" w:hAnsi="Times New Roman"/>
          <w:sz w:val="28"/>
          <w:szCs w:val="28"/>
          <w:lang w:val="en-US"/>
        </w:rPr>
        <w:t>ESC</w:t>
      </w:r>
      <w:r>
        <w:rPr>
          <w:rFonts w:cs="Times New Roman" w:ascii="Times New Roman" w:hAnsi="Times New Roman"/>
          <w:sz w:val="28"/>
          <w:szCs w:val="28"/>
        </w:rPr>
        <w:t xml:space="preserve"> </w:t>
      </w:r>
      <w:r>
        <w:rPr>
          <w:rFonts w:cs="Times New Roman" w:ascii="Times New Roman" w:hAnsi="Times New Roman"/>
          <w:sz w:val="28"/>
          <w:szCs w:val="28"/>
          <w:lang w:val="en-US"/>
        </w:rPr>
        <w:t>Guideline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rterial</w:t>
      </w:r>
      <w:r>
        <w:rPr>
          <w:rFonts w:cs="Times New Roman" w:ascii="Times New Roman" w:hAnsi="Times New Roman"/>
          <w:sz w:val="28"/>
          <w:szCs w:val="28"/>
        </w:rPr>
        <w:t xml:space="preserve"> </w:t>
      </w:r>
      <w:r>
        <w:rPr>
          <w:rFonts w:cs="Times New Roman" w:ascii="Times New Roman" w:hAnsi="Times New Roman"/>
          <w:sz w:val="28"/>
          <w:szCs w:val="28"/>
          <w:lang w:val="en-US"/>
        </w:rPr>
        <w:t>hypertension</w:t>
      </w:r>
    </w:p>
    <w:p>
      <w:pPr>
        <w:pStyle w:val="Heading1"/>
        <w:jc w:val="center"/>
        <w:rPr>
          <w:rFonts w:ascii="Times New Roman" w:hAnsi="Times New Roman" w:cs="Times New Roman"/>
          <w:color w:val="000000"/>
        </w:rPr>
      </w:pPr>
      <w:bookmarkStart w:id="56" w:name="__RefHeading___Toc196402473"/>
      <w:bookmarkEnd w:id="56"/>
      <w:r>
        <w:rPr>
          <w:rFonts w:cs="Times New Roman" w:ascii="Times New Roman" w:hAnsi="Times New Roman"/>
          <w:color w:val="000000"/>
        </w:rPr>
        <w:t>ПРИЛОЖЕНИЕ Д</w:t>
      </w:r>
    </w:p>
    <w:p>
      <w:pPr>
        <w:pStyle w:val="Normal"/>
        <w:tabs>
          <w:tab w:val="clear" w:pos="567"/>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дивидуальная карта беременной</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ервичного осмотра, срок беременности, переведена с поликлиники ________________</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зятия в исследование: _______________________________________________________</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Метод определения срока беременности: _________________________________________</w:t>
      </w:r>
      <w:r>
        <w:rPr>
          <w:rFonts w:cs="Times New Roman" w:ascii="Times New Roman" w:hAnsi="Times New Roman"/>
          <w:b/>
          <w:sz w:val="28"/>
          <w:szCs w:val="28"/>
        </w:rPr>
        <w:t xml:space="preserve"> </w:t>
      </w:r>
    </w:p>
    <w:p>
      <w:pPr>
        <w:pStyle w:val="Normal"/>
        <w:tabs>
          <w:tab w:val="clear" w:pos="567"/>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3"/>
        </w:numPr>
        <w:tabs>
          <w:tab w:val="clear" w:pos="567"/>
          <w:tab w:val="left" w:pos="0" w:leader="none"/>
        </w:tabs>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t>Паспортная часть</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Фамилия Имя Отчество: ______________________________________________________</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1.2. Год рождения (полных лет): ____________________________________________________</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омашний адрес, контактный телефон: __________________________________________</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1.4. Участковый врач: _____________________________________________________________</w:t>
      </w:r>
    </w:p>
    <w:p>
      <w:pPr>
        <w:pStyle w:val="Normal"/>
        <w:tabs>
          <w:tab w:val="clear" w:pos="567"/>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0" w:leader="none"/>
        </w:tabs>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Особенности течения предыдущих беременностей</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2.1. Количество беременностей, их исходы: ___________________________________________</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АА: + - ____________ 2.3. Роды по счету: _______________________________________</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ГС во время предыдущих беременностей: ________________________________________</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Осложнения предыдущих беременностей (акушерские): ____________________________</w:t>
      </w:r>
    </w:p>
    <w:p>
      <w:pPr>
        <w:pStyle w:val="Normal"/>
        <w:tabs>
          <w:tab w:val="clear" w:pos="567"/>
          <w:tab w:val="left" w:pos="0" w:leader="none"/>
        </w:tabs>
        <w:spacing w:lineRule="auto" w:line="240" w:before="0" w:after="0"/>
        <w:jc w:val="both"/>
        <w:rPr/>
      </w:pPr>
      <w:r>
        <w:rPr>
          <w:rFonts w:cs="Times New Roman" w:ascii="Times New Roman" w:hAnsi="Times New Roman"/>
          <w:b/>
          <w:sz w:val="28"/>
          <w:szCs w:val="28"/>
          <w:lang w:val="en-US"/>
        </w:rPr>
        <w:t>III</w:t>
      </w:r>
      <w:r>
        <w:rPr/>
        <w:t>. Первое обследование беременной</w:t>
      </w:r>
    </w:p>
    <w:tbl>
      <w:tblPr>
        <w:tblW w:w="9571" w:type="dxa"/>
        <w:jc w:val="left"/>
        <w:tblInd w:w="-113" w:type="dxa"/>
        <w:tblLayout w:type="fixed"/>
        <w:tblCellMar>
          <w:top w:w="0" w:type="dxa"/>
          <w:left w:w="108" w:type="dxa"/>
          <w:bottom w:w="0" w:type="dxa"/>
          <w:right w:w="108" w:type="dxa"/>
        </w:tblCellMar>
      </w:tblPr>
      <w:tblGrid>
        <w:gridCol w:w="2802"/>
        <w:gridCol w:w="1983"/>
        <w:gridCol w:w="2393"/>
        <w:gridCol w:w="23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с на момент взятия на «Д» уче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с перед род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567"/>
          <w:tab w:val="left" w:pos="0" w:leader="none"/>
        </w:tabs>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Сведения о состоянии здоровья</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Сопутствующие заболевания: ___________________________________________________</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Наследственность по ССЗ: _____________________________________________________</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4.3. Наличие АГ до беременности (указать год): __________________________________</w:t>
      </w:r>
    </w:p>
    <w:p>
      <w:pPr>
        <w:sectPr>
          <w:footerReference w:type="default" r:id="rId40"/>
          <w:type w:val="nextPage"/>
          <w:pgSz w:orient="landscape" w:w="16838" w:h="11906"/>
          <w:pgMar w:left="1701" w:right="567" w:gutter="0" w:header="0" w:top="1134" w:footer="709" w:bottom="1134"/>
          <w:pgNumType w:fmt="decimal"/>
          <w:formProt w:val="false"/>
          <w:textDirection w:val="lrTb"/>
          <w:docGrid w:type="default" w:linePitch="360" w:charSpace="0"/>
        </w:sect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Срок данной беременности, когда появилась АГ: __________________________________</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4.5. Осложнения данной беременности (акушерские): __________________________________</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Госпитализации в период данной беременности: __________________________________</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xml:space="preserve">4.7. Прием гипотензивного препарата: +   -;     допегит (подчеркнуть);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е лек-во: _________ с какого срока беременности: _______, доза: ___________________ продолжительность: _____________</w:t>
      </w:r>
    </w:p>
    <w:p>
      <w:pPr>
        <w:pStyle w:val="Style18"/>
        <w:numPr>
          <w:ilvl w:val="1"/>
          <w:numId w:val="5"/>
        </w:numPr>
        <w:tabs>
          <w:tab w:val="clear" w:pos="567"/>
          <w:tab w:val="left" w:pos="0" w:leader="none"/>
        </w:tabs>
        <w:ind w:left="720" w:hanging="0"/>
        <w:jc w:val="both"/>
        <w:rPr>
          <w:sz w:val="28"/>
          <w:szCs w:val="28"/>
        </w:rPr>
      </w:pPr>
      <w:r>
        <w:rPr>
          <w:sz w:val="28"/>
          <w:szCs w:val="28"/>
        </w:rPr>
        <w:t>Применение лекарств при других заболеваниях (перечислить): ____________________</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b/>
          <w:sz w:val="28"/>
          <w:szCs w:val="28"/>
          <w:lang w:val="en-US"/>
        </w:rPr>
        <w:t>V.</w:t>
      </w:r>
      <w:r>
        <w:rPr/>
        <w:t>Данные обследования:</w:t>
      </w:r>
    </w:p>
    <w:tbl>
      <w:tblPr>
        <w:tblW w:w="9918" w:type="dxa"/>
        <w:jc w:val="left"/>
        <w:tblInd w:w="-113" w:type="dxa"/>
        <w:tblLayout w:type="fixed"/>
        <w:tblCellMar>
          <w:top w:w="0" w:type="dxa"/>
          <w:left w:w="108" w:type="dxa"/>
          <w:bottom w:w="0" w:type="dxa"/>
          <w:right w:w="108" w:type="dxa"/>
        </w:tblCellMar>
      </w:tblPr>
      <w:tblGrid>
        <w:gridCol w:w="1078"/>
        <w:gridCol w:w="3160"/>
        <w:gridCol w:w="1378"/>
        <w:gridCol w:w="1111"/>
        <w:gridCol w:w="1063"/>
        <w:gridCol w:w="212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Г</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 неделях)</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СС</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тм</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567"/>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101"/>
        <w:gridCol w:w="2551"/>
        <w:gridCol w:w="709"/>
        <w:gridCol w:w="1417"/>
        <w:gridCol w:w="1134"/>
        <w:gridCol w:w="1176"/>
        <w:gridCol w:w="17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хоК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 (срок в нед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ЗСЛ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МЖП</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8"/>
                <w:szCs w:val="28"/>
              </w:rPr>
              <w:t>Дисфункция</w:t>
            </w:r>
            <w:r>
              <w:rPr>
                <w:rFonts w:cs="Times New Roman" w:ascii="Times New Roman" w:hAnsi="Times New Roman"/>
                <w:sz w:val="28"/>
                <w:szCs w:val="28"/>
                <w:lang w:val="en-US"/>
              </w:rPr>
              <w:t xml:space="preserve"> </w:t>
            </w:r>
            <w:r>
              <w:rPr>
                <w:rFonts w:cs="Times New Roman" w:ascii="Times New Roman" w:hAnsi="Times New Roman"/>
                <w:sz w:val="28"/>
                <w:szCs w:val="28"/>
              </w:rPr>
              <w:t>д.</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 Лабораторные показатели:</w:t>
      </w:r>
      <w:r>
        <w:rPr>
          <w:rFonts w:cs="Times New Roman" w:ascii="Times New Roman" w:hAnsi="Times New Roman"/>
          <w:sz w:val="28"/>
          <w:szCs w:val="28"/>
        </w:rPr>
        <w:t xml:space="preserve">  глюкоза __________; креатинин: ________. </w:t>
      </w:r>
    </w:p>
    <w:p>
      <w:pPr>
        <w:sectPr>
          <w:footerReference w:type="default" r:id="rId41"/>
          <w:type w:val="nextPage"/>
          <w:pgSz w:orient="landscape" w:w="16838" w:h="11906"/>
          <w:pgMar w:left="1701" w:right="567" w:gutter="0" w:header="0" w:top="1134" w:footer="709" w:bottom="1134"/>
          <w:pgNumType w:fmt="decimal"/>
          <w:formProt w:val="false"/>
          <w:textDirection w:val="lrTb"/>
          <w:docGrid w:type="default" w:linePitch="360" w:charSpace="0"/>
        </w:sectPr>
        <w:pStyle w:val="Normal"/>
        <w:tabs>
          <w:tab w:val="clear" w:pos="567"/>
          <w:tab w:val="left" w:pos="0" w:leader="none"/>
        </w:tabs>
        <w:spacing w:lineRule="auto" w:line="240" w:before="0" w:after="0"/>
        <w:jc w:val="both"/>
        <w:rPr/>
      </w:pPr>
      <w:r>
        <w:rPr>
          <w:rFonts w:cs="Times New Roman" w:ascii="Times New Roman" w:hAnsi="Times New Roman"/>
          <w:sz w:val="28"/>
          <w:szCs w:val="28"/>
        </w:rPr>
        <w:t xml:space="preserve">общий холестерин __________;  ЛПНП _________; </w:t>
      </w:r>
    </w:p>
    <w:p>
      <w:pPr>
        <w:pStyle w:val="Normal"/>
        <w:tabs>
          <w:tab w:val="clear" w:pos="567"/>
          <w:tab w:val="left" w:pos="0" w:leader="none"/>
        </w:tabs>
        <w:spacing w:lineRule="auto" w:line="240" w:before="0" w:after="0"/>
        <w:jc w:val="both"/>
        <w:rPr/>
      </w:pPr>
      <w:r>
        <w:rPr>
          <w:rFonts w:cs="Times New Roman" w:ascii="Times New Roman" w:hAnsi="Times New Roman"/>
          <w:b/>
          <w:sz w:val="28"/>
          <w:szCs w:val="28"/>
          <w:lang w:val="en-US"/>
        </w:rPr>
        <w:t>VII</w:t>
      </w:r>
      <w:r>
        <w:rPr/>
        <w:t>. Измерение АД у беременной</w:t>
      </w:r>
    </w:p>
    <w:tbl>
      <w:tblPr>
        <w:tblW w:w="14365" w:type="dxa"/>
        <w:jc w:val="left"/>
        <w:tblInd w:w="308" w:type="dxa"/>
        <w:tblLayout w:type="fixed"/>
        <w:tblCellMar>
          <w:top w:w="0" w:type="dxa"/>
          <w:left w:w="108" w:type="dxa"/>
          <w:bottom w:w="0" w:type="dxa"/>
          <w:right w:w="108" w:type="dxa"/>
        </w:tblCellMar>
      </w:tblPr>
      <w:tblGrid>
        <w:gridCol w:w="2239"/>
        <w:gridCol w:w="1885"/>
        <w:gridCol w:w="2391"/>
        <w:gridCol w:w="1327"/>
        <w:gridCol w:w="1045"/>
        <w:gridCol w:w="1138"/>
        <w:gridCol w:w="3120"/>
        <w:gridCol w:w="1220"/>
      </w:tblGrid>
      <w:tr>
        <w:trPr>
          <w:trHeight w:val="109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беремен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pPr>
            <w:r>
              <w:rPr>
                <w:rFonts w:cs="Times New Roman" w:ascii="Times New Roman" w:hAnsi="Times New Roman"/>
                <w:sz w:val="28"/>
                <w:szCs w:val="28"/>
              </w:rPr>
              <w:t>АД обычным тоном-м</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 Оmron</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А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АД</w:t>
            </w:r>
          </w:p>
          <w:p>
            <w:pPr>
              <w:pStyle w:val="Normal"/>
              <w:tabs>
                <w:tab w:val="clear" w:pos="567"/>
                <w:tab w:val="left" w:pos="0" w:leader="none"/>
              </w:tabs>
              <w:spacing w:lineRule="auto" w:line="240" w:before="0" w:after="0"/>
              <w:jc w:val="center"/>
              <w:rPr/>
            </w:pPr>
            <w:r>
              <w:rPr>
                <w:rFonts w:cs="Times New Roman" w:ascii="Times New Roman" w:hAnsi="Times New Roman"/>
                <w:sz w:val="28"/>
                <w:szCs w:val="28"/>
              </w:rPr>
              <w:t>(7 дне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ль домашнего тонометра</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чение</w:t>
            </w:r>
          </w:p>
        </w:tc>
      </w:tr>
      <w:tr>
        <w:trPr>
          <w:trHeight w:val="54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вка в ЖК</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изит к нам</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6 недель</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недели</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0 недель</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6 недель</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родов ч/з</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и</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родов ч/з</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яца</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567"/>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VIII</w:t>
      </w:r>
      <w:r>
        <w:rPr>
          <w:rFonts w:cs="Times New Roman" w:ascii="Times New Roman" w:hAnsi="Times New Roman"/>
          <w:sz w:val="28"/>
          <w:szCs w:val="28"/>
        </w:rPr>
        <w:t>. Исходы беременностей: ____________________________________________________</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IX</w:t>
      </w:r>
      <w:r>
        <w:rPr>
          <w:rFonts w:cs="Times New Roman" w:ascii="Times New Roman" w:hAnsi="Times New Roman"/>
          <w:sz w:val="28"/>
          <w:szCs w:val="28"/>
        </w:rPr>
        <w:t>. Данные по новорожденным: рост ________ см; вес___________ кг; Апгар___________ баллов; другое ____________</w:t>
      </w:r>
    </w:p>
    <w:p>
      <w:pPr>
        <w:pStyle w:val="Normal"/>
        <w:tabs>
          <w:tab w:val="clear" w:pos="567"/>
          <w:tab w:val="left" w:pos="0" w:leader="none"/>
        </w:tabs>
        <w:spacing w:lineRule="auto" w:line="240" w:before="0" w:after="0"/>
        <w:jc w:val="both"/>
        <w:rPr/>
      </w:pPr>
      <w:r>
        <w:rPr>
          <w:rFonts w:cs="Times New Roman" w:ascii="Times New Roman" w:hAnsi="Times New Roman"/>
          <w:sz w:val="28"/>
          <w:szCs w:val="28"/>
          <w:lang w:val="en-US"/>
        </w:rPr>
        <w:t>X</w:t>
      </w:r>
      <w:r>
        <w:rPr>
          <w:rFonts w:cs="Times New Roman" w:ascii="Times New Roman" w:hAnsi="Times New Roman"/>
          <w:sz w:val="28"/>
          <w:szCs w:val="28"/>
        </w:rPr>
        <w:t>. Примечание: _________________________________________________________________________________________</w:t>
      </w:r>
    </w:p>
    <w:p>
      <w:pPr>
        <w:sectPr>
          <w:footerReference w:type="default" r:id="rId42"/>
          <w:type w:val="nextPage"/>
          <w:pgSz w:orient="landscape" w:w="16838" w:h="11906"/>
          <w:pgMar w:left="1701" w:right="567" w:gutter="0" w:header="0" w:top="1134" w:footer="709" w:bottom="1134"/>
          <w:pgNumType w:fmt="decimal"/>
          <w:formProt w:val="false"/>
          <w:textDirection w:val="lrTb"/>
          <w:docGrid w:type="default" w:linePitch="360" w:charSpace="0"/>
        </w:sectPr>
        <w:pStyle w:val="Normal"/>
        <w:tabs>
          <w:tab w:val="clear" w:pos="567"/>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 Медубаева М. Д</w:t>
      </w:r>
    </w:p>
    <w:p>
      <w:pPr>
        <w:pStyle w:val="Heading1"/>
        <w:jc w:val="center"/>
        <w:rPr>
          <w:rFonts w:ascii="Times New Roman" w:hAnsi="Times New Roman" w:cs="Times New Roman"/>
          <w:color w:val="000000"/>
          <w:lang w:val="ru-RU"/>
        </w:rPr>
      </w:pPr>
      <w:bookmarkStart w:id="57" w:name="__RefHeading___Toc196402474"/>
      <w:bookmarkEnd w:id="57"/>
      <w:r>
        <w:rPr>
          <w:rFonts w:cs="Times New Roman" w:ascii="Times New Roman" w:hAnsi="Times New Roman"/>
          <w:color w:val="000000"/>
        </w:rPr>
        <w:t>ПРИЛОЖЕНИЕ Е</w:t>
      </w:r>
    </w:p>
    <w:p>
      <w:pPr>
        <w:pStyle w:val="Normal"/>
        <w:tabs>
          <w:tab w:val="clear" w:pos="567"/>
          <w:tab w:val="left" w:pos="0" w:leader="none"/>
        </w:tabs>
        <w:spacing w:lineRule="auto" w:line="240" w:before="0" w:after="0"/>
        <w:jc w:val="center"/>
        <w:rPr/>
      </w:pPr>
      <w:r>
        <w:rPr>
          <w:rFonts w:cs="Times New Roman" w:ascii="Times New Roman" w:hAnsi="Times New Roman"/>
          <w:sz w:val="28"/>
          <w:szCs w:val="28"/>
        </w:rPr>
        <w:t>Информированное согласие на участие в клиническом исследовании</w:t>
      </w:r>
    </w:p>
    <w:p>
      <w:pPr>
        <w:pStyle w:val="Normal"/>
        <w:tabs>
          <w:tab w:val="clear" w:pos="567"/>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В настоящее время АО «Медицинский университет Астана», на базе кафедры семейной и доказательной медицины, проводит исследование по контролю и управлению артериальной гипертензии у беременных г.Астана.  Цель исследования состоит в выявлении случаев заболеваний артериальной гипертензии и изучению факторов, влияющих на его развитие, прогноз и эффективность проводимых мероприятий. Для выполнения этих задач Вам необходимо пройти обследование, предусмотренное при этих состояниях. Исследование включает ознакомление с Вашей картой. При обнаружении каких-либо отклонений Вы будите обследованы более детально, которое будет полезным для Вас. С результатами всех проведенных исследований Вы будете ознакомлены, и даны дальнейшие рекомендации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Ваше участие в проводимых исследованиях является добровольным. Вся собранная информация будет использоваться только для медицинских и научных целей, и будет храниться конфиденциально в рамках, предусмотренных законом, и не подлежит разглашению.</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 xml:space="preserve">Если Вы согласны участвовать в этом исследовании, пожалуйста, подпишите настоящее «Информационное согласие». Если у Вас есть какие-либо вопросы, касающиеся этих исследований, пожалуйста, обращайтесь к врачу-консультанту, исполнителю данной работы. </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е согласие пациента на участие в исследовании</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Я, _______________________________________________________ (ФИО), проживающая по адресу: _____________________________, тел.: ____________, согласна участвовать в данном клиническом исследовании по контролю и управлению артериальной гипертензии и согласна выполнять инструкции, добросовестно сотрудничать с врачом-исследователем и немедленно сообщать ему любого рода нарушениях со стороны моего здоровья, изменениях моего самочувствия. Я знаю о моем праве отказаться от обследования. Имела возможность обсудить с исследователем все интересующие меня вопросы и получить разъяснения по ним.</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 xml:space="preserve">Дата ____________   Роспись ____________________                  </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Свидетельство сотрудника, проводившего информирование</w:t>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ab/>
        <w:t>Я удостоверяю, что тщательно объяснила цель и характер проводимых исследований. Она имели возможность обсудить это со мной подробно. Я ответила на все интересующие ее вопросы, и она согласилась участвовать в этой научно-исследовательской работе.</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ответственного исследователя_________________</w:t>
      </w:r>
    </w:p>
    <w:p>
      <w:pPr>
        <w:pStyle w:val="Normal"/>
        <w:tabs>
          <w:tab w:val="clear" w:pos="567"/>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pacing w:lineRule="auto" w:line="240" w:before="0" w:after="0"/>
        <w:jc w:val="both"/>
        <w:rPr/>
      </w:pPr>
      <w:r>
        <w:rPr>
          <w:rFonts w:cs="Times New Roman" w:ascii="Times New Roman" w:hAnsi="Times New Roman"/>
          <w:sz w:val="28"/>
          <w:szCs w:val="28"/>
        </w:rPr>
        <w:t>Дополнительную информацию о ходе исследования пациент может получить по телефону: 8-777-748-17-17.</w:t>
      </w:r>
    </w:p>
    <w:sectPr>
      <w:footerReference w:type="default" r:id="rId4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MT">
    <w:altName w:val="Arial"/>
    <w:charset w:val="01"/>
    <w:family w:val="swiss"/>
    <w:pitch w:val="variable"/>
  </w:font>
  <w:font w:name="Aptos">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upperRoman"/>
      <w:lvlText w:val="%1."/>
      <w:lvlJc w:val="left"/>
      <w:pPr>
        <w:tabs>
          <w:tab w:val="num" w:pos="567"/>
        </w:tabs>
        <w:ind w:left="1080" w:hanging="72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decimal"/>
      <w:lvlText w:val="%1."/>
      <w:lvlJc w:val="left"/>
      <w:pPr>
        <w:tabs>
          <w:tab w:val="num" w:pos="0"/>
        </w:tabs>
        <w:ind w:left="750" w:hanging="390"/>
      </w:pPr>
      <w:rPr>
        <w:b w:val="false"/>
      </w:rPr>
    </w:lvl>
    <w:lvl w:ilvl="1">
      <w:start w:val="8"/>
      <w:numFmt w:val="decimal"/>
      <w:lvlText w:val="%1.%2."/>
      <w:lvlJc w:val="left"/>
      <w:pPr>
        <w:tabs>
          <w:tab w:val="num" w:pos="567"/>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3z2">
    <w:name w:val="WW8Num33z2"/>
    <w:qFormat/>
    <w:rPr>
      <w:b/>
      <w:color w:val="000000"/>
    </w:rPr>
  </w:style>
  <w:style w:type="character" w:styleId="WW8Num34z0">
    <w:name w:val="WW8Num34z0"/>
    <w:qFormat/>
    <w:rPr/>
  </w:style>
  <w:style w:type="character" w:styleId="Style10">
    <w:name w:val="Основной шрифт абзаца"/>
    <w:qFormat/>
    <w:rPr/>
  </w:style>
  <w:style w:type="character" w:styleId="InternetLink">
    <w:name w:val="Hyperlink"/>
    <w:rPr>
      <w:color w:val="0000FF"/>
      <w:u w:val="single"/>
    </w:rPr>
  </w:style>
  <w:style w:type="character" w:styleId="St">
    <w:name w:val="st"/>
    <w:basedOn w:val="Style10"/>
    <w:qFormat/>
    <w:rPr/>
  </w:style>
  <w:style w:type="character" w:styleId="Jrnl">
    <w:name w:val="jrnl"/>
    <w:basedOn w:val="Style10"/>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ighlight">
    <w:name w:val="highlight"/>
    <w:basedOn w:val="Style10"/>
    <w:qFormat/>
    <w:rPr/>
  </w:style>
  <w:style w:type="character" w:styleId="HTML">
    <w:name w:val="Цитата HTML"/>
    <w:qFormat/>
    <w:rPr>
      <w:i/>
      <w:iCs/>
    </w:rPr>
  </w:style>
  <w:style w:type="character" w:styleId="Shorttext">
    <w:name w:val="short_text"/>
    <w:basedOn w:val="Style10"/>
    <w:qFormat/>
    <w:rPr/>
  </w:style>
  <w:style w:type="character" w:styleId="Refjournal">
    <w:name w:val="ref-journal"/>
    <w:basedOn w:val="Style10"/>
    <w:qFormat/>
    <w:rPr/>
  </w:style>
  <w:style w:type="character" w:styleId="Refvol">
    <w:name w:val="ref-vol"/>
    <w:basedOn w:val="Style10"/>
    <w:qFormat/>
    <w:rPr/>
  </w:style>
  <w:style w:type="character" w:styleId="Elementcitation">
    <w:name w:val="element-citation"/>
    <w:basedOn w:val="Style10"/>
    <w:qFormat/>
    <w:rPr/>
  </w:style>
  <w:style w:type="character" w:styleId="Citation">
    <w:name w:val="citation"/>
    <w:basedOn w:val="Style10"/>
    <w:qFormat/>
    <w:rPr/>
  </w:style>
  <w:style w:type="character" w:styleId="VisitedInternetLink">
    <w:name w:val="FollowedHyperlink"/>
    <w:rPr>
      <w:color w:val="800080"/>
      <w:u w:val="single"/>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character" w:styleId="Referencetext">
    <w:name w:val="reference-text"/>
    <w:basedOn w:val="Style10"/>
    <w:qFormat/>
    <w:rPr/>
  </w:style>
  <w:style w:type="character" w:styleId="Asizelarge">
    <w:name w:val="a-size-large"/>
    <w:basedOn w:val="Style10"/>
    <w:qFormat/>
    <w:rPr/>
  </w:style>
  <w:style w:type="character" w:styleId="Termhighlight">
    <w:name w:val="term-highlight"/>
    <w:basedOn w:val="Style10"/>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Nowrap">
    <w:name w:val="nowrap"/>
    <w:basedOn w:val="Style10"/>
    <w:qFormat/>
    <w:rPr/>
  </w:style>
  <w:style w:type="character" w:styleId="Style13">
    <w:name w:val="Текст выноски Знак"/>
    <w:qFormat/>
    <w:rPr>
      <w:rFonts w:ascii="Tahoma" w:hAnsi="Tahoma" w:eastAsia="Calibri" w:cs="Tahoma"/>
      <w:sz w:val="16"/>
      <w:szCs w:val="16"/>
    </w:rPr>
  </w:style>
  <w:style w:type="character" w:styleId="LineNumbering">
    <w:name w:val="Line Number"/>
    <w:basedOn w:val="Style1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1">
    <w:name w:val="TOC 1"/>
    <w:basedOn w:val="Normal"/>
    <w:next w:val="Normal"/>
    <w:pPr>
      <w:spacing w:before="0" w:after="100"/>
    </w:pPr>
    <w:rPr>
      <w:rFonts w:ascii="Times New Roman" w:hAnsi="Times New Roman" w:cs="Times New Roman"/>
      <w:b/>
      <w:sz w:val="28"/>
      <w:szCs w:val="28"/>
      <w:lang w:val="en-US" w:eastAsia="en-US"/>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tabs>
        <w:tab w:val="clear" w:pos="567"/>
        <w:tab w:val="left" w:pos="660" w:leader="none"/>
        <w:tab w:val="right" w:pos="9628" w:leader="dot"/>
      </w:tabs>
      <w:spacing w:before="0" w:after="100"/>
    </w:pPr>
    <w:rPr>
      <w:rFonts w:ascii="Times New Roman" w:hAnsi="Times New Roman" w:eastAsia="Times New Roman" w:cs="Times New Roman"/>
      <w:sz w:val="28"/>
      <w:szCs w:val="28"/>
      <w:lang w:val="en-US" w:eastAsia="en-US"/>
    </w:rPr>
  </w:style>
  <w:style w:type="paragraph" w:styleId="Contents3">
    <w:name w:val="TOC 3"/>
    <w:basedOn w:val="Normal"/>
    <w:next w:val="Normal"/>
    <w:pPr>
      <w:tabs>
        <w:tab w:val="clear" w:pos="567"/>
        <w:tab w:val="right" w:pos="9628" w:leader="dot"/>
      </w:tabs>
      <w:spacing w:before="0" w:after="100"/>
    </w:pPr>
    <w:rPr>
      <w:rFonts w:ascii="Times New Roman" w:hAnsi="Times New Roman" w:cs="Times New Roman"/>
      <w:sz w:val="28"/>
      <w:szCs w:val="28"/>
      <w:lang w:val="en-US" w:eastAsia="en-US"/>
    </w:rPr>
  </w:style>
  <w:style w:type="paragraph" w:styleId="Style22">
    <w:name w:val="Список литературы"/>
    <w:basedOn w:val="Normal"/>
    <w:next w:val="Normal"/>
    <w:qFormat/>
    <w:pPr>
      <w:spacing w:lineRule="auto" w:line="240" w:before="0" w:after="0"/>
      <w:ind w:left="264" w:hanging="264"/>
    </w:pPr>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Paragraph">
    <w:name w:val="Table Paragraph"/>
    <w:basedOn w:val="Normal"/>
    <w:qFormat/>
    <w:pPr>
      <w:widowControl w:val="false"/>
      <w:autoSpaceDE w:val="false"/>
      <w:spacing w:lineRule="auto" w:line="240" w:before="39" w:after="0"/>
    </w:pPr>
    <w:rPr>
      <w:rFonts w:ascii="Arial MT;Arial" w:hAnsi="Arial MT;Arial" w:eastAsia="Arial MT;Arial" w:cs="Arial MT;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21.png"/><Relationship Id="rId34" Type="http://schemas.openxmlformats.org/officeDocument/2006/relationships/footer" Target="footer12.xml"/><Relationship Id="rId35" Type="http://schemas.openxmlformats.org/officeDocument/2006/relationships/hyperlink" Target="https://doi.org/10.1111/aogs.12757" TargetMode="External"/><Relationship Id="rId36" Type="http://schemas.openxmlformats.org/officeDocument/2006/relationships/hyperlink" Target="https://doi.org/10.18087/cardio.2021.8.n1508" TargetMode="Externa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47:00Z</dcterms:created>
  <dc:creator>Win7ordinatorskaya</dc:creator>
  <dc:description/>
  <cp:keywords/>
  <dc:language>en-US</dc:language>
  <cp:lastModifiedBy>Онко Онко</cp:lastModifiedBy>
  <dcterms:modified xsi:type="dcterms:W3CDTF">2025-04-25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7"&gt;&lt;session id="pePPk3st"/&gt;&lt;style id="http://www.zotero.org/styles/gost-r-7-0-5-2008-numeric" hasBibliography="1" bibliographyStyleHasBeenSet="1"/&gt;&lt;prefs&gt;&lt;pref name="fieldType" value="Field"/&gt;&lt;/prefs&gt;&lt;/data&gt;</vt:lpwstr>
  </property>
</Properties>
</file>