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contextualSpacing/>
        <w:jc w:val="center"/>
        <w:rPr>
          <w:b/>
          <w:b/>
          <w:color w:val="000000"/>
          <w:sz w:val="28"/>
        </w:rPr>
      </w:pPr>
      <w:r>
        <w:rPr>
          <w:b/>
          <w:color w:val="000000"/>
          <w:sz w:val="28"/>
          <w:lang w:val="kk-KZ"/>
        </w:rPr>
        <w:t>Л.Н. Гумилев атындағы Еуразия ұлттық университеті</w:t>
      </w:r>
    </w:p>
    <w:p>
      <w:pPr>
        <w:pStyle w:val="Style21"/>
        <w:spacing w:before="0" w:after="0"/>
        <w:contextualSpacing/>
        <w:jc w:val="center"/>
        <w:rPr>
          <w:b/>
          <w:b/>
          <w:color w:val="000000"/>
          <w:sz w:val="28"/>
        </w:rPr>
      </w:pPr>
      <w:r>
        <w:rPr>
          <w:b/>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jc w:val="both"/>
        <w:rPr>
          <w:color w:val="000000"/>
          <w:sz w:val="28"/>
        </w:rPr>
      </w:pPr>
      <w:r>
        <w:rPr>
          <w:color w:val="000000"/>
          <w:sz w:val="28"/>
          <w:lang w:val="kk-KZ"/>
        </w:rPr>
        <w:t>ӘӨЖ</w:t>
      </w:r>
      <w:r>
        <w:rPr>
          <w:color w:val="000000"/>
          <w:sz w:val="28"/>
          <w:lang w:val="en-US"/>
        </w:rPr>
        <w:t xml:space="preserve"> 614</w:t>
      </w:r>
      <w:r>
        <w:rPr>
          <w:color w:val="000000"/>
          <w:sz w:val="28"/>
        </w:rPr>
        <w:t>.</w:t>
      </w:r>
      <w:r>
        <w:rPr>
          <w:color w:val="000000"/>
          <w:sz w:val="28"/>
          <w:lang w:val="kk-KZ"/>
        </w:rPr>
        <w:t>2(091)(574)</w:t>
      </w:r>
      <w:r>
        <w:rPr>
          <w:color w:val="000000"/>
          <w:sz w:val="28"/>
        </w:rPr>
        <w:t xml:space="preserve">                                                         </w:t>
      </w:r>
      <w:r>
        <w:rPr>
          <w:color w:val="000000"/>
          <w:sz w:val="28"/>
          <w:lang w:val="kk-KZ"/>
        </w:rPr>
        <w:t xml:space="preserve">Қолжазба құқығында </w:t>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ind w:left="1416" w:firstLine="708"/>
        <w:contextualSpacing/>
        <w:rPr>
          <w:b/>
          <w:b/>
          <w:color w:val="000000"/>
          <w:sz w:val="28"/>
        </w:rPr>
      </w:pPr>
      <w:r>
        <w:rPr>
          <w:b/>
          <w:color w:val="000000"/>
          <w:sz w:val="28"/>
        </w:rPr>
        <w:t>БАЙЖИЕНОВА КЫМБАТ ТЛЕГЕНОВНА</w:t>
      </w:r>
    </w:p>
    <w:p>
      <w:pPr>
        <w:pStyle w:val="Style21"/>
        <w:spacing w:before="0" w:after="0"/>
        <w:contextualSpacing/>
        <w:rPr>
          <w:b/>
          <w:b/>
          <w:color w:val="000000"/>
          <w:sz w:val="28"/>
        </w:rPr>
      </w:pPr>
      <w:r>
        <w:rPr>
          <w:b/>
          <w:color w:val="000000"/>
          <w:sz w:val="28"/>
        </w:rPr>
      </w:r>
    </w:p>
    <w:p>
      <w:pPr>
        <w:pStyle w:val="Style21"/>
        <w:spacing w:before="0" w:after="0"/>
        <w:contextualSpacing/>
        <w:rPr>
          <w:b/>
          <w:b/>
          <w:color w:val="000000"/>
          <w:sz w:val="28"/>
        </w:rPr>
      </w:pPr>
      <w:r>
        <w:rPr>
          <w:b/>
          <w:color w:val="000000"/>
          <w:sz w:val="28"/>
        </w:rPr>
      </w:r>
    </w:p>
    <w:p>
      <w:pPr>
        <w:pStyle w:val="Style21"/>
        <w:spacing w:before="0" w:after="0"/>
        <w:contextualSpacing/>
        <w:jc w:val="center"/>
        <w:rPr>
          <w:rFonts w:eastAsia="Calibri"/>
          <w:b/>
          <w:b/>
          <w:color w:val="000000"/>
          <w:sz w:val="28"/>
          <w:szCs w:val="28"/>
          <w:lang w:val="kk-KZ" w:eastAsia="en-US"/>
        </w:rPr>
      </w:pPr>
      <w:bookmarkStart w:id="0" w:name="_Hlk123761566"/>
      <w:bookmarkEnd w:id="0"/>
      <w:r>
        <w:rPr>
          <w:rFonts w:eastAsia="Calibri"/>
          <w:b/>
          <w:color w:val="000000"/>
          <w:sz w:val="28"/>
          <w:szCs w:val="28"/>
          <w:lang w:val="kk-KZ" w:eastAsia="en-US"/>
        </w:rPr>
        <w:t xml:space="preserve">Тәуелсіз Қазақстандағы денсаулық сақтау </w:t>
      </w:r>
    </w:p>
    <w:p>
      <w:pPr>
        <w:pStyle w:val="Style21"/>
        <w:spacing w:before="0" w:after="0"/>
        <w:contextualSpacing/>
        <w:jc w:val="center"/>
        <w:rPr>
          <w:rFonts w:eastAsia="Calibri"/>
          <w:b/>
          <w:b/>
          <w:color w:val="000000"/>
          <w:sz w:val="28"/>
          <w:szCs w:val="28"/>
          <w:lang w:val="kk-KZ" w:eastAsia="en-US"/>
        </w:rPr>
      </w:pPr>
      <w:r>
        <w:rPr>
          <w:rFonts w:eastAsia="Calibri"/>
          <w:b/>
          <w:color w:val="000000"/>
          <w:sz w:val="28"/>
          <w:szCs w:val="28"/>
          <w:lang w:val="kk-KZ" w:eastAsia="en-US"/>
        </w:rPr>
        <w:t>саласының даму тарихы</w:t>
      </w:r>
    </w:p>
    <w:p>
      <w:pPr>
        <w:pStyle w:val="Style21"/>
        <w:spacing w:before="0" w:after="0"/>
        <w:contextualSpacing/>
        <w:rPr>
          <w:rFonts w:eastAsia="Calibri"/>
          <w:b/>
          <w:b/>
          <w:color w:val="000000"/>
          <w:sz w:val="28"/>
          <w:szCs w:val="28"/>
          <w:lang w:val="kk-KZ" w:eastAsia="en-US"/>
        </w:rPr>
      </w:pPr>
      <w:r>
        <w:rPr>
          <w:rFonts w:eastAsia="Calibri"/>
          <w:b/>
          <w:color w:val="000000"/>
          <w:sz w:val="28"/>
          <w:szCs w:val="28"/>
          <w:lang w:val="kk-KZ" w:eastAsia="en-US"/>
        </w:rPr>
      </w:r>
      <w:bookmarkStart w:id="1" w:name="_Hlk123761566"/>
      <w:bookmarkStart w:id="2" w:name="_Hlk123761566"/>
      <w:bookmarkEnd w:id="2"/>
    </w:p>
    <w:p>
      <w:pPr>
        <w:pStyle w:val="Style21"/>
        <w:spacing w:before="0" w:after="0"/>
        <w:contextualSpacing/>
        <w:rPr>
          <w:rFonts w:eastAsia="Calibri"/>
          <w:b/>
          <w:b/>
          <w:color w:val="000000"/>
          <w:sz w:val="28"/>
          <w:szCs w:val="28"/>
          <w:lang w:val="kk-KZ" w:eastAsia="en-US"/>
        </w:rPr>
      </w:pPr>
      <w:r>
        <w:rPr>
          <w:rFonts w:eastAsia="Calibri"/>
          <w:b/>
          <w:color w:val="000000"/>
          <w:sz w:val="28"/>
          <w:szCs w:val="28"/>
          <w:lang w:val="kk-KZ" w:eastAsia="en-US"/>
        </w:rPr>
      </w:r>
    </w:p>
    <w:p>
      <w:pPr>
        <w:pStyle w:val="Style21"/>
        <w:spacing w:before="0" w:after="0"/>
        <w:contextualSpacing/>
        <w:rPr>
          <w:b/>
          <w:b/>
          <w:color w:val="000000"/>
          <w:sz w:val="28"/>
          <w:lang w:val="kk-KZ"/>
        </w:rPr>
      </w:pPr>
      <w:r>
        <w:rPr>
          <w:b/>
          <w:color w:val="000000"/>
          <w:sz w:val="28"/>
          <w:lang w:val="kk-KZ"/>
        </w:rPr>
      </w:r>
    </w:p>
    <w:p>
      <w:pPr>
        <w:pStyle w:val="Style21"/>
        <w:spacing w:before="0" w:after="0"/>
        <w:contextualSpacing/>
        <w:rPr>
          <w:b/>
          <w:b/>
          <w:color w:val="000000"/>
          <w:sz w:val="28"/>
          <w:lang w:val="kk-KZ"/>
        </w:rPr>
      </w:pPr>
      <w:r>
        <w:rPr>
          <w:b/>
          <w:color w:val="000000"/>
          <w:sz w:val="28"/>
          <w:lang w:val="kk-KZ"/>
        </w:rPr>
      </w:r>
    </w:p>
    <w:p>
      <w:pPr>
        <w:pStyle w:val="Style21"/>
        <w:spacing w:before="0" w:after="0"/>
        <w:contextualSpacing/>
        <w:jc w:val="center"/>
        <w:rPr>
          <w:b/>
          <w:b/>
          <w:color w:val="000000"/>
          <w:sz w:val="28"/>
        </w:rPr>
      </w:pPr>
      <w:r>
        <w:rPr>
          <w:b/>
          <w:color w:val="000000"/>
          <w:sz w:val="28"/>
        </w:rPr>
        <w:t>6D020300 –</w:t>
      </w:r>
      <w:r>
        <w:rPr>
          <w:b/>
          <w:color w:val="000000"/>
          <w:sz w:val="28"/>
          <w:lang w:val="kk-KZ"/>
        </w:rPr>
        <w:t xml:space="preserve"> Тарих</w:t>
      </w:r>
    </w:p>
    <w:p>
      <w:pPr>
        <w:pStyle w:val="Style21"/>
        <w:spacing w:before="0" w:after="0"/>
        <w:contextualSpacing/>
        <w:rPr>
          <w:b/>
          <w:b/>
          <w:color w:val="000000"/>
          <w:sz w:val="28"/>
        </w:rPr>
      </w:pPr>
      <w:r>
        <w:rPr>
          <w:b/>
          <w:color w:val="000000"/>
          <w:sz w:val="28"/>
        </w:rPr>
      </w:r>
    </w:p>
    <w:p>
      <w:pPr>
        <w:pStyle w:val="Default"/>
        <w:rPr>
          <w:color w:val="000000"/>
          <w:sz w:val="28"/>
        </w:rPr>
      </w:pPr>
      <w:r>
        <w:rPr>
          <w:color w:val="000000"/>
          <w:sz w:val="28"/>
        </w:rPr>
      </w:r>
    </w:p>
    <w:p>
      <w:pPr>
        <w:pStyle w:val="Default"/>
        <w:jc w:val="center"/>
        <w:rPr/>
      </w:pPr>
      <w:r>
        <w:rPr>
          <w:sz w:val="28"/>
          <w:szCs w:val="28"/>
        </w:rPr>
        <w:t>Философия докторы</w:t>
      </w:r>
      <w:r>
        <w:rPr>
          <w:sz w:val="28"/>
          <w:szCs w:val="28"/>
          <w:lang w:val="kk-KZ"/>
        </w:rPr>
        <w:t xml:space="preserve"> </w:t>
      </w:r>
      <w:r>
        <w:rPr>
          <w:sz w:val="28"/>
          <w:szCs w:val="28"/>
        </w:rPr>
        <w:t>(PhD)</w:t>
      </w:r>
    </w:p>
    <w:p>
      <w:pPr>
        <w:pStyle w:val="Style21"/>
        <w:spacing w:before="0" w:after="0"/>
        <w:contextualSpacing/>
        <w:jc w:val="center"/>
        <w:rPr>
          <w:color w:val="000000"/>
          <w:sz w:val="28"/>
        </w:rPr>
      </w:pPr>
      <w:r>
        <w:rPr>
          <w:color w:val="000000"/>
          <w:sz w:val="28"/>
          <w:szCs w:val="28"/>
        </w:rPr>
        <w:t>дәрежесін алу үшін дайындалған диссертация</w:t>
      </w:r>
      <w:r>
        <w:rPr>
          <w:color w:val="000000"/>
          <w:sz w:val="28"/>
          <w:szCs w:val="28"/>
          <w:lang w:val="kk-KZ"/>
        </w:rPr>
        <w:t xml:space="preserve"> </w:t>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rPr>
      </w:pPr>
      <w:r>
        <w:rPr>
          <w:color w:val="000000"/>
          <w:sz w:val="28"/>
        </w:rPr>
      </w:r>
    </w:p>
    <w:p>
      <w:pPr>
        <w:pStyle w:val="Style21"/>
        <w:spacing w:before="0" w:after="0"/>
        <w:contextualSpacing/>
        <w:rPr>
          <w:color w:val="000000"/>
          <w:sz w:val="28"/>
          <w:lang w:val="kk-KZ"/>
        </w:rPr>
      </w:pPr>
      <w:r>
        <w:rPr>
          <w:color w:val="000000"/>
          <w:sz w:val="28"/>
          <w:lang w:val="kk-KZ"/>
        </w:rPr>
      </w:r>
    </w:p>
    <w:p>
      <w:pPr>
        <w:pStyle w:val="Style21"/>
        <w:spacing w:before="0" w:after="0"/>
        <w:contextualSpacing/>
        <w:rPr>
          <w:color w:val="000000"/>
          <w:sz w:val="28"/>
          <w:lang w:val="kk-KZ"/>
        </w:rPr>
      </w:pPr>
      <w:r>
        <w:rPr>
          <w:color w:val="000000"/>
          <w:sz w:val="28"/>
          <w:lang w:val="kk-KZ"/>
        </w:rPr>
      </w:r>
    </w:p>
    <w:p>
      <w:pPr>
        <w:pStyle w:val="Style21"/>
        <w:spacing w:before="0" w:after="0"/>
        <w:contextualSpacing/>
        <w:rPr>
          <w:color w:val="000000"/>
          <w:sz w:val="28"/>
          <w:lang w:val="kk-KZ"/>
        </w:rPr>
      </w:pPr>
      <w:r>
        <w:rPr>
          <w:color w:val="000000"/>
          <w:sz w:val="28"/>
          <w:lang w:val="kk-KZ"/>
        </w:rPr>
      </w:r>
    </w:p>
    <w:p>
      <w:pPr>
        <w:pStyle w:val="Style21"/>
        <w:spacing w:before="0" w:after="0"/>
        <w:ind w:left="5245" w:hanging="0"/>
        <w:contextualSpacing/>
        <w:rPr/>
      </w:pPr>
      <w:r>
        <w:rPr>
          <w:color w:val="000000"/>
          <w:sz w:val="28"/>
          <w:lang w:val="kk-KZ"/>
        </w:rPr>
        <w:t>Ғылыми кеңесші</w:t>
      </w:r>
      <w:r>
        <w:rPr>
          <w:color w:val="000000"/>
          <w:sz w:val="28"/>
        </w:rPr>
        <w:t xml:space="preserve">: </w:t>
      </w:r>
    </w:p>
    <w:p>
      <w:pPr>
        <w:pStyle w:val="Style21"/>
        <w:spacing w:before="0" w:after="0"/>
        <w:ind w:left="5245" w:hanging="0"/>
        <w:contextualSpacing/>
        <w:rPr>
          <w:color w:val="000000"/>
          <w:sz w:val="28"/>
        </w:rPr>
      </w:pPr>
      <w:r>
        <w:rPr>
          <w:color w:val="000000"/>
          <w:sz w:val="28"/>
          <w:lang w:val="kk-KZ"/>
        </w:rPr>
        <w:t>тарих ғылымдарының кандидаты</w:t>
      </w:r>
    </w:p>
    <w:p>
      <w:pPr>
        <w:pStyle w:val="Style21"/>
        <w:spacing w:before="0" w:after="0"/>
        <w:ind w:left="5245" w:hanging="0"/>
        <w:contextualSpacing/>
        <w:rPr>
          <w:color w:val="000000"/>
          <w:sz w:val="28"/>
        </w:rPr>
      </w:pPr>
      <w:r>
        <w:rPr>
          <w:color w:val="000000"/>
          <w:sz w:val="28"/>
        </w:rPr>
        <w:t xml:space="preserve"> </w:t>
      </w:r>
      <w:r>
        <w:rPr>
          <w:color w:val="000000"/>
          <w:sz w:val="28"/>
          <w:lang w:val="kk-KZ"/>
        </w:rPr>
        <w:t>Е</w:t>
      </w:r>
      <w:r>
        <w:rPr>
          <w:color w:val="000000"/>
          <w:sz w:val="28"/>
        </w:rPr>
        <w:t>.</w:t>
      </w:r>
      <w:r>
        <w:rPr>
          <w:color w:val="000000"/>
          <w:sz w:val="28"/>
          <w:lang w:val="kk-KZ"/>
        </w:rPr>
        <w:t>Е</w:t>
      </w:r>
      <w:r>
        <w:rPr>
          <w:color w:val="000000"/>
          <w:sz w:val="28"/>
        </w:rPr>
        <w:t xml:space="preserve">. </w:t>
      </w:r>
      <w:r>
        <w:rPr>
          <w:color w:val="000000"/>
          <w:sz w:val="28"/>
          <w:lang w:val="kk-KZ"/>
        </w:rPr>
        <w:t>Сайлаубай</w:t>
      </w:r>
    </w:p>
    <w:p>
      <w:pPr>
        <w:pStyle w:val="Style21"/>
        <w:spacing w:before="0" w:after="0"/>
        <w:ind w:left="5245" w:hanging="0"/>
        <w:contextualSpacing/>
        <w:rPr>
          <w:color w:val="000000"/>
          <w:sz w:val="28"/>
          <w:lang w:val="kk-KZ"/>
        </w:rPr>
      </w:pPr>
      <w:r>
        <w:rPr>
          <w:color w:val="000000"/>
          <w:sz w:val="28"/>
          <w:lang w:val="kk-KZ"/>
        </w:rPr>
      </w:r>
    </w:p>
    <w:p>
      <w:pPr>
        <w:pStyle w:val="Style21"/>
        <w:spacing w:before="0" w:after="0"/>
        <w:ind w:left="5245" w:hanging="0"/>
        <w:contextualSpacing/>
        <w:rPr>
          <w:color w:val="000000"/>
          <w:sz w:val="28"/>
          <w:lang w:val="kk-KZ"/>
        </w:rPr>
      </w:pPr>
      <w:r>
        <w:rPr>
          <w:color w:val="000000"/>
          <w:sz w:val="28"/>
          <w:lang w:val="kk-KZ"/>
        </w:rPr>
        <w:t xml:space="preserve">Шетелдік ғылыми кеңесші: </w:t>
      </w:r>
    </w:p>
    <w:p>
      <w:pPr>
        <w:pStyle w:val="Style21"/>
        <w:spacing w:before="0" w:after="0"/>
        <w:ind w:left="5245" w:hanging="0"/>
        <w:contextualSpacing/>
        <w:rPr>
          <w:color w:val="000000"/>
          <w:sz w:val="28"/>
          <w:lang w:val="kk-KZ"/>
        </w:rPr>
      </w:pPr>
      <w:r>
        <w:rPr>
          <w:color w:val="000000"/>
          <w:sz w:val="28"/>
          <w:lang w:val="kk-KZ"/>
        </w:rPr>
        <w:t>тарих ғылымдарының докторы,</w:t>
      </w:r>
    </w:p>
    <w:p>
      <w:pPr>
        <w:pStyle w:val="Style21"/>
        <w:spacing w:before="0" w:after="0"/>
        <w:ind w:left="5245" w:hanging="0"/>
        <w:contextualSpacing/>
        <w:rPr>
          <w:color w:val="000000"/>
          <w:sz w:val="28"/>
        </w:rPr>
      </w:pPr>
      <w:r>
        <w:rPr>
          <w:color w:val="000000"/>
          <w:sz w:val="28"/>
        </w:rPr>
        <w:t xml:space="preserve">профессор </w:t>
      </w:r>
    </w:p>
    <w:p>
      <w:pPr>
        <w:pStyle w:val="Style21"/>
        <w:spacing w:before="0" w:after="0"/>
        <w:ind w:left="5245" w:hanging="0"/>
        <w:contextualSpacing/>
        <w:rPr/>
      </w:pPr>
      <w:r>
        <w:rPr>
          <w:color w:val="000000"/>
          <w:sz w:val="28"/>
          <w:lang w:val="kk-KZ"/>
        </w:rPr>
        <w:t>И</w:t>
      </w:r>
      <w:r>
        <w:rPr>
          <w:color w:val="000000"/>
          <w:sz w:val="28"/>
        </w:rPr>
        <w:t>.</w:t>
      </w:r>
      <w:r>
        <w:rPr>
          <w:color w:val="000000"/>
          <w:sz w:val="28"/>
          <w:lang w:val="kk-KZ"/>
        </w:rPr>
        <w:t>Л</w:t>
      </w:r>
      <w:r>
        <w:rPr>
          <w:color w:val="000000"/>
          <w:sz w:val="28"/>
        </w:rPr>
        <w:t xml:space="preserve">. Жеребцов (РФ) </w:t>
      </w:r>
    </w:p>
    <w:p>
      <w:pPr>
        <w:pStyle w:val="Style21"/>
        <w:spacing w:before="0" w:after="0"/>
        <w:ind w:left="4395" w:hanging="0"/>
        <w:contextualSpacing/>
        <w:rPr>
          <w:color w:val="000000"/>
          <w:sz w:val="28"/>
        </w:rPr>
      </w:pPr>
      <w:r>
        <w:rPr>
          <w:color w:val="000000"/>
          <w:sz w:val="28"/>
        </w:rPr>
      </w:r>
    </w:p>
    <w:p>
      <w:pPr>
        <w:pStyle w:val="Style21"/>
        <w:spacing w:before="0" w:after="0"/>
        <w:ind w:left="4395" w:hanging="0"/>
        <w:contextualSpacing/>
        <w:rPr>
          <w:color w:val="000000"/>
          <w:sz w:val="28"/>
        </w:rPr>
      </w:pPr>
      <w:r>
        <w:rPr>
          <w:color w:val="000000"/>
          <w:sz w:val="28"/>
        </w:rPr>
      </w:r>
    </w:p>
    <w:p>
      <w:pPr>
        <w:pStyle w:val="Style21"/>
        <w:spacing w:before="0" w:after="0"/>
        <w:ind w:left="4395" w:hanging="0"/>
        <w:contextualSpacing/>
        <w:rPr>
          <w:color w:val="000000"/>
          <w:sz w:val="28"/>
          <w:lang w:val="kk-KZ"/>
        </w:rPr>
      </w:pPr>
      <w:r>
        <w:rPr>
          <w:color w:val="000000"/>
          <w:sz w:val="28"/>
          <w:lang w:val="kk-KZ"/>
        </w:rPr>
      </w:r>
    </w:p>
    <w:p>
      <w:pPr>
        <w:pStyle w:val="Style21"/>
        <w:spacing w:before="0" w:after="0"/>
        <w:ind w:left="4395" w:hanging="0"/>
        <w:contextualSpacing/>
        <w:rPr>
          <w:color w:val="000000"/>
          <w:sz w:val="28"/>
          <w:lang w:val="kk-KZ"/>
        </w:rPr>
      </w:pPr>
      <w:r>
        <w:rPr>
          <w:color w:val="000000"/>
          <w:sz w:val="28"/>
          <w:lang w:val="kk-KZ"/>
        </w:rPr>
      </w:r>
    </w:p>
    <w:p>
      <w:pPr>
        <w:pStyle w:val="Style21"/>
        <w:spacing w:before="0" w:after="0"/>
        <w:contextualSpacing/>
        <w:rPr>
          <w:color w:val="000000"/>
          <w:sz w:val="28"/>
          <w:lang w:val="kk-KZ"/>
        </w:rPr>
      </w:pPr>
      <w:r>
        <w:rPr>
          <w:color w:val="000000"/>
          <w:sz w:val="28"/>
          <w:lang w:val="kk-KZ"/>
        </w:rPr>
      </w:r>
    </w:p>
    <w:p>
      <w:pPr>
        <w:pStyle w:val="Style21"/>
        <w:spacing w:before="0" w:after="0"/>
        <w:ind w:left="4395" w:hanging="0"/>
        <w:contextualSpacing/>
        <w:rPr>
          <w:color w:val="000000"/>
          <w:sz w:val="28"/>
          <w:lang w:val="kk-KZ"/>
        </w:rPr>
      </w:pPr>
      <w:r>
        <w:rPr>
          <w:color w:val="000000"/>
          <w:sz w:val="28"/>
          <w:lang w:val="kk-KZ"/>
        </w:rPr>
      </w:r>
    </w:p>
    <w:p>
      <w:pPr>
        <w:pStyle w:val="Style21"/>
        <w:spacing w:before="0" w:after="0"/>
        <w:contextualSpacing/>
        <w:jc w:val="center"/>
        <w:rPr/>
      </w:pPr>
      <w:r>
        <w:rPr>
          <w:color w:val="000000"/>
          <w:sz w:val="28"/>
          <w:lang w:val="kk-KZ"/>
        </w:rPr>
        <w:t xml:space="preserve">Қазақстан </w:t>
      </w:r>
      <w:r>
        <w:rPr>
          <w:color w:val="000000"/>
          <w:sz w:val="28"/>
        </w:rPr>
        <w:t>Республика</w:t>
      </w:r>
      <w:r>
        <w:rPr>
          <w:color w:val="000000"/>
          <w:sz w:val="28"/>
          <w:lang w:val="kk-KZ"/>
        </w:rPr>
        <w:t>сы</w:t>
      </w:r>
      <w:r>
        <w:rPr>
          <w:color w:val="000000"/>
          <w:sz w:val="28"/>
        </w:rPr>
        <w:t xml:space="preserve"> </w:t>
      </w:r>
    </w:p>
    <w:p>
      <w:pPr>
        <w:pStyle w:val="Style21"/>
        <w:spacing w:before="0" w:after="0"/>
        <w:contextualSpacing/>
        <w:jc w:val="center"/>
        <w:rPr>
          <w:color w:val="000000"/>
          <w:sz w:val="28"/>
          <w:lang w:val="kk-KZ"/>
        </w:rPr>
      </w:pPr>
      <w:r>
        <w:rPr>
          <w:color w:val="000000"/>
          <w:sz w:val="28"/>
        </w:rPr>
        <w:t>А</w:t>
      </w:r>
      <w:r>
        <w:rPr>
          <w:color w:val="000000"/>
          <w:sz w:val="28"/>
          <w:lang w:val="kk-KZ"/>
        </w:rPr>
        <w:t>стана</w:t>
      </w:r>
      <w:r>
        <w:rPr>
          <w:color w:val="000000"/>
          <w:sz w:val="28"/>
        </w:rPr>
        <w:t>, 202</w:t>
      </w:r>
      <w:r>
        <w:rPr>
          <w:color w:val="000000"/>
          <w:sz w:val="28"/>
          <w:lang w:val="kk-KZ"/>
        </w:rPr>
        <w:t>5</w:t>
      </w:r>
    </w:p>
    <w:p>
      <w:pPr>
        <w:pStyle w:val="Style21"/>
        <w:spacing w:before="0" w:after="0"/>
        <w:contextualSpacing/>
        <w:rPr>
          <w:color w:val="000000"/>
          <w:sz w:val="28"/>
          <w:lang w:val="kk-KZ"/>
        </w:rPr>
      </w:pPr>
      <w:r>
        <w:rPr>
          <w:color w:val="000000"/>
          <w:sz w:val="28"/>
          <w:lang w:val="kk-KZ"/>
        </w:rPr>
      </w:r>
    </w:p>
    <w:p>
      <w:pPr>
        <w:pStyle w:val="Style21"/>
        <w:spacing w:before="0" w:after="0"/>
        <w:contextualSpacing/>
        <w:jc w:val="center"/>
        <w:rPr>
          <w:b/>
          <w:b/>
          <w:color w:val="000000"/>
          <w:sz w:val="28"/>
          <w:lang w:val="kk-KZ"/>
        </w:rPr>
      </w:pPr>
      <w:r>
        <w:rPr>
          <w:b/>
          <w:color w:val="000000"/>
          <w:sz w:val="28"/>
          <w:lang w:val="kk-KZ"/>
        </w:rPr>
        <w:t>МАЗМҰНЫ</w:t>
      </w:r>
    </w:p>
    <w:p>
      <w:pPr>
        <w:pStyle w:val="Style21"/>
        <w:spacing w:before="0" w:after="0"/>
        <w:contextualSpacing/>
        <w:jc w:val="center"/>
        <w:rPr>
          <w:b/>
          <w:b/>
          <w:color w:val="000000"/>
          <w:sz w:val="28"/>
          <w:lang w:val="kk-KZ"/>
        </w:rPr>
      </w:pPr>
      <w:r>
        <w:rPr>
          <w:b/>
          <w:color w:val="000000"/>
          <w:sz w:val="28"/>
          <w:lang w:val="kk-KZ"/>
        </w:rPr>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ТІК СІЛТЕМЕЛЕР</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ЕЛГІЛЕУЛЕР МЕН ҚЫСҚАРТУЛАР</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НЫҚТАМАЛАР</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ІРІСПЕ</w:t>
              <w:tab/>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6</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ҚАЗАҚСТАННЫҢ ДЕНСАУЛЫҚ САҚТАУ САЛАСЫНЫҢ ҰҒЫМДЫҚ АППАРАТЫ, ТАРИХЫНЫҢ ЗЕРТТЕЛУІ МЕН ТЕОРИЯЛЫҚ-ӘДІСНАМАЛЫҚ, ӘДІСТЕМЕЛІК-ТАРИХНАМАЛЫҚ НЕГІЗДЕРІ</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8</w:t>
            </w:r>
          </w:p>
        </w:tc>
      </w:tr>
      <w:tr>
        <w:trPr/>
        <w:tc>
          <w:tcPr>
            <w:tcW w:w="8642" w:type="dxa"/>
            <w:tcBorders/>
          </w:tcPr>
          <w:p>
            <w:pPr>
              <w:pStyle w:val="Normal"/>
              <w:spacing w:lineRule="auto" w:line="240" w:before="0" w:after="0"/>
              <w:rPr/>
            </w:pPr>
            <w:r>
              <w:rPr>
                <w:rFonts w:cs="Times New Roman" w:ascii="Times New Roman" w:hAnsi="Times New Roman"/>
                <w:color w:val="000000"/>
                <w:sz w:val="28"/>
                <w:szCs w:val="28"/>
                <w:lang w:val="kk-KZ"/>
              </w:rPr>
              <w:t xml:space="preserve">1.1 </w:t>
            </w:r>
            <w:r>
              <w:rPr>
                <w:rFonts w:cs="Times New Roman" w:ascii="Times New Roman" w:hAnsi="Times New Roman"/>
                <w:color w:val="000000"/>
                <w:sz w:val="28"/>
                <w:szCs w:val="28"/>
              </w:rPr>
              <w:t>Қазақстанның денсаулық сақтау саласының ұғымдық аппараты, зерттелу деңгейі мен мән-маңызы, тарихнамалық негіздері</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tc>
      </w:tr>
      <w:tr>
        <w:trPr/>
        <w:tc>
          <w:tcPr>
            <w:tcW w:w="8642" w:type="dxa"/>
            <w:tcBorders/>
          </w:tcPr>
          <w:p>
            <w:pPr>
              <w:pStyle w:val="Normal"/>
              <w:spacing w:lineRule="auto" w:line="240" w:before="0" w:after="0"/>
              <w:rPr/>
            </w:pPr>
            <w:r>
              <w:rPr>
                <w:rFonts w:cs="Times New Roman" w:ascii="Times New Roman" w:hAnsi="Times New Roman"/>
                <w:color w:val="000000"/>
                <w:sz w:val="28"/>
                <w:szCs w:val="28"/>
                <w:lang w:val="kk-KZ"/>
              </w:rPr>
              <w:t xml:space="preserve">1.2 </w:t>
            </w:r>
            <w:r>
              <w:rPr>
                <w:rFonts w:cs="Times New Roman" w:ascii="Times New Roman" w:hAnsi="Times New Roman"/>
                <w:color w:val="000000"/>
                <w:sz w:val="28"/>
                <w:szCs w:val="28"/>
              </w:rPr>
              <w:t xml:space="preserve">Қазақстанның денсаулық сақтау саласының даму тарихын зерттеудің теориялық-әдіснамалық, әдістемелік мәселелері мен негіздері   </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p>
        </w:tc>
      </w:tr>
      <w:tr>
        <w:trPr/>
        <w:tc>
          <w:tcPr>
            <w:tcW w:w="8642"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2 ТӘУЕЛСІЗ ҚАЗАҚСТАННЫҢ ҚАЛЫПТАСУ КЕЗЕҢІНДЕГІ ДЕНСАУЛЫҚ САҚТАУ САЛАСЫНЫҢ ЖАЙ-КҮЙІ МЕН МӘСЕЛЕЛЕРІ</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9</w:t>
            </w:r>
          </w:p>
        </w:tc>
      </w:tr>
      <w:tr>
        <w:trPr/>
        <w:tc>
          <w:tcPr>
            <w:tcW w:w="8642"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w:t>
            </w:r>
            <w:r>
              <w:rPr>
                <w:rFonts w:cs="Times New Roman" w:ascii="Times New Roman" w:hAnsi="Times New Roman"/>
                <w:color w:val="000000"/>
                <w:sz w:val="28"/>
                <w:szCs w:val="28"/>
              </w:rPr>
              <w:t>Тәуелсіздіктің алғашқы жылдарындағы Қазақстанның денсаулық сақтау жүйесі (199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000)</w:t>
              <w:tab/>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w:t>
            </w:r>
          </w:p>
        </w:tc>
      </w:tr>
      <w:tr>
        <w:trPr/>
        <w:tc>
          <w:tcPr>
            <w:tcW w:w="8642" w:type="dxa"/>
            <w:tcBorders/>
          </w:tcPr>
          <w:p>
            <w:pPr>
              <w:pStyle w:val="Normal"/>
              <w:spacing w:lineRule="auto" w:line="240" w:before="0" w:after="0"/>
              <w:rPr/>
            </w:pPr>
            <w:r>
              <w:rPr>
                <w:rFonts w:cs="Times New Roman" w:ascii="Times New Roman" w:hAnsi="Times New Roman"/>
                <w:color w:val="000000"/>
                <w:sz w:val="28"/>
                <w:szCs w:val="28"/>
                <w:lang w:val="kk-KZ"/>
              </w:rPr>
              <w:t xml:space="preserve">2.2 </w:t>
            </w:r>
            <w:r>
              <w:rPr>
                <w:rFonts w:cs="Times New Roman" w:ascii="Times New Roman" w:hAnsi="Times New Roman"/>
                <w:color w:val="000000"/>
                <w:sz w:val="28"/>
                <w:szCs w:val="28"/>
              </w:rPr>
              <w:t>Қазақстандағы денсаулық сақтау ісін қайта құру үдерісі</w:t>
              <w:tab/>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8</w:t>
            </w:r>
          </w:p>
        </w:tc>
      </w:tr>
      <w:tr>
        <w:trPr/>
        <w:tc>
          <w:tcPr>
            <w:tcW w:w="8642" w:type="dxa"/>
            <w:tcBorders/>
          </w:tcPr>
          <w:p>
            <w:pPr>
              <w:pStyle w:val="Normal"/>
              <w:spacing w:lineRule="auto" w:line="240" w:before="0" w:after="0"/>
              <w:rPr/>
            </w:pPr>
            <w:r>
              <w:rPr>
                <w:rFonts w:cs="Times New Roman" w:ascii="Times New Roman" w:hAnsi="Times New Roman"/>
                <w:b/>
                <w:color w:val="000000"/>
                <w:sz w:val="28"/>
                <w:szCs w:val="28"/>
                <w:lang w:val="kk-KZ"/>
              </w:rPr>
              <w:t xml:space="preserve">3. </w:t>
            </w:r>
            <w:r>
              <w:rPr>
                <w:rFonts w:cs="Times New Roman" w:ascii="Times New Roman" w:hAnsi="Times New Roman"/>
                <w:b/>
                <w:color w:val="000000"/>
                <w:sz w:val="28"/>
                <w:szCs w:val="28"/>
              </w:rPr>
              <w:t xml:space="preserve">ҚАЗАҚСТАННЫҢ ДЕНСАУЛЫҚ САҚТАУ САЛАСЫН РЕФОРМАЛАУДЫҢ БАСТЫ БАҒЫТТАРЫ </w:t>
              <w:tab/>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87</w:t>
            </w:r>
          </w:p>
        </w:tc>
      </w:tr>
      <w:tr>
        <w:trPr/>
        <w:tc>
          <w:tcPr>
            <w:tcW w:w="8642"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 </w:t>
            </w:r>
            <w:r>
              <w:rPr>
                <w:rFonts w:cs="Times New Roman" w:ascii="Times New Roman" w:hAnsi="Times New Roman"/>
                <w:color w:val="000000"/>
                <w:sz w:val="28"/>
                <w:szCs w:val="28"/>
              </w:rPr>
              <w:t>Азаматтарды медициналық сақтандыру</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7</w:t>
            </w:r>
          </w:p>
        </w:tc>
      </w:tr>
      <w:tr>
        <w:trPr/>
        <w:tc>
          <w:tcPr>
            <w:tcW w:w="8642"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2 </w:t>
            </w:r>
            <w:r>
              <w:rPr>
                <w:rFonts w:cs="Times New Roman" w:ascii="Times New Roman" w:hAnsi="Times New Roman"/>
                <w:color w:val="000000"/>
                <w:sz w:val="28"/>
                <w:szCs w:val="28"/>
              </w:rPr>
              <w:t>«Халық денсаулығы» мемлекеттік бағдарламасы</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9</w:t>
            </w:r>
          </w:p>
        </w:tc>
      </w:tr>
      <w:tr>
        <w:trPr/>
        <w:tc>
          <w:tcPr>
            <w:tcW w:w="8642"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3  </w:t>
            </w:r>
            <w:r>
              <w:rPr>
                <w:rFonts w:cs="Times New Roman" w:ascii="Times New Roman" w:hAnsi="Times New Roman"/>
                <w:color w:val="000000"/>
                <w:sz w:val="28"/>
                <w:szCs w:val="28"/>
              </w:rPr>
              <w:t>Қазақстан Республикасының денсаулық сақтау iсiн реформалау мен дамытудың 2005-2010 жылдарға арналған мемлекеттiк бағдарламасы</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8</w:t>
            </w:r>
          </w:p>
        </w:tc>
      </w:tr>
      <w:tr>
        <w:trPr/>
        <w:tc>
          <w:tcPr>
            <w:tcW w:w="8642"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w:t>
            </w:r>
            <w:r>
              <w:rPr>
                <w:rFonts w:cs="Times New Roman" w:ascii="Times New Roman" w:hAnsi="Times New Roman"/>
                <w:color w:val="000000"/>
                <w:sz w:val="28"/>
                <w:szCs w:val="28"/>
              </w:rPr>
              <w:t>Денсаулық сақтау саласын дамытудың 2011-2015 жылдарға арналған «Саламатты Қазақстан» мемлекеттік бағдарламасы</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5</w:t>
            </w:r>
          </w:p>
        </w:tc>
      </w:tr>
      <w:tr>
        <w:trPr/>
        <w:tc>
          <w:tcPr>
            <w:tcW w:w="8642" w:type="dxa"/>
            <w:tcBorders/>
          </w:tcPr>
          <w:p>
            <w:pPr>
              <w:pStyle w:val="Normal"/>
              <w:spacing w:lineRule="auto" w:line="240" w:before="0" w:after="0"/>
              <w:rPr/>
            </w:pPr>
            <w:r>
              <w:rPr>
                <w:rFonts w:cs="Times New Roman" w:ascii="Times New Roman" w:hAnsi="Times New Roman"/>
                <w:color w:val="000000"/>
                <w:sz w:val="28"/>
                <w:szCs w:val="28"/>
                <w:lang w:val="kk-KZ"/>
              </w:rPr>
              <w:t xml:space="preserve">3.5 </w:t>
            </w:r>
            <w:r>
              <w:rPr>
                <w:rFonts w:cs="Times New Roman" w:ascii="Times New Roman" w:hAnsi="Times New Roman"/>
                <w:color w:val="000000"/>
                <w:sz w:val="28"/>
                <w:szCs w:val="28"/>
              </w:rPr>
              <w:t xml:space="preserve">2016 - 2019 жылдарға арналған Қазақстан Республикасының денсаулық сақтау саласын дамытудың «Денсаулық» мемлекеттік бағдарламасы     </w:t>
            </w:r>
          </w:p>
          <w:p>
            <w:pPr>
              <w:pStyle w:val="Normal"/>
              <w:spacing w:lineRule="auto" w:line="24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p>
        </w:tc>
        <w:tc>
          <w:tcPr>
            <w:tcW w:w="703" w:type="dxa"/>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0</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ҚОРЫТЫНДЫ</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71</w:t>
            </w:r>
          </w:p>
        </w:tc>
      </w:tr>
      <w:tr>
        <w:trPr/>
        <w:tc>
          <w:tcPr>
            <w:tcW w:w="8642" w:type="dxa"/>
            <w:tcBorders/>
          </w:tcPr>
          <w:p>
            <w:pPr>
              <w:pStyle w:val="Normal"/>
              <w:spacing w:lineRule="auto" w:line="240" w:before="0" w:after="0"/>
              <w:rPr/>
            </w:pPr>
            <w:r>
              <w:rPr>
                <w:rFonts w:cs="Times New Roman" w:ascii="Times New Roman" w:hAnsi="Times New Roman"/>
                <w:b/>
                <w:color w:val="000000"/>
                <w:sz w:val="28"/>
                <w:szCs w:val="28"/>
              </w:rPr>
              <w:t>ПА</w:t>
            </w:r>
            <w:r>
              <w:rPr>
                <w:rFonts w:cs="Times New Roman" w:ascii="Times New Roman" w:hAnsi="Times New Roman"/>
                <w:b/>
                <w:color w:val="000000"/>
                <w:sz w:val="28"/>
                <w:szCs w:val="28"/>
                <w:lang w:val="kk-KZ"/>
              </w:rPr>
              <w:t>Й</w:t>
            </w:r>
            <w:r>
              <w:rPr>
                <w:rFonts w:cs="Times New Roman" w:ascii="Times New Roman" w:hAnsi="Times New Roman"/>
                <w:b/>
                <w:color w:val="000000"/>
                <w:sz w:val="28"/>
                <w:szCs w:val="28"/>
              </w:rPr>
              <w:t xml:space="preserve">ДАЛАНЫЛҒАН ӘДЕБИЕТТЕР ТІЗІМІ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   </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78</w:t>
            </w:r>
          </w:p>
        </w:tc>
      </w:tr>
      <w:tr>
        <w:trPr/>
        <w:tc>
          <w:tcPr>
            <w:tcW w:w="8642"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ҚОСЫМША </w:t>
            </w:r>
            <w:r>
              <w:rPr>
                <w:rFonts w:cs="Times New Roman" w:ascii="Times New Roman" w:hAnsi="Times New Roman"/>
                <w:b/>
                <w:color w:val="000000"/>
                <w:sz w:val="28"/>
                <w:szCs w:val="28"/>
                <w:lang w:val="kk-KZ"/>
              </w:rPr>
              <w:t xml:space="preserve"> </w:t>
            </w:r>
          </w:p>
        </w:tc>
        <w:tc>
          <w:tcPr>
            <w:tcW w:w="703"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4</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НОРМАТИВТІК СІЛТЕМЕЛЕР</w:t>
      </w:r>
    </w:p>
    <w:p>
      <w:pPr>
        <w:pStyle w:val="Normal"/>
        <w:spacing w:lineRule="auto" w:line="240" w:before="0" w:after="0"/>
        <w:ind w:firstLine="709"/>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spacing w:before="0" w:after="0"/>
        <w:ind w:firstLine="709"/>
        <w:contextualSpacing/>
        <w:jc w:val="both"/>
        <w:rPr>
          <w:sz w:val="28"/>
          <w:szCs w:val="28"/>
          <w:lang w:val="kk-KZ"/>
        </w:rPr>
      </w:pPr>
      <w:r>
        <w:rPr>
          <w:sz w:val="28"/>
          <w:szCs w:val="28"/>
          <w:lang w:val="kk-KZ"/>
        </w:rPr>
        <w:t xml:space="preserve">Бұл диссертациялық жұмыс келесі стандарттарға сәйкес рәсімделген: </w:t>
      </w:r>
    </w:p>
    <w:p>
      <w:pPr>
        <w:pStyle w:val="Default"/>
        <w:numPr>
          <w:ilvl w:val="0"/>
          <w:numId w:val="3"/>
        </w:numPr>
        <w:tabs>
          <w:tab w:val="clear" w:pos="708"/>
          <w:tab w:val="left" w:pos="993" w:leader="none"/>
        </w:tabs>
        <w:spacing w:before="0" w:after="0"/>
        <w:ind w:left="0" w:firstLine="709"/>
        <w:contextualSpacing/>
        <w:jc w:val="both"/>
        <w:rPr/>
      </w:pPr>
      <w:r>
        <w:rPr>
          <w:sz w:val="28"/>
          <w:szCs w:val="28"/>
          <w:lang w:val="kk-KZ"/>
        </w:rPr>
        <w:t>ҚР МЖМБС 5.04.034-2011 – «Қазақстан Республикасының Мемлекеттік жалпыға міндетті білім беру стандарты. Жоғары оқу орнынан кейінгі білім. Докторантура». Негізгі ережелер. ҚР Білім және ғылым министрімен бекітілген. «17» маусым 2011 ж., №261, Астана, 2011;</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rPr>
        <w:t xml:space="preserve">МЕСТ 7.1-2003.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иблиографиялық жазба</w:t>
      </w:r>
      <w:r>
        <w:rPr>
          <w:rFonts w:cs="Times New Roman" w:ascii="Times New Roman" w:hAnsi="Times New Roman"/>
          <w:color w:val="000000"/>
          <w:sz w:val="28"/>
          <w:szCs w:val="28"/>
          <w:lang w:val="kk-KZ"/>
        </w:rPr>
        <w:t>.</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ЕЛГІЛЕУЛЕР МЕН ҚЫСҚАРТУЛАР</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 Қазақстан Республикас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ИТВ – адамның иммун тапшылығы вирус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Ұ – Біріккен Ұлттар Ұйымы</w:t>
      </w:r>
    </w:p>
    <w:p>
      <w:pPr>
        <w:pStyle w:val="Normal"/>
        <w:spacing w:lineRule="auto" w:line="240" w:before="0" w:after="0"/>
        <w:ind w:firstLine="567"/>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ҰБҚ – Біріккен Ұлттар ұйымының Балалар Қор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Ж – Біріңғай ұлттық денсаулық сақтау жүйес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СМ – Денсаулық сақтау министрліг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ДСӘДМ – Денсулық сақтау және әлеуметтік даму министрліг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ДҰ – Дүниежүзілік Денсаулық сақтау Ұйымы</w:t>
      </w:r>
    </w:p>
    <w:p>
      <w:pPr>
        <w:pStyle w:val="Normal"/>
        <w:spacing w:lineRule="auto" w:line="240" w:before="0" w:after="0"/>
        <w:ind w:firstLine="567"/>
        <w:jc w:val="both"/>
        <w:rPr/>
      </w:pPr>
      <w:r>
        <w:rPr>
          <w:rFonts w:cs="Times New Roman" w:ascii="Times New Roman" w:hAnsi="Times New Roman"/>
          <w:color w:val="000000"/>
          <w:sz w:val="28"/>
          <w:szCs w:val="28"/>
          <w:lang w:val="kk-KZ"/>
        </w:rPr>
        <w:t>ЕО – Еуропалық Одақ</w:t>
      </w:r>
    </w:p>
    <w:p>
      <w:pPr>
        <w:pStyle w:val="Normal"/>
        <w:spacing w:lineRule="auto" w:line="240" w:before="0" w:after="0"/>
        <w:ind w:firstLine="567"/>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МСАК – </w:t>
      </w:r>
      <w:bookmarkStart w:id="3" w:name="_Hlk133756810"/>
      <w:r>
        <w:rPr>
          <w:rFonts w:cs="Times New Roman" w:ascii="Times New Roman" w:hAnsi="Times New Roman"/>
          <w:color w:val="000000"/>
          <w:spacing w:val="2"/>
          <w:sz w:val="28"/>
          <w:szCs w:val="28"/>
          <w:lang w:val="kk-KZ"/>
        </w:rPr>
        <w:t>медициналық-санитарлық алғашқы көмек</w:t>
      </w:r>
      <w:bookmarkEnd w:id="3"/>
    </w:p>
    <w:p>
      <w:pPr>
        <w:pStyle w:val="Normal"/>
        <w:spacing w:lineRule="auto" w:line="240" w:before="0" w:after="0"/>
        <w:ind w:firstLine="567"/>
        <w:jc w:val="both"/>
        <w:rPr/>
      </w:pPr>
      <w:r>
        <w:rPr>
          <w:rFonts w:cs="Times New Roman" w:ascii="Times New Roman" w:hAnsi="Times New Roman"/>
          <w:color w:val="000000"/>
          <w:spacing w:val="2"/>
          <w:sz w:val="28"/>
          <w:szCs w:val="28"/>
          <w:lang w:val="kk-KZ"/>
        </w:rPr>
        <w:t>ТМККК – тегін медициналық көмектің кепілді көлем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ЫДҰ – Экономикалық Ынтымақтастық және Даму Ұйымы</w:t>
      </w:r>
    </w:p>
    <w:p>
      <w:pPr>
        <w:pStyle w:val="Normal"/>
        <w:spacing w:lineRule="auto" w:line="240" w:before="0" w:after="0"/>
        <w:ind w:firstLine="567"/>
        <w:contextualSpacing/>
        <w:rPr/>
      </w:pPr>
      <w:r>
        <w:rPr>
          <w:rFonts w:cs="Times New Roman" w:ascii="Times New Roman" w:hAnsi="Times New Roman"/>
          <w:color w:val="000000"/>
          <w:sz w:val="28"/>
          <w:szCs w:val="28"/>
          <w:lang w:val="kk-KZ"/>
        </w:rPr>
        <w:t>ҮӘЕ</w:t>
      </w:r>
      <w:r>
        <w:rPr>
          <w:rFonts w:cs="Times New Roman" w:ascii="Times New Roman" w:hAnsi="Times New Roman"/>
          <w:b/>
          <w:color w:val="000000"/>
          <w:sz w:val="28"/>
          <w:szCs w:val="28"/>
          <w:lang w:val="kk-KZ"/>
        </w:rPr>
        <w:t xml:space="preserve"> – </w:t>
      </w:r>
      <w:r>
        <w:rPr>
          <w:rFonts w:cs="Times New Roman" w:ascii="Times New Roman" w:hAnsi="Times New Roman"/>
          <w:color w:val="000000"/>
          <w:sz w:val="28"/>
          <w:szCs w:val="28"/>
          <w:lang w:val="kk-KZ"/>
        </w:rPr>
        <w:t>Үшінші әлем елдері</w:t>
      </w:r>
    </w:p>
    <w:p>
      <w:pPr>
        <w:pStyle w:val="Normal"/>
        <w:spacing w:lineRule="auto" w:line="240" w:before="0" w:after="0"/>
        <w:ind w:firstLine="567"/>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ДМ – Тұрақты даму мақсаттары </w:t>
      </w:r>
    </w:p>
    <w:p>
      <w:pPr>
        <w:pStyle w:val="Normal"/>
        <w:spacing w:lineRule="auto" w:line="240" w:before="0" w:after="0"/>
        <w:ind w:firstLine="567"/>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contextualSpacing/>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АНЫҚТАМАЛАР</w:t>
      </w:r>
    </w:p>
    <w:p>
      <w:pPr>
        <w:pStyle w:val="Normal"/>
        <w:spacing w:lineRule="auto" w:line="240" w:before="0" w:after="0"/>
        <w:ind w:firstLine="709"/>
        <w:contextualSpacing/>
        <w:jc w:val="center"/>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pacing w:lineRule="auto" w:line="240" w:before="0" w:after="0"/>
        <w:ind w:firstLine="709"/>
        <w:contextualSpacing/>
        <w:jc w:val="both"/>
        <w:rPr/>
      </w:pPr>
      <w:r>
        <w:rPr>
          <w:rFonts w:cs="Times New Roman" w:ascii="Times New Roman" w:hAnsi="Times New Roman"/>
          <w:b/>
          <w:color w:val="000000"/>
          <w:sz w:val="27"/>
          <w:szCs w:val="27"/>
          <w:lang w:val="kk-KZ"/>
        </w:rPr>
        <w:t xml:space="preserve">Денсаулық – </w:t>
      </w:r>
      <w:r>
        <w:rPr>
          <w:rFonts w:cs="Times New Roman" w:ascii="Times New Roman" w:hAnsi="Times New Roman"/>
          <w:color w:val="000000"/>
          <w:sz w:val="27"/>
          <w:szCs w:val="27"/>
          <w:lang w:val="kk-KZ"/>
        </w:rPr>
        <w:t>адам ағзасының қалыпты жағдайы, есен-саулық, ауру-сырқаудан аман болушылық. Яки аурулар мен дене кемiстiктерiнiң болмауы ғана емес, тұтастай тәни, рухани (психикалық) және әлеуметтiк әл-ауқаттылық жағдайы.</w:t>
      </w:r>
    </w:p>
    <w:p>
      <w:pPr>
        <w:pStyle w:val="Normal"/>
        <w:spacing w:lineRule="auto" w:line="240" w:before="0" w:after="0"/>
        <w:ind w:firstLine="709"/>
        <w:contextualSpacing/>
        <w:jc w:val="both"/>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Денсаулық сақтау</w:t>
      </w:r>
      <w:r>
        <w:rPr>
          <w:rFonts w:cs="Times New Roman" w:ascii="Times New Roman" w:hAnsi="Times New Roman"/>
          <w:color w:val="000000"/>
          <w:sz w:val="27"/>
          <w:szCs w:val="27"/>
          <w:lang w:val="kk-KZ"/>
        </w:rPr>
        <w:t xml:space="preserve"> –</w:t>
      </w:r>
      <w:r>
        <w:rPr>
          <w:rFonts w:cs="Times New Roman" w:ascii="Times New Roman" w:hAnsi="Times New Roman"/>
          <w:b/>
          <w:color w:val="000000"/>
          <w:sz w:val="27"/>
          <w:szCs w:val="27"/>
          <w:lang w:val="kk-KZ"/>
        </w:rPr>
        <w:t xml:space="preserve"> </w:t>
      </w:r>
      <w:r>
        <w:rPr>
          <w:rFonts w:cs="Times New Roman" w:ascii="Times New Roman" w:hAnsi="Times New Roman"/>
          <w:color w:val="000000"/>
          <w:sz w:val="27"/>
          <w:szCs w:val="27"/>
          <w:lang w:val="kk-KZ"/>
        </w:rPr>
        <w:t>азаматтардың денсаулығын сақтауға бағытталған медициналық, әлеуметтік-экономикалық, саяси және өзге де шаралардың жиынтығы.</w:t>
      </w:r>
    </w:p>
    <w:p>
      <w:pPr>
        <w:pStyle w:val="Normal"/>
        <w:spacing w:lineRule="auto" w:line="240" w:before="0" w:after="0"/>
        <w:ind w:firstLine="709"/>
        <w:contextualSpacing/>
        <w:jc w:val="both"/>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 xml:space="preserve">Денсаулық сақтау жүйесі – </w:t>
      </w:r>
      <w:r>
        <w:rPr>
          <w:rFonts w:cs="Times New Roman" w:ascii="Times New Roman" w:hAnsi="Times New Roman"/>
          <w:color w:val="000000"/>
          <w:sz w:val="27"/>
          <w:szCs w:val="27"/>
          <w:lang w:val="kk-KZ"/>
        </w:rPr>
        <w:t xml:space="preserve">қызметі азаматтардың денсаулық сақтау және медициналық көмек алу құқықтарын қамтамасыз етуге бағытталған мемлекеттік органдар мен денсаулық сақтау субъектілерінің жиынтығы. </w:t>
      </w:r>
    </w:p>
    <w:p>
      <w:pPr>
        <w:pStyle w:val="Normal"/>
        <w:spacing w:lineRule="auto" w:line="240" w:before="0" w:after="0"/>
        <w:ind w:firstLine="709"/>
        <w:contextualSpacing/>
        <w:jc w:val="both"/>
        <w:rPr/>
      </w:pPr>
      <w:r>
        <w:rPr>
          <w:rFonts w:cs="Times New Roman" w:ascii="Times New Roman" w:hAnsi="Times New Roman"/>
          <w:b/>
          <w:color w:val="000000"/>
          <w:sz w:val="27"/>
          <w:szCs w:val="27"/>
          <w:lang w:val="kk-KZ"/>
        </w:rPr>
        <w:t>Медициналық қызмет</w:t>
      </w:r>
      <w:r>
        <w:rPr>
          <w:rFonts w:cs="Times New Roman" w:ascii="Times New Roman" w:hAnsi="Times New Roman"/>
          <w:color w:val="000000"/>
          <w:sz w:val="27"/>
          <w:szCs w:val="27"/>
          <w:lang w:val="kk-KZ"/>
        </w:rPr>
        <w:t xml:space="preserve"> – медицина мекемелері мен денсаулық сақтау органдары негізінде құрылады. Жоғары немесе орта кәсіби медициналық білім алған жеке тұлғалардың, сондай-ақ заңды тұлғалардың азаматтардың денсаулығын сақтауға бағытталған кәсіби қызметі.</w:t>
      </w:r>
    </w:p>
    <w:p>
      <w:pPr>
        <w:pStyle w:val="Normal"/>
        <w:spacing w:lineRule="auto" w:line="240" w:before="0" w:after="0"/>
        <w:ind w:firstLine="709"/>
        <w:contextualSpacing/>
        <w:jc w:val="both"/>
        <w:rPr/>
      </w:pPr>
      <w:r>
        <w:rPr>
          <w:rFonts w:cs="Times New Roman" w:ascii="Times New Roman" w:hAnsi="Times New Roman"/>
          <w:b/>
          <w:color w:val="000000"/>
          <w:sz w:val="27"/>
          <w:szCs w:val="27"/>
          <w:lang w:val="kk-KZ"/>
        </w:rPr>
        <w:t>Медициналық сараптама</w:t>
      </w:r>
      <w:r>
        <w:rPr>
          <w:rFonts w:cs="Times New Roman" w:ascii="Times New Roman" w:hAnsi="Times New Roman"/>
          <w:color w:val="000000"/>
          <w:sz w:val="27"/>
          <w:szCs w:val="27"/>
          <w:lang w:val="kk-KZ"/>
        </w:rPr>
        <w:t xml:space="preserve"> – медицина мен денсаулық сақтаудағы қызметтің әртүрлі салалары жай-күйінің деңгейін, сапасын және дәрежесін анықтауға бағытталған ұйымдастырушылық, талдау және практикалық іс-шаралардың жиынтығы.</w:t>
      </w:r>
    </w:p>
    <w:p>
      <w:pPr>
        <w:pStyle w:val="Normal"/>
        <w:spacing w:lineRule="auto" w:line="240" w:before="0" w:after="0"/>
        <w:ind w:firstLine="709"/>
        <w:contextualSpacing/>
        <w:jc w:val="both"/>
        <w:rPr/>
      </w:pPr>
      <w:r>
        <w:rPr>
          <w:rFonts w:cs="Times New Roman" w:ascii="Times New Roman" w:hAnsi="Times New Roman"/>
          <w:b/>
          <w:color w:val="000000"/>
          <w:sz w:val="27"/>
          <w:szCs w:val="27"/>
          <w:lang w:val="kk-KZ"/>
        </w:rPr>
        <w:t>Саламатты</w:t>
      </w:r>
      <w:r>
        <w:rPr>
          <w:rFonts w:cs="Times New Roman" w:ascii="Times New Roman" w:hAnsi="Times New Roman"/>
          <w:color w:val="000000"/>
          <w:sz w:val="27"/>
          <w:szCs w:val="27"/>
          <w:lang w:val="kk-KZ"/>
        </w:rPr>
        <w:t xml:space="preserve"> – қоғамның, халықтың, жеке адамның денінің саулығы, ішімдік, нашақорлық тәрізді көлденең кеселден тазалығы, дене мәдениеті мен рухани мәдениеттің үйлесімділігі (саламатты өмір салты).</w:t>
      </w:r>
    </w:p>
    <w:p>
      <w:pPr>
        <w:pStyle w:val="Normal"/>
        <w:spacing w:lineRule="auto" w:line="240" w:before="0" w:after="0"/>
        <w:ind w:firstLine="709"/>
        <w:contextualSpacing/>
        <w:jc w:val="both"/>
        <w:rPr/>
      </w:pPr>
      <w:r>
        <w:rPr>
          <w:rFonts w:cs="Times New Roman" w:ascii="Times New Roman" w:hAnsi="Times New Roman"/>
          <w:b/>
          <w:color w:val="000000"/>
          <w:sz w:val="27"/>
          <w:szCs w:val="27"/>
          <w:lang w:val="kk-KZ"/>
        </w:rPr>
        <w:t>Тарих</w:t>
      </w:r>
      <w:r>
        <w:rPr>
          <w:rFonts w:cs="Times New Roman" w:ascii="Times New Roman" w:hAnsi="Times New Roman"/>
          <w:color w:val="000000"/>
          <w:sz w:val="27"/>
          <w:szCs w:val="27"/>
          <w:lang w:val="kk-KZ"/>
        </w:rPr>
        <w:t xml:space="preserve"> – «сан», «өткен уақыт, кезең», «елеулі оқиға», «өткен кезең туралы ақиқат, шынайы ақпарат». Қоғамның, өмірдің даму, өсу барысы немесе басқа бір заттың шығу, өсу, даму жағдайы. Яғни тарихи – тарихқа байланысты, соған қатысты, тарихты баяндайтын өткен кезеңдерге жататын дерекке тән нәрсе. </w:t>
      </w:r>
    </w:p>
    <w:p>
      <w:pPr>
        <w:pStyle w:val="Normal"/>
        <w:spacing w:lineRule="auto" w:line="240" w:before="0" w:after="0"/>
        <w:contextualSpacing/>
        <w:jc w:val="both"/>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ab/>
        <w:t xml:space="preserve">Даму – </w:t>
      </w:r>
      <w:r>
        <w:rPr>
          <w:rFonts w:cs="Times New Roman" w:ascii="Times New Roman" w:hAnsi="Times New Roman"/>
          <w:color w:val="000000"/>
          <w:sz w:val="27"/>
          <w:szCs w:val="27"/>
          <w:lang w:val="kk-KZ"/>
        </w:rPr>
        <w:t>экономикалық, әлеуметтік т.б. қоғамдық өмір салаларының немесе құбылыстарының жақсаруы, ілгерлеуі, күшеюі немесе елдің, мемлекеттің өркендеуі, әл-ауқатының артуы, өсуі.</w:t>
      </w:r>
    </w:p>
    <w:p>
      <w:pPr>
        <w:pStyle w:val="Normal"/>
        <w:spacing w:lineRule="auto" w:line="240" w:before="0" w:after="0"/>
        <w:contextualSpacing/>
        <w:jc w:val="both"/>
        <w:rPr/>
      </w:pPr>
      <w:r>
        <w:rPr>
          <w:rFonts w:cs="Times New Roman" w:ascii="Times New Roman" w:hAnsi="Times New Roman"/>
          <w:b/>
          <w:color w:val="000000"/>
          <w:sz w:val="27"/>
          <w:szCs w:val="27"/>
          <w:lang w:val="kk-KZ"/>
        </w:rPr>
        <w:tab/>
        <w:t xml:space="preserve">Реформа – </w:t>
      </w:r>
      <w:r>
        <w:rPr>
          <w:rFonts w:cs="Times New Roman" w:ascii="Times New Roman" w:hAnsi="Times New Roman"/>
          <w:color w:val="000000"/>
          <w:sz w:val="27"/>
          <w:szCs w:val="27"/>
          <w:lang w:val="kk-KZ"/>
        </w:rPr>
        <w:t xml:space="preserve">мемлекет жүзеге асыратын қайта құрулар: қоғамдық өмірдің әлдебір жағын өзгерту, қайта құру. Өмір сүріп отырған әлеуметтік құрылымның негіздерін сақтай отырып, қоғамдық өмірдің кейбір қырларын өзгертіп, қайта құру. Осылайша реформа эволюция сияқты сапалық өзгерістерге, яғни төңкеріске қарсы қойылатын сандық өзгерістермен ұқсастырылады. Реформалар түп тамырымен немесе ішінара болуы мүмкін. </w:t>
      </w:r>
    </w:p>
    <w:p>
      <w:pPr>
        <w:pStyle w:val="Normal"/>
        <w:spacing w:lineRule="auto" w:line="240" w:before="0" w:after="0"/>
        <w:ind w:firstLine="708"/>
        <w:contextualSpacing/>
        <w:jc w:val="both"/>
        <w:rPr/>
      </w:pPr>
      <w:r>
        <w:rPr>
          <w:rFonts w:cs="Times New Roman" w:ascii="Times New Roman" w:hAnsi="Times New Roman"/>
          <w:b/>
          <w:color w:val="000000"/>
          <w:sz w:val="27"/>
          <w:szCs w:val="27"/>
          <w:lang w:val="kk-KZ"/>
        </w:rPr>
        <w:t xml:space="preserve">Модернизация – </w:t>
      </w:r>
      <w:r>
        <w:rPr>
          <w:rFonts w:cs="Times New Roman" w:ascii="Times New Roman" w:hAnsi="Times New Roman"/>
          <w:color w:val="000000"/>
          <w:sz w:val="27"/>
          <w:szCs w:val="27"/>
          <w:lang w:val="kk-KZ"/>
        </w:rPr>
        <w:t>қазіргі талаптарға, заманауи сын-тегеуріндерге сай ету, жаңалау, жаңғырту, өзгерту.</w:t>
      </w:r>
      <w:r>
        <w:rPr>
          <w:rFonts w:cs="Times New Roman" w:ascii="Times New Roman" w:hAnsi="Times New Roman"/>
          <w:b/>
          <w:color w:val="000000"/>
          <w:sz w:val="27"/>
          <w:szCs w:val="27"/>
          <w:lang w:val="kk-KZ"/>
        </w:rPr>
        <w:t xml:space="preserve"> </w:t>
      </w:r>
    </w:p>
    <w:p>
      <w:pPr>
        <w:pStyle w:val="Normal"/>
        <w:spacing w:lineRule="auto" w:line="240" w:before="0" w:after="0"/>
        <w:ind w:left="2831" w:firstLine="709"/>
        <w:contextualSpacing/>
        <w:jc w:val="both"/>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r>
    </w:p>
    <w:p>
      <w:pPr>
        <w:pStyle w:val="Normal"/>
        <w:spacing w:lineRule="auto" w:line="240" w:before="0" w:after="0"/>
        <w:ind w:left="2831"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31"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31"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31"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31"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831" w:firstLine="709"/>
        <w:contextualSpacing/>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КІРІСПЕ</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Жұмыстың жалпы сипаттамасы. </w:t>
      </w:r>
      <w:r>
        <w:rPr>
          <w:rFonts w:cs="Times New Roman" w:ascii="Times New Roman" w:hAnsi="Times New Roman"/>
          <w:color w:val="000000"/>
          <w:sz w:val="28"/>
          <w:szCs w:val="28"/>
          <w:lang w:val="kk-KZ"/>
        </w:rPr>
        <w:t>1991 жылы Кеңес Одағының ыдырап, Қазақстанның тәуелсіздік алуымен еліміз өзінің дамуының жаңа кезеңіне қадам басты. Бұл тарихи оқиға қоғамдық өмірдің барлық салаларында, соның ішінде денсаулық сақтауда да түбегейлі өзгерістерді талап етті. Тәуелсіздіктің отыз жылдан астам уақыты ішінде Қазақстанның денсаулық сақтау саласы саяси, экономикалық және әлеуметтік өзгерістерге байланысты елеулі өзгерістерге ұшыра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Кеңес Одағынан мұра еткен денсаулық сақтау жүйесінің күшті және әлсіз жақтарына ие болды. Орталықтандырылған, мемлекеттік басқарылатын және халық үшін ақысыз медициналық қызметтер кең қолжетімділікпен қамтамасыз етілді. Дегенмен, бұл артықшылықтарға қарамастан, кеңестік денсаулық сақтау жүйесі қаржыландырудың тұрақты жетіспеушілігінен, ескірген материалдық-техникалық базадан және ауруларды емдеу мен алдын алудың инновациялық тәсілдерінің жетіспеушілігінен зардап шекті.</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әуелсіздік алғаннан кейін Қазақстан нарықтық экономикаға көшу жағдайында денсаулық сақтау жүйесін реформалауды қолға алды. Реформалардың алғашқы кезеңі кеңестік модельді жаңа экономикалық шындыққа бейімдеу мақсатында жүзеге асты. Бұл кезеңде денсаулық сақтауды басқаруды орталықсыздандыру, жеке медициналық мекемелерді құру және нарықтық механизмдер элементтерін енгізу әрекеттері жасалды. Алайда 1990-жылдардағы экономикалық дағдарыстар мен қаржылық ресурстардың шектеулігі бұл үдерістерді айтарлықтай қиындатты [1].</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ңа мыңжылдықтың басында денсаулық сақтау саласындағы реформалар қайта жанданып, медициналық қызметтердің сапасын арттыру және халық үшін медициналық көмектің қолжетімділігін қамтамасыз ету мақсатында бірнеше мемлекеттік бағдарлама қабылданды. Бұл бағдарламалар денсаулық сақтау инфрақұрылымын жаңғырту, медициналық кадрлардың біліктілігін арттыру және заманауи технологиялар мен емдеу әдістерін енгізуге бағыттал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Экономикалық реформалармен қатар денсаулық сақтау саласының заңнамалық базасы да жетілдірілді. Пациенттердің құқықтары мен міндеттерін, этикалық мәселелерін, медициналық қызметтердің сапасын бақылауды және медициналық қызметті лицензиялауды реттейтін заңдар қабылданды. Бұл шаралар денсаулық сақтау саласындағы ашықтық пен жауапкершілікті арттыруға ықпал етті [1].</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Қазақстан Дүниежүзілік денсаулық сақтау ұйымы (ДДҰ) мен ЮНИСЕФ сияқты халықаралық ұйымдармен белсенді ынтымақтасып, ұлттық денсаулық сақтау жүйесіне әлемдік тәжірибелер мен стандарттарды енгізуге мүмкіндік алды. Вакцинация бағдарламалары, жұқпалы аурулармен күрес, ана мен бала денсаулығын қорғау мәселелеріне ерекше назар аударылды.</w:t>
      </w:r>
    </w:p>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әуелсіз Қазақстандағы денсаулық сақтауды дамыту үдерісі қазіргі заманғы және тиімді денсаулық сақтау жүйесін құруға бағытталған күрделі және көп қырлы трансформациялық үдерісті сипаттайды. Бұл үдеріс бүгінгі күнге дейін жалғасуда және үнемі назар аударуды, сондай-ақ, қоғамның жаңа қиындықтары мен қажеттіліктеріне бейімделуді талап етеді.</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Зерттеудің өзектілігі мен мәселелерді тұжырымдау. </w:t>
      </w:r>
      <w:r>
        <w:rPr>
          <w:rFonts w:cs="Times New Roman" w:ascii="Times New Roman" w:hAnsi="Times New Roman"/>
          <w:color w:val="000000"/>
          <w:sz w:val="28"/>
          <w:szCs w:val="28"/>
          <w:lang w:val="kk-KZ"/>
        </w:rPr>
        <w:t>Кеңес кезеңінде бірнеше рет форматталып, Тәуелсіздік жылдары түбегейлі қайта құруды және кезең-кезеңімен бірқатар реформаларды бастан өткерген, сондай-ақ болашақта тұрақты дамуы жоспарланып отырған халық денсаулығы жүйесі еліміздің ұлттық саясатының басты бағыттарының бірі. Бұл зерттеу тақырыбы Отан тарихында әлі толық зерделенбеген өзекті мәселе болып табыла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үгінгі таңда денсаулық сақтау саласын жаңғырту мен жақсарту мақсатында Орта Азия деңгейінде ауқымды қаржы бөлініп, жеке секторды қоса отырып, оңтайландыру мен басқарудың жаңа әдістері енгізілуде. Сонымен қатар, дәрігерлерді оқыту және олардың біліктілігін арттыру үшін жаңа кадр саясаты қалыптасуда. Ана мен бала денсаулығы, Семей полигоны мен Арал, Балқаш секілді экологиялық аймақтар мәселелері, Байқоңыр ғарыш айлағы және осыған байланысты көптеген бағдарламалар мен стратегиялар белсенді түрде іске асырылып келеді. Алайда ондаған жылдар бойы, тіпті 13 министр-төраға жетекшілік еткен (2025 жылғы жағдай бойынша 17) бұл хроника өз ішінде тек табыстарды ғана емес, сонымен қатар қолдан кеткен мүмкіндіктерді де қамти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ндігі кезекте денсаулық сақтау саласының менеджерлері мен өкілдері өздері қандай мақсаттарға ұмтылуы керек, қандай қателіктер жібермеу керектігі және болашақта қандай мұраттар қою қажеттігін түсіну үшін, ұлттық медицина тарихын тұтас көре алуы тиіс. Саладағы ғылыми-тарихи жылнаманы жасау, өз кезегінде үлкен академиялық қажеттілік. Сындарлы тарихқа негізделмеген мемлекет те, оның құрылымдық бағыттары да дұрыс дами алмайды. Сонымен қатар бұл тарихтың зерттеліп зерделеніп, сарапшылар тарапынан бағалануы өте маңызды. Мысалы, Қазақстанды әлемдік денсаулық сақтау жүйесінде тек тұтынушы ретінде қарастыруға болмай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78 жылы Дүниежүзілік денсаулық сақтау ұйымы (ДДҰ), Біріккен Ұлттар Ұйымының Балалар Қоры (БҰҰБҚ) және әлемнің 134 елінен денсаулық сақтау министрлерінің қатысуымен Алматы Декларациясына қол қойылды. Алматыда халықаралық конференция өткізу шешімінің негізінде Қазақстанның медициналық алғашқы жәрдемнің әмбебап моделін дамытуға алғышарттарының молдығы болды. Бұл үлгі кейіннен Финляндия секілді әлемнің бірқатар дамыған елдерінің денсаулық сақтау жүйесіне ендірілді.</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дициналық-санитарлық алғашқы жәрдем жүйесін енгізудің арқасында 2000 жылы «Денсаулыққа баршаның жетуі» мен «Әлеуметтік және экономикалық жағынан айтарлықтай тиімді өмір сүру» деңгейіне қол жеткізу басты мақсатқа айналды. Сондықтан денсаулық сақтау мәселесін зерттеу тек медицина саласы мамандарының ғана емес, сондай-ақ саяси-идеологиялық мәні бар жалпы пәнаралық сипатқа ие. Бұл тақырыптың өзектілігі денсаулық сақтау жүйесін зерттеуге тарихшылармен бірге әлеуметтанушылар, философтар, саясаттанушылар, сондай-ақ мемлекет қайраткерлері мен саясаткерлердің қызығушылығының артуымен, сонымен қатар халықаралық ғылыми зерттеулердің объектісі болуымен де айқындала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91 жылы тәуелсіздік алғаннан кейін Қазақстан өз денсаулық сақтау саясатын қалыптастыруға және жоспарлау жүйесін құруға мәжбүр болды. Денсаулық сақтау министрлігінің басшылығында және оның ұйымдық құрылымында жиі өзгерістер болды.</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ерттеу кешенінде жағдайды айқындайтын материалдарды терең талдап, пәндік салаға байланысты екі негізгі бағыт-мейнстримнің бар екендігі анықталды. Алғашқы бағыт дамудың өзі медициналық тарихпен (мысалы:               А.Біртанов, Е.Біртанов, Ғ.Шәңгереев және басқалар) тікелей байланысты болса, екіншісі денсаулық сақтау жүйесінің халықаралық, әлеуметтік-саяси, экологиялық, медициналық, демографиялық, құқықтық, мәдени-рухани аспектілерін қамтиды (мысалы: М.Әлиев, Т.Шарманов, Ө.Әбдіраман,                 Г.Ф.Галина және басқалар).</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інші бағыт аясында айқын жылнамалық-шежірелік тарих мәселелері зерттелген, ал екінші бағытқа отандық ғалымдармен қатар шетелдік зерттеушілердің жұмыстарын да жатқызуға болады (мысалы: А.Кацага, М.Караниколос, Б.Речель). Бұл бағыттың зерттеу саласы денсаулық сақтау саласындағы сұраныстардан туындаған.</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жұмыста отандық денсаулық сақтау дамуын реформалар мен трансформациялар, инновациялар арқылы жалпыелдік ауқымдағы ортақ дамунаманың бір бағыты ретінде қабылдай отырып, оның іске асу кезеңдерін, саланы модернизациялаудың басты факторларын анықтай және бағалай келе, екінші мейнстрим қағидаттары басшылыққа алынды. Бұл әдіс тарихи оқиғалар мен олардың белгілі бір логикасына сәйкес құрылған тізбекті басшылыққа алуға негізделеді. Жаңа буын тарихшылары бұл әдіснамаларды себеп-салдарлық байланыстар мен қалыптасқан фактілер негізінде түсіндіреді. Алынған қорытындылар тарихи оқиғаларды немесе дәуірді бастапқы негіздер мен материалдар тұрғысында қарастырып, талдап таразылау үшін маңызды.</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ақырыптың зерттелу деңгейі. </w:t>
      </w:r>
      <w:r>
        <w:rPr>
          <w:rFonts w:cs="Times New Roman" w:ascii="Times New Roman" w:hAnsi="Times New Roman"/>
          <w:color w:val="000000"/>
          <w:sz w:val="28"/>
          <w:szCs w:val="28"/>
          <w:lang w:val="kk-KZ"/>
        </w:rPr>
        <w:t xml:space="preserve">Тәуелсіздік жылдарындағы денсаулық сақтау саласының қалыптасуының әртүрлі тарихи аспектілері шетелдік және отандық ғалымдардың еңбектерінде қарастырылған. Отандық ғалымдардың ішінде М.Әлиев (бірлескен авторлықта «Медицина тарихына қатысты маңызды деректер» кітабы және т.б.) сонау көне заманнан кеңес кезеңі, тәуелсіздік жылдарын қарастырса, әлемдік масштабтағы денсаулық сақтаудағы Қазақстан орнын қамтыған Т.Шармановпен («Алматы әлемдік денсаулық сақтау кеңістігінде» кітабы және т.б.) қатар </w:t>
      </w:r>
      <w:r>
        <w:rPr>
          <w:rFonts w:cs="Times New Roman" w:ascii="Times New Roman" w:hAnsi="Times New Roman"/>
          <w:bCs/>
          <w:color w:val="000000"/>
          <w:sz w:val="28"/>
          <w:szCs w:val="28"/>
          <w:shd w:fill="FFFFFF" w:val="clear"/>
          <w:lang w:val="kk-KZ"/>
        </w:rPr>
        <w:t>А.Ақанов («</w:t>
      </w:r>
      <w:r>
        <w:rPr>
          <w:rFonts w:cs="Times New Roman" w:ascii="Times New Roman" w:hAnsi="Times New Roman"/>
          <w:color w:val="000000"/>
          <w:sz w:val="28"/>
          <w:szCs w:val="28"/>
          <w:lang w:val="kk-KZ"/>
        </w:rPr>
        <w:t>Политика охраны здоровья населения в Казахстане: Опыт разработки, реализации национальных программ здравоохранения и перспективы на 2010-2015 годы» зерттеуі және бірлескен авторлықта шыққан бірнеше еңбегі</w:t>
      </w:r>
      <w:r>
        <w:rPr>
          <w:rFonts w:cs="Times New Roman" w:ascii="Times New Roman" w:hAnsi="Times New Roman"/>
          <w:bCs/>
          <w:color w:val="000000"/>
          <w:sz w:val="28"/>
          <w:szCs w:val="28"/>
          <w:shd w:fill="FFFFFF" w:val="clear"/>
          <w:lang w:val="kk-KZ"/>
        </w:rPr>
        <w:t>) ел денсаулығының мерзімдік кезеңдерін тұжырымдаса,</w:t>
      </w:r>
      <w:r>
        <w:rPr>
          <w:rFonts w:cs="Times New Roman" w:ascii="Times New Roman" w:hAnsi="Times New Roman"/>
          <w:b/>
          <w:bCs/>
          <w:color w:val="000000"/>
          <w:sz w:val="28"/>
          <w:szCs w:val="28"/>
          <w:shd w:fill="FFFFFF" w:val="clear"/>
          <w:lang w:val="kk-KZ"/>
        </w:rPr>
        <w:t xml:space="preserve"> </w:t>
      </w:r>
      <w:r>
        <w:rPr>
          <w:rFonts w:cs="Times New Roman" w:ascii="Times New Roman" w:hAnsi="Times New Roman"/>
          <w:color w:val="000000"/>
          <w:sz w:val="28"/>
          <w:szCs w:val="28"/>
          <w:lang w:val="kk-KZ"/>
        </w:rPr>
        <w:t>М.Құлжанов («</w:t>
      </w:r>
      <w:r>
        <w:rPr>
          <w:rFonts w:eastAsia="Times New Roman" w:cs="Times New Roman" w:ascii="Times New Roman" w:hAnsi="Times New Roman"/>
          <w:color w:val="000000"/>
          <w:sz w:val="28"/>
          <w:szCs w:val="28"/>
          <w:lang w:val="kk-KZ" w:eastAsia="ru-RU"/>
        </w:rPr>
        <w:t>Health system review. Health Systems in Transition» шетелдіктермен бірлескен еңбегі</w:t>
      </w:r>
      <w:r>
        <w:rPr>
          <w:rFonts w:cs="Times New Roman" w:ascii="Times New Roman" w:hAnsi="Times New Roman"/>
          <w:color w:val="000000"/>
          <w:sz w:val="28"/>
          <w:szCs w:val="28"/>
          <w:lang w:val="kk-KZ"/>
        </w:rPr>
        <w:t>) дәуірлік статистикалық-диаграммалық талдамалар береді, ал Е.Байжүнісов («Этапы развития здравоохранения Казахстана» зерттеуі) отандық денсаулық саласының даму кезеңдерін сипаттады, Қ.М.Қожабек («</w:t>
      </w:r>
      <w:r>
        <w:rPr>
          <w:rFonts w:cs="Times New Roman" w:ascii="Times New Roman" w:hAnsi="Times New Roman"/>
          <w:color w:val="000000"/>
          <w:sz w:val="28"/>
          <w:szCs w:val="28"/>
          <w:shd w:fill="FFFFFF" w:val="clear"/>
          <w:lang w:val="kk-KZ"/>
        </w:rPr>
        <w:t>Қазақстан Республикасы денсаулық сақтау саласын мемлекеттік басқаруды құқықтық реттеу: мәселелері және даму болашағы» диссертациялық жұмысы</w:t>
      </w:r>
      <w:r>
        <w:rPr>
          <w:rFonts w:cs="Times New Roman" w:ascii="Times New Roman" w:hAnsi="Times New Roman"/>
          <w:color w:val="000000"/>
          <w:sz w:val="28"/>
          <w:szCs w:val="28"/>
          <w:lang w:val="kk-KZ"/>
        </w:rPr>
        <w:t>) заңнамалық реттеулерге басымдық беріп, Т.У.Садықов пен М.Мырзахмет (</w:t>
      </w:r>
      <w:r>
        <w:rPr>
          <w:rFonts w:cs="Times New Roman" w:ascii="Times New Roman" w:hAnsi="Times New Roman"/>
          <w:bCs/>
          <w:color w:val="000000"/>
          <w:sz w:val="28"/>
          <w:szCs w:val="28"/>
          <w:lang w:val="kk-KZ"/>
        </w:rPr>
        <w:t>«</w:t>
      </w:r>
      <w:r>
        <w:rPr>
          <w:rFonts w:cs="Times New Roman" w:ascii="Times New Roman" w:hAnsi="Times New Roman"/>
          <w:color w:val="000000"/>
          <w:sz w:val="28"/>
          <w:szCs w:val="28"/>
          <w:lang w:val="kk-KZ"/>
        </w:rPr>
        <w:t>Вопросы реализации государственной программы развития здравоохранения Республики Казахстан «Саламатты Казакстан» на 2011-2015 годы» бірлескен еңбегі) жекелеген бағдарлама жетістіктері мен олқылықтарын тізеді, Г.П.Қасымова («Развитие государственно-частного партнерства в системе здравоохранения Республики Казахстан» зерттеуі) жеке сектор мәселесін қозғайды, Б.А.Тайторина, Р.С.Дощанова, К.Л.Гогаладзе («Эволюция государственной политики Республики Казахстан в сфере охраны здоровья населения» бірлескен еңбегі) денсаулық саласының даму эволюциясын мазмұндайды және басқа авторлардың ғылыми еңбектерінде бұл мәселелер кеңінен зерттеп зерделенген.</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Шетелдік ғалымдар ішінде М.Караниколос </w:t>
      </w:r>
      <w:r>
        <w:rPr>
          <w:rFonts w:cs="Times New Roman" w:ascii="Times New Roman" w:hAnsi="Times New Roman"/>
          <w:color w:val="000000"/>
          <w:sz w:val="28"/>
          <w:szCs w:val="28"/>
          <w:shd w:fill="FFFFFF" w:val="clear"/>
          <w:lang w:val="kk-KZ"/>
        </w:rPr>
        <w:t xml:space="preserve">және тағы басқа ғалымдар денсаулық бағдарламалары мен стратегиялары, жобаларының теориялық аспектілерін егжей-тегжейлі қарастырған. Отандастар ішінде </w:t>
      </w:r>
      <w:r>
        <w:rPr>
          <w:rFonts w:cs="Times New Roman" w:ascii="Times New Roman" w:hAnsi="Times New Roman"/>
          <w:color w:val="000000"/>
          <w:sz w:val="28"/>
          <w:szCs w:val="28"/>
          <w:lang w:val="kk-KZ"/>
        </w:rPr>
        <w:t xml:space="preserve">Б.С.Өмірбаева </w:t>
      </w:r>
      <w:r>
        <w:rPr>
          <w:rFonts w:cs="Times New Roman" w:ascii="Times New Roman" w:hAnsi="Times New Roman"/>
          <w:color w:val="000000"/>
          <w:sz w:val="28"/>
          <w:szCs w:val="28"/>
          <w:shd w:fill="FFFFFF" w:val="clear"/>
          <w:lang w:val="kk-KZ"/>
        </w:rPr>
        <w:t>бұл мәселенің жарияланып, кең таралуына зор үлес қосты. Яғни отандық медицинаны жаңа кейіпте қалыптастыру  халықаралық бәсекеге қабілеттіліктің маңызды көзі екенін дәлелдеді.</w:t>
      </w:r>
    </w:p>
    <w:p>
      <w:pPr>
        <w:pStyle w:val="Normal"/>
        <w:spacing w:lineRule="auto" w:line="240" w:before="0" w:after="0"/>
        <w:ind w:firstLine="709"/>
        <w:contextualSpacing/>
        <w:jc w:val="both"/>
        <w:rPr/>
      </w:pPr>
      <w:r>
        <w:rPr>
          <w:rFonts w:cs="Times New Roman" w:ascii="Times New Roman" w:hAnsi="Times New Roman"/>
          <w:b/>
          <w:bCs/>
          <w:color w:val="000000"/>
          <w:sz w:val="28"/>
          <w:szCs w:val="28"/>
          <w:lang w:val="kk-KZ"/>
        </w:rPr>
        <w:t>Зерттеу мақсаты мен міндеттері.</w:t>
      </w:r>
      <w:r>
        <w:rPr>
          <w:rFonts w:cs="Times New Roman" w:ascii="Times New Roman" w:hAnsi="Times New Roman"/>
          <w:bCs/>
          <w:color w:val="000000"/>
          <w:sz w:val="28"/>
          <w:szCs w:val="28"/>
          <w:lang w:val="kk-KZ"/>
        </w:rPr>
        <w:t xml:space="preserve"> Мақсаты – Тәуелсіз Қазақстанның денсаулық саласының даму тарихын зерттеу, реформалардың жүзеге асырылуы мен нәтижелерін және саладағы жетістіктер мен проблемаларды талдау.</w:t>
      </w:r>
    </w:p>
    <w:p>
      <w:pPr>
        <w:pStyle w:val="Normal"/>
        <w:spacing w:lineRule="auto" w:line="240" w:before="0" w:after="0"/>
        <w:ind w:firstLine="709"/>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қсатқа жету үшін келесі міндеттер қойылд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а қатысты тарихи-дамунамалық, модернизациялық-кезеңдік теориялық-әдістемелік мәселелердің жиынтығын зерттеу;</w:t>
      </w:r>
    </w:p>
    <w:p>
      <w:pPr>
        <w:pStyle w:val="Normal"/>
        <w:numPr>
          <w:ilvl w:val="0"/>
          <w:numId w:val="6"/>
        </w:numPr>
        <w:tabs>
          <w:tab w:val="clear" w:pos="708"/>
          <w:tab w:val="left" w:pos="142" w:leader="none"/>
          <w:tab w:val="left" w:pos="993" w:leader="none"/>
          <w:tab w:val="left" w:pos="1211"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сақтау саласының даму ерекшеліктері мен мәселелеріне танымдық- гносеологиялық талдау жасау; </w:t>
      </w:r>
    </w:p>
    <w:p>
      <w:pPr>
        <w:pStyle w:val="Normal"/>
        <w:numPr>
          <w:ilvl w:val="0"/>
          <w:numId w:val="6"/>
        </w:numPr>
        <w:tabs>
          <w:tab w:val="clear" w:pos="708"/>
          <w:tab w:val="left" w:pos="142" w:leader="none"/>
          <w:tab w:val="left" w:pos="993" w:leader="none"/>
          <w:tab w:val="left" w:pos="1211"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сақтау саласының даму сәттілігін анықтайтын праксеологиялық факторларды анықтау және сараптау; </w:t>
      </w:r>
    </w:p>
    <w:p>
      <w:pPr>
        <w:pStyle w:val="Normal"/>
        <w:numPr>
          <w:ilvl w:val="0"/>
          <w:numId w:val="6"/>
        </w:numPr>
        <w:tabs>
          <w:tab w:val="clear" w:pos="708"/>
          <w:tab w:val="left" w:pos="142" w:leader="none"/>
          <w:tab w:val="left" w:pos="993" w:leader="none"/>
          <w:tab w:val="left" w:pos="1211"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ың тиімді басқарылу мен трансформациялануына ықпал ететін адами-қоғамдық, ұйымдық-құрылымдық жағдайларға сараптама мен талдау жүргізу;</w:t>
      </w:r>
    </w:p>
    <w:p>
      <w:pPr>
        <w:pStyle w:val="Normal"/>
        <w:numPr>
          <w:ilvl w:val="0"/>
          <w:numId w:val="6"/>
        </w:numPr>
        <w:tabs>
          <w:tab w:val="clear" w:pos="708"/>
          <w:tab w:val="left" w:pos="142" w:leader="none"/>
          <w:tab w:val="left" w:pos="993" w:leader="none"/>
          <w:tab w:val="left" w:pos="1211"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ың</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күрделі және алуан түрлі тарихи оқиғалары мен құбылыстарын талдау негізінде бұдан әрі дамуын болжамдау.</w:t>
      </w:r>
    </w:p>
    <w:p>
      <w:pPr>
        <w:pStyle w:val="Normal"/>
        <w:spacing w:lineRule="auto" w:line="240" w:before="0" w:after="0"/>
        <w:ind w:firstLine="709"/>
        <w:contextualSpacing/>
        <w:jc w:val="both"/>
        <w:rPr/>
      </w:pPr>
      <w:r>
        <w:rPr>
          <w:rFonts w:cs="Times New Roman" w:ascii="Times New Roman" w:hAnsi="Times New Roman"/>
          <w:b/>
          <w:bCs/>
          <w:color w:val="000000"/>
          <w:sz w:val="28"/>
          <w:szCs w:val="28"/>
          <w:lang w:val="kk-KZ"/>
        </w:rPr>
        <w:t xml:space="preserve">Зерттеу нысаны – </w:t>
      </w:r>
      <w:r>
        <w:rPr>
          <w:rFonts w:cs="Times New Roman" w:ascii="Times New Roman" w:hAnsi="Times New Roman"/>
          <w:bCs/>
          <w:color w:val="000000"/>
          <w:sz w:val="28"/>
          <w:szCs w:val="28"/>
          <w:lang w:val="kk-KZ"/>
        </w:rPr>
        <w:t>тәуелсіздік жылдарындағы Қазақстанның денсаулық сақтау саласының даму тарихы.</w:t>
      </w:r>
    </w:p>
    <w:p>
      <w:pPr>
        <w:pStyle w:val="Normal"/>
        <w:spacing w:lineRule="auto" w:line="240" w:before="0" w:after="0"/>
        <w:ind w:firstLine="709"/>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Зерттеу пәні – </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денсаулық сақтау саласының</w:t>
      </w:r>
      <w:r>
        <w:rPr>
          <w:rFonts w:cs="Times New Roman" w:ascii="Times New Roman" w:hAnsi="Times New Roman"/>
          <w:bCs/>
          <w:color w:val="000000"/>
          <w:sz w:val="28"/>
          <w:szCs w:val="28"/>
          <w:lang w:val="kk-KZ"/>
        </w:rPr>
        <w:t xml:space="preserve"> даму динамикасын анықтайтын факторлар мен басқарушылық қатынастар, тәуелсіздіктің қалыптасуы мен негізделу кезеңдеріндегі көрсеткіштер мен нәтижелер.</w:t>
      </w:r>
    </w:p>
    <w:p>
      <w:pPr>
        <w:pStyle w:val="Normal"/>
        <w:spacing w:lineRule="auto" w:line="240" w:before="0" w:after="0"/>
        <w:ind w:firstLine="709"/>
        <w:jc w:val="both"/>
        <w:rPr/>
      </w:pPr>
      <w:r>
        <w:rPr>
          <w:rFonts w:cs="Times New Roman" w:ascii="Times New Roman" w:hAnsi="Times New Roman"/>
          <w:b/>
          <w:bCs/>
          <w:color w:val="000000"/>
          <w:sz w:val="28"/>
          <w:szCs w:val="28"/>
          <w:lang w:val="kk-KZ"/>
        </w:rPr>
        <w:t xml:space="preserve">Зерттеудің әдістемелік-ақпараттық кешені және деректік негіздері. </w:t>
      </w:r>
      <w:r>
        <w:rPr>
          <w:rFonts w:cs="Times New Roman" w:ascii="Times New Roman" w:hAnsi="Times New Roman"/>
          <w:bCs/>
          <w:color w:val="000000"/>
          <w:sz w:val="28"/>
          <w:szCs w:val="28"/>
          <w:lang w:val="kk-KZ"/>
        </w:rPr>
        <w:t>Зерттеудің әдістемелік және ақпараттық негіздері ретінде егеменді Қазақстандағы денсаулық сақтау саласының негізгі даму кезеңдері, медицинадағы өрлеу тенденциялары мен бағыттары, сондай-ақ қазіргі жағдай мен проблемаларды талдауға қатысты отандық және шетелдік ғалымдардың ғылыми еңбектері, мұрағат құжаттары қолданылды. Бұл кешен саланың реформалар мен инновациялар аясында дамуын зерттеуге мүмкіндік беред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Зерттеу барысында ғылыми зерттеудің жалпы әдістері және арнайы тарихи әдістер қолданылды. Медицина тарихының әмбебап әдісі ретінде тарихилық әдісі отандық денсаулық сақтау тарихының динамикалық бейнесін қайта құруға, оның дамуының жалпы заңдылықтарын анықтауға, сондай-ақ әртүрлі уақыт кезеңдерінде және елдермен салыстырмалы контексте қарастыруға мүмкіндік берді.</w:t>
      </w:r>
    </w:p>
    <w:p>
      <w:pPr>
        <w:pStyle w:val="Normal"/>
        <w:spacing w:lineRule="auto" w:line="240" w:before="0" w:after="0"/>
        <w:ind w:firstLine="709"/>
        <w:jc w:val="both"/>
        <w:rPr/>
      </w:pPr>
      <w:r>
        <w:rPr>
          <w:rFonts w:cs="Times New Roman" w:ascii="Times New Roman" w:hAnsi="Times New Roman"/>
          <w:bCs/>
          <w:color w:val="000000"/>
          <w:sz w:val="28"/>
          <w:szCs w:val="28"/>
          <w:lang w:val="kk-KZ"/>
        </w:rPr>
        <w:t>Сонымен қатар зерттеу барысында медицина саласы қызметкерлері мен ардагерлеріне, халық өкілдеріне «Қазақстан медицинасына көңіліңіз тола ма? Қандай ұсыныстарыңыз бар? Денсаулық сақтау саласының дамуына әсер еткен қандай тұлғаларды атай аласыз?» деген сауалдар жолданып, олардың  жауаптары алынған. Атап айтқанда, алынған жауаптар негізінде «Қазақстан денсаулық сақтау саласының басты даму кезеңдері қандай?» деген мәселе бойынша пікірлер жинақталып, жұмыс бағыты анықталды. Өз кезегінде, Қазақстан медицинасына қатысты жалпы көзқарас мынадай болып шықты: Медицина саласы қызметкерлері мен ардагерлерінің, сондай-ақ халық өкілдерінің жауаптары денсаулық сақтау жүйесінің жағдайы туралы әртүрлі көзқарастарды көрсетті. Бұл сұрақтарға жауаптар арқылы халықтың медициналық қызметтер сапасына, қолжетімділігіне және денсаулық сақтау саласындағы маңызды реформаларға деген жалпы көңіл-күйі айқындалды.</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Ұсыныстар мен пікірлер де жинақталды. Яғни медицина қызметкерлері мен халық түрлі ұсыныстар айтты. Бұл ұсыныстар көбінесе денсаулық сақтау жүйесін жақсартуға, жаңа технологиялар мен құрал-жабдықтарды енгізуге, медициналық қызметтердің сапасын арттыруға бағытталды. Сонымен қатар дәрігерлер мен медициналық қызметкерлердің білімін жетілдіруге және халықтың денсаулық туралы ақпараттандыру деңгейін арттыруға қажеттілік аталды.</w:t>
      </w:r>
    </w:p>
    <w:p>
      <w:pPr>
        <w:pStyle w:val="Normal"/>
        <w:spacing w:lineRule="auto" w:line="240" w:before="0" w:after="0"/>
        <w:ind w:firstLine="709"/>
        <w:jc w:val="both"/>
        <w:rPr/>
      </w:pPr>
      <w:r>
        <w:rPr>
          <w:rFonts w:cs="Times New Roman" w:ascii="Times New Roman" w:hAnsi="Times New Roman"/>
          <w:bCs/>
          <w:color w:val="000000"/>
          <w:sz w:val="28"/>
          <w:szCs w:val="28"/>
          <w:lang w:val="kk-KZ"/>
        </w:rPr>
        <w:t>Тағы бір маңызды тұс, денсаулық сақтау саласының дамуына әсер еткен тұлғалардың біршоғыры назарға алынды. Әрбір кезеңде денсаулық сақтау саласына өз үлесін қосқан тұлғалар туралы айтылған. Бұл тұлғалар реформаларды жүзеге асыруда, медициналық қызметтердің деңгейін көтеруде және халықтың денсаулығын жақсартуда маңызды рөл атқарғанын көпшілік толық біледі.</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азақстан денсаулық сақтау саласының даму кезеңдеріне қатысты жауаптар да ой саларлық. Оған қатысты түсініктер мен пікірлер негізінде Қазақстанның денсаулық сақтау саласының даму кезеңдері қайта сараланды. Бұл кезеңдер әртүрлі әлеуметтік-экономикалық өзгерістер мен реформалармен байланысты. Жауаптардан көрінгеніндей, жүйенің дамуы тек медициналық қызметтердің көлемі мен сапасын ғана емес, сонымен қатар әлеуметтік аспектілерді де қамтиды.</w:t>
      </w:r>
    </w:p>
    <w:p>
      <w:pPr>
        <w:pStyle w:val="Normal"/>
        <w:spacing w:lineRule="auto" w:line="240" w:before="0" w:after="0"/>
        <w:ind w:firstLine="709"/>
        <w:jc w:val="both"/>
        <w:rPr/>
      </w:pPr>
      <w:r>
        <w:rPr>
          <w:rFonts w:cs="Times New Roman" w:ascii="Times New Roman" w:hAnsi="Times New Roman"/>
          <w:bCs/>
          <w:color w:val="000000"/>
          <w:sz w:val="28"/>
          <w:szCs w:val="28"/>
          <w:lang w:val="kk-KZ"/>
        </w:rPr>
        <w:t>Бұл ретте жұмыс бағытының анықталуы да осылардан келіп өрбіді. Алынған жауаптар мен пікірлер негізінде зерттеу жұмысының бағыты нақты анықталды. Бұл жұмыс еліміздегі денсаулық сақтау саласының болашақта даму жолдарын, кемшіліктерді түзету және ұсыныстарды іске асырудың механизмдерін қарастыруға бағытталды.</w:t>
      </w:r>
    </w:p>
    <w:p>
      <w:pPr>
        <w:pStyle w:val="Normal"/>
        <w:spacing w:lineRule="auto" w:line="240" w:before="0" w:after="0"/>
        <w:ind w:firstLine="709"/>
        <w:jc w:val="both"/>
        <w:rPr/>
      </w:pPr>
      <w:r>
        <w:rPr>
          <w:rFonts w:cs="Times New Roman" w:ascii="Times New Roman" w:hAnsi="Times New Roman"/>
          <w:bCs/>
          <w:color w:val="000000"/>
          <w:sz w:val="28"/>
          <w:szCs w:val="28"/>
          <w:lang w:val="kk-KZ"/>
        </w:rPr>
        <w:t>Айта кетерлік жайт, саланың даму динамикасы мен модернизациялық тиімділігін бағалау үшін жеке тұлғалардың, адамдар тобының мінез-құлқын эмпирикалық зерттеуге және сипаттауға негізделген бағалаудың сипаттамалық зерттеу әдістері қолданылды.</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енсаулық сақтау саласы дамуын бағалау үшін негізгі стратегиялық индикаторлар ретінде демография, қаржы саясаты, ауруханалар, кадр капиталы және халықтың денсаулық жағдайлары пайдаланылады. Сонымен қатар тарих теориясында жаңа категориялар мен жіктеулер және денсаулық сақтау саласының өсуін өлшеу критерийлері ұсыныл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bCs/>
          <w:color w:val="000000"/>
          <w:sz w:val="28"/>
          <w:szCs w:val="28"/>
          <w:lang w:val="kk-KZ"/>
        </w:rPr>
        <w:t>Зерттеудің ғылыми жаңалығы</w:t>
      </w:r>
      <w:r>
        <w:rPr>
          <w:rFonts w:cs="Times New Roman" w:ascii="Times New Roman" w:hAnsi="Times New Roman"/>
          <w:bCs/>
          <w:color w:val="000000"/>
          <w:sz w:val="28"/>
          <w:szCs w:val="28"/>
          <w:lang w:val="kk-KZ"/>
        </w:rPr>
        <w:t xml:space="preserve"> – диссертациялық жұмыста денсаулық сақтау саласының дамуы алғаш рет тарихи модернизациялық-трансформацияның үздіксіз зерттеу үдерісі ретінде қарастырылады, Аталған тәуелсіздік пен мемлекеттілікті қалыптастыру контекстінде отандық медицина мәселесі алғаш рет қарастырылып отыр.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тап айтқанд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1. Қазақстанның денсаулық сақтауды дамытудың посткеңестік кезеңін кешенді зерттеу: Алғаш рет осы зерттеу шеңберінде тәуелсіздік алған сәттен бастап 2018 жылға дейінгі Қазақстанның денсаулық сақтау жүйесін дамытудың барлық кезеңдері мен аспектілеріне жан-жақты талдау жүргізілді. Жұмыс тек экономикалық және әкімшілік реформаларды ғана емес, денсаулық сақтаудың дамуына әсер ететін әлеуметтік, мәдени және халықаралық факторларды да қамти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2. Жаңа деректерді пайдалану: Зерттеу барысында бұрын пайдаланылмаған немесе аз зерттелген мұрағат материалдары, ресми құжаттар, статистикалық деректер және әлеуметтанулық зерттеулердің нәтижелері таразыланып талданды. Бұл елдегі денсаулық сақтаудың жай-күйі мен даму динамикасы туралы неғұрлым толық және объективті түсінік алуға мүмкіндік берді.</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3. Денсаулық сақтау жүйесінің заңнамалық және институционалдық дамуын талдау: Алғаш рет нарықтық экономикаға көшу жағдайында Қазақстанның денсаулық сақтау жүйесін өзгертуге бағытталған заңнамалық актілер мен реформаларға егжей-тегжейлі талдау жүргізілді. Міндетті әлеуметтік медициналық сақтандыруды енгізуге, денсаулық сақтау инфрақұрылымын жаңғыртуға және заманауи медициналық технологияларды енгізуге байланысты реформаларға ерекше назар аударыл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4. Халықаралық ынтымақтастықтың әсерін бағалау: Жұмыста Қазақстанның Дүниежүзілік денсаулық сақтау ұйымы (ДДҰ), ЮНИСЕФ сияқты халықаралық ұйымдармен, сондай-ақ жекелеген елдермен және үкіметтік емес ұйымдармен ынтымақтастығының әсері егжей-тегжейлі қарастырылған. Осы ынтымақтастық шеңберінде іске асырылған бағдарламалар мен бастамалар, олардың ұлттық денсаулық сақтау жүйесін дамыту үшін рөлі мен маңызы талдан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5. Әлеуметтік-экономикалық аспектілерді зерттеу: Отандық тарихнамада алғаш рет Қазақстанда денсаулық сақтаудың дамуына әсер ететін әлеуметтік-экономикалық факторларға тарихи-кешендік талдау жасалды. Денсаулық сақтауды қаржыландыру, медициналық қызметтердің қолжетімділігі мен сапасы, денсаулық сақтау саласындағы әлеуметтік теңсіздік және оны еңсеру сияқты аспектілер қарастырыл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6. Ғылыми айналымға жаңа ұғымдар мен терминдерді енгізу: Зерттеудің жалпы ғылыми жаңалығы тәуелсіз Қазақстанда денсаулық сақтауды дамытуға байланысты жаңа ұғымдар мен терминдерді ғылыми айналымға енгізуден тұрады. Бұл зерттелетін құбылыстар мен үдерістерді дәлірек және теңдей сипаттауға ықпал етеді.</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7. Тарихнамалық талдау: Жұмыста зерттеу тақырыбы бойынша ағымдағы тарихнамаға сыни талдау жүргізілді. Қолданыстағы жұмыстардағы олқылықтар мен қайшылықтар анықталды, оларды еңсеру жолдары және одан әрі зерттеу бағыттары ұсынылды. Бұл тәуелсіз Қазақстанда денсаулық сақтауды дамыту туралы ғылыми идеяны кеңейтуге және болашақ ғылыми ізденістер үшін жаңа бағыт ашуға мүмкіндік береді.</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color w:val="000000"/>
          <w:sz w:val="28"/>
          <w:szCs w:val="28"/>
          <w:lang w:val="kk-KZ"/>
        </w:rPr>
        <w:t>Осылайша, бұл зерттеу Тәуелсіз Қазақстандағы денсаулық сақтауды дамыту тарихының алғашқы кешенді және көп қырлы талдауы болып табылады. Бұл отандық және халықаралық тарих ғылымындағы салалық елеулі олқылықты толтыруға мүмкіндік береді. Сондай-ақ осы саладағы кейінгі зерттеулер үшін материалға бай база қалыптастыра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color w:val="000000"/>
          <w:sz w:val="28"/>
          <w:szCs w:val="28"/>
          <w:lang w:val="kk-KZ"/>
        </w:rPr>
        <w:t xml:space="preserve">Зерттеу жұмысының қолданбалы маңызы. </w:t>
      </w:r>
      <w:r>
        <w:rPr>
          <w:rFonts w:cs="Times New Roman" w:ascii="Times New Roman" w:hAnsi="Times New Roman"/>
          <w:color w:val="000000"/>
          <w:sz w:val="28"/>
          <w:szCs w:val="28"/>
          <w:lang w:val="kk-KZ"/>
        </w:rPr>
        <w:t>Тәуелсіз Қазақстанда денсаулық сақтаудың даму тарихын зерттеп зерделеу осы саладағы өзгерістерді талдауға көпқырлы көзқарас ұсынғандықтан, айтарлықтай қолданбалы мәнге ие. Жаһандану және әлеуметтік-экономикалық жағдайлардың тұрақты өзгеруі аясында Қазақстанның денсаулық сақтау жүйесінің эволюциясын түсіну тек ғылыми білімді толықтырып қана қоймай, сонымен қатар тиімді басқару шешімдерін әзірлеу мен іске асырудың практикалық құралы болып табылады [2]. Зерттеудің қолданбалы мәні келесі аспектілерде көрінеді:</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дағы мемлекеттік саясатты жетілдіру;</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ды қаржыландыру жүйесін оңтайландыру;</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қызметтердің сапасын арттыру;</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бағдарламаларын әзірлеу;</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тарихын зерттеу;</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аралық ынтымақтастық және тәжірибе алмас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ұртшылықты ақпараттандыру және азаматтық қоғамды қалыптастыр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нсаулық сақтаудың өңірлік бағдарламаларын әзірле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ағдарыстардың алдын алу және басқар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бұл зерттеудің қолданбалы маңызы оның денсаулық сақтау жүйесін жетілдіру үшін практикалық ұсынымдар мен құралдарды ұсыну қабілетінде көрініс табады. Зерттеу ұлттық саясатты одан әрі дамыту, медициналық қызметтердің сапасын жақсарту және білікті мамандар даярлау үшін іргетас ретінде қызмет етеді, сондай-ақ денсаулық сақтау саласындағы халықаралық ынтымақтастық пен тәжірибе алмасуға ықпал етеді.</w:t>
      </w:r>
    </w:p>
    <w:p>
      <w:pPr>
        <w:pStyle w:val="Normal"/>
        <w:spacing w:lineRule="auto" w:line="240" w:before="0" w:after="0"/>
        <w:ind w:firstLine="709"/>
        <w:contextualSpacing/>
        <w:jc w:val="both"/>
        <w:rPr/>
      </w:pPr>
      <w:r>
        <w:rPr>
          <w:rFonts w:cs="Times New Roman" w:ascii="Times New Roman" w:hAnsi="Times New Roman"/>
          <w:b/>
          <w:color w:val="000000"/>
          <w:sz w:val="28"/>
          <w:szCs w:val="28"/>
          <w:lang w:val="kk-KZ"/>
        </w:rPr>
        <w:t xml:space="preserve">Зерттеу гипотезасы мен зерттеу сұрақтары. </w:t>
      </w:r>
      <w:r>
        <w:rPr>
          <w:rFonts w:cs="Times New Roman" w:ascii="Times New Roman" w:hAnsi="Times New Roman"/>
          <w:color w:val="000000"/>
          <w:sz w:val="28"/>
          <w:szCs w:val="28"/>
          <w:lang w:val="kk-KZ"/>
        </w:rPr>
        <w:t xml:space="preserve">Зерттеу бағыты бойынша ауқымды материалдармен жұмыс жасаудың нәтижесінде «Ағымдағы қызмет барысында денсаулықты сақтау мен қорғауды инновациялық қалыптастыру жүйесінің болмауы, қадағалау мен бақылау үшін керекті ақпараттық жүйелердің әлсіздігі саланың даму бағдарламаларын сәтті жүзеге асыруға елеулі кедергі» деген түйінге негізделген бір </w:t>
      </w:r>
      <w:r>
        <w:rPr>
          <w:rFonts w:cs="Times New Roman" w:ascii="Times New Roman" w:hAnsi="Times New Roman"/>
          <w:b/>
          <w:color w:val="000000"/>
          <w:sz w:val="28"/>
          <w:szCs w:val="28"/>
          <w:lang w:val="kk-KZ"/>
        </w:rPr>
        <w:t>гипотеза</w:t>
      </w:r>
      <w:r>
        <w:rPr>
          <w:rFonts w:cs="Times New Roman" w:ascii="Times New Roman" w:hAnsi="Times New Roman"/>
          <w:color w:val="000000"/>
          <w:sz w:val="28"/>
          <w:szCs w:val="28"/>
          <w:lang w:val="kk-KZ"/>
        </w:rPr>
        <w:t xml:space="preserve"> және </w:t>
      </w:r>
      <w:r>
        <w:rPr>
          <w:rFonts w:cs="Times New Roman" w:ascii="Times New Roman" w:hAnsi="Times New Roman"/>
          <w:b/>
          <w:color w:val="000000"/>
          <w:sz w:val="28"/>
          <w:szCs w:val="28"/>
          <w:lang w:val="kk-KZ"/>
        </w:rPr>
        <w:t xml:space="preserve">7 зерттеу сұрағын </w:t>
      </w:r>
      <w:r>
        <w:rPr>
          <w:rFonts w:cs="Times New Roman" w:ascii="Times New Roman" w:hAnsi="Times New Roman"/>
          <w:color w:val="000000"/>
          <w:sz w:val="28"/>
          <w:szCs w:val="28"/>
          <w:lang w:val="kk-KZ"/>
        </w:rPr>
        <w:t>анықтадық:</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 нысандарының ағымдағы қызмет үдерісінде модернизацияланатын және басқару субъектілерінің әлеуеті мен мүмкіндік шоғырын жеке қалыптастыруға қандай факторлар әсер етеді?</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 дамуын басқару мен ілгерілету үдерісінде басты бағдарламалар мен стратегия, іс-қимылдарды жіктеу үшін қандай сипаттамалар мен белгілер негіз болуы керек?</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ың жаңаша қалыпта қалыптасу мен өсу қарқынын өлшеу үшін қандай критерийлер қолданылуы мүмкін?</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Ауруларды басқару мен денсаулық сақтауды дамыту</w:t>
      </w:r>
      <w:r>
        <w:rPr>
          <w:rFonts w:cs="Times New Roman" w:ascii="Times New Roman" w:hAnsi="Times New Roman"/>
          <w:color w:val="000000"/>
          <w:sz w:val="28"/>
          <w:szCs w:val="28"/>
          <w:lang w:val="kk-KZ"/>
        </w:rPr>
        <w:t xml:space="preserve">» тұжырымдамасы шеңберінде басқару субъектілерінің командалық-кадрлық және корпоративтік потенциалын ұзақ мерзімді перспективада жаһандық жаңа модель – болашақтың медицинасы айналдыру үдерісін қалай ұйымдастыруға болады? </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функционалдағы денсаулық сақтау аппараты мен жүйесінің өміршеңдігі үдерісін ұйымдастыру үшін даму факторының қандай әдістері мен құралдары бағдарламаларда қолданылып, қалай көрініс тапты?</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тандық медицинаның тәуелсіздік жылдары қалыптасуы мен дамуы бүкіләлемдік-тарихи үдерістің жалпы заңдылықтары аясында қарастыруға бола ма? </w:t>
      </w:r>
    </w:p>
    <w:p>
      <w:pPr>
        <w:pStyle w:val="Normal"/>
        <w:numPr>
          <w:ilvl w:val="0"/>
          <w:numId w:val="7"/>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ның тарихи-медициналық мәселелеріне өркениеттік көзқарас негізінде қалай баға беруге болады?</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 кезегінде осы болжамдау аясында зерттеу нәтижелерінің теориялық маңызын анықтау маңызды. Зерттеу нәтижелері болашақта жаңа отандық медициналық тарихи бағыт ретінде рәсімделуі мүмкін. Мысалы, медицина тарихы пәні жоғары медициналық білім беру ұйымдарының медицина тарихы кафедраларында (курстарында) оқытылатын тәуелсіз пән ретінде қарастырылуы ықтимал. Бұл пән гуманитарлық, әлеуметтік және экономикалық пәндер циклімен қатар, философия, биоэтика, Отан тарихы және кәсіби пәндер циклін де қамтуы мүмкі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ЖОО-ның алғашқы курстарында студенттердің медицина тарихын оқуы олардың барлық медициналық-биологиялық, профилактикалық және клиникалық кафедраларда осы пәнді алдағы курстарда да игеруге дайын болуын қамтамасыз етеді. Әрбір жаңа пәнді оқып, білім алушылар осы ғылымның тарихи дамуымен және негізгі жетістіктерімен танысуды жалғастырады. Медициналық ЖОО-да медицина тарихын игеру білім алушыларда моральдық-этикалық сипаттағы сезімдерді тәрбиелеу мен қалыптастыруда маңызды рөл атқарады: адалдық, риясыздық, гуманизм, таңдаған мамандыққа деген сүйіспеншілік, жалпы және кәсіби мәдениет деңгейін арттыру.</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 ұйымдары мен нысандарын трансформациялау жобаларында даму мен инновацияны басқарудың отандық жүйесін қалыптастыруға арналған теориялық платформа құрылды. Сонымен қатар ғылыми медициналық қазақ тілі жаңа мазмұн-ұғымдармен толықтырылып, «Қазақстанның егемендік жылдарындағы денсаулық сақтау саласының тарихы» атты өзекті курс әзірленуі мүмкін.</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Бұл зерттеудің отандық денсаулық саласын қаржыландыру, ұйымдастыру және басқару саясаты бойынша пайдалы ақпараттың ұлғаюында да маңызды қызмет атқаратыны анық. Сондай-ақ мұнда тәптіштей баяндалған жаңа деректер мен мәліметтер парламентарийлер, заңгерлер, қаржыгерлер және басқа да денсаулық реформаларының заңнамалық негіздерін әзірлеуші мамандар арасында керекті дискуссияларды туындатуы мүмкін. Бұл зерттеу Қазақстанға техникалық-қаржылық демеу беру үшін ауқымды және көпқырлы бағдарламалар әзірлеп, ағымдағы уақытта іске асырып жатқан халықаралық ұйымдарға ақпараттық-танымдық және аналитикалық тұрғыда көмек көрсетуге ықпал етед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жағынан бұл зерттеудің тәжірибелік маңыздылығын келесі жайттар айқындайд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 нәтижелері медициналық қызметті, стратегиялар мен жобаларды, бастама-бағдарламаларды неғұрлым тиімді басқаруға ықпал ететін факторлар ретінде денсаулық сақтау саласын бұдан әрі дамыту үшін қолданылады;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 деректер тізбегін қалыптастыру және қолда бар мәліметті іздеу нәтижесінде салаға қатысты ұтымды ұсыныстарды жедел әзірлеу мүмкіндігі туындайды; </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xml:space="preserve">жекелеген басшылардың басқару міндеттері мен көшбасшылық қасиеттеріне байланысты жаңа білім, дағдыларды игеруді жеделдету негізінде медицина менеджерлері өзін-өзі дамытад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ғауға шығарылатын негізгі ғылыми тұжырымдар:</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1. Денсаулық сақтау саласының </w:t>
      </w:r>
      <w:r>
        <w:rPr>
          <w:rFonts w:cs="Times New Roman" w:ascii="Times New Roman" w:hAnsi="Times New Roman"/>
          <w:bCs/>
          <w:color w:val="000000"/>
          <w:sz w:val="28"/>
          <w:szCs w:val="28"/>
          <w:lang w:val="kk-KZ"/>
        </w:rPr>
        <w:t>ағымдағы қызметі үдерісінде тиімділік қалыптастыру жүйесінің болмауы мен оның даму бағдарламаларын жүзеге асыруға айтарлықтай кедергі болып табылатыны дәлелденді;</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2. Кез-келген халықтың және жалпы адамзаттың тарихын үздіксіз өзгеріп отыратын дағдарыстар тізбегі ретінде қарастыруға болады. Денсаулық саласында да оның сапалы дамуы мен жаңа бетбұрыстар жасауына әсер еткен бірқатар тұлғалардың рөлі көрсетілді. </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3. Денсаулық сақтау саласының осы қалпында қалыптасу тарихына әсер еткен 5 фактор анықталды: </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eastAsia="MS Mincho;MS Gothic" w:cs="MS Mincho;MS Gothic" w:ascii="MS Mincho;MS Gothic" w:hAnsi="MS Mincho;MS Gothic"/>
          <w:color w:val="000000"/>
          <w:sz w:val="28"/>
          <w:szCs w:val="28"/>
          <w:lang w:val="kk-KZ"/>
        </w:rPr>
        <w:t>⑴</w:t>
      </w:r>
      <w:r>
        <w:rPr>
          <w:rFonts w:eastAsia="Times New Roman"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елдегі медицина мәдениетінің деңгейі;</w:t>
      </w:r>
    </w:p>
    <w:p>
      <w:pPr>
        <w:pStyle w:val="Normal"/>
        <w:spacing w:lineRule="auto" w:line="240" w:before="0" w:after="0"/>
        <w:ind w:firstLine="709"/>
        <w:contextualSpacing/>
        <w:jc w:val="both"/>
        <w:rPr/>
      </w:pPr>
      <w:r>
        <w:rPr>
          <w:rFonts w:eastAsia="MS Mincho;MS Gothic" w:cs="MS Mincho;MS Gothic" w:ascii="MS Mincho;MS Gothic" w:hAnsi="MS Mincho;MS Gothic"/>
          <w:color w:val="000000"/>
          <w:sz w:val="28"/>
          <w:szCs w:val="28"/>
          <w:lang w:val="kk-KZ"/>
        </w:rPr>
        <w:t>⑵</w:t>
      </w:r>
      <w:r>
        <w:rPr>
          <w:rFonts w:eastAsia="Times New Roman" w:cs="Times New Roman" w:ascii="Times New Roman" w:hAnsi="Times New Roman"/>
          <w:color w:val="000000"/>
          <w:sz w:val="28"/>
          <w:szCs w:val="28"/>
          <w:lang w:val="kk-KZ"/>
        </w:rPr>
        <w:t xml:space="preserve"> </w:t>
      </w:r>
      <w:r>
        <w:rPr>
          <w:rFonts w:eastAsia="MS Gothic;ＭＳ ゴシック" w:cs="Times New Roman" w:ascii="Times New Roman" w:hAnsi="Times New Roman"/>
          <w:color w:val="000000"/>
          <w:sz w:val="28"/>
          <w:szCs w:val="28"/>
          <w:lang w:val="kk-KZ"/>
        </w:rPr>
        <w:t xml:space="preserve">денсаулық </w:t>
      </w:r>
      <w:r>
        <w:rPr>
          <w:rFonts w:cs="Times New Roman" w:ascii="Times New Roman" w:hAnsi="Times New Roman"/>
          <w:bCs/>
          <w:color w:val="000000"/>
          <w:sz w:val="28"/>
          <w:szCs w:val="28"/>
          <w:lang w:val="kk-KZ"/>
        </w:rPr>
        <w:t>саласының даму үдерісіне әлемдік және елдік ауқымдағы экономикалық-саяси жағдайлар мен жағдаяттың ықпал-әсері. Яғни «Факторлар теориясы» яки «кедейлік пен аурулардың қатал шеңбері» теориясы Қазақстан денсаулық сақтау саласы үшін де актуаль екендігі дәлелденді. Бұл теория әртүрлі әлеуметтік, экономикалық, биологиялық, медициналық және басқа факторлар мен жағдайлардың рөлін және олардың өзара байланысы мен өзара әрекеттесуін тану негізінде денсаулық жағдайы мен денсаулық сақтаудың дамуын түсіндіруден туындайды. Халықтың денсаулығына әлеуметтік-экономикалық, психологиялық, саяси және басқа факторлардың теріс әсерінің жалпыланған сипаттамасы «кедейлік» ұғымы болып табылады. Бұл теорияны ұстанушылардың пікірінше, ауру, денсаулықтың жоқтығы, өз кезегінде кедейлікті тудырады. Денсаулықты жақсарту немесе кедейлікті жою арқылы бұл проблеманы шешіп шығуға болады;</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eastAsia="MS Mincho;MS Gothic" w:cs="MS Mincho;MS Gothic" w:ascii="MS Mincho;MS Gothic" w:hAnsi="MS Mincho;MS Gothic"/>
          <w:bCs/>
          <w:color w:val="000000"/>
          <w:sz w:val="28"/>
          <w:szCs w:val="28"/>
          <w:lang w:val="kk-KZ"/>
        </w:rPr>
        <w:t>⑶</w:t>
      </w:r>
      <w:r>
        <w:rPr>
          <w:rFonts w:eastAsia="Times New Roman"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жеке тұлғалар рөлінің зор болуы (Тарихи оқиғалардағы тұлғалар рөлі аса маңызды. Сондықтан, тәуелсіз ел болу тесті тапсырылған күрделі кезеңдердегі денсаулық сақтау саласының қарама-қайшылықтары нәтижесін және әртүрлі тенденциялардың тағдырын анықтаған көшбасшылардың іс-әрекеттері де назар аударарлық; </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eastAsia="MS Mincho;MS Gothic" w:cs="MS Mincho;MS Gothic" w:ascii="MS Mincho;MS Gothic" w:hAnsi="MS Mincho;MS Gothic"/>
          <w:color w:val="000000"/>
          <w:sz w:val="28"/>
          <w:szCs w:val="28"/>
          <w:lang w:val="kk-KZ"/>
        </w:rPr>
        <w:t xml:space="preserve">⑷ </w:t>
      </w:r>
      <w:r>
        <w:rPr>
          <w:rFonts w:cs="Times New Roman" w:ascii="Times New Roman" w:hAnsi="Times New Roman"/>
          <w:bCs/>
          <w:color w:val="000000"/>
          <w:sz w:val="28"/>
          <w:szCs w:val="28"/>
          <w:lang w:val="kk-KZ"/>
        </w:rPr>
        <w:t>кеңестік тарихи фактор мен өткеннің осы шақ пен келешекке әсерінің көп болуы</w:t>
      </w:r>
      <w:r>
        <w:rPr>
          <w:rFonts w:cs="Times New Roman" w:ascii="Times New Roman" w:hAnsi="Times New Roman"/>
          <w:bCs/>
          <w:i/>
          <w:color w:val="000000"/>
          <w:sz w:val="28"/>
          <w:szCs w:val="28"/>
          <w:lang w:val="kk-KZ"/>
        </w:rPr>
        <w:t>.</w:t>
      </w:r>
      <w:r>
        <w:rPr>
          <w:rFonts w:cs="Times New Roman" w:ascii="Times New Roman" w:hAnsi="Times New Roman"/>
          <w:bCs/>
          <w:color w:val="000000"/>
          <w:sz w:val="28"/>
          <w:szCs w:val="28"/>
          <w:lang w:val="kk-KZ"/>
        </w:rPr>
        <w:t xml:space="preserve"> Яғни талданған материалдар негізінде «Медицина тарихы «уақыт көпірін» орнатады, медицинаның бүгіні оның өткеніне негізделген, оның әсері үнемі сезіледі» деген идея жатыр.</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4. Отандық денсаулық сақтаудың қалыптасу кезеңдерінің типологиялық-парадигмалық жіктемесі және тәуелсіздік жылдарындағы даму теориясының ұғымдық-терминологиялық аппараты құрылды;</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5. Салалық тарихнаманы өлшеудің авторлық көзқарастар мен критерийлер жиынтығы ұсынылды. Яғни зерттеуде денсаулық сақтау саласын дағдарысқа алып келген алғышарттар мен одан шығу мен жаңа жағдайда қалыптасу сараптамасы берілді. Мұның қаншалықты маңызға ие екендігі БҰҰ-ның мыңжылдық декларациясындағы адамзат дамуының ең басты 10 мәселесінің алтауын тек денсаулық сақтау ісіне арнағанын айтудың өзі жеткілікті </w:t>
      </w:r>
      <w:r>
        <w:rPr>
          <w:rFonts w:cs="Times New Roman" w:ascii="Times New Roman" w:hAnsi="Times New Roman"/>
          <w:color w:val="000000"/>
          <w:sz w:val="28"/>
          <w:szCs w:val="28"/>
          <w:lang w:val="kk-KZ"/>
        </w:rPr>
        <w:t>[3]</w:t>
      </w:r>
      <w:r>
        <w:rPr>
          <w:rFonts w:cs="Times New Roman" w:ascii="Times New Roman" w:hAnsi="Times New Roman"/>
          <w:bCs/>
          <w:color w:val="000000"/>
          <w:sz w:val="28"/>
          <w:szCs w:val="28"/>
          <w:lang w:val="kk-KZ"/>
        </w:rPr>
        <w:t xml:space="preserve">. </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 xml:space="preserve">6. </w:t>
      </w:r>
      <w:r>
        <w:rPr>
          <w:rFonts w:cs="Times New Roman" w:ascii="Times New Roman" w:hAnsi="Times New Roman"/>
          <w:color w:val="000000"/>
          <w:sz w:val="28"/>
          <w:szCs w:val="28"/>
          <w:shd w:fill="FFFFFF" w:val="clear"/>
          <w:lang w:val="kk-KZ"/>
        </w:rPr>
        <w:t>Отандық денсаулық сақтау тарихы Қазақстан Республикасының мемлекеттік саясатының эволюциясы екендігі де айқындалды;</w:t>
      </w:r>
    </w:p>
    <w:p>
      <w:pPr>
        <w:pStyle w:val="Normal"/>
        <w:spacing w:lineRule="auto" w:line="240" w:before="0" w:after="0"/>
        <w:ind w:firstLine="709"/>
        <w:contextualSpacing/>
        <w:jc w:val="both"/>
        <w:rPr>
          <w:rFonts w:ascii="Times New Roman" w:hAnsi="Times New Roman" w:cs="Times New Roman"/>
          <w:strike/>
          <w:color w:val="000000"/>
          <w:sz w:val="28"/>
          <w:szCs w:val="28"/>
          <w:highlight w:val="yellow"/>
          <w:shd w:fill="FFFFFF" w:val="clear"/>
          <w:lang w:val="kk-KZ"/>
        </w:rPr>
      </w:pPr>
      <w:r>
        <w:rPr>
          <w:rFonts w:cs="Times New Roman" w:ascii="Times New Roman" w:hAnsi="Times New Roman"/>
          <w:color w:val="000000"/>
          <w:sz w:val="28"/>
          <w:szCs w:val="28"/>
          <w:shd w:fill="FFFFFF" w:val="clear"/>
          <w:lang w:val="kk-KZ"/>
        </w:rPr>
        <w:t xml:space="preserve">7. Денсаулық сақтау саласында іске асырылған мемлекеттік бағдарламалардың тарихи тұрғыда тиімділігін бағалау жүзеге асырылды. Әсіресе, қаржылық саясатқа және сол арқылы «Адам капиталы» теориясына баса мән берілді;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lang w:val="kk-KZ"/>
        </w:rPr>
        <w:t>8. «Ауруларды басқару мен денсаулық сақтауды дамыту</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тұжырымдамасы аясында ақпараттық жүйелерге қойылатын талаптар айқындалды.</w:t>
      </w:r>
    </w:p>
    <w:p>
      <w:pPr>
        <w:pStyle w:val="Normal"/>
        <w:spacing w:lineRule="auto" w:line="240" w:before="0" w:after="0"/>
        <w:ind w:firstLine="709"/>
        <w:contextualSpacing/>
        <w:jc w:val="both"/>
        <w:rPr/>
      </w:pPr>
      <w:r>
        <w:rPr>
          <w:rFonts w:cs="Times New Roman" w:ascii="Times New Roman" w:hAnsi="Times New Roman"/>
          <w:b/>
          <w:color w:val="000000"/>
          <w:sz w:val="28"/>
          <w:szCs w:val="28"/>
          <w:lang w:val="kk-KZ"/>
        </w:rPr>
        <w:t xml:space="preserve">Жұмыс апробациясы. </w:t>
      </w:r>
      <w:r>
        <w:rPr>
          <w:rFonts w:cs="Times New Roman" w:ascii="Times New Roman" w:hAnsi="Times New Roman"/>
          <w:color w:val="000000"/>
          <w:sz w:val="28"/>
          <w:szCs w:val="28"/>
          <w:lang w:val="kk-KZ"/>
        </w:rPr>
        <w:t>Зерттеу нәтижелері еліміздің және шетелдік халықаралық ғылыми-тәжірибелік конференцияларында талқыланды:</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фессор Т.М.Мәжитовтың 60 жылдығына арналған клиникалық фармакологтардың ІІ Конгресі. Қазақстан Республикасы, Астана қ., 2022 ж.</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8"/>
          <w:szCs w:val="28"/>
          <w:u w:val="single"/>
          <w:lang w:val="kk-KZ"/>
        </w:rPr>
      </w:pPr>
      <w:r>
        <w:rPr>
          <w:rFonts w:cs="Times New Roman" w:ascii="Times New Roman" w:hAnsi="Times New Roman"/>
          <w:color w:val="000000"/>
          <w:sz w:val="28"/>
          <w:szCs w:val="28"/>
          <w:lang w:val="kk-KZ"/>
        </w:rPr>
        <w:t>«Педиатрияның заманауи мәселелері» халықаралық конференция.</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Қазақстан Республикасы, Астана, 2022 ж.</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8"/>
          <w:szCs w:val="28"/>
          <w:u w:val="single"/>
          <w:lang w:val="kk-KZ"/>
        </w:rPr>
      </w:pPr>
      <w:r>
        <w:rPr>
          <w:rFonts w:cs="Times New Roman" w:ascii="Times New Roman" w:hAnsi="Times New Roman"/>
          <w:color w:val="000000"/>
          <w:sz w:val="28"/>
          <w:szCs w:val="28"/>
          <w:lang w:val="kk-KZ"/>
        </w:rPr>
        <w:t>М.ғ.д., профессор Әубәкіров Әшім Болатұлының 70 жылдық мерейтойына арналған морфология бойынша халықаралық конференция.</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Қазақстан Республикасы, Астана, 2022 ж.</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бай атындағы Қазақ Ұлттық Педагогикалық Университетінің хабаршысы, Қазақстан Республикасы, Алматы, 2023 ж.</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ғанды университеті хабаршысы. Тарих. Философия сериясы» журналы. Қазақстан Республикасы, Қарағанды, 2024 ж.</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пейіс оқулары» аясындағы «Жаңа тарихи сана қалыптасуы контекстінде Отан тарихын зерттеудің мәселелері» халықаралық ғылыми-тəжірбиелік конференциясы. Қазақстан Республикасы, Алматы, 2024 ж.</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Ғылым және жастар: ашылулар мен перспективалар» студенттер мен жас ғалымдардың халықаралық ғылыми-практикалық конференциясы. «Астана медицина университеті». Қазақстан Республикасы, Астана, 2023 ж.</w:t>
      </w:r>
    </w:p>
    <w:p>
      <w:pPr>
        <w:pStyle w:val="Style21"/>
        <w:spacing w:before="0" w:after="0"/>
        <w:contextualSpacing/>
        <w:jc w:val="both"/>
        <w:rPr>
          <w:bCs/>
          <w:color w:val="000000"/>
          <w:sz w:val="28"/>
          <w:szCs w:val="28"/>
          <w:lang w:val="kk-KZ"/>
        </w:rPr>
      </w:pPr>
      <w:r>
        <w:rPr>
          <w:color w:val="000000"/>
          <w:sz w:val="28"/>
          <w:szCs w:val="28"/>
          <w:lang w:val="kk-KZ"/>
        </w:rPr>
        <w:t xml:space="preserve">          </w:t>
      </w:r>
      <w:r>
        <w:rPr>
          <w:b/>
          <w:color w:val="000000"/>
          <w:sz w:val="28"/>
          <w:szCs w:val="28"/>
          <w:lang w:val="kk-KZ"/>
        </w:rPr>
        <w:t>Ғылыми нәтижелердің жарияланымдары. Ж</w:t>
      </w:r>
      <w:r>
        <w:rPr>
          <w:color w:val="000000"/>
          <w:sz w:val="28"/>
          <w:szCs w:val="28"/>
          <w:lang w:val="kk-KZ"/>
        </w:rPr>
        <w:t>ұмысты орындау кезеңінде 14 ғылыми мақалалар мен баяндамалар жарияланды (9-қазақ тілінде, 3-орысша, 2-ағылшынша) соның ішінде, РФ РҒА Орал бөлімшесі Ғылыми орталығының Коми тілі, әдебиеті және тарихы институты журналында «Оценка влияния развития системы здравоохранения на показатели демографии Республики Казахстан» (2020), М.Өтемісов атындағы БҚУ хабаршысында «История развития европейских стандартов здравоохранения в Казахстане» (2022) және «History of the development of medicine in Kazakhztan» (2022), Абай атындағы ҚазҰПУ хабаршысында «Қазақстанның денсаулық сақтау саласының жаңа бетбұрыс кезеңі: 1998-2004 жылдар» (2023), Е.А.Бөкетов атындағы ҚарМУ хабаршысында «Documents and literature of health protection funds as historical source» (2020), «Тәуелсіз Қазақстандағы денсаулық сақтау ісінің даму тарихы» (2023) және «Қазақстандағы денсаулық сақтау ісінің қалыптасуы мен дамуындағы нормативті актілерді және мемлекеттік бағдарламаларды жүзеге асырудың маңызы мен рөлі: тарихы, мәселелері  және келешегі» (2023), «Тәуелсіздіктің алғашқы жылдарындағы Қазақстанның денсаулық сақтау жүйесі» (2023) және «Stages of historical development of the healthcare system in Kazakhztan: problems  and prospects» (2024), «Нұрпейіс оқулары» аясындағы «Жаңа тарихи сана қалыптасуы контекстінде Отан тарихын зерттеудің мәселелері» халықаралық ғылыми-тəжірбиелік конференциясы жинағында «</w:t>
      </w:r>
      <w:r>
        <w:rPr>
          <w:bCs/>
          <w:color w:val="000000"/>
          <w:sz w:val="28"/>
          <w:szCs w:val="28"/>
          <w:lang w:val="kk-KZ"/>
        </w:rPr>
        <w:t>Қазақстанның  денсаулық  сақтау саласын реформалаудың басты бағыттары мен тарихы</w:t>
      </w:r>
      <w:r>
        <w:rPr>
          <w:color w:val="000000"/>
          <w:sz w:val="28"/>
          <w:szCs w:val="28"/>
          <w:lang w:val="kk-KZ"/>
        </w:rPr>
        <w:t>» (2024), «Азаматтардың, медицина қызметкерлерінің және денсаулық сақтау ұйымдарының өзара қарым-қатынасы: әкімшілік-құқықтық аспектілері» халықаралық ғылыми-тəжірбиелік конференциясы жинағында «</w:t>
      </w:r>
      <w:r>
        <w:rPr>
          <w:bCs/>
          <w:color w:val="000000"/>
          <w:sz w:val="28"/>
          <w:szCs w:val="28"/>
          <w:lang w:val="kk-KZ"/>
        </w:rPr>
        <w:t>Тәуелсіздіктің алғашқы жылдарындағы қазақстанның денсаулық сақтау жүйесі: адам ресурстары және экономикалық аспект</w:t>
      </w:r>
      <w:r>
        <w:rPr>
          <w:color w:val="000000"/>
          <w:sz w:val="28"/>
          <w:szCs w:val="28"/>
          <w:lang w:val="kk-KZ"/>
        </w:rPr>
        <w:t>» (2024), «Основные направления и перспективы развития туристической организации Узбекистана на основе гармонии исторических природных обьектов» халықаралық ғылыми-практикалық конференци</w:t>
      </w:r>
      <w:r>
        <w:rPr>
          <w:bCs/>
          <w:color w:val="000000"/>
          <w:sz w:val="28"/>
          <w:szCs w:val="28"/>
          <w:lang w:val="kk-KZ"/>
        </w:rPr>
        <w:t xml:space="preserve">я жинағында «Система здравоохранение Казахстана в первые годы после независимости» </w:t>
      </w:r>
      <w:r>
        <w:rPr>
          <w:color w:val="000000"/>
          <w:sz w:val="28"/>
          <w:szCs w:val="28"/>
          <w:lang w:val="kk-KZ"/>
        </w:rPr>
        <w:t>(2024)</w:t>
      </w:r>
      <w:r>
        <w:rPr>
          <w:bCs/>
          <w:color w:val="000000"/>
          <w:sz w:val="28"/>
          <w:szCs w:val="28"/>
          <w:lang w:val="kk-KZ"/>
        </w:rPr>
        <w:t xml:space="preserve">, </w:t>
      </w:r>
      <w:r>
        <w:rPr>
          <w:color w:val="000000"/>
          <w:sz w:val="28"/>
          <w:szCs w:val="28"/>
          <w:lang w:val="kk-KZ"/>
        </w:rPr>
        <w:t>«Қазіргі әлемдік тарихнамадағы Ферғана алқабының тарихы мен мәдениетіне жаңа зерттеулер мен тәсілдер» халықаралық ғылыми-практикалық конференция</w:t>
      </w:r>
      <w:r>
        <w:rPr>
          <w:bCs/>
          <w:color w:val="000000"/>
          <w:sz w:val="28"/>
          <w:szCs w:val="28"/>
          <w:lang w:val="kk-KZ"/>
        </w:rPr>
        <w:t xml:space="preserve">сы жинағында «Государственная программа на 2005-2010 годы в условиях развития здравоохранения в Республике Казахстан» </w:t>
      </w:r>
      <w:r>
        <w:rPr>
          <w:color w:val="000000"/>
          <w:sz w:val="28"/>
          <w:szCs w:val="28"/>
          <w:lang w:val="kk-KZ"/>
        </w:rPr>
        <w:t>(2024), «Ғылым және жастар: ашылулар мен перспективалар» студенттер мен жас ғалымдардың халықаралық ғылыми-практикалық конференциясының материалдары жинағында: «Қалыптасу кезіндегі денсаулық сақтау саласының мәселелері»</w:t>
      </w:r>
      <w:r>
        <w:rPr>
          <w:bCs/>
          <w:color w:val="000000"/>
          <w:sz w:val="28"/>
          <w:szCs w:val="28"/>
          <w:lang w:val="kk-KZ"/>
        </w:rPr>
        <w:t xml:space="preserve"> тақырыптары. Мұның ішінде үшеуі шетелдік журналда жарияланды.</w:t>
      </w:r>
    </w:p>
    <w:p>
      <w:pPr>
        <w:pStyle w:val="Style21"/>
        <w:spacing w:before="280" w:after="0"/>
        <w:ind w:firstLine="708"/>
        <w:contextualSpacing/>
        <w:jc w:val="both"/>
        <w:rPr>
          <w:color w:val="000000"/>
          <w:sz w:val="28"/>
          <w:szCs w:val="28"/>
          <w:lang w:val="kk-KZ"/>
        </w:rPr>
      </w:pPr>
      <w:r>
        <w:rPr>
          <w:b/>
          <w:color w:val="000000"/>
          <w:sz w:val="28"/>
          <w:szCs w:val="28"/>
          <w:lang w:val="kk-KZ"/>
        </w:rPr>
        <w:t xml:space="preserve">Жұмыстың құрылымы мен көлемі. </w:t>
      </w:r>
      <w:r>
        <w:rPr>
          <w:color w:val="000000"/>
          <w:sz w:val="28"/>
          <w:szCs w:val="28"/>
          <w:lang w:val="kk-KZ"/>
        </w:rPr>
        <w:t>Диссертациялық жұмыс кіріспеден, 3 тараудан, қорытындыдан, пайдаланылған әдебиеттер тізімі мен қосымшадан тұрады. Жұмыс мәтінінің жалпы көлемі 197 бетті құрайды, онда 28 кесте, 7 сурет (2 мұрағат құжаты бейнесімен), 11 диаграмма, 214 дереккөз қамтылған.</w:t>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ҚАЗАҚСТАННЫҢ ДЕНСАУЛЫҚ САҚТАУ САЛАСЫНЫҢ ҰҒЫМДЫҚ АППАРАТЫ, ТАРИХЫНЫҢ ЗЕРТТЕЛУІ МЕН ТЕОРИЯЛЫҚ-ӘДІСНАМАЛЫҚ, ӘДІСТЕМЕЛІК-ТАРИХНАМАЛЫҚ НЕГІЗДЕРІ</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1 Қазақстанның денсаулық сақтау саласының</w:t>
      </w:r>
      <w:r>
        <w:rPr>
          <w:rFonts w:cs="Times New Roman" w:ascii="Times New Roman" w:hAnsi="Times New Roman"/>
          <w:b/>
          <w:color w:val="000000"/>
          <w:sz w:val="28"/>
          <w:szCs w:val="28"/>
          <w:lang w:val="kk-KZ"/>
        </w:rPr>
        <w:t xml:space="preserve"> ұғымдық аппараты, зерттелу деңгейі мен мән-маңызы, тарихнамалық негіздері</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 – ежелгі ғылымның бірі. Ол үшін тарих ғылымы ертеден зор маңызға ие болды. Көне заманнан бұл тарихтың барлық бағыттарына, әсіресе қазақ халқының денсаулық сақтау тарихына да тікелей қатысты мәселе.</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арих – «сан», «өткен уақыт, кезең», «елеулі оқиға», «өткен кезең туралы ақиқат, шынайы ақпарат» [1]. Қазақ тілінде пән атауы ретінде ауыспалы ұғымда да кездеседі. Яки Ш.Шаяхметов атындағы «Тіл-Қазына» ұлттық ғылыми-практикалық орталығы тұжырымы бойынша ол үш мәнде анықталады –                      1. Ақиқат, шындық өмірдің, қоғамның немесе басқа бір заттың шығу, өсу, даму жағдайы. Тарихтың қызметі – бүтін адам баласының яки бүтін бір жұрттың, я бір таптың өткен өмірін болған күйінде айнытпай айту. Тарихтың мақсаты бүтін адам баласының өмірі нендей табиғат заңымен өзгеретінін білу.                          2. Қоғамның даму барысы туралы ғылыми пән. 3. Бір нәрсенің жай-жапсары туралы жүйелі, ұзақ әңгіме (ауыспалы мағынада) [2]. Оны М.Х.Дулати, Қадырғали би Қосымұлы, беріде Шоқан, Абай, Шәкәрім, Әлихан Бөкейханов негізін қалаған Алаштық отандық тарих ғылымы өкілдері де біршама атап өткен. Ал медицина мен тарих байланысының пайда болу себептері жеке адамның ғана емес, сонымен бірге халықтың табиғатын, денсаулығы мен дерт-ауруларын ғылыми негізде түсіндіру қажеттілігін туындады. Яғни адамдар топтары, олардың қауымдастықтарына қатысты қоғамдық денсаулық және денсаулықты зерттеу кезінде алынған білімді елдің саламаттылығын қорғау мен емдеуге қолдану, медициналық көмекті тиімді ұйымдастыруда кәсібилік жағынан да алдыңғы тәжірибелерге сүйену керек болды. Мұндай қажеттілікті жүзеге асырудың маңызды шарты халықтың ең көп таралған ауруларын сәтті зерттеу еді. Айталық, медицина – Әл-Фараби бойынша «адам ағзасының қалпы, жағдайы жөніндегі оның саулығын сақтау, арттыру, сырқатын кеміту, жою жөніндегі ғылым» болса, Әбу Әли ибн Сина бойынша «саулықты сақтау, науқасты кеселден айықтыру үшін адам тәнін зерттейтін ғылым» </w:t>
      </w:r>
      <w:bookmarkStart w:id="4" w:name="_Hlk135047973"/>
      <w:r>
        <w:rPr>
          <w:rFonts w:cs="Times New Roman" w:ascii="Times New Roman" w:hAnsi="Times New Roman"/>
          <w:color w:val="000000"/>
          <w:sz w:val="28"/>
          <w:szCs w:val="28"/>
          <w:lang w:val="kk-KZ"/>
        </w:rPr>
        <w:t xml:space="preserve">[3]. Бұл туралы С.Бейсембаев, М.Қозыбаев, Р.Сүлейменов сынды аға буын тарихшылары өз еңбектерінде біршама назарға алса, академик М.Әлиев бастаған Ө.Әбдіраман, Қ.Рахимов тәрізді авторлар бергі уақытта шыққан «Медицина тарихына қатысты маңызды деректер» бірлескен еңбегінде кеңінен тарқатып жазған. </w:t>
      </w:r>
    </w:p>
    <w:p>
      <w:pPr>
        <w:pStyle w:val="Normal"/>
        <w:spacing w:lineRule="auto" w:line="240" w:before="0" w:after="0"/>
        <w:ind w:firstLine="708"/>
        <w:jc w:val="both"/>
        <w:rPr>
          <w:rFonts w:ascii="Times New Roman" w:hAnsi="Times New Roman" w:cs="Times New Roman"/>
          <w:color w:val="000000"/>
          <w:sz w:val="28"/>
          <w:szCs w:val="28"/>
          <w:lang w:val="kk-KZ"/>
        </w:rPr>
      </w:pPr>
      <w:bookmarkEnd w:id="4"/>
      <w:r>
        <w:rPr>
          <w:rFonts w:cs="Times New Roman" w:ascii="Times New Roman" w:hAnsi="Times New Roman"/>
          <w:color w:val="000000"/>
          <w:sz w:val="28"/>
          <w:szCs w:val="28"/>
          <w:lang w:val="kk-KZ"/>
        </w:rPr>
        <w:t xml:space="preserve">Заманауи сөздіктер мен анықтамалықтар негізінен 2 бағытта былай дей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 Медицина (лат. Medicina) –  түрлі аурулардың алдын алу, кеселді анықтау, оны емдеуге, адамның денсаулығының нығаюына және оны сақтап қалуына бағытталған практикалық іс-әрекет және ғылым жүйесі </w:t>
      </w:r>
      <w:bookmarkStart w:id="5" w:name="_Hlk135048202"/>
      <w:r>
        <w:rPr>
          <w:rFonts w:cs="Times New Roman" w:ascii="Times New Roman" w:hAnsi="Times New Roman"/>
          <w:color w:val="000000"/>
          <w:sz w:val="28"/>
          <w:szCs w:val="28"/>
          <w:lang w:val="kk-KZ"/>
        </w:rPr>
        <w:t>[4]</w:t>
      </w:r>
      <w:bookmarkEnd w:id="5"/>
      <w:r>
        <w:rPr>
          <w:rFonts w:cs="Times New Roman" w:ascii="Times New Roman" w:hAnsi="Times New Roman"/>
          <w:color w:val="000000"/>
          <w:sz w:val="28"/>
          <w:szCs w:val="28"/>
          <w:lang w:val="kk-KZ"/>
        </w:rPr>
        <w:t xml:space="preserve"> немесе адам денсаулығын сақтау мен нығайтуға бағытталған, аурулар мен оларды емдеуге қатысты тәжірибелік іс-әрекеттер мен ғылымның жиынтығы </w:t>
      </w:r>
      <w:bookmarkStart w:id="6" w:name="_Hlk135048261"/>
      <w:r>
        <w:rPr>
          <w:rFonts w:cs="Times New Roman" w:ascii="Times New Roman" w:hAnsi="Times New Roman"/>
          <w:color w:val="000000"/>
          <w:sz w:val="28"/>
          <w:szCs w:val="28"/>
          <w:lang w:val="kk-KZ"/>
        </w:rPr>
        <w:t xml:space="preserve">[1, 15 бет]. </w:t>
      </w:r>
    </w:p>
    <w:p>
      <w:pPr>
        <w:pStyle w:val="Normal"/>
        <w:spacing w:lineRule="auto" w:line="240" w:before="0" w:after="0"/>
        <w:ind w:firstLine="708"/>
        <w:jc w:val="both"/>
        <w:rPr/>
      </w:pPr>
      <w:bookmarkEnd w:id="6"/>
      <w:r>
        <w:rPr>
          <w:rFonts w:cs="Times New Roman" w:ascii="Times New Roman" w:hAnsi="Times New Roman"/>
          <w:color w:val="000000"/>
          <w:sz w:val="28"/>
          <w:szCs w:val="28"/>
          <w:lang w:val="kk-KZ"/>
        </w:rPr>
        <w:t xml:space="preserve">Ә. Медицина – бұл адамдардың денсаулығын нығайтуға және сақтауға, олардың өмірін ұзартуға, аурулардың алдын алуға және емдеуге бағытталған ғылыми білім мен практикалық қызмет жүйесі </w:t>
      </w:r>
      <w:bookmarkStart w:id="7" w:name="_Hlk135048402"/>
      <w:r>
        <w:rPr>
          <w:rFonts w:cs="Times New Roman" w:ascii="Times New Roman" w:hAnsi="Times New Roman"/>
          <w:color w:val="000000"/>
          <w:sz w:val="28"/>
          <w:szCs w:val="28"/>
          <w:lang w:val="kk-KZ"/>
        </w:rPr>
        <w:t xml:space="preserve">[5]. </w:t>
      </w:r>
    </w:p>
    <w:p>
      <w:pPr>
        <w:pStyle w:val="Normal"/>
        <w:spacing w:lineRule="auto" w:line="240" w:before="0" w:after="0"/>
        <w:ind w:firstLine="708"/>
        <w:jc w:val="both"/>
        <w:rPr/>
      </w:pPr>
      <w:bookmarkEnd w:id="7"/>
      <w:r>
        <w:rPr>
          <w:rFonts w:cs="Times New Roman" w:ascii="Times New Roman" w:hAnsi="Times New Roman"/>
          <w:color w:val="000000"/>
          <w:sz w:val="28"/>
          <w:szCs w:val="28"/>
          <w:lang w:val="kk-KZ"/>
        </w:rPr>
        <w:t>Өз дамуында медицина ғылымы ұзақ жолдан өтті және әр кезеңде адам ағзасының құрылымы мен қызметі, адам аурулары және оларды тану, алдын алу және емдеудің практикалық дағдылары туралы тәжірибе мен білімді жинақтап топтады. Қазіргі таңда оның үш тармағы – халықтық, дәстүрлі және ғылыми медицина баса аталады. Бріншісі – кең ұғым және тарихы жағынан ең ежелгісі, ал екіншісі – тар ұғым, нақтырақ және тарихи тұрғыдан жас бағыт. Бұлардың ішінде осы таңда адамзат өркениетіне қызмет етіп жатқан «ғылыми медицина» Ренессанс пен жаңа заманның жемісі және ғылыми экспериментпен тығыз байланыстағы дамуы барысында алдыңғыларының оңды дәстүрлерін сақтап, эмпирикалық білім мен философиялық идеяларды үйлесімді жүйеге келтірді. Ең бастысы, оның аясында практикалық мәні аса зор ғылыми негізделген тұжырымдамалар, гипотезалар, теориялар жасалды.</w:t>
      </w:r>
    </w:p>
    <w:p>
      <w:pPr>
        <w:pStyle w:val="Normal"/>
        <w:spacing w:lineRule="auto" w:line="240" w:before="0" w:after="0"/>
        <w:ind w:firstLine="708"/>
        <w:jc w:val="both"/>
        <w:rPr>
          <w:rFonts w:ascii="Times New Roman" w:hAnsi="Times New Roman" w:cs="Times New Roman"/>
          <w:color w:val="000000"/>
          <w:sz w:val="28"/>
          <w:szCs w:val="28"/>
          <w:lang w:val="kk-KZ"/>
        </w:rPr>
      </w:pPr>
      <w:bookmarkStart w:id="8" w:name="_Hlk169177582"/>
      <w:bookmarkEnd w:id="8"/>
      <w:r>
        <w:rPr>
          <w:rFonts w:cs="Times New Roman" w:ascii="Times New Roman" w:hAnsi="Times New Roman"/>
          <w:color w:val="000000"/>
          <w:sz w:val="28"/>
          <w:szCs w:val="28"/>
          <w:lang w:val="kk-KZ"/>
        </w:rPr>
        <w:t>Медицина тарихы – бұл адамзат қоғамының дамуына сәйкес медициналық білім мен іс-әрекеттің дамуын, қоғамдық денсаулықтың жай-күйі мен сапалық өзгеріс кезеңдерін зерттейтін ғылы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дицина тарихы бірнеше мың жыл бұрын пайда болды. Оның алғашқы деректемелері жазбаша хат қалдыру үдерісі басталған Мысырдың папирустарынан негіз алады. Сондықтан да оны өркениет тарихынан бөлек алып қарау еш мүмкін емес </w:t>
      </w:r>
      <w:bookmarkStart w:id="9" w:name="_Hlk135049419"/>
      <w:r>
        <w:rPr>
          <w:rFonts w:cs="Times New Roman" w:ascii="Times New Roman" w:hAnsi="Times New Roman"/>
          <w:color w:val="000000"/>
          <w:sz w:val="28"/>
          <w:szCs w:val="28"/>
          <w:lang w:val="kk-KZ"/>
        </w:rPr>
        <w:t xml:space="preserve">[6]. </w:t>
      </w:r>
      <w:bookmarkEnd w:id="9"/>
    </w:p>
    <w:p>
      <w:pPr>
        <w:pStyle w:val="Normal"/>
        <w:spacing w:lineRule="auto" w:line="240" w:before="0" w:after="0"/>
        <w:ind w:firstLine="708"/>
        <w:jc w:val="both"/>
        <w:rPr/>
      </w:pPr>
      <w:r>
        <w:rPr>
          <w:rFonts w:cs="Times New Roman" w:ascii="Times New Roman" w:hAnsi="Times New Roman"/>
          <w:color w:val="000000"/>
          <w:sz w:val="28"/>
          <w:szCs w:val="28"/>
          <w:lang w:val="kk-KZ"/>
        </w:rPr>
        <w:t>Осы жерде өткен шақты жіктеп дәуірлеуге қатысты медицина ғалымдары мен тарихшылары арасындағы аздаған теориялық айырмашылыққа тоқтала кету керек. Медиктерде медицина тарихының жалпы кезеңдеуі жалпы тарихи кезеңдеуге ұқсайды. Алайда олар төл көзқарастарын айыру үшін 7 кезеңді атайды. Кәсіби тарихшылар үшін медицина тарихының периодизациясы мен хронологиясы қазіргі тарих ғылымында қабылданған дүниежүзілік тарихтың желісіне негізделген. Ол пайымға сәйкес дүниежүзілік тарихи үдеріс 5 негізгі кезеңге бөлін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арабайыр қоға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желгі дүни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рта ғасырла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зам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тарих.</w:t>
      </w:r>
    </w:p>
    <w:p>
      <w:pPr>
        <w:pStyle w:val="Normal"/>
        <w:spacing w:lineRule="auto" w:line="240" w:before="0" w:after="0"/>
        <w:ind w:firstLine="708"/>
        <w:jc w:val="both"/>
        <w:rPr/>
      </w:pPr>
      <w:r>
        <w:rPr>
          <w:rFonts w:cs="Times New Roman" w:ascii="Times New Roman" w:hAnsi="Times New Roman"/>
          <w:color w:val="000000"/>
          <w:sz w:val="28"/>
          <w:szCs w:val="28"/>
          <w:lang w:val="kk-KZ"/>
        </w:rPr>
        <w:t>Бұған қатысты әлемдік медицина тарихының білгірі Р.З.Симонян «История медицины: с древнейших времен до современности» оқу құралында «Әр кезең сол кездегі ең прогрессивті әлеуметтік-экономикалық даму формасымен сипатталады» [5, 33 бет] дейді. Бұдан бөлек оның дәлелдеуінше, медицина мүдделерінің шеңбері адам өмірінің барлық аспектілерін, оның қоғамдық және еңбек қызметін, сондай-ақ олардың денсаулыққа әсері тұрғысынан табиғи және әлеуметтік орта факторларын қамтиды. Медицина мәдениет деңгейімен тығыз байланысты болғандықтан, ол негізінен өркениеттің ошақтарында дамыды және белгілі бір өркениеттің құлдырауы немесе жойылуы медициналық толығу мен тәжірибенің жоғалуын білдірмейді. Керісінше, әлеуметтік-экономикалық формациялар өзгерген кезде олар жинақталып, байытылып, дәрігерлердің бір буын ұрпағынан екіншісіне өтіп отырды. Осы себепті медицинаны тек оның тарихи даму призмасында ғана зерттеп оқуға болады. Осылайша, медицина тарихы – бұл адамзат тарихында ежелгі заманнан бүгінгі күнге дейін әлем халықтарының емдік, медициналық және медициналық қызметіндегі жетістіктерді зерттейтін ғылым [5, 42 бет].</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бұл теория-кезеңдемелерден бөлек, осынау екі – медициналық та, тарихтық та бағыттарды өз бойында ең жаңа тарих – жаңа заман медицинасы рухында біріктіріп табыстырушы, екеуіне де ортақ белгілерге ие және медициналық тарихты жер шарындағы түрлі қоғамдардың денсаулық сақтау жүйесінің дамуы бойынша тәпсірлейтін үшінші көзқарас барын атап өткен жөн. Мысалы, осы бағытты ұстанушылардың жарқын өкілдері, отандас ғалымдар А.Ақанов пен Т.Мейманалиев бірігіп шығарған 100 елдің медицинасы сараланған «Энциклопедия мирового здравоохранения» кітабында дүниежүзілік денсаулық сақтау жүйесі дамуының осы кезеңге дейін  алты сатысы көрініс берген </w:t>
      </w:r>
      <w:bookmarkStart w:id="10" w:name="_Hlk135050726"/>
      <w:r>
        <w:rPr>
          <w:rFonts w:cs="Times New Roman" w:ascii="Times New Roman" w:hAnsi="Times New Roman"/>
          <w:color w:val="000000"/>
          <w:sz w:val="28"/>
          <w:szCs w:val="28"/>
          <w:lang w:val="kk-KZ"/>
        </w:rPr>
        <w:t>[7]</w:t>
      </w:r>
      <w:bookmarkEnd w:id="10"/>
      <w:r>
        <w:rPr>
          <w:rFonts w:cs="Times New Roman" w:ascii="Times New Roman" w:hAnsi="Times New Roman"/>
          <w:color w:val="000000"/>
          <w:sz w:val="28"/>
          <w:szCs w:val="28"/>
          <w:lang w:val="kk-KZ"/>
        </w:rPr>
        <w:t>:</w:t>
      </w:r>
    </w:p>
    <w:p>
      <w:pPr>
        <w:pStyle w:val="Normal"/>
        <w:spacing w:lineRule="auto" w:line="240" w:before="0" w:after="0"/>
        <w:ind w:firstLine="708"/>
        <w:jc w:val="both"/>
        <w:rPr/>
      </w:pPr>
      <w:bookmarkStart w:id="11" w:name="_Hlk169177582"/>
      <w:bookmarkEnd w:id="11"/>
      <w:r>
        <w:rPr>
          <w:rFonts w:cs="Times New Roman" w:ascii="Times New Roman" w:hAnsi="Times New Roman"/>
          <w:color w:val="000000"/>
          <w:sz w:val="28"/>
          <w:szCs w:val="28"/>
          <w:lang w:val="kk-KZ"/>
        </w:rPr>
        <w:t>Бірінші (ерте) кезең – адамдардың өмірін сақтау. Бір қызығы, денсаулық сақтау жүйесі осы деңгейде қалып кеткен елдер шоғыры әлі де бар. Олардың денсаулық салалары жұқпалы аурулардан, түрлі эпидемиялардан болатын өлім-жітімнің жоғары болуымен сипатталады. Ұйымдар жүйесі әлсіз, жеке ауруханалар мен амбулаториялық орталықтары жетілмеген. Мұндайдың классикалық мысалы – Ауғанстан. Шартты түрде «жүз жылдық сызғышты» өлшем үлгісі деп алсақ, бұл кезең алғашқы 20-лық өлшемді алады.</w:t>
      </w:r>
    </w:p>
    <w:p>
      <w:pPr>
        <w:pStyle w:val="Normal"/>
        <w:spacing w:lineRule="auto" w:line="240" w:before="0" w:after="0"/>
        <w:ind w:firstLine="708"/>
        <w:jc w:val="both"/>
        <w:rPr/>
      </w:pPr>
      <w:r>
        <w:rPr>
          <w:rFonts w:cs="Times New Roman" w:ascii="Times New Roman" w:hAnsi="Times New Roman"/>
          <w:color w:val="000000"/>
          <w:sz w:val="28"/>
          <w:szCs w:val="28"/>
          <w:lang w:val="kk-KZ"/>
        </w:rPr>
        <w:t>Денсаулық сақтауды дамытудың екінші кезеңі – жалпы халықтың денсаулығын сақтауды мақсат етеді. Мемлекеттік денсаулық сақтау секторы пайда болады. Үкімет жауапкершілікті өз мойнына алып, стационарлар жүйесі дамып, алғашқы медициналық-санитарлық көмек құрылымдары пайда болады. Бұл модельді 20 жылдан 40 жылға дейінгі шартты «даму сызығы» бойынша қарастыруға болады. Бұған мысал ретінде ХХ ғасырдың 20-30 жылдарындағы КСРО Денсаулық сақтау саласын келтіруге болады.</w:t>
      </w:r>
    </w:p>
    <w:p>
      <w:pPr>
        <w:pStyle w:val="Normal"/>
        <w:spacing w:lineRule="auto" w:line="240" w:before="0" w:after="0"/>
        <w:ind w:firstLine="708"/>
        <w:jc w:val="both"/>
        <w:rPr/>
      </w:pPr>
      <w:r>
        <w:rPr>
          <w:rFonts w:cs="Times New Roman" w:ascii="Times New Roman" w:hAnsi="Times New Roman"/>
          <w:color w:val="000000"/>
          <w:sz w:val="28"/>
          <w:szCs w:val="28"/>
          <w:lang w:val="kk-KZ"/>
        </w:rPr>
        <w:t>Үшінші кезең – халықтың денсаулығын сақтау және профилактиканы дамыту. Мұнда да негізінен мемлекет өзіне жауапкершілік алып, денсаулық сақтау жүйесі дамыған, стационарлар, МСАК желісі, медициналық және мейірбикелік мектептер бар құрылымдық желі түзеді. Бұл кезең денсаулық сақтау жүйелерінің эволюциясында «сызғыш» бойынша орта орынды алатын модельмен сипатталады (40-60 жыл).</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өртінші дамыған кезең – халықтың денсаулығын сақтау ғана емес, сонымен қатар нығайту, аурулардың алдын алуды күшейтуді мақсат етеді. Мемлекеттік-жекеменшік әріптестік пайда болады. Денсаулық сақтау жүйесінің артықшылығы сақталумен қатар модельдің өзіне деген көзқарастар күрделене түседі және денсаулық сақтау саласындағы бірыңғай саясат қалыптасады. Мұнда МСАК, стационарлар, оңалтудың дамыған желісі, медициналық білім, қалыптасқан ғылым, күн тәртібіне сектораралық, мемлекеттік тәсіл, көп арналы қаржыландыру көрініс береді. «Сызғыш» бойынша бұл кезең шамамен 60-80 өлшемдік орын алады. Мәселен, Қазақстан 1990-жылдардан бастап 2010 жылға дейін осы модель үлгісі бойынша жүрді. Халықтың денсаулығын сақтау, нығайту міндеті негізінен денсаулық сақтаудың мемлекеттік бюджеттік моделімен шешіл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үгінде дамыған әлемнің жетекші елдері бесінші кезеңде. Бұл – ауруларды басқару мен денсаулықты дамыту моделі. Осы үлгі перспективалы болып саналады және «сызғыш» бойынша 80 жылдан 100 жылға дейінгі аралықты алады. Әлемнің дамыған елдерінің денсаулық сақтау жүйелері, ең алдымен ЭЫДҰ осы сызықтың соңында (1-сурет)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сурет – Денсаулық сақтау жүйесі дамуының 100 жылдық өлшемі (сызғыш)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drawing>
          <wp:inline distT="0" distB="0" distL="0" distR="0">
            <wp:extent cx="6059170" cy="19691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17" r="-5" b="-17"/>
                    <a:stretch>
                      <a:fillRect/>
                    </a:stretch>
                  </pic:blipFill>
                  <pic:spPr bwMode="auto">
                    <a:xfrm>
                      <a:off x="0" y="0"/>
                      <a:ext cx="6059170" cy="19691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ind w:firstLine="709"/>
        <w:contextualSpacing/>
        <w:rPr/>
      </w:pPr>
      <w:r>
        <w:rPr>
          <w:rFonts w:cs="Times New Roman" w:ascii="Times New Roman" w:hAnsi="Times New Roman"/>
          <w:color w:val="000000"/>
          <w:sz w:val="24"/>
          <w:szCs w:val="28"/>
          <w:lang w:val="kk-KZ"/>
        </w:rPr>
        <w:t xml:space="preserve">Ескерту – автор тарапынан [7, 3 бет] дереккөз негізінде құрастырыл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Эволюциялық дамудағы есігі айқара ашылып келе жатқан соңғы кезең –  бұл болашақ медицинасы. Ол тарихи сызғыш-сызықта 100 жыл және одан жоғары көрсеткіш-өлшемде тұр. </w:t>
      </w:r>
      <w:r>
        <w:rPr>
          <w:rFonts w:cs="Times New Roman" w:ascii="Times New Roman" w:hAnsi="Times New Roman"/>
          <w:iCs/>
          <w:color w:val="000000"/>
          <w:sz w:val="28"/>
          <w:szCs w:val="28"/>
          <w:lang w:val="kk-KZ"/>
        </w:rPr>
        <w:t xml:space="preserve">Тіптен, бұл туралы 2015 жылы «Егемен Қазақстан» газетіне берген «Жаңа бағдарлама, жаңа мүмкіндіктер» атты сұхбатында денсаулық сақтауды дамыту бағдарламасын әзірлеушінің бірі, сол кездегі </w:t>
      </w:r>
      <w:r>
        <w:rPr>
          <w:rStyle w:val="StrongEmphasis"/>
          <w:rFonts w:cs="Times New Roman" w:ascii="Times New Roman" w:hAnsi="Times New Roman"/>
          <w:b w:val="false"/>
          <w:color w:val="000000"/>
          <w:sz w:val="28"/>
          <w:szCs w:val="28"/>
          <w:shd w:fill="FFFFFF" w:val="clear"/>
          <w:lang w:val="kk-KZ"/>
        </w:rPr>
        <w:t>С.Ж.Асфендияров атындағы Қазақ ұлттық медицина университетінің ректоры, медицина ғылымдарының докторы, профессор А.Ақанов «Әлемнің дамыған елдерінің бүгінгі денсаулық сақтау жүйелері, ең бірінші кезекте ЭЫДҰ, шамамен өлшемнің соңғы жағында тұр»</w:t>
      </w:r>
      <w:r>
        <w:rPr>
          <w:rStyle w:val="StrongEmphasis"/>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8] </w:t>
      </w:r>
      <w:r>
        <w:rPr>
          <w:rStyle w:val="StrongEmphasis"/>
          <w:rFonts w:cs="Times New Roman" w:ascii="Times New Roman" w:hAnsi="Times New Roman"/>
          <w:b w:val="false"/>
          <w:color w:val="000000"/>
          <w:sz w:val="28"/>
          <w:szCs w:val="28"/>
          <w:shd w:fill="FFFFFF" w:val="clear"/>
          <w:lang w:val="kk-KZ"/>
        </w:rPr>
        <w:t>деп, «Денсаулық — 2020» бағдарламасының басты ерекшелігі мен инновациясын тілге тиек</w:t>
      </w:r>
      <w:r>
        <w:rPr>
          <w:rStyle w:val="StrongEmphasis"/>
          <w:rFonts w:cs="Times New Roman" w:ascii="Times New Roman" w:hAnsi="Times New Roman"/>
          <w:color w:val="000000"/>
          <w:sz w:val="28"/>
          <w:szCs w:val="28"/>
          <w:shd w:fill="FFFFFF" w:val="clear"/>
          <w:lang w:val="kk-KZ"/>
        </w:rPr>
        <w:t xml:space="preserve"> </w:t>
      </w:r>
      <w:r>
        <w:rPr>
          <w:rStyle w:val="StrongEmphasis"/>
          <w:rFonts w:cs="Times New Roman" w:ascii="Times New Roman" w:hAnsi="Times New Roman"/>
          <w:b w:val="false"/>
          <w:color w:val="000000"/>
          <w:sz w:val="28"/>
          <w:szCs w:val="28"/>
          <w:shd w:fill="FFFFFF" w:val="clear"/>
          <w:lang w:val="kk-KZ"/>
        </w:rPr>
        <w:t>еткен.</w:t>
      </w:r>
      <w:r>
        <w:rPr>
          <w:rStyle w:val="StrongEmphasis"/>
          <w:rFonts w:cs="Times New Roman" w:ascii="Times New Roman" w:hAnsi="Times New Roman"/>
          <w:color w:val="000000"/>
          <w:sz w:val="28"/>
          <w:szCs w:val="28"/>
          <w:shd w:fill="FFFFFF" w:val="clear"/>
          <w:lang w:val="kk-KZ"/>
        </w:rPr>
        <w:t xml:space="preserve"> </w:t>
      </w:r>
      <w:r>
        <w:rPr>
          <w:rStyle w:val="InternetLink"/>
          <w:rFonts w:cs="Times New Roman" w:ascii="Times New Roman" w:hAnsi="Times New Roman"/>
          <w:color w:val="000000"/>
          <w:sz w:val="28"/>
          <w:szCs w:val="28"/>
          <w:u w:val="none"/>
          <w:shd w:fill="FFFFFF" w:val="clear"/>
          <w:lang w:val="kk-KZ"/>
        </w:rPr>
        <w:t>Сонымен қатарлас «Казахстанская првада» газетіне берген сұхбатында да ол журналистің «Сіз Дүниежүзілік денсаулық сақтау жүйесін дамытудың бірнеше кезеңдері бар деп жазасыз. Қазақстан мен дамыған елдер оның қайсысында жасап жатыр?» (Вы пишите, что существует несколько этапов развития мировой системы здравоохранения. На каком находятся Казахстан и развитые страны?)</w:t>
      </w:r>
      <w:r>
        <w:rPr>
          <w:rFonts w:cs="Times New Roman" w:ascii="Times New Roman" w:hAnsi="Times New Roman"/>
          <w:color w:val="000000"/>
          <w:sz w:val="28"/>
          <w:szCs w:val="28"/>
          <w:lang w:val="kk-KZ"/>
        </w:rPr>
        <w:t xml:space="preserve"> дегеніне де осы нобайда жауап берді [9].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ымен, тарихшылар тұтынатын классикалық екінші – 5 кезеңдік және ұдайы даму үстіндегі медицина тарихымен астарлас кейінгі – үшінші – 6 этаптық кезеңдемені қисынды және дұрыс деп санаймыз. Өйткені олар арқылы Қазақстанның біріншіден – төл медицинасы мен екіншіден – денсаулық сақтау жүйесінің қазіргі таңда қай дәуірі мен қай даму буынында жасап және дамып келе жатқанын айқын пайымдауға болады. Қалай дегенде де еліміз үшін соңғы 300 жылда басты құндылық ғылыми медицина болып отырғаны айдай ақиқат және ол бір Қазақстанның ғана емес, дамыған-дамушы әлем елдерінің бәріне тән даму үрдісі. </w:t>
      </w:r>
    </w:p>
    <w:p>
      <w:pPr>
        <w:pStyle w:val="Normal"/>
        <w:spacing w:lineRule="auto" w:line="240" w:before="0" w:after="0"/>
        <w:ind w:firstLine="708"/>
        <w:jc w:val="both"/>
        <w:rPr/>
      </w:pPr>
      <w:r>
        <w:rPr>
          <w:rFonts w:cs="Times New Roman" w:ascii="Times New Roman" w:hAnsi="Times New Roman"/>
          <w:color w:val="000000"/>
          <w:sz w:val="28"/>
          <w:szCs w:val="28"/>
          <w:lang w:val="kk-KZ"/>
        </w:rPr>
        <w:t>Медициналық білім беру академиясы фактілерімен сөйлер болсақ, ғылыми медицина Ренессанс дәуірінен барынша қанат жайып, әсіресе, XIX ғасырдың басында тіптен, оның гуманитарлық бағыты – медицина тарихы университеттердің пәніне айналды. Рас, XIX ғасырда медицина тарихы ең алдымен, медициналық білімнің энциклопедиялық құрауышымен анықталды</w:t>
      </w:r>
      <w:bookmarkStart w:id="12" w:name="_Hlk135059113"/>
      <w:r>
        <w:rPr>
          <w:rFonts w:cs="Times New Roman" w:ascii="Times New Roman" w:hAnsi="Times New Roman"/>
          <w:color w:val="000000"/>
          <w:sz w:val="28"/>
          <w:szCs w:val="28"/>
          <w:lang w:val="kk-KZ"/>
        </w:rPr>
        <w:t xml:space="preserve"> [10].</w:t>
      </w:r>
      <w:bookmarkEnd w:id="12"/>
      <w:r>
        <w:rPr>
          <w:rFonts w:cs="Times New Roman" w:ascii="Times New Roman" w:hAnsi="Times New Roman"/>
          <w:color w:val="000000"/>
          <w:sz w:val="28"/>
          <w:szCs w:val="28"/>
          <w:lang w:val="kk-KZ"/>
        </w:rPr>
        <w:t xml:space="preserve"> Өзімізге жақындау алар болсақ, медицина тарихының алғашқы анықтамаларының бірі XIX ғасырдың басында Мәскеу университетінде де берілген. Оны бүгінгі ТМД аумағындағы барша тиісті анықтамалардың түп негізі. Оған сәйкес, медицина тарихы – бұл белгілі бір даталар мен өмірбаяндар жинағы немесе әйгілі дәрігерлердің тәлімді ғұмырнамасы, олардың туындыларын құрғақ есептеу және бағалау емес, медициналық ғылымның пайда болуы мен өзгеруін, ондағы инновациялардың қоғамға енуінің дамунамалық-реформалық эволюциясын зерттеу. </w:t>
      </w:r>
    </w:p>
    <w:p>
      <w:pPr>
        <w:pStyle w:val="Normal"/>
        <w:spacing w:lineRule="auto" w:line="240" w:before="0" w:after="0"/>
        <w:ind w:firstLine="708"/>
        <w:jc w:val="both"/>
        <w:rPr/>
      </w:pPr>
      <w:r>
        <w:rPr>
          <w:rFonts w:cs="Times New Roman" w:ascii="Times New Roman" w:hAnsi="Times New Roman"/>
          <w:color w:val="000000"/>
          <w:sz w:val="28"/>
          <w:szCs w:val="28"/>
          <w:lang w:val="kk-KZ"/>
        </w:rPr>
        <w:t>Медицина тарихшыларының көрсетуінше, ХІХ ғасырдың басы жаңағыдай болса, екінші жартысы оның жаратылыстану ғылымдары саласына түпкілікті ауысуымен белгіленді [10].</w:t>
      </w:r>
    </w:p>
    <w:p>
      <w:pPr>
        <w:pStyle w:val="Normal"/>
        <w:spacing w:lineRule="auto" w:line="240" w:before="0" w:after="0"/>
        <w:ind w:firstLine="708"/>
        <w:jc w:val="both"/>
        <w:rPr/>
      </w:pPr>
      <w:r>
        <w:rPr>
          <w:rFonts w:cs="Times New Roman" w:ascii="Times New Roman" w:hAnsi="Times New Roman"/>
          <w:color w:val="000000"/>
          <w:sz w:val="28"/>
          <w:szCs w:val="28"/>
          <w:lang w:val="kk-KZ"/>
        </w:rPr>
        <w:t>Заманауи Қазақстан немесе Орта Азия денсаулық сақтауының фундамент-негіздері дегенде, кеңестік медицинаға қырын қарауға және оны «артта қалған және жетілмеген» деп сынауға болады. Қазіргі жетістіктердің биіктігінен зерттеушіге Қазан төңкерісінен кейінгі Ресейдегі денсаулық сақтау ісінің қалай дамып қалыптасқанын үстірт бағалау оңай-ақ. Дегенмен, объективті көзқарас үшін бұған да терең және толығырақ тоқталуға болады.</w:t>
      </w:r>
    </w:p>
    <w:p>
      <w:pPr>
        <w:pStyle w:val="Normal"/>
        <w:spacing w:lineRule="auto" w:line="240" w:before="0" w:after="0"/>
        <w:ind w:firstLine="708"/>
        <w:jc w:val="both"/>
        <w:rPr/>
      </w:pPr>
      <w:r>
        <w:rPr>
          <w:rFonts w:cs="Times New Roman" w:ascii="Times New Roman" w:hAnsi="Times New Roman"/>
          <w:color w:val="000000"/>
          <w:sz w:val="28"/>
          <w:szCs w:val="28"/>
          <w:lang w:val="kk-KZ"/>
        </w:rPr>
        <w:t>1917 жылғы төңкерістік Ресейді жұқпалы аурулардың эпидемиясы – тырысқақ, сүзектің әртүрлі түрлері және т.б. толқындар топаны басты.  Тағы да Медициналық білім беру академиясы дерегіне сүйенсек, сол жылдың қазан айының аяғы мен қараша айының басында Петроградтағы әскери-төңкерістік комитет бірінші медицина және санитария бөлімін құрып, оған доктор М.И.Барсуковты жетекші етіп тағайындады. Онымен қатар көптеген комиссариаттар құрылып жатса да, бірақ денсаулық сақтаудың негізгі мәселелерімен айналысатын жеке бөлім әлі болған жоқ. Тек 1918 жылы 24 қаңтарында ғана барлық жұмыс істеп тұрған медициналық алқалар бірыңғай кеңеске біріктірілді. Дәл осы дәрігерлер алқасының кеңесі кеңестік еліндегі алғашқы жоғары медициналық орган ретінде әрекет етті. Яғни бұл тарих диалектикасымен айтқанда, Ресейдегі ғана емес, қазіргі ТМД аумағындағы бүкіл заманауи Денсаулық сақтау министрлігінің прототипі болды. Ал оның тұңғыш басшысы белгілі дәрігер А.Н.Винокуров болды. Ізінше жазда Медициналық және санитарлық бөлімдердің Бүкілресейлік съезінде алғашқы халықтық Денсаулық сақтау комиссариатын құру туралы шешім қабылданды. Сол жылдың 11 шілдесінде Халық Комиссарлар Кеңесі Денсаулық сақтау жөніндегі халық комиссариатын құратын Жарлық қабылдап, оның алғашқы комиссары есімі көпшілікке мәлім Н.А.Семашко болды [10].</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дан кейін елдің әр түкпірінде, оның ішінде Қазақстанда да денсаулық бағытындағы басқарушы органдардың ұйғарым-шешімдерін  жүзеге асыратын бөлімшелер құрыла бастады. 1919 жылы қазанда Қызыл Әскердің ауырып, жараланған жауынгерлеріне көмектесетін комитет құрылды. Осы бағыттағы мәселелердің басым бөлігін 1920 жылы Бас санитарлық басқарманы басқарған З.П.Соловьев үйлестірді. Өз кезегінде бұған қатысты толық мәліметтерді Медициналық білім беру академиясынан бөлек Түркия қаласындағы «Мега Басым» полиграфиялық орталығында басылған «Денсаулық сақтау: Қазақстан элитасы: суретті кітап» еңбегінен де табуға болады </w:t>
      </w:r>
      <w:bookmarkStart w:id="13" w:name="_Hlk135060917"/>
      <w:r>
        <w:rPr>
          <w:rFonts w:cs="Times New Roman" w:ascii="Times New Roman" w:hAnsi="Times New Roman"/>
          <w:color w:val="000000"/>
          <w:sz w:val="28"/>
          <w:szCs w:val="28"/>
          <w:lang w:val="kk-KZ"/>
        </w:rPr>
        <w:t xml:space="preserve">[11]. </w:t>
      </w:r>
      <w:bookmarkEnd w:id="13"/>
    </w:p>
    <w:p>
      <w:pPr>
        <w:pStyle w:val="Style21"/>
        <w:spacing w:before="0" w:after="0"/>
        <w:ind w:firstLine="709"/>
        <w:contextualSpacing/>
        <w:jc w:val="both"/>
        <w:rPr/>
      </w:pPr>
      <w:r>
        <w:rPr>
          <w:color w:val="000000"/>
          <w:sz w:val="28"/>
          <w:szCs w:val="28"/>
          <w:lang w:val="kk-KZ"/>
        </w:rPr>
        <w:t xml:space="preserve">Бірте-бірте жұмысшыларға көмек көрсету тәсілдері де жолға қойылды. Ал оның арғы жағында 1917 жылы 22 желтоқсанда күшіне енген Бүкілресейлік Орталық Атқару Комитеті медициналық пункттер мен мекемелерді жұмысшылар мен шаруаларды тегін емдеуге міндеттейтін арнайы жарлығы тұрды. Осы сәттен бастап кеңестік Ресейдегі медициналық көмек біртіндеп өтеусіз және барлық адамдар үшін қол жетімді болды. Бұл дәстүр өткен ғасырдың 90-шы жылдарының басына дейін, яғни Кеңес Одағы ыдырағанға дейін сақталды [10]. Енді бір көзқарас бойынша, мысалы, академик М.Әлиев пайымында тәуелсіздіктің алғашқы онжылдығы – 2000-жылдарға дейін сақталды </w:t>
      </w:r>
      <w:bookmarkStart w:id="14" w:name="_Hlk135061573"/>
      <w:r>
        <w:rPr>
          <w:color w:val="000000"/>
          <w:sz w:val="28"/>
          <w:szCs w:val="28"/>
          <w:lang w:val="kk-KZ"/>
        </w:rPr>
        <w:t>[12]</w:t>
      </w:r>
      <w:bookmarkEnd w:id="14"/>
      <w:r>
        <w:rPr>
          <w:color w:val="000000"/>
          <w:sz w:val="28"/>
          <w:szCs w:val="28"/>
          <w:lang w:val="kk-KZ"/>
        </w:rPr>
        <w:t xml:space="preserve"> және де зерттеуде осы тұжырымға сүйеніп дәуір бейнесі жасалды.</w:t>
      </w:r>
    </w:p>
    <w:p>
      <w:pPr>
        <w:pStyle w:val="Style21"/>
        <w:spacing w:before="0" w:after="0"/>
        <w:ind w:firstLine="709"/>
        <w:contextualSpacing/>
        <w:jc w:val="both"/>
        <w:rPr/>
      </w:pPr>
      <w:r>
        <w:rPr>
          <w:color w:val="000000"/>
          <w:sz w:val="28"/>
          <w:szCs w:val="28"/>
          <w:lang w:val="kk-KZ"/>
        </w:rPr>
        <w:t xml:space="preserve">Жалпы, </w:t>
      </w:r>
      <w:bookmarkStart w:id="15" w:name="_Hlk158123645"/>
      <w:r>
        <w:rPr>
          <w:color w:val="000000"/>
          <w:sz w:val="28"/>
          <w:szCs w:val="28"/>
          <w:lang w:val="kk-KZ"/>
        </w:rPr>
        <w:t xml:space="preserve">дәрігер-ғалымдар Біртановтардың (А.Біртанов пен Е.Біртанов) </w:t>
      </w:r>
      <w:bookmarkEnd w:id="15"/>
      <w:r>
        <w:rPr>
          <w:color w:val="000000"/>
          <w:sz w:val="28"/>
          <w:szCs w:val="28"/>
          <w:lang w:val="kk-KZ"/>
        </w:rPr>
        <w:t xml:space="preserve">«Алматы медицинасының тарихы: (Қалалық жедел жәрдем клиникалық ауруханасы- ҚЖЖКА)» кітабы [13] мен саясаттанушы Д.Әшімбаевтың «Кто есть кто в Казахстане: Биографическая энциклопедия» өмірбаяндық энциклопедиясының 2005 жылы жарық көрген 8-ші басылымы </w:t>
      </w:r>
      <w:bookmarkStart w:id="16" w:name="_Hlk135064579"/>
      <w:r>
        <w:rPr>
          <w:color w:val="000000"/>
          <w:sz w:val="28"/>
          <w:szCs w:val="28"/>
          <w:lang w:val="kk-KZ"/>
        </w:rPr>
        <w:t>[14],</w:t>
      </w:r>
      <w:bookmarkEnd w:id="16"/>
      <w:r>
        <w:rPr>
          <w:color w:val="000000"/>
          <w:sz w:val="28"/>
          <w:szCs w:val="28"/>
          <w:lang w:val="kk-KZ"/>
        </w:rPr>
        <w:t xml:space="preserve"> Т.Тұрлығұловтың «Қазақ елінің қысқаша тарихы» кітабы</w:t>
      </w:r>
      <w:bookmarkStart w:id="17" w:name="_Hlk135064594"/>
      <w:r>
        <w:rPr>
          <w:color w:val="000000"/>
          <w:sz w:val="28"/>
          <w:szCs w:val="28"/>
          <w:lang w:val="kk-KZ"/>
        </w:rPr>
        <w:t xml:space="preserve"> [15]</w:t>
      </w:r>
      <w:bookmarkEnd w:id="17"/>
      <w:r>
        <w:rPr>
          <w:color w:val="000000"/>
          <w:sz w:val="28"/>
          <w:szCs w:val="28"/>
          <w:lang w:val="kk-KZ"/>
        </w:rPr>
        <w:t xml:space="preserve">, Ш.И.Абдукаримованың «Медицинская интеллигенция Казахстана (1946-1970 гг.)» диссертациялық жұмысы </w:t>
      </w:r>
      <w:bookmarkStart w:id="18" w:name="_Hlk135064618"/>
      <w:r>
        <w:rPr>
          <w:color w:val="000000"/>
          <w:sz w:val="28"/>
          <w:szCs w:val="28"/>
          <w:lang w:val="kk-KZ"/>
        </w:rPr>
        <w:t>[16]</w:t>
      </w:r>
      <w:bookmarkEnd w:id="18"/>
      <w:r>
        <w:rPr>
          <w:color w:val="000000"/>
          <w:sz w:val="28"/>
          <w:szCs w:val="28"/>
          <w:lang w:val="kk-KZ"/>
        </w:rPr>
        <w:t xml:space="preserve"> және Д.Әшімбаев, В.Хлюпиннің «Казахстан: история власти. Опыт реконструкции» </w:t>
      </w:r>
      <w:bookmarkStart w:id="19" w:name="_Hlk135216870"/>
      <w:r>
        <w:rPr>
          <w:color w:val="000000"/>
          <w:sz w:val="28"/>
          <w:szCs w:val="28"/>
          <w:lang w:val="kk-KZ"/>
        </w:rPr>
        <w:t xml:space="preserve">[17] </w:t>
      </w:r>
      <w:bookmarkEnd w:id="19"/>
      <w:r>
        <w:rPr>
          <w:color w:val="000000"/>
          <w:sz w:val="28"/>
          <w:szCs w:val="28"/>
          <w:lang w:val="kk-KZ"/>
        </w:rPr>
        <w:t xml:space="preserve">кітабы, медицина ғылымдарының докторы Р.Нұрмұханбетованың «Қазақстан Республикасының қоғамдық денсаулық сақтау саласындағы профилактиканың қалыптасуы және дамуы» диссертациясы </w:t>
      </w:r>
      <w:bookmarkStart w:id="20" w:name="_Hlk135216905"/>
      <w:bookmarkStart w:id="21" w:name="_Hlk135065784"/>
      <w:r>
        <w:rPr>
          <w:color w:val="000000"/>
          <w:sz w:val="28"/>
          <w:szCs w:val="28"/>
          <w:lang w:val="kk-KZ"/>
        </w:rPr>
        <w:t>[18]</w:t>
      </w:r>
      <w:bookmarkEnd w:id="21"/>
      <w:r>
        <w:rPr>
          <w:color w:val="000000"/>
          <w:sz w:val="28"/>
          <w:szCs w:val="28"/>
          <w:lang w:val="kk-KZ"/>
        </w:rPr>
        <w:t xml:space="preserve"> </w:t>
      </w:r>
      <w:bookmarkEnd w:id="20"/>
      <w:r>
        <w:rPr>
          <w:color w:val="000000"/>
          <w:sz w:val="28"/>
          <w:szCs w:val="28"/>
          <w:lang w:val="kk-KZ"/>
        </w:rPr>
        <w:t>деректеріне сүйенсек, сол төңкерістік кезеңнен ел тәуелсіздік алғанға дейін Қазақстанның денсаулық саласын мынадай басшылар басқарды және ведомствалық құрылымдық тарихы былай өрбіді (1-кесте):</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кесте – Кеңес кезіндегі Қазақстанның денсаулық сақтау басшылары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автор құрастырды – Елдің шығысында бірінші Кеңестік ұлттық республика Түркістан кеңесінің 5 сьезінде қабылданған Түркістан АССР болып табылады. 1918 жылы 30 сәуірде қазіргі Қазақстанның оңтүстік облыстары (бұрынғы Сырдария, Жетісу облыстары) Түркістан республикасының құрамына енді [19].</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498" w:type="dxa"/>
        <w:jc w:val="left"/>
        <w:tblInd w:w="-5" w:type="dxa"/>
        <w:tblLayout w:type="fixed"/>
        <w:tblCellMar>
          <w:top w:w="0" w:type="dxa"/>
          <w:left w:w="108" w:type="dxa"/>
          <w:bottom w:w="0" w:type="dxa"/>
          <w:right w:w="108" w:type="dxa"/>
        </w:tblCellMar>
      </w:tblPr>
      <w:tblGrid>
        <w:gridCol w:w="596"/>
        <w:gridCol w:w="5526"/>
        <w:gridCol w:w="337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ты-жөні</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сқарған жылда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І. Түркістан АССР Денсаулық сақтау Халық комиссары</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фендияров Санжар Жапарұлы</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89-1938)</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19-20 ж.ж.</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ІІ. 1920 ж. Қазақ АССР Денсаулық сақтау Халық комиссарлары</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мов Михаил Сергее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20-24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тімов Мұхамедқали Қойшыбай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24-30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бдірахманов Бейсенғал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0-31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фендияров Санжар Жапар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1-33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лсартов Қалап Құлсарт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3-36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shd w:fill="FFFFFF" w:val="clear"/>
                <w:lang w:val="kk-KZ"/>
              </w:rPr>
              <w:t>(</w:t>
            </w:r>
            <w:r>
              <w:rPr>
                <w:rFonts w:cs="Times New Roman" w:ascii="Times New Roman" w:hAnsi="Times New Roman"/>
                <w:bCs/>
                <w:color w:val="000000"/>
                <w:sz w:val="24"/>
                <w:szCs w:val="24"/>
                <w:shd w:fill="FFFFFF" w:val="clear"/>
              </w:rPr>
              <w:t xml:space="preserve">Қазақ </w:t>
            </w:r>
            <w:r>
              <w:rPr>
                <w:rFonts w:cs="Times New Roman" w:ascii="Times New Roman" w:hAnsi="Times New Roman"/>
                <w:bCs/>
                <w:color w:val="000000"/>
                <w:sz w:val="24"/>
                <w:szCs w:val="24"/>
                <w:shd w:fill="FFFFFF" w:val="clear"/>
                <w:lang w:val="kk-KZ"/>
              </w:rPr>
              <w:t>Советтік (</w:t>
            </w:r>
            <w:r>
              <w:rPr>
                <w:rFonts w:cs="Times New Roman" w:ascii="Times New Roman" w:hAnsi="Times New Roman"/>
                <w:bCs/>
                <w:color w:val="000000"/>
                <w:sz w:val="24"/>
                <w:szCs w:val="24"/>
                <w:shd w:fill="FFFFFF" w:val="clear"/>
              </w:rPr>
              <w:t>Кеңестік</w:t>
            </w:r>
            <w:r>
              <w:rPr>
                <w:rFonts w:cs="Times New Roman" w:ascii="Times New Roman" w:hAnsi="Times New Roman"/>
                <w:bCs/>
                <w:color w:val="000000"/>
                <w:sz w:val="24"/>
                <w:szCs w:val="24"/>
                <w:shd w:fill="FFFFFF" w:val="clear"/>
                <w:lang w:val="kk-KZ"/>
              </w:rPr>
              <w:t>)</w:t>
            </w:r>
            <w:r>
              <w:rPr>
                <w:rFonts w:cs="Times New Roman" w:ascii="Times New Roman" w:hAnsi="Times New Roman"/>
                <w:bCs/>
                <w:color w:val="000000"/>
                <w:sz w:val="24"/>
                <w:szCs w:val="24"/>
                <w:shd w:fill="FFFFFF" w:val="clear"/>
              </w:rPr>
              <w:t xml:space="preserve"> Социалистік Республикасы</w:t>
            </w:r>
            <w:r>
              <w:rPr>
                <w:rFonts w:cs="Times New Roman" w:ascii="Times New Roman" w:hAnsi="Times New Roman"/>
                <w:bCs/>
                <w:color w:val="000000"/>
                <w:sz w:val="24"/>
                <w:szCs w:val="24"/>
                <w:shd w:fill="FFFFFF" w:val="clear"/>
                <w:lang w:val="kk-KZ"/>
              </w:rPr>
              <w:t>)...</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ұрмахаметов Хасен Нұрмахамет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6-37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құлов Ишанбай Қарақұл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7-39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color w:val="000000"/>
                <w:sz w:val="24"/>
                <w:szCs w:val="24"/>
                <w:lang w:val="kk-KZ"/>
              </w:rPr>
              <w:t>А. Чесноков Семен Алексее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9-49 ж.ж.</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851" w:leader="none"/>
              </w:tabs>
              <w:spacing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ІІІ. 1946-1991 ж. Қазақ ССР Денсаулық сақтау министрлері</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color w:val="000000"/>
                <w:sz w:val="24"/>
                <w:szCs w:val="24"/>
                <w:lang w:val="kk-KZ"/>
              </w:rPr>
              <w:t>В. Чесноков Семен Алексее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46-49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нбаев Сибағатолла Рысқали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49-50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құлов Ишанбай Қарақұл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50-54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нбаев Сибағатолла Рысқали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54-63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нков Николай Осипович</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63-71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манов Төрекелді Шарман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1-82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иев Мұхтар Әли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82-87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змұхамбетов Талапқали Әбіш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87-90 ж.ж.</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баев Ақсұлтан Аманбайұл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90-91 ж.ж.</w:t>
            </w:r>
          </w:p>
          <w:p>
            <w:pPr>
              <w:pStyle w:val="Normal"/>
              <w:tabs>
                <w:tab w:val="clear" w:pos="708"/>
                <w:tab w:val="left" w:pos="851"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8"/>
          <w:szCs w:val="28"/>
          <w:lang w:val="kk-KZ"/>
        </w:rPr>
        <w:tab/>
        <w:t xml:space="preserve">Тарихи-басқарушылық қатынастарды зерттеудегі бастапқы позиция, басқару объектісінің сын-сипаттарын, даму заңдылықтары мен факторларын анықтау. Денсаулық сақтау азаматтардың денсаулықты қорғауға конституциялық құқығын іске асыруды қамтамасыз етуге арналған ең күрделі әлеуметтік-экономикалық жүйе және мемлекеттік басқарудың нақты саласы. </w:t>
      </w:r>
      <w:bookmarkStart w:id="22" w:name="_Hlk135217159"/>
      <w:bookmarkStart w:id="23" w:name="_Hlk135068067"/>
      <w:r>
        <w:rPr>
          <w:rFonts w:cs="Times New Roman" w:ascii="Times New Roman" w:hAnsi="Times New Roman"/>
          <w:color w:val="000000"/>
          <w:sz w:val="28"/>
          <w:szCs w:val="28"/>
          <w:lang w:val="kk-KZ"/>
        </w:rPr>
        <w:t>[20]</w:t>
      </w:r>
      <w:bookmarkEnd w:id="23"/>
      <w:r>
        <w:rPr>
          <w:rFonts w:cs="Times New Roman" w:ascii="Times New Roman" w:hAnsi="Times New Roman"/>
          <w:color w:val="000000"/>
          <w:sz w:val="28"/>
          <w:szCs w:val="28"/>
          <w:lang w:val="kk-KZ"/>
        </w:rPr>
        <w:t xml:space="preserve">. </w:t>
      </w:r>
      <w:bookmarkEnd w:id="22"/>
      <w:r>
        <w:rPr>
          <w:rFonts w:cs="Times New Roman" w:ascii="Times New Roman" w:hAnsi="Times New Roman"/>
          <w:color w:val="000000"/>
          <w:sz w:val="28"/>
          <w:szCs w:val="28"/>
          <w:lang w:val="kk-KZ"/>
        </w:rPr>
        <w:t>Осы орайда Денсаулық сақтау Халық комиссарлары кезеңінен басталған мынадай бірегей ұғымдарды талдап алу керек:</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йтулы салалық теоретик ғалымдар – Ю.П.Лисицын мен Г.Э.Улумбекова бойынша «Денсаулық сақтау» ұғымы – «медицина» ұғымына оның әлеуметтік, ұйымдастырушылық, нормативтік функциясы ретінде енеді </w:t>
      </w:r>
      <w:bookmarkStart w:id="24" w:name="_Hlk135066288"/>
      <w:r>
        <w:rPr>
          <w:rFonts w:cs="Times New Roman" w:ascii="Times New Roman" w:hAnsi="Times New Roman"/>
          <w:color w:val="000000"/>
          <w:sz w:val="28"/>
          <w:szCs w:val="28"/>
          <w:lang w:val="kk-KZ"/>
        </w:rPr>
        <w:t>[21]</w:t>
      </w:r>
      <w:bookmarkEnd w:id="24"/>
      <w:r>
        <w:rPr>
          <w:rFonts w:cs="Times New Roman" w:ascii="Times New Roman" w:hAnsi="Times New Roman"/>
          <w:color w:val="000000"/>
          <w:sz w:val="28"/>
          <w:szCs w:val="28"/>
          <w:lang w:val="kk-KZ"/>
        </w:rPr>
        <w:t xml:space="preserve"> және кеңес заманында «здравоохранение» яғни «охрана здоровья» сөздерін қазақша аударып түрлендіру арқылы пайда бол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Дүниежүзілік Денсаулық сақтау Ұйымы Жарғысының кіріспесінде «денсаулық» деген ұғымға «Қандай да бір ауру немесе физикалық кемшіліктің болмауы емес, физикалық, рухани және әлеуметтік жақтан жай-күйдің толық болуы» </w:t>
      </w:r>
      <w:bookmarkStart w:id="25" w:name="_Hlk135217375"/>
      <w:r>
        <w:rPr>
          <w:rFonts w:cs="Times New Roman" w:ascii="Times New Roman" w:hAnsi="Times New Roman"/>
          <w:color w:val="000000"/>
          <w:sz w:val="28"/>
          <w:szCs w:val="28"/>
          <w:lang w:val="kk-KZ"/>
        </w:rPr>
        <w:t>[22]</w:t>
      </w:r>
      <w:bookmarkEnd w:id="25"/>
      <w:r>
        <w:rPr>
          <w:rFonts w:cs="Times New Roman" w:ascii="Times New Roman" w:hAnsi="Times New Roman"/>
          <w:color w:val="000000"/>
          <w:sz w:val="28"/>
          <w:szCs w:val="28"/>
          <w:lang w:val="kk-KZ"/>
        </w:rPr>
        <w:t xml:space="preserve"> деген анықтама берілген. Медициналық әдебиеттерде ғана қазіргі уақытта «денсаулық» ұғымына берілген жүзден астам анықтама бар. Оларды шартты түрде 3 негізгі критерий бойынша жіктеуге болады: әлеуметтік қатынастар тұрғысындағы көзқарас, экономикалық тәсілдер және биологиялық сипаттамалар ескеріле отырып берілген тұжырымдар. </w:t>
      </w:r>
      <w:bookmarkStart w:id="26" w:name="_Hlk135217487"/>
      <w:r>
        <w:rPr>
          <w:rFonts w:cs="Times New Roman" w:ascii="Times New Roman" w:hAnsi="Times New Roman"/>
          <w:color w:val="000000"/>
          <w:sz w:val="28"/>
          <w:szCs w:val="28"/>
          <w:lang w:val="kk-KZ"/>
        </w:rPr>
        <w:t xml:space="preserve">[23] </w:t>
      </w:r>
    </w:p>
    <w:p>
      <w:pPr>
        <w:pStyle w:val="Normal"/>
        <w:spacing w:lineRule="auto" w:line="240" w:before="0" w:after="0"/>
        <w:ind w:firstLine="708"/>
        <w:jc w:val="both"/>
        <w:rPr/>
      </w:pPr>
      <w:bookmarkEnd w:id="26"/>
      <w:r>
        <w:rPr>
          <w:rFonts w:cs="Times New Roman" w:ascii="Times New Roman" w:hAnsi="Times New Roman"/>
          <w:color w:val="000000"/>
          <w:sz w:val="28"/>
          <w:szCs w:val="28"/>
          <w:lang w:val="kk-KZ"/>
        </w:rPr>
        <w:t>Осы зерттеудің мақсаттарын ескере отырып, ең алдымен денсаулық ұғымын анықтаудың және оны қорғаудың екі тәсілін белгілеп алу қажет. Денсаулық жағдайы белгілі бір адамның жеке (субъективті) сезімдері негізінде, жынысын, жасын, сондай-ақ адам өмір сүретін немесе уақытша болатын әлеуметтік, климаттық, географиялық және материалдық жағдайларды ескере отырып, клиникалық тексеру деректерімен бірге белгіленуі мүмкін. Бұл мағынада жеке адамның денсаулығы туралы айту жалқылыққа негізделеді. Сонымен қатар «қоғамның немесе халықтың денсаулығы» деген де түсінік бар. Бұл түсінік туу, өлім, ауру, адамдардың физикалық даму деңгейі, орташа өмір сүру ұзақтығы сынды т. б. кешенді көрсеткіштермен анықталады. Демек, қоғамның денсаулығы көптеген факторлардың әсеріне тәуелді – экономикалық, әлеуметтік, экологиялық, демографиялық, табиғи-климаттық. Осы факторлардың әрқайсысы қоғамның денсаулық жағдайына әртүрлі әсер етеді. Сондықтан да денсаулық сақтауды немесе денсаулықты қорғауды қазіргі уақытта тек әлеуметтік-медициналық сипаттағы іс-шаралар жүйесі деп қарастыруға болмайды. Яғни «Қоғамдық денсаулық сақтау» әртүрлі факторлар құрамын толық қамтиды және осынау термин соңғы жылдары халықтың денсаулығын қорғаудың жай-күйін жан-жақты сипаттай отырып, ғылыми және практикалық айналымға берік енді деп толық айтуға болады</w:t>
      </w:r>
      <w:bookmarkStart w:id="27" w:name="_Hlk135217813"/>
      <w:r>
        <w:rPr>
          <w:rFonts w:cs="Times New Roman" w:ascii="Times New Roman" w:hAnsi="Times New Roman"/>
          <w:color w:val="000000"/>
          <w:sz w:val="28"/>
          <w:szCs w:val="28"/>
          <w:lang w:val="kk-KZ"/>
        </w:rPr>
        <w:t xml:space="preserve"> [24]</w:t>
      </w:r>
      <w:bookmarkEnd w:id="27"/>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Бүгінгі үстем жаһандық түсінік бойынша да медицина немесе денсаулық сақтаудың бірінші мақсаты – осы қоғамдық денсаулықты нығайту және сақтау, адамдардың өмірін ұзарту мен ауруларының алдын алу және емдеу болып табылатын ғылыми білім мен практикалық қызмет жүйесінен көрінеді. Сол ДДҰ-ның денсаулықтан кейінгі берген түсініктемесі бойынша «Қоғамдық денсаулық» ұғымы – бұл ұйымдастырылған қоғамдық күш-жігер арқылы, сондай-ақ профилактикалық медицина, санитария және әлеуметтану арқылы тұрғындардың денсаулығын сақтауға және жақсартуға бағытталған практикалық білім мен дағдылар жүйесі» [21, 77 бет]. Демек, халықтың қоғамдық денсаулығы – әлеуметтік қауымдастықтар шеңберінде өз қызметін жүзеге асыратын адамдардың физикалық, психикалық, әлеуметтік ахуалын көрсететін медициналық-демографиялық және әлеуметтік категорияларынан тұрады.</w:t>
      </w:r>
    </w:p>
    <w:p>
      <w:pPr>
        <w:pStyle w:val="Style21"/>
        <w:spacing w:before="0" w:after="0"/>
        <w:ind w:firstLine="709"/>
        <w:contextualSpacing/>
        <w:jc w:val="both"/>
        <w:rPr/>
      </w:pPr>
      <w:r>
        <w:rPr>
          <w:color w:val="000000"/>
          <w:sz w:val="28"/>
          <w:szCs w:val="28"/>
          <w:lang w:val="kk-KZ"/>
        </w:rPr>
        <w:t>Өз кезегінде бүкіл әлемдегі елдердің Ата заңдары мен заңнамаларындағыдай Қазақстанда да халық денсаулығының жоғары құндылық екендігі атап өтілгенін назарға алған жөн. Еліміздің денсаулық сақтау саласындағы жұмыстар Қазақстан Республикасы Конституциясына, әр жылдары қабылданып, жетілдіріліп отырған Қазақстан Республикасы азаматтарының денсаулығын сақтау туралы заңдарына сәйкес жүргізіледі. Нақты айтар болсақ, Қазақстан Республикасы Конституциясының 29-бабын (1995 ж. 30 тамыз) былай делінген:</w:t>
      </w:r>
    </w:p>
    <w:p>
      <w:pPr>
        <w:pStyle w:val="Style21"/>
        <w:spacing w:before="0" w:after="0"/>
        <w:ind w:firstLine="709"/>
        <w:contextualSpacing/>
        <w:jc w:val="both"/>
        <w:rPr>
          <w:color w:val="000000"/>
          <w:sz w:val="28"/>
          <w:szCs w:val="28"/>
          <w:lang w:val="kk-KZ"/>
        </w:rPr>
      </w:pPr>
      <w:r>
        <w:rPr>
          <w:color w:val="000000"/>
          <w:sz w:val="28"/>
          <w:szCs w:val="28"/>
          <w:lang w:val="kk-KZ"/>
        </w:rPr>
        <w:t>1. Қазақстан Республикасы азаматтарының денсаулығын сақтауға құқығы бар.</w:t>
      </w:r>
    </w:p>
    <w:p>
      <w:pPr>
        <w:pStyle w:val="Style21"/>
        <w:spacing w:before="0" w:after="0"/>
        <w:ind w:firstLine="709"/>
        <w:contextualSpacing/>
        <w:jc w:val="both"/>
        <w:rPr>
          <w:color w:val="000000"/>
          <w:sz w:val="28"/>
          <w:szCs w:val="28"/>
          <w:lang w:val="kk-KZ"/>
        </w:rPr>
      </w:pPr>
      <w:r>
        <w:rPr>
          <w:color w:val="000000"/>
          <w:sz w:val="28"/>
          <w:szCs w:val="28"/>
          <w:lang w:val="kk-KZ"/>
        </w:rPr>
        <w:t>2. Республика азаматтары заңмен белгіленген кепілді медициналық көмектің көлемін тегін алуға хақылы.</w:t>
      </w:r>
    </w:p>
    <w:p>
      <w:pPr>
        <w:pStyle w:val="Style21"/>
        <w:spacing w:before="0" w:after="0"/>
        <w:ind w:firstLine="709"/>
        <w:contextualSpacing/>
        <w:jc w:val="both"/>
        <w:rPr>
          <w:color w:val="000000"/>
          <w:sz w:val="28"/>
          <w:szCs w:val="28"/>
          <w:lang w:val="kk-KZ"/>
        </w:rPr>
      </w:pPr>
      <w:r>
        <w:rPr>
          <w:color w:val="000000"/>
          <w:sz w:val="28"/>
          <w:szCs w:val="28"/>
          <w:lang w:val="kk-KZ"/>
        </w:rPr>
        <w:t xml:space="preserve">3. Мемлекеттік және жеке меншік емдеу мекемелерінде, сондай-ақ, жеке медициналық практикамен айналысушы адамдардан ақылы медициналық жәрдем алу заңда белгіленген негіздер мен тәртіп бойынша жүргізіледі </w:t>
      </w:r>
      <w:bookmarkStart w:id="28" w:name="_Hlk135218100"/>
      <w:r>
        <w:rPr>
          <w:color w:val="000000"/>
          <w:sz w:val="28"/>
          <w:szCs w:val="28"/>
          <w:lang w:val="kk-KZ"/>
        </w:rPr>
        <w:t>[25].</w:t>
      </w:r>
    </w:p>
    <w:p>
      <w:pPr>
        <w:pStyle w:val="Style21"/>
        <w:spacing w:before="0" w:after="0"/>
        <w:ind w:firstLine="709"/>
        <w:contextualSpacing/>
        <w:jc w:val="both"/>
        <w:rPr>
          <w:color w:val="000000"/>
          <w:sz w:val="28"/>
          <w:szCs w:val="28"/>
          <w:lang w:val="kk-KZ"/>
        </w:rPr>
      </w:pPr>
      <w:bookmarkEnd w:id="28"/>
      <w:r>
        <w:rPr>
          <w:color w:val="000000"/>
          <w:sz w:val="28"/>
          <w:szCs w:val="28"/>
          <w:lang w:val="kk-KZ"/>
        </w:rPr>
        <w:t xml:space="preserve">Осылайша, денсаулық сақтауды жалпы тұжырымда мемлекеттің және тұтастай алғанда бүкіл қоғам мен халықтың денсаулығын нығайтуға және сақтауға, адамдардың өмірін ұзартуға және медициналық көмек көрсетуге бағытталған қызметі ретінде анықтауға болады. </w:t>
      </w:r>
    </w:p>
    <w:p>
      <w:pPr>
        <w:pStyle w:val="Style21"/>
        <w:spacing w:before="0" w:after="0"/>
        <w:ind w:firstLine="709"/>
        <w:contextualSpacing/>
        <w:jc w:val="both"/>
        <w:rPr/>
      </w:pPr>
      <w:r>
        <w:rPr>
          <w:color w:val="000000"/>
          <w:sz w:val="28"/>
          <w:szCs w:val="28"/>
          <w:lang w:val="kk-KZ"/>
        </w:rPr>
        <w:t xml:space="preserve">Белгілі академик Т.Шарманов бойынша бұл «Ұлттық денсаулық сақтау қызметі» ұғымымен қатар анықталады. Ол «Алматы әлемдік денсаулық сақтау кеңістігінде» еңбегінде «Бүгінде денсаулық сақтау жүйесіндегі ұйымдастырушылық, экономикалық және саяси шараларды мемлекеттік және қоғамдық мекемелер атқарады. Көптеген жылдар бойы денсаулық сақтау саласындағы саясат айқындалып, оның дамуын қолдау және қоғамдық арақатынасты реттеу үшін қалыпты құндылықтар мен адамдардың іс-әрекеттерінің себептік жүйесі қалыптасты» </w:t>
      </w:r>
      <w:bookmarkStart w:id="29" w:name="_Hlk135218249"/>
      <w:r>
        <w:rPr>
          <w:color w:val="000000"/>
          <w:sz w:val="28"/>
          <w:szCs w:val="28"/>
          <w:lang w:val="kk-KZ"/>
        </w:rPr>
        <w:t xml:space="preserve">[26] </w:t>
      </w:r>
      <w:bookmarkEnd w:id="29"/>
      <w:r>
        <w:rPr>
          <w:color w:val="000000"/>
          <w:sz w:val="28"/>
          <w:szCs w:val="28"/>
          <w:lang w:val="kk-KZ"/>
        </w:rPr>
        <w:t xml:space="preserve">дейді. </w:t>
      </w:r>
    </w:p>
    <w:p>
      <w:pPr>
        <w:pStyle w:val="Style21"/>
        <w:spacing w:before="0" w:after="0"/>
        <w:ind w:firstLine="709"/>
        <w:contextualSpacing/>
        <w:jc w:val="both"/>
        <w:rPr>
          <w:color w:val="000000"/>
          <w:sz w:val="28"/>
          <w:szCs w:val="28"/>
          <w:lang w:val="kk-KZ"/>
        </w:rPr>
      </w:pPr>
      <w:r>
        <w:rPr>
          <w:color w:val="000000"/>
          <w:sz w:val="28"/>
          <w:szCs w:val="28"/>
          <w:lang w:val="kk-KZ"/>
        </w:rPr>
        <w:t xml:space="preserve">Академиктің түйіндеуінше, қазіргі уақытта денсаулық сақтау саласы көптеген әлеуметтік функцияларды жүзеге асырып қана қоймай, әлеуметтік идеологияның кіндігі, салауатты өмір салтын қалыптастырудың арқауына айналып отыр. </w:t>
      </w:r>
    </w:p>
    <w:p>
      <w:pPr>
        <w:pStyle w:val="Style21"/>
        <w:spacing w:before="0" w:after="0"/>
        <w:ind w:firstLine="709"/>
        <w:contextualSpacing/>
        <w:jc w:val="both"/>
        <w:rPr>
          <w:color w:val="000000"/>
          <w:sz w:val="28"/>
          <w:szCs w:val="28"/>
          <w:lang w:val="kk-KZ"/>
        </w:rPr>
      </w:pPr>
      <w:r>
        <w:rPr>
          <w:color w:val="000000"/>
          <w:sz w:val="28"/>
          <w:szCs w:val="28"/>
          <w:lang w:val="kk-KZ"/>
        </w:rPr>
        <w:t xml:space="preserve">Ұлттық денсаулық жүйесінің құрамдас бөліктері (2-сурет): Ұлттық денсаулық сақтау қызметіне медицина мен денсаулық сақтау саласындағы барлық мемлекеттік және мемлекеттік емес іс-әрекеттер жатады. Денсаулық сақтау  жүйесін қаржыландыру ұстанымдарына сараланған тәсілмен қарау  мақсатында халыққа медициналық қызмет көрсету міндетімен мемлекеттік денсаулық сақтау сақтау қызметін шектеп ала білген абзал. Мемлекеттің денсаулық сақтаудағы басқарушылық рөлі, мемлекеттік бюджеттен қаржыландырылатын халықты сауықтыру, ауруларды бақылау мен оның алдын алудың қашанда кең ауқымды және ұзақ мерзімдік бағдарламалары арқылы жүзеге асырылады. Медициналық қызмет көрсету мемлекеттің  қатысуынсыз-ақ іске асырылады және ол бюджеттен басқа көптеген қорлардан, соның ішінде медициналық сақтандыру жүйесінен де қаржыландырылуы мүмкін. Мемлекеттік денсаулықты сақтау қызметі орталықтандырылған әкімшілік жүйесінің құрылуымен сипатталса, медициналық қызмет көрсету (емдеу және алдын алу) осы істі атқарушылар, төлемақы төлеушілер мен науқастар арасында тікелей қарым-қатынастар арқылы жүзеге асады. </w:t>
      </w:r>
    </w:p>
    <w:p>
      <w:pPr>
        <w:pStyle w:val="Style21"/>
        <w:spacing w:before="0" w:after="0"/>
        <w:ind w:firstLine="709"/>
        <w:contextualSpacing/>
        <w:jc w:val="both"/>
        <w:rPr>
          <w:color w:val="000000"/>
          <w:sz w:val="28"/>
          <w:szCs w:val="28"/>
          <w:lang w:val="kk-KZ"/>
        </w:rPr>
      </w:pPr>
      <w:r>
        <w:rPr>
          <w:color w:val="000000"/>
          <w:sz w:val="28"/>
          <w:szCs w:val="28"/>
          <w:lang w:val="kk-KZ"/>
        </w:rPr>
      </w:r>
    </w:p>
    <w:p>
      <w:pPr>
        <w:pStyle w:val="Style21"/>
        <w:spacing w:before="0" w:after="0"/>
        <w:ind w:firstLine="709"/>
        <w:contextualSpacing/>
        <w:jc w:val="both"/>
        <w:rPr>
          <w:color w:val="000000"/>
          <w:sz w:val="28"/>
          <w:szCs w:val="28"/>
          <w:lang w:val="kk-KZ"/>
        </w:rPr>
      </w:pPr>
      <w:r>
        <w:rPr>
          <w:color w:val="000000"/>
          <w:sz w:val="28"/>
          <w:szCs w:val="28"/>
          <w:lang w:val="kk-KZ"/>
        </w:rPr>
        <w:t>2-сурет – Ұлттық денсаулық сақтау қызметінің құрылымы</w:t>
      </w:r>
    </w:p>
    <w:p>
      <w:pPr>
        <w:pStyle w:val="Style21"/>
        <w:spacing w:before="0" w:after="0"/>
        <w:ind w:firstLine="709"/>
        <w:contextualSpacing/>
        <w:jc w:val="both"/>
        <w:rPr>
          <w:color w:val="000000"/>
          <w:sz w:val="28"/>
          <w:szCs w:val="28"/>
          <w:lang w:val="kk-KZ"/>
        </w:rPr>
      </w:pPr>
      <w:r>
        <w:rPr>
          <w:color w:val="000000"/>
          <w:sz w:val="28"/>
          <w:szCs w:val="28"/>
          <w:lang w:val="kk-KZ"/>
        </w:rPr>
      </w:r>
    </w:p>
    <w:p>
      <w:pPr>
        <w:pStyle w:val="Style21"/>
        <w:spacing w:before="0" w:after="0"/>
        <w:contextualSpacing/>
        <w:jc w:val="both"/>
        <w:rPr>
          <w:color w:val="000000"/>
          <w:sz w:val="28"/>
          <w:szCs w:val="28"/>
          <w:lang w:val="kk-KZ"/>
        </w:rPr>
      </w:pPr>
      <w:r>
        <w:rPr>
          <w:color w:val="000000"/>
          <w:sz w:val="28"/>
          <w:szCs w:val="28"/>
          <w:lang w:val="kk-KZ" w:eastAsia="en-US"/>
        </w:rPr>
        <w:drawing>
          <wp:inline distT="0" distB="0" distL="0" distR="0">
            <wp:extent cx="6019800" cy="23856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9" r="-6" b="-9"/>
                    <a:stretch>
                      <a:fillRect/>
                    </a:stretch>
                  </pic:blipFill>
                  <pic:spPr bwMode="auto">
                    <a:xfrm>
                      <a:off x="0" y="0"/>
                      <a:ext cx="6019800" cy="2385695"/>
                    </a:xfrm>
                    <a:prstGeom prst="rect">
                      <a:avLst/>
                    </a:prstGeom>
                  </pic:spPr>
                </pic:pic>
              </a:graphicData>
            </a:graphic>
          </wp:inline>
        </w:drawing>
      </w:r>
    </w:p>
    <w:p>
      <w:pPr>
        <w:pStyle w:val="Style21"/>
        <w:spacing w:before="0" w:after="0"/>
        <w:ind w:firstLine="709"/>
        <w:contextualSpacing/>
        <w:jc w:val="both"/>
        <w:rPr>
          <w:color w:val="000000"/>
          <w:sz w:val="28"/>
          <w:szCs w:val="28"/>
          <w:lang w:val="kk-KZ"/>
        </w:rPr>
      </w:pPr>
      <w:r>
        <w:rPr>
          <w:color w:val="000000"/>
          <w:sz w:val="28"/>
          <w:szCs w:val="28"/>
          <w:lang w:val="kk-KZ"/>
        </w:rPr>
      </w:r>
    </w:p>
    <w:p>
      <w:pPr>
        <w:pStyle w:val="Normal"/>
        <w:widowControl w:val="false"/>
        <w:autoSpaceDE w:val="false"/>
        <w:spacing w:lineRule="auto" w:line="240" w:before="0" w:after="0"/>
        <w:ind w:firstLine="709"/>
        <w:contextualSpacing/>
        <w:rPr/>
      </w:pPr>
      <w:r>
        <w:rPr>
          <w:rFonts w:cs="Times New Roman" w:ascii="Times New Roman" w:hAnsi="Times New Roman"/>
          <w:color w:val="000000"/>
          <w:sz w:val="24"/>
          <w:szCs w:val="28"/>
          <w:lang w:val="kk-KZ"/>
        </w:rPr>
        <w:t>Ескерту – [26, 56 бет.] дереккөзден алынды</w:t>
      </w:r>
    </w:p>
    <w:p>
      <w:pPr>
        <w:pStyle w:val="Style21"/>
        <w:spacing w:before="0" w:after="0"/>
        <w:contextualSpacing/>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денсаулық сақтау саласындағы мемлекеттік саясаттың басты міндеті – ұлттың денсаулығының нашарлауын тоқтату және адами ресурстарды жақсартуға бағытталған шараларды қабылдап, жаңа құнды нышаналарды қалыптастыру.</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оғарыда айтылғандай, азаматтардың денсаулығын сақтау іс-шараларын денсаулық сақтау ұйымдары ғана емес, сонымен қатар басқа жүйелер де жүзеге асыра алады. Мысалы, білім беру жүйесінің ұйымдары (мектептерде медициналық-санитарлық білім беру сабақтарын өткізу) немесе өз қызметкерлері үшін профилактикалық және спорттық-сауықтыру іс-шараларын ұйымдастыратын ірі кәсіпорындар. Денсаулық сақтау жүйесін басқару үшін мемлекет құратын Денсаулық сақтау министрлігінің органдары осы үдерістердің бастамашылары мен үйлестірушілері қызметін атқарады </w:t>
      </w:r>
      <w:bookmarkStart w:id="30" w:name="_Hlk135218999"/>
      <w:r>
        <w:rPr>
          <w:rFonts w:cs="Times New Roman" w:ascii="Times New Roman" w:hAnsi="Times New Roman"/>
          <w:color w:val="000000"/>
          <w:sz w:val="28"/>
          <w:szCs w:val="28"/>
          <w:lang w:val="kk-KZ"/>
        </w:rPr>
        <w:t>[27]</w:t>
      </w:r>
      <w:bookmarkEnd w:id="30"/>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Р Денсаулық сақтау министрлігі азаматтардың денсаулығын сақтау, медициналық және фармацевтикалық ғылым, медициналық және фармацевтикалық білім беру, дәрілік заттардың, медициналық бұйымдардың және медицина техникасының айналысы, медициналық көрсетілетін қызметтердің сапасын бақылау, халықтың санитариялық-эпидемиологиялық саламаттылығы, техникалық регламенттерде және нормативтік құжаттарда белгіленген талаптардың сақталуын бақылау және қадағалау саласындағы, сондай-ақ тамақ өнімдерін өткізу сатысында оның қауіпсіздігі саласындағы басшылықты, салааралық үйлестіруді, стратегиялық, реттеуші, бақылау-қадағалау, іске асыру және рұқсат ету функцияларын жүзеге асыратын Қазақстан Республикасының мемлекеттік органы болып табылады </w:t>
      </w:r>
      <w:bookmarkStart w:id="31" w:name="_Hlk135219159"/>
      <w:r>
        <w:rPr>
          <w:rFonts w:cs="Times New Roman" w:ascii="Times New Roman" w:hAnsi="Times New Roman"/>
          <w:color w:val="000000"/>
          <w:sz w:val="28"/>
          <w:szCs w:val="28"/>
          <w:lang w:val="kk-KZ"/>
        </w:rPr>
        <w:t>[28</w:t>
      </w:r>
      <w:bookmarkStart w:id="32" w:name="_Hlk135223928"/>
      <w:bookmarkEnd w:id="31"/>
      <w:r>
        <w:rPr>
          <w:rFonts w:cs="Times New Roman" w:ascii="Times New Roman" w:hAnsi="Times New Roman"/>
          <w:color w:val="000000"/>
          <w:sz w:val="28"/>
          <w:szCs w:val="28"/>
          <w:lang w:val="kk-KZ"/>
        </w:rPr>
        <w:t>-29].</w:t>
      </w:r>
      <w:bookmarkEnd w:id="32"/>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іне, осы жерден «Ұлттық денсаулық сақтау қызметі» және «Қоғамдық денсаулық» ұғымдарымен мәндес медицина тарихына қатысты ТМД аумағында 2000-жылдардан бері тұтынылып жатқан «Қоғамдық денсаулық және денсаулық сақтау» пәні келіп шығады. Яғни медицина теоретиктері Ю.П.Лисицын, Г.Э.Улумбекова атап өткендей, бұл бірінші кезекте халықтың денсаулығын жақсартуға бағытталған денсаулық сақтау жүйесінің стратегиясы мен тактикасы туралы ғылым. Осылайша, зерттелетін нысан медицина мен әлеуметтік пәндер арасында тарихпен ғана емес, социологиямен көпір қызметін атқар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Әлеуметтану – бұл қоғам, оны құрайтын жүйелер, оның жұмыс істеуі мен даму заңдылықтары, әлеуметтік институттар, қатынастар мен қауымдастықтар туралы ғылым. Әлеуметтанудың негізгі мақсаты – әлеуметтік қатынастардың құрылымын олардың әлеуметтік өзара әрекеттесу барысында қалай дамитынын талдау [21, 30 бет]. Сонымен, індететін мақсатты тақырып әлеуметтану призмасы арқылы қоғамдық денсаулық пен денсаулықты табиғи түрде білуге мүмкіндік бере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йта кетейік, кейбір авторлар оның осы әлеуметтанумен етенелігіне қарап, денсаулық сақтауға денешынықтыру мен спорт мәселелерін де қосқысы келеді </w:t>
      </w:r>
      <w:bookmarkStart w:id="33" w:name="_Hlk135224174"/>
      <w:r>
        <w:rPr>
          <w:rFonts w:cs="Times New Roman" w:ascii="Times New Roman" w:hAnsi="Times New Roman"/>
          <w:color w:val="000000"/>
          <w:sz w:val="28"/>
          <w:szCs w:val="28"/>
          <w:lang w:val="kk-KZ"/>
        </w:rPr>
        <w:t>[30].</w:t>
      </w:r>
      <w:bookmarkEnd w:id="33"/>
      <w:r>
        <w:rPr>
          <w:rFonts w:cs="Times New Roman" w:ascii="Times New Roman" w:hAnsi="Times New Roman"/>
          <w:color w:val="000000"/>
          <w:sz w:val="28"/>
          <w:szCs w:val="28"/>
          <w:lang w:val="kk-KZ"/>
        </w:rPr>
        <w:t xml:space="preserve"> Алайда бұл заңгер Г.Утибаевтың «Административно-правовые аспекты управления здравоохранением в Республике Казахстан» монографиясында топшылағандай жаңсақ пайым [24, 42 бет]. Бұл салалардың айтарлықтай жақындығына қарамастан, денешынықтыру мен спорт әлеуметтік-мәдени кешеннің ерекше бөлігі. Олар халық денсаулығын нығайту шараларын қарастырып қана қоймай, белгілі бір жоспарлар мен бағдарламаларға негізделген жаппай бұқаралық іс-қимылдарды да атқарады. Оның ішінде жоғары квалификациялы спортшылар дайындау басты басымдыққа ие.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Әлеуметтік-мәдени сфераның құрамды бөлігі ретінде денсаулық сақтаудың кең мәнін сипаттай отырып оның басқару обьекті ретінде әлеуметтік саланың әлеуметтік қамсыздандырумен де шатастырып жатады. [30, 30 бет]. Біздіңше, мұндай пайымдар да орынсыз. Негіз бар болса да оның мәні денсаулық сақтаудың қосымшасында ғана дәрі-дәрмекті жеңілдіктермен немесе тегін тарату, медициналық техниканы, медициналық көмекті қайтарымсыз түрде бірер көрсетумен ғана шектелмек. </w:t>
      </w:r>
    </w:p>
    <w:p>
      <w:pPr>
        <w:pStyle w:val="Normal"/>
        <w:spacing w:lineRule="auto" w:line="240" w:before="0" w:after="0"/>
        <w:ind w:firstLine="708"/>
        <w:jc w:val="both"/>
        <w:rPr/>
      </w:pPr>
      <w:r>
        <w:rPr>
          <w:rFonts w:cs="Times New Roman" w:ascii="Times New Roman" w:hAnsi="Times New Roman"/>
          <w:color w:val="000000"/>
          <w:sz w:val="28"/>
          <w:szCs w:val="28"/>
          <w:lang w:val="kk-KZ"/>
        </w:rPr>
        <w:t>Бірқатар дереккөздерден халықтың денсаулығын сақтау – бұл мемлекеттің дербес және жеке функциясы деген тұжырымдарды кездестіретініміз де рас. Алайда халық денсаулығын сақтап қорғауды –  халықтың құқықтары мен бостандықтарын қорғау, бұқараның әлеуметтік қажеттіліктерін қанағаттандыру, бұқараға қажетті өмір сүру деңгейін ұстап тұру, оған қажет еңбек жағдайларын, жалақысын, тұрмысын және т.б. қамтамасыз ету жөніндегі шараларды жүзеге асыруды қамтитын мемлекеттің әлеуметтік функциясының бөлігі ретінде қарастырған жөн</w:t>
      </w:r>
      <w:bookmarkStart w:id="34" w:name="_Hlk135224246"/>
      <w:r>
        <w:rPr>
          <w:rFonts w:cs="Times New Roman" w:ascii="Times New Roman" w:hAnsi="Times New Roman"/>
          <w:color w:val="000000"/>
          <w:sz w:val="28"/>
          <w:szCs w:val="28"/>
          <w:lang w:val="kk-KZ"/>
        </w:rPr>
        <w:t xml:space="preserve"> [24, 33 бет]</w:t>
      </w:r>
      <w:bookmarkEnd w:id="34"/>
      <w:r>
        <w:rPr>
          <w:rFonts w:cs="Times New Roman" w:ascii="Times New Roman" w:hAnsi="Times New Roman"/>
          <w:color w:val="000000"/>
          <w:sz w:val="28"/>
          <w:szCs w:val="28"/>
          <w:lang w:val="kk-KZ"/>
        </w:rPr>
        <w:t>. Тиісінше, зерттеу объектілері де ауру және дені сау адамдар, денсаулық сақтауды үйрену, медициналық персонал және т.б. әдістемелік базамен басқа ғылымдар мен білім салаларынан, негізінен әлеуметтанудан, тақырыптық статистикадан, эпидемиологиядан, әлеуметтік психологиядан, экономикадан, басқару ғылымынан, информатикадан алынған кеңдігімен және алуан түрлілігімен ерекшелен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әйкесінше, «Қоғамдық денсаулық және денсаулық сақтау» ғылымы да басқалар сияқты өз тарихын зерттеп, тарихи көзқарасты (әдісті), өткенді зерттеуді, оны бүгінмен және болашақпен салыстыруды қолданады [21, 88 бет]. Осы қатарда отандық салалық ғылымда алғаш жарық көрген жерлес ғалымдар Д.С.Исаев, Г.К.Каусова және Е.Б.Тажиева бірлесіп түзген «Сводный регистр ключевых понятий общественного здоровья и здравоохранения» оқу-анықтамалық нұсқаулығының зерттеудің терминологиялық мәнін ашудағы маңыздылығын атап өтпей болмайды </w:t>
      </w:r>
      <w:bookmarkStart w:id="35" w:name="_Hlk135224796"/>
      <w:r>
        <w:rPr>
          <w:rFonts w:cs="Times New Roman" w:ascii="Times New Roman" w:hAnsi="Times New Roman"/>
          <w:color w:val="000000"/>
          <w:sz w:val="28"/>
          <w:szCs w:val="28"/>
          <w:lang w:val="kk-KZ"/>
        </w:rPr>
        <w:t>[31].</w:t>
      </w:r>
      <w:bookmarkEnd w:id="35"/>
      <w:r>
        <w:rPr>
          <w:rFonts w:cs="Times New Roman" w:ascii="Times New Roman" w:hAnsi="Times New Roman"/>
          <w:color w:val="000000"/>
          <w:sz w:val="28"/>
          <w:szCs w:val="28"/>
          <w:lang w:val="kk-KZ"/>
        </w:rPr>
        <w:t xml:space="preserve"> Ол ғалымдар ДДҰ тұжырымдамасына сәйкес денсаулықтың ұғымдық аппаратын шартты түрде екіге – жүйеқұраушы және ана мен бала денсаулығын сақтау критерилеріне сәйкес бөлген болса, еңбек барысында негізінен жүйеқұраушы ұғым-түсініктерге негізделгенін ескерген жөн. Бұлар: денсаулық сақтау бюджеті, денсаулық сақтауды қаржыландыру, демографиялық жағдай (ситуация), өмір салты, саламатты өмір салты, инновация, сапа, сапаны басқару, сапамен қатамасыз ету, бақылау, денсаулық сақтау концепциясы, медициналық көмек, медициналық статистика, медициналық сақтандыру, модель, мониторинг, денсаулық сақтау саласы басымдықтарын анықтау, денсаулық сақтаудың салалық стратегиясы, </w:t>
      </w:r>
      <w:r>
        <w:rPr>
          <w:rFonts w:cs="Times New Roman" w:ascii="Times New Roman" w:hAnsi="Times New Roman"/>
          <w:color w:val="000000"/>
          <w:spacing w:val="2"/>
          <w:sz w:val="28"/>
          <w:szCs w:val="28"/>
          <w:lang w:val="kk-KZ"/>
        </w:rPr>
        <w:t>медициналық-санитарлық алғашқы көмек, жоспарлау, профилактика, тікелей шығындар, стандарт, денсаулық сақтауды стратегиялық басқару, денсаулық сақтаудың жеке секторы.</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 xml:space="preserve">Сонымен, таза тарихтың өзіне қайта оралсақ. </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 xml:space="preserve">Тарихи зерттеу – ең алдымен тарихи дереккөздерді зерттеу мен пән ғалымдарының ізденіс еңбектеріне негізделеді. Сондықтан оның бастапқы базасының бай немесе белгілі бір дәрежеде зерттелімді болуы мақсатты жұмыстың біткен жартысы есепті </w:t>
      </w:r>
      <w:bookmarkStart w:id="36" w:name="_Hlk135225043"/>
      <w:r>
        <w:rPr>
          <w:rFonts w:cs="Times New Roman" w:ascii="Times New Roman" w:hAnsi="Times New Roman"/>
          <w:color w:val="000000"/>
          <w:sz w:val="28"/>
          <w:szCs w:val="28"/>
          <w:lang w:val="kk-KZ"/>
        </w:rPr>
        <w:t xml:space="preserve">[32]. </w:t>
      </w:r>
    </w:p>
    <w:p>
      <w:pPr>
        <w:pStyle w:val="Normal"/>
        <w:spacing w:lineRule="auto" w:line="240" w:before="0" w:after="0"/>
        <w:ind w:firstLine="708"/>
        <w:jc w:val="both"/>
        <w:rPr>
          <w:rFonts w:ascii="Times New Roman" w:hAnsi="Times New Roman" w:cs="Times New Roman"/>
          <w:color w:val="000000"/>
          <w:spacing w:val="2"/>
          <w:sz w:val="28"/>
          <w:szCs w:val="28"/>
          <w:lang w:val="kk-KZ"/>
        </w:rPr>
      </w:pPr>
      <w:bookmarkEnd w:id="36"/>
      <w:r>
        <w:rPr>
          <w:rFonts w:cs="Times New Roman" w:ascii="Times New Roman" w:hAnsi="Times New Roman"/>
          <w:color w:val="000000"/>
          <w:sz w:val="28"/>
          <w:szCs w:val="28"/>
          <w:lang w:val="kk-KZ"/>
        </w:rPr>
        <w:t>Тарихи дереккөздер кез-келген тарих зерттеуінің негізі болса, шындық пен практиканы байланыстырып, оларды кәсіби-ғылыми түсіндіріп кеткен мамандардың туындылары жаңа зерттеуші буындардың жолын ашады. Бұларсыз өткенді ғылыми тұрғыда танып білу мүмкін емес. Қажетті материалды анықтау, оларды жүйелеу және талдау тарих ғылымының негізгі компоненттерінің бірін құрайды</w:t>
      </w:r>
      <w:bookmarkStart w:id="37" w:name="_Hlk135225432"/>
      <w:r>
        <w:rPr>
          <w:rFonts w:cs="Times New Roman" w:ascii="Times New Roman" w:hAnsi="Times New Roman"/>
          <w:color w:val="000000"/>
          <w:sz w:val="28"/>
          <w:szCs w:val="28"/>
          <w:lang w:val="kk-KZ"/>
        </w:rPr>
        <w:t xml:space="preserve"> [33]. </w:t>
      </w:r>
    </w:p>
    <w:p>
      <w:pPr>
        <w:pStyle w:val="Normal"/>
        <w:spacing w:lineRule="auto" w:line="240" w:before="0" w:after="0"/>
        <w:ind w:firstLine="567"/>
        <w:jc w:val="both"/>
        <w:rPr/>
      </w:pPr>
      <w:bookmarkEnd w:id="37"/>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кезегінде бұл жұмыста эмпирикалық этап пен библиографиялық тізім әзірлеу және одан кейінгі мәліметтерді сүзгілеу кезеңдерінде, әсіресе Қазақстан Республикасының ұлттық мұрағаты қорымен жұмыс барысында осы принцпті басшылыққа алып, «Ілгеріде өткендер мен замандастардың  ғылымдағы жетістіктеріне сыни анализ ғалымның аса маңызды қасиеті. Ол біздің білімдердің шарттылығын түсінуден өрбіп шығады» [</w:t>
      </w:r>
      <w:bookmarkStart w:id="38" w:name="_Hlk135225504"/>
      <w:r>
        <w:rPr>
          <w:rFonts w:cs="Times New Roman" w:ascii="Times New Roman" w:hAnsi="Times New Roman"/>
          <w:color w:val="000000"/>
          <w:sz w:val="28"/>
          <w:szCs w:val="28"/>
          <w:lang w:val="kk-KZ"/>
        </w:rPr>
        <w:t xml:space="preserve">34] </w:t>
      </w:r>
      <w:bookmarkEnd w:id="38"/>
      <w:r>
        <w:rPr>
          <w:rFonts w:cs="Times New Roman" w:ascii="Times New Roman" w:hAnsi="Times New Roman"/>
          <w:color w:val="000000"/>
          <w:sz w:val="28"/>
          <w:szCs w:val="28"/>
          <w:lang w:val="kk-KZ"/>
        </w:rPr>
        <w:t xml:space="preserve">деген ғалымдардың басты этикалық қағидатына негізделді. </w:t>
      </w:r>
    </w:p>
    <w:p>
      <w:pPr>
        <w:pStyle w:val="Normal"/>
        <w:spacing w:lineRule="auto" w:line="240" w:before="0" w:after="0"/>
        <w:ind w:firstLine="567"/>
        <w:jc w:val="both"/>
        <w:rPr/>
      </w:pPr>
      <w:r>
        <w:rPr>
          <w:rFonts w:cs="Times New Roman" w:ascii="Times New Roman" w:hAnsi="Times New Roman"/>
          <w:color w:val="000000"/>
          <w:sz w:val="28"/>
          <w:szCs w:val="28"/>
          <w:lang w:val="kk-KZ"/>
        </w:rPr>
        <w:tab/>
        <w:t xml:space="preserve">Енді мақсатты тақырыпты зерттеудің деректік кешенінің жалпы зерттеп зерделену деңгейі мен көрсеткіштеріне келсек. </w:t>
      </w:r>
    </w:p>
    <w:p>
      <w:pPr>
        <w:pStyle w:val="Normal"/>
        <w:spacing w:lineRule="auto" w:line="240" w:before="0" w:after="0"/>
        <w:ind w:firstLine="708"/>
        <w:jc w:val="both"/>
        <w:rPr/>
      </w:pPr>
      <w:r>
        <w:rPr>
          <w:rFonts w:cs="Times New Roman" w:ascii="Times New Roman" w:hAnsi="Times New Roman"/>
          <w:color w:val="000000"/>
          <w:sz w:val="28"/>
          <w:szCs w:val="28"/>
          <w:lang w:val="kk-KZ"/>
        </w:rPr>
        <w:t>Әріден айтар болсақ, Қазақстан аумағындағы медицина мен денсаулық сақтаудың қалыптасуы мен даму тарихын зерттеу мәселесі бүгінгі осы бағыттағы ғалымдардың ізашарлары – кеңестік тарихшылар арасында аса бір қызығушылық тудырып, қолға алына қоймаған. Ғылыми зерттеулер негізінен XVIII ғасырда Ұлы даланы Ақ патша отарлап алғаннан кейін Мәскеудің ықпалымен болған денсаулық сақтау мәселелері мен медициналық үдерістерге бағытталды. Бұл кезеңдегі еңбектерді талдап таразылай келе қажетті кешеннің азсанды әрі сирек екендігі, әсіресе Қазақстан медицинасы мен денсаулық сақтау тарихына тікелей арналған еңбектердің тапшылығы байқалды. Мұны Қазақстанның 1990 жылдардағы және оған дейінгі ұлттық денсаулық сақтау жүйесінің негізделуін дамунама аясында індетіп зерттеген қазандық ғалым Г.Ф.Галина да «Становление национальной системы здравоохранения Республики Казахстан в 1990-е годы» диссертациялық жұмысында атап өткен [32, 7 бет]. Қазақстанда медицина саласының қалыптасуын қамтитын ғалымдардың алғашқы басты және арнайы еңбектері ХХ ғасырдың 50-жылдарында пайда болды. Олардың ішінде В.О.Гребенщиковтың Қазан төңкерісіне дейінгі қазақ жеріндегі медицина мен денсаулық сақтау</w:t>
      </w:r>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 xml:space="preserve">(1960 жылы) </w:t>
      </w:r>
      <w:bookmarkStart w:id="39" w:name="_Hlk135225731"/>
      <w:r>
        <w:rPr>
          <w:rFonts w:cs="Times New Roman" w:ascii="Times New Roman" w:hAnsi="Times New Roman"/>
          <w:color w:val="000000"/>
          <w:sz w:val="28"/>
          <w:szCs w:val="28"/>
          <w:lang w:val="kk-KZ"/>
        </w:rPr>
        <w:t>[35]</w:t>
      </w:r>
      <w:bookmarkEnd w:id="39"/>
      <w:r>
        <w:rPr>
          <w:rFonts w:cs="Times New Roman" w:ascii="Times New Roman" w:hAnsi="Times New Roman"/>
          <w:color w:val="000000"/>
          <w:sz w:val="28"/>
          <w:szCs w:val="28"/>
          <w:lang w:val="kk-KZ"/>
        </w:rPr>
        <w:t xml:space="preserve">, Г.П.Исаевтың 1933-1956 жылдардағы салалық мерзімді баспасөздегі медицина мен денсаулық сақтау мәселелерінің көтерілуіне (1956) [36] қатысты еңбектерін атап өту керек. Бұдан бөлек 1960-1990 жылдар аралығында салалық бағыт мынадай тақырыптарда қозғаған авторлар еңбектерімен толықты: М.С.Рабинович Омбылық әскери госпиталь қызметі </w:t>
      </w:r>
      <w:bookmarkStart w:id="40" w:name="_Hlk135225969"/>
      <w:r>
        <w:rPr>
          <w:rFonts w:cs="Times New Roman" w:ascii="Times New Roman" w:hAnsi="Times New Roman"/>
          <w:color w:val="000000"/>
          <w:sz w:val="28"/>
          <w:szCs w:val="28"/>
          <w:lang w:val="kk-KZ"/>
        </w:rPr>
        <w:t xml:space="preserve">[37], </w:t>
      </w:r>
      <w:bookmarkEnd w:id="40"/>
      <w:r>
        <w:rPr>
          <w:rFonts w:cs="Times New Roman" w:ascii="Times New Roman" w:hAnsi="Times New Roman"/>
          <w:color w:val="000000"/>
          <w:sz w:val="28"/>
          <w:szCs w:val="28"/>
          <w:lang w:val="kk-KZ"/>
        </w:rPr>
        <w:t xml:space="preserve">К.Лашков XIX ғасыр соңында Омбыда жасаған дәрігерлер </w:t>
      </w:r>
      <w:bookmarkStart w:id="41" w:name="_Hlk135226066"/>
      <w:r>
        <w:rPr>
          <w:rFonts w:cs="Times New Roman" w:ascii="Times New Roman" w:hAnsi="Times New Roman"/>
          <w:color w:val="000000"/>
          <w:sz w:val="28"/>
          <w:szCs w:val="28"/>
          <w:lang w:val="kk-KZ"/>
        </w:rPr>
        <w:t>өмірі [38]</w:t>
      </w:r>
      <w:bookmarkEnd w:id="41"/>
      <w:r>
        <w:rPr>
          <w:rFonts w:cs="Times New Roman" w:ascii="Times New Roman" w:hAnsi="Times New Roman"/>
          <w:color w:val="000000"/>
          <w:sz w:val="28"/>
          <w:szCs w:val="28"/>
          <w:lang w:val="kk-KZ"/>
        </w:rPr>
        <w:t xml:space="preserve">, отандас-жергілікті авторлар – С.Х.Субханбердин елдегі дәріхана ісінің даму тарихы мен дәрі-дәрмектік көмек </w:t>
      </w:r>
      <w:bookmarkStart w:id="42" w:name="_Hlk135226138"/>
      <w:r>
        <w:rPr>
          <w:rFonts w:cs="Times New Roman" w:ascii="Times New Roman" w:hAnsi="Times New Roman"/>
          <w:color w:val="000000"/>
          <w:sz w:val="28"/>
          <w:szCs w:val="28"/>
          <w:lang w:val="kk-KZ"/>
        </w:rPr>
        <w:t>[39]</w:t>
      </w:r>
      <w:bookmarkEnd w:id="42"/>
      <w:r>
        <w:rPr>
          <w:rFonts w:cs="Times New Roman" w:ascii="Times New Roman" w:hAnsi="Times New Roman"/>
          <w:color w:val="000000"/>
          <w:sz w:val="28"/>
          <w:szCs w:val="28"/>
          <w:lang w:val="kk-KZ"/>
        </w:rPr>
        <w:t xml:space="preserve">, А.Р.Чокиннің елдегі санитарлық-эпидемиологиялық қызметтің дамуы </w:t>
      </w:r>
      <w:bookmarkStart w:id="43" w:name="_Hlk135226224"/>
      <w:r>
        <w:rPr>
          <w:rFonts w:cs="Times New Roman" w:ascii="Times New Roman" w:hAnsi="Times New Roman"/>
          <w:color w:val="000000"/>
          <w:sz w:val="28"/>
          <w:szCs w:val="28"/>
          <w:lang w:val="kk-KZ"/>
        </w:rPr>
        <w:t>[40, 16 бет.-41]</w:t>
      </w:r>
      <w:bookmarkEnd w:id="43"/>
      <w:r>
        <w:rPr>
          <w:rFonts w:cs="Times New Roman" w:ascii="Times New Roman" w:hAnsi="Times New Roman"/>
          <w:color w:val="000000"/>
          <w:sz w:val="28"/>
          <w:szCs w:val="28"/>
          <w:lang w:val="kk-KZ"/>
        </w:rPr>
        <w:t xml:space="preserve">, В.З.Галиев жер аударылған халықшыл-төңкерісшілер мен фельдшер қазақтардың бірлескен жұмыстары </w:t>
      </w:r>
      <w:bookmarkStart w:id="44" w:name="_Hlk135226338"/>
      <w:r>
        <w:rPr>
          <w:rFonts w:cs="Times New Roman" w:ascii="Times New Roman" w:hAnsi="Times New Roman"/>
          <w:color w:val="000000"/>
          <w:sz w:val="28"/>
          <w:szCs w:val="28"/>
          <w:lang w:val="kk-KZ"/>
        </w:rPr>
        <w:t>[42]</w:t>
      </w:r>
      <w:bookmarkEnd w:id="44"/>
      <w:r>
        <w:rPr>
          <w:rFonts w:cs="Times New Roman" w:ascii="Times New Roman" w:hAnsi="Times New Roman"/>
          <w:color w:val="000000"/>
          <w:sz w:val="28"/>
          <w:szCs w:val="28"/>
          <w:lang w:val="kk-KZ"/>
        </w:rPr>
        <w:t>, М.А.Жакупова Екінші дүниежүзілік соғыс жылдарындағы елдегі эвакуациялық госпитальдардың жай-күйі</w:t>
      </w:r>
      <w:bookmarkStart w:id="45" w:name="_Hlk135226933"/>
      <w:r>
        <w:rPr>
          <w:rFonts w:cs="Times New Roman" w:ascii="Times New Roman" w:hAnsi="Times New Roman"/>
          <w:color w:val="000000"/>
          <w:sz w:val="28"/>
          <w:szCs w:val="28"/>
          <w:lang w:val="kk-KZ"/>
        </w:rPr>
        <w:t xml:space="preserve"> [43],</w:t>
      </w:r>
      <w:bookmarkEnd w:id="45"/>
      <w:r>
        <w:rPr>
          <w:rFonts w:cs="Times New Roman" w:ascii="Times New Roman" w:hAnsi="Times New Roman"/>
          <w:color w:val="000000"/>
          <w:sz w:val="28"/>
          <w:szCs w:val="28"/>
          <w:lang w:val="kk-KZ"/>
        </w:rPr>
        <w:t xml:space="preserve"> А.М.Бирюков майдангер-әскери дәрігер-медбикелер мен фельдшерлер ерлігі </w:t>
      </w:r>
      <w:bookmarkStart w:id="46" w:name="_Hlk135227001"/>
      <w:r>
        <w:rPr>
          <w:rFonts w:cs="Times New Roman" w:ascii="Times New Roman" w:hAnsi="Times New Roman"/>
          <w:color w:val="000000"/>
          <w:sz w:val="28"/>
          <w:szCs w:val="28"/>
          <w:lang w:val="kk-KZ"/>
        </w:rPr>
        <w:t>[44]</w:t>
      </w:r>
      <w:bookmarkEnd w:id="46"/>
      <w:r>
        <w:rPr>
          <w:rFonts w:cs="Times New Roman" w:ascii="Times New Roman" w:hAnsi="Times New Roman"/>
          <w:color w:val="000000"/>
          <w:sz w:val="28"/>
          <w:szCs w:val="28"/>
          <w:lang w:val="kk-KZ"/>
        </w:rPr>
        <w:t xml:space="preserve">. Атап айтқанда, олардың маңыздылығы жергілікті денсаулық сақтаудың тарихы мен ұйымдастырылуына, ел аймақтарындағы дәріхана желісінің қалыптасуына, ана мен баланы қорғауға, алғашқы қазақ дәрігерлерінің медицина мен денсаулық сақтау дамуына қосқан үлесін түсінуге молынан материал беруінен көрін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қатарда Қазақстандағы денсаулық сақтау ісінің тарихы, медициналық көмек ұйымдастырудың формалары туралы баяндалған «Қазақстандағы денсаулық сақтау ісі» (1978 жыл) </w:t>
      </w:r>
      <w:bookmarkStart w:id="47" w:name="_Hlk135227400"/>
      <w:r>
        <w:rPr>
          <w:rFonts w:cs="Times New Roman" w:ascii="Times New Roman" w:hAnsi="Times New Roman"/>
          <w:color w:val="000000"/>
          <w:sz w:val="28"/>
          <w:szCs w:val="28"/>
          <w:lang w:val="kk-KZ"/>
        </w:rPr>
        <w:t>[45]</w:t>
      </w:r>
      <w:bookmarkEnd w:id="47"/>
      <w:r>
        <w:rPr>
          <w:rFonts w:cs="Times New Roman" w:ascii="Times New Roman" w:hAnsi="Times New Roman"/>
          <w:color w:val="000000"/>
          <w:sz w:val="28"/>
          <w:szCs w:val="28"/>
          <w:lang w:val="kk-KZ"/>
        </w:rPr>
        <w:t xml:space="preserve"> еңбегі де бұл бағыттағы құндылықтың бірі. Орынбор, Омбы, Алматы және басқа қалалардың мұрағаттарында жинақталған мол материалдарға негізделген қазақстандық дәрігер Л.Е.Свиридованың Солтүстік Қазақстанның медициналық тарихын тәптіштеген (1990 жыл)</w:t>
      </w:r>
      <w:bookmarkStart w:id="48" w:name="_Hlk135227576"/>
      <w:r>
        <w:rPr>
          <w:rFonts w:cs="Times New Roman" w:ascii="Times New Roman" w:hAnsi="Times New Roman"/>
          <w:color w:val="000000"/>
          <w:sz w:val="28"/>
          <w:szCs w:val="28"/>
          <w:lang w:val="kk-KZ"/>
        </w:rPr>
        <w:t xml:space="preserve"> [46]</w:t>
      </w:r>
      <w:bookmarkEnd w:id="48"/>
      <w:r>
        <w:rPr>
          <w:rFonts w:cs="Times New Roman" w:ascii="Times New Roman" w:hAnsi="Times New Roman"/>
          <w:color w:val="000000"/>
          <w:sz w:val="28"/>
          <w:szCs w:val="28"/>
          <w:lang w:val="kk-KZ"/>
        </w:rPr>
        <w:t xml:space="preserve"> монографиясы жергілікті денсаулық сақтау тарихнамасын терең ұғындырады. Тарихшылар – П.Е.Заблудовский, Г.Р.Крючок, М.К.Кузьмин монографияларында (1981 жыл) адамзатқа ортақ ежелгі дәуірден бастап жалпы әлемдік медицинаның дамунамасы кеңестік кезеңді қамтитын қазақстандық денсаулық сақтаудың барлық даму кезеңдерімен сабақтастырыла көрсетілді </w:t>
      </w:r>
      <w:bookmarkStart w:id="49" w:name="_Hlk135319207"/>
      <w:r>
        <w:rPr>
          <w:rFonts w:cs="Times New Roman" w:ascii="Times New Roman" w:hAnsi="Times New Roman"/>
          <w:color w:val="000000"/>
          <w:sz w:val="28"/>
          <w:szCs w:val="28"/>
          <w:lang w:val="kk-KZ"/>
        </w:rPr>
        <w:t>[47]</w:t>
      </w:r>
      <w:bookmarkEnd w:id="49"/>
      <w:r>
        <w:rPr>
          <w:rFonts w:cs="Times New Roman" w:ascii="Times New Roman" w:hAnsi="Times New Roman"/>
          <w:color w:val="000000"/>
          <w:sz w:val="28"/>
          <w:szCs w:val="28"/>
          <w:lang w:val="kk-KZ"/>
        </w:rPr>
        <w:t xml:space="preserve">. Сондай-ақ М.П.Мультановский медицина тарихын (1988 жыл) </w:t>
      </w:r>
      <w:bookmarkStart w:id="50" w:name="_Hlk135319291"/>
      <w:r>
        <w:rPr>
          <w:rFonts w:cs="Times New Roman" w:ascii="Times New Roman" w:hAnsi="Times New Roman"/>
          <w:color w:val="000000"/>
          <w:sz w:val="28"/>
          <w:szCs w:val="28"/>
          <w:lang w:val="kk-KZ"/>
        </w:rPr>
        <w:t>[48]</w:t>
      </w:r>
      <w:bookmarkEnd w:id="50"/>
      <w:r>
        <w:rPr>
          <w:rFonts w:cs="Times New Roman" w:ascii="Times New Roman" w:hAnsi="Times New Roman"/>
          <w:color w:val="000000"/>
          <w:sz w:val="28"/>
          <w:szCs w:val="28"/>
          <w:lang w:val="kk-KZ"/>
        </w:rPr>
        <w:t xml:space="preserve">, Б.В.Петровский кеңестік денсаулық саласының құрылғалы бергі 50 жылдық тарихын </w:t>
      </w:r>
      <w:bookmarkStart w:id="51" w:name="_Hlk135319358"/>
      <w:r>
        <w:rPr>
          <w:rFonts w:cs="Times New Roman" w:ascii="Times New Roman" w:hAnsi="Times New Roman"/>
          <w:color w:val="000000"/>
          <w:sz w:val="28"/>
          <w:szCs w:val="28"/>
          <w:lang w:val="kk-KZ"/>
        </w:rPr>
        <w:t xml:space="preserve">[49], </w:t>
      </w:r>
      <w:bookmarkEnd w:id="51"/>
      <w:r>
        <w:rPr>
          <w:rFonts w:cs="Times New Roman" w:ascii="Times New Roman" w:hAnsi="Times New Roman"/>
          <w:color w:val="000000"/>
          <w:sz w:val="28"/>
          <w:szCs w:val="28"/>
          <w:lang w:val="kk-KZ"/>
        </w:rPr>
        <w:t xml:space="preserve">Т.С. Сорокина жалпы медицицинаны (1988 жыл) </w:t>
      </w:r>
      <w:bookmarkStart w:id="52" w:name="_Hlk135319459"/>
      <w:r>
        <w:rPr>
          <w:rFonts w:cs="Times New Roman" w:ascii="Times New Roman" w:hAnsi="Times New Roman"/>
          <w:color w:val="000000"/>
          <w:sz w:val="28"/>
          <w:szCs w:val="28"/>
          <w:lang w:val="kk-KZ"/>
        </w:rPr>
        <w:t xml:space="preserve">[50] </w:t>
      </w:r>
      <w:bookmarkEnd w:id="52"/>
      <w:r>
        <w:rPr>
          <w:rFonts w:cs="Times New Roman" w:ascii="Times New Roman" w:hAnsi="Times New Roman"/>
          <w:color w:val="000000"/>
          <w:sz w:val="28"/>
          <w:szCs w:val="28"/>
          <w:lang w:val="kk-KZ"/>
        </w:rPr>
        <w:t xml:space="preserve">және басқа зерттеушілердің әлемдік медицина тарихы бойынша жазған еңбектері тақырыпты жүйелік тұрғыдан меңгеруге жол ашады. Сөз бола беретін теоретик Ю.П.Лисицынның өз еңбектерінде кеңестік денсаулық сақтаудың идеологиялық ұстанымдарын талдауға және қайта қарауға [51] талпыныс жасағанын да айта кету керек. </w:t>
      </w:r>
    </w:p>
    <w:p>
      <w:pPr>
        <w:pStyle w:val="Normal"/>
        <w:spacing w:lineRule="auto" w:line="240" w:before="0" w:after="0"/>
        <w:ind w:firstLine="708"/>
        <w:jc w:val="both"/>
        <w:rPr/>
      </w:pPr>
      <w:r>
        <w:rPr>
          <w:rFonts w:cs="Times New Roman" w:ascii="Times New Roman" w:hAnsi="Times New Roman"/>
          <w:color w:val="000000"/>
          <w:sz w:val="28"/>
          <w:szCs w:val="28"/>
          <w:lang w:val="kk-KZ"/>
        </w:rPr>
        <w:t>Медицина мен денсаулық сақтаудың дамуының кеңестік тарихнамасына тән ерекшелік – зерттеушілердің кеңестік денсаулық сақтау жүйесінің осал тұстарын байыппен талдамай, оң үдерістерге ғана баса назар аударуы.</w:t>
      </w:r>
    </w:p>
    <w:p>
      <w:pPr>
        <w:pStyle w:val="Normal"/>
        <w:spacing w:lineRule="auto" w:line="240" w:before="0" w:after="0"/>
        <w:ind w:firstLine="708"/>
        <w:jc w:val="both"/>
        <w:rPr/>
      </w:pPr>
      <w:r>
        <w:rPr>
          <w:rFonts w:cs="Times New Roman" w:ascii="Times New Roman" w:hAnsi="Times New Roman"/>
          <w:color w:val="000000"/>
          <w:sz w:val="28"/>
          <w:szCs w:val="28"/>
          <w:lang w:val="kk-KZ"/>
        </w:rPr>
        <w:t>Ал енді тікелей керекті Тәуелсіздік жылдары мен егемендік рухына суғарылған, жаңа елдік кезеңде жазылған ізденістерге зерттеудің деректік базасы ретіндегі маңызы бойынша тоқталып өтейік:</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Денсаулық саласы ғана емес, жалпы барлық сферадағы тарихнамада жаңа бетбұрыс пен түбегейлі жаңа кезеңнің ХХ ғасырдың 90-жылдарында, атап айтқанда, КСРО ыдырап, қазақ елі мемлекеттік дербестік алған сәттен басталғаны мәлім. Осы кезеңде жабық мұрағат көздеріне қолжетімділік кеңінен ашылғандықтан, бұрынғы қасаң субъективті саяси-идеологиялық көзқарастарды елеместен объективті ғылыми зерттеулер жүргізудің мүмкіндіктері күрт артты </w:t>
      </w:r>
      <w:bookmarkStart w:id="53" w:name="_Hlk135319674"/>
      <w:r>
        <w:rPr>
          <w:rFonts w:cs="Times New Roman" w:ascii="Times New Roman" w:hAnsi="Times New Roman"/>
          <w:color w:val="000000"/>
          <w:sz w:val="28"/>
          <w:szCs w:val="28"/>
          <w:lang w:val="kk-KZ"/>
        </w:rPr>
        <w:t>[32, 38 бет].</w:t>
      </w:r>
    </w:p>
    <w:p>
      <w:pPr>
        <w:pStyle w:val="Normal"/>
        <w:spacing w:lineRule="auto" w:line="240" w:before="0" w:after="0"/>
        <w:ind w:firstLine="567"/>
        <w:jc w:val="both"/>
        <w:rPr>
          <w:rFonts w:ascii="Times New Roman" w:hAnsi="Times New Roman" w:cs="Times New Roman"/>
          <w:color w:val="000000"/>
          <w:sz w:val="28"/>
          <w:szCs w:val="28"/>
          <w:lang w:val="kk-KZ"/>
        </w:rPr>
      </w:pPr>
      <w:bookmarkEnd w:id="53"/>
      <w:r>
        <w:rPr>
          <w:rFonts w:cs="Times New Roman" w:ascii="Times New Roman" w:hAnsi="Times New Roman"/>
          <w:color w:val="000000"/>
          <w:sz w:val="28"/>
          <w:szCs w:val="28"/>
          <w:lang w:val="kk-KZ"/>
        </w:rPr>
        <w:t>Оларды шартты түрде 2 топқа бөлуге бо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Денсаулық сақтау тарихымен тікелей байланысты еңбекте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Денсаулық сақтау саласы басқа салалармен қатар қарастырылған немесе өзге сала ғалымдары мен мамандары тудырған еңбектер. Онда да оларды тағы да теңдей 90-жылдардағы және 2000-жылдардағы еңбектер деп екіге бөлуге бол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йталық, 90-жылдары негізінен аймақтық денсаулық сақтаудың даму тарихын зерттеумен ерекшеленді. Дәрігер-ғалымдар Біртановтар (А.Біртанов пен Е.Біртанов) [13, 1 бет] Алматы қаласы мысалында жалпы елдік денсаулық сақтау саласының даму тарихын зерттеді. Ал диссертациялық жұмыстардың ішінде С.Х.Душмановтың Батыс Қазақстан денсаулық сақтауына арналған (1992 жыл) [52] еңбегін ерекше атап өтпей болмайды. Онда автор XVIII ғасырдан бастап 1990 жылға дейінгі (Қазақ КСР-нің кеңестік кезеңі) Батыс Қазақстанның денсаулық сақтау тарихын қарастырды. Қазақстан медицинасын Ресей медицинасының құрамдас бөлігі (XVI- XVIII ғғ.) ретінде қарастырған М.Б.Мирский сынды белгілі кеңестік-ресейлік медицина тарихшыларының монографиялары (1995 жыл) өз алдына </w:t>
      </w:r>
      <w:bookmarkStart w:id="54" w:name="_Hlk135320040"/>
      <w:r>
        <w:rPr>
          <w:rFonts w:cs="Times New Roman" w:ascii="Times New Roman" w:hAnsi="Times New Roman"/>
          <w:color w:val="000000"/>
          <w:sz w:val="28"/>
          <w:szCs w:val="28"/>
          <w:lang w:val="kk-KZ"/>
        </w:rPr>
        <w:t>[53],</w:t>
      </w:r>
      <w:bookmarkEnd w:id="54"/>
      <w:r>
        <w:rPr>
          <w:rFonts w:cs="Times New Roman" w:ascii="Times New Roman" w:hAnsi="Times New Roman"/>
          <w:color w:val="000000"/>
          <w:sz w:val="28"/>
          <w:szCs w:val="28"/>
          <w:lang w:val="kk-KZ"/>
        </w:rPr>
        <w:t xml:space="preserve"> XVIII-XX ғасырлардағы Солтүстік Қазақстандағы медицинасының дамуына Л.Е.Свиридованың кезекті </w:t>
      </w:r>
      <w:bookmarkStart w:id="55" w:name="_Hlk135320074"/>
      <w:r>
        <w:rPr>
          <w:rFonts w:cs="Times New Roman" w:ascii="Times New Roman" w:hAnsi="Times New Roman"/>
          <w:color w:val="000000"/>
          <w:sz w:val="28"/>
          <w:szCs w:val="28"/>
          <w:lang w:val="kk-KZ"/>
        </w:rPr>
        <w:t>[54]</w:t>
      </w:r>
      <w:bookmarkEnd w:id="55"/>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 xml:space="preserve">зерттеуі арналды. Бұл ретте Е.Мукантаевтың кітапша түрінде Маңғышлақ түбегіндегі медицинаның даму тарихын байыпты зерттеп ұсынуы </w:t>
      </w:r>
      <w:bookmarkStart w:id="56" w:name="_Hlk135320127"/>
      <w:r>
        <w:rPr>
          <w:rFonts w:cs="Times New Roman" w:ascii="Times New Roman" w:hAnsi="Times New Roman"/>
          <w:color w:val="000000"/>
          <w:sz w:val="28"/>
          <w:szCs w:val="28"/>
          <w:lang w:val="kk-KZ"/>
        </w:rPr>
        <w:t xml:space="preserve">[55], </w:t>
      </w:r>
      <w:bookmarkEnd w:id="56"/>
      <w:r>
        <w:rPr>
          <w:rFonts w:cs="Times New Roman" w:ascii="Times New Roman" w:hAnsi="Times New Roman"/>
          <w:color w:val="000000"/>
          <w:sz w:val="28"/>
          <w:szCs w:val="28"/>
          <w:lang w:val="kk-KZ"/>
        </w:rPr>
        <w:t xml:space="preserve">А.А.Ақанов, В.Н.Девятконың өтпелі кезеңдегі денсаулық сақтау тәжірибелері мен мәселелерін талдауы </w:t>
      </w:r>
      <w:bookmarkStart w:id="57" w:name="_Hlk135320204"/>
      <w:r>
        <w:rPr>
          <w:rFonts w:cs="Times New Roman" w:ascii="Times New Roman" w:hAnsi="Times New Roman"/>
          <w:color w:val="000000"/>
          <w:sz w:val="28"/>
          <w:szCs w:val="28"/>
          <w:lang w:val="kk-KZ"/>
        </w:rPr>
        <w:t xml:space="preserve">[56], </w:t>
      </w:r>
      <w:bookmarkEnd w:id="57"/>
      <w:r>
        <w:rPr>
          <w:rFonts w:cs="Times New Roman" w:ascii="Times New Roman" w:hAnsi="Times New Roman"/>
          <w:color w:val="000000"/>
          <w:sz w:val="28"/>
          <w:szCs w:val="28"/>
          <w:lang w:val="kk-KZ"/>
        </w:rPr>
        <w:t xml:space="preserve">Г.Ж.Доскееваның посткеңестік кезеңдегі денсаулық сақтау саласындағы ұйымдастырушылық-экономикалық қайта құруларды жүйелеуі </w:t>
      </w:r>
      <w:bookmarkStart w:id="58" w:name="_Hlk135320240"/>
      <w:r>
        <w:rPr>
          <w:rFonts w:cs="Times New Roman" w:ascii="Times New Roman" w:hAnsi="Times New Roman"/>
          <w:color w:val="000000"/>
          <w:sz w:val="28"/>
          <w:szCs w:val="28"/>
          <w:lang w:val="kk-KZ"/>
        </w:rPr>
        <w:t>[57]</w:t>
      </w:r>
      <w:bookmarkEnd w:id="58"/>
      <w:r>
        <w:rPr>
          <w:rFonts w:cs="Times New Roman" w:ascii="Times New Roman" w:hAnsi="Times New Roman"/>
          <w:color w:val="000000"/>
          <w:sz w:val="28"/>
          <w:szCs w:val="28"/>
          <w:lang w:val="kk-KZ"/>
        </w:rPr>
        <w:t>, сол кезеңді түсіну үшін аса зор құндылыққа ие. Олардың ішінде Г.Утибаевтың мемлекеттік басқару тақырыбындағы саланы бюджеттік-сақтандыру моделінде қаржыландыру жағдайында заңнаманы дамыту мен құқық қолдану практикасын жетілдіру бойынша монографиясы (1998) әкімшілік-құқықтық аспектілердің сол шақтағы табиғатын ашады [24, 66 бет]. Елдегі денсаулық сақтау саласына медициналық сақтандыру жүйесін енгізу қажеттілігі Е.А.Әбілқасымовтың</w:t>
      </w:r>
      <w:bookmarkStart w:id="59" w:name="_Hlk135320340"/>
      <w:r>
        <w:rPr>
          <w:rFonts w:cs="Times New Roman" w:ascii="Times New Roman" w:hAnsi="Times New Roman"/>
          <w:color w:val="000000"/>
          <w:sz w:val="28"/>
          <w:szCs w:val="28"/>
          <w:lang w:val="kk-KZ"/>
        </w:rPr>
        <w:t xml:space="preserve"> [58]</w:t>
      </w:r>
      <w:bookmarkEnd w:id="59"/>
      <w:r>
        <w:rPr>
          <w:rFonts w:cs="Times New Roman" w:ascii="Times New Roman" w:hAnsi="Times New Roman"/>
          <w:color w:val="000000"/>
          <w:sz w:val="28"/>
          <w:szCs w:val="28"/>
          <w:lang w:val="kk-KZ"/>
        </w:rPr>
        <w:t xml:space="preserve"> зерттеуінде (1999) қаралса, ал Қазақстан Республикасының медицина саласын қаржыландыру мәселелері Т.К. Рахыпбеков </w:t>
      </w:r>
      <w:bookmarkStart w:id="60" w:name="_Hlk135320397"/>
      <w:r>
        <w:rPr>
          <w:rFonts w:cs="Times New Roman" w:ascii="Times New Roman" w:hAnsi="Times New Roman"/>
          <w:color w:val="000000"/>
          <w:sz w:val="28"/>
          <w:szCs w:val="28"/>
          <w:lang w:val="kk-KZ"/>
        </w:rPr>
        <w:t>[59],</w:t>
      </w:r>
      <w:bookmarkEnd w:id="60"/>
      <w:r>
        <w:rPr>
          <w:rFonts w:cs="Times New Roman" w:ascii="Times New Roman" w:hAnsi="Times New Roman"/>
          <w:color w:val="000000"/>
          <w:sz w:val="28"/>
          <w:szCs w:val="28"/>
          <w:lang w:val="kk-KZ"/>
        </w:rPr>
        <w:t xml:space="preserve"> М.А.Қамалиевтің әлеуметтік ориентирлер анализі </w:t>
      </w:r>
      <w:bookmarkStart w:id="61" w:name="_Hlk135320478"/>
      <w:r>
        <w:rPr>
          <w:rFonts w:cs="Times New Roman" w:ascii="Times New Roman" w:hAnsi="Times New Roman"/>
          <w:color w:val="000000"/>
          <w:sz w:val="28"/>
          <w:szCs w:val="28"/>
          <w:lang w:val="kk-KZ"/>
        </w:rPr>
        <w:t xml:space="preserve">[60] </w:t>
      </w:r>
      <w:bookmarkEnd w:id="61"/>
      <w:r>
        <w:rPr>
          <w:rFonts w:cs="Times New Roman" w:ascii="Times New Roman" w:hAnsi="Times New Roman"/>
          <w:color w:val="000000"/>
          <w:sz w:val="28"/>
          <w:szCs w:val="28"/>
          <w:lang w:val="kk-KZ"/>
        </w:rPr>
        <w:t>және т.б. еңбектерінде зерттел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Тәуелсіздіктің қалыптасуының келесі кезеңінде де алдыңғы тенденциялар қайта көрініс тауып, ғалымдар тарапынан аймақшылдық зерттеулер қайта көрініс берді: А.С.Нұрғалиеваның </w:t>
      </w:r>
      <w:bookmarkStart w:id="62" w:name="_Hlk135320552"/>
      <w:r>
        <w:rPr>
          <w:rFonts w:cs="Times New Roman" w:ascii="Times New Roman" w:hAnsi="Times New Roman"/>
          <w:color w:val="000000"/>
          <w:sz w:val="28"/>
          <w:szCs w:val="28"/>
          <w:lang w:val="kk-KZ"/>
        </w:rPr>
        <w:t>[61]</w:t>
      </w:r>
      <w:bookmarkEnd w:id="62"/>
      <w:r>
        <w:rPr>
          <w:rFonts w:cs="Times New Roman" w:ascii="Times New Roman" w:hAnsi="Times New Roman"/>
          <w:color w:val="000000"/>
          <w:sz w:val="28"/>
          <w:szCs w:val="28"/>
          <w:lang w:val="kk-KZ"/>
        </w:rPr>
        <w:t xml:space="preserve"> Шығыс Қазақстандағы денсаулық сақтаудың даму тарихы туралы (ХХ-ХХІ ғғ.) диссертациясы жазылды жәнеден онда зерттеуші республиканың белгілі бір аймағындағы денсаулық сақтау саласының даму ерекшеліктеріне тоқталып, денсаулық сақтауды жүйе ретінде қалыптастырудың тұтас бейнесін қарастыруға назар аударса, С.З.Бейсенбековтің Жамбыл облысындағы емханалар тарихы </w:t>
      </w:r>
      <w:bookmarkStart w:id="63" w:name="_Hlk135320605"/>
      <w:r>
        <w:rPr>
          <w:rFonts w:cs="Times New Roman" w:ascii="Times New Roman" w:hAnsi="Times New Roman"/>
          <w:color w:val="000000"/>
          <w:sz w:val="28"/>
          <w:szCs w:val="28"/>
          <w:lang w:val="kk-KZ"/>
        </w:rPr>
        <w:t>[62]</w:t>
      </w:r>
      <w:bookmarkEnd w:id="63"/>
      <w:r>
        <w:rPr>
          <w:rFonts w:cs="Times New Roman" w:ascii="Times New Roman" w:hAnsi="Times New Roman"/>
          <w:color w:val="000000"/>
          <w:sz w:val="28"/>
          <w:szCs w:val="28"/>
          <w:lang w:val="kk-KZ"/>
        </w:rPr>
        <w:t xml:space="preserve">, Ғ.Шәңгереев пен Ө.Жанбаланың Атырау медицинасы шежіресі </w:t>
      </w:r>
      <w:bookmarkStart w:id="64" w:name="_Hlk135320660"/>
      <w:r>
        <w:rPr>
          <w:rFonts w:cs="Times New Roman" w:ascii="Times New Roman" w:hAnsi="Times New Roman"/>
          <w:color w:val="000000"/>
          <w:sz w:val="28"/>
          <w:szCs w:val="28"/>
          <w:lang w:val="kk-KZ"/>
        </w:rPr>
        <w:t>[63]</w:t>
      </w:r>
      <w:bookmarkEnd w:id="64"/>
      <w:r>
        <w:rPr>
          <w:rFonts w:cs="Times New Roman" w:ascii="Times New Roman" w:hAnsi="Times New Roman"/>
          <w:color w:val="000000"/>
          <w:sz w:val="28"/>
          <w:szCs w:val="28"/>
          <w:lang w:val="kk-KZ"/>
        </w:rPr>
        <w:t xml:space="preserve"> тарих ғылымы үшін зор олжа болды. Бұлардың ішінде С.И.Есенғалиев, Гурьев қаласының әлеуметтік-экономикалық және мәдени даму тарихы аясында аумақтық денсаулық сақтауды ғана емес, жалпықазақстандық сала дамуының алғышарттары мен ерекшеліктерін ашып көрсетті </w:t>
      </w:r>
      <w:bookmarkStart w:id="65" w:name="_Hlk135320733"/>
      <w:r>
        <w:rPr>
          <w:rFonts w:cs="Times New Roman" w:ascii="Times New Roman" w:hAnsi="Times New Roman"/>
          <w:color w:val="000000"/>
          <w:sz w:val="28"/>
          <w:szCs w:val="28"/>
          <w:lang w:val="kk-KZ"/>
        </w:rPr>
        <w:t>[64]</w:t>
      </w:r>
      <w:bookmarkEnd w:id="65"/>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 xml:space="preserve">Т.Махановтың </w:t>
      </w:r>
      <w:r>
        <w:rPr>
          <w:rFonts w:cs="Times New Roman" w:ascii="Times New Roman" w:hAnsi="Times New Roman"/>
          <w:color w:val="000000"/>
          <w:sz w:val="28"/>
          <w:szCs w:val="28"/>
          <w:lang w:val="kk-KZ"/>
        </w:rPr>
        <w:t>Қызылорда облысының</w:t>
      </w:r>
      <w:r>
        <w:rPr>
          <w:rFonts w:cs="Times New Roman" w:ascii="Times New Roman" w:hAnsi="Times New Roman"/>
          <w:color w:val="000000"/>
          <w:sz w:val="28"/>
          <w:szCs w:val="28"/>
          <w:shd w:fill="FFFFFF" w:val="clear"/>
          <w:lang w:val="kk-KZ"/>
        </w:rPr>
        <w:t xml:space="preserve"> медицина орталығының екі ғасырға жуық мезгілін қамтитын жылнамасы, тарихи шежіре болып саналады (2013) </w:t>
      </w:r>
      <w:bookmarkStart w:id="66" w:name="_Hlk135320811"/>
      <w:r>
        <w:rPr>
          <w:rFonts w:cs="Times New Roman" w:ascii="Times New Roman" w:hAnsi="Times New Roman"/>
          <w:color w:val="000000"/>
          <w:sz w:val="28"/>
          <w:szCs w:val="28"/>
          <w:lang w:val="kk-KZ"/>
        </w:rPr>
        <w:t>[65]</w:t>
      </w:r>
      <w:bookmarkEnd w:id="66"/>
      <w:r>
        <w:rPr>
          <w:rFonts w:cs="Times New Roman" w:ascii="Times New Roman" w:hAnsi="Times New Roman"/>
          <w:color w:val="000000"/>
          <w:sz w:val="28"/>
          <w:szCs w:val="28"/>
          <w:lang w:val="kk-KZ"/>
        </w:rPr>
        <w:t xml:space="preserve">. Бергі кезеңде Астана әкімдігінің мұрындық болуымен елордадағы медицинаның қалыптасу мен даму реалилері, алдағы перспективалары, денсаулық мекемелері ахуалы топшыланған </w:t>
      </w:r>
      <w:bookmarkStart w:id="67" w:name="_Hlk135320902"/>
      <w:r>
        <w:rPr>
          <w:rFonts w:cs="Times New Roman" w:ascii="Times New Roman" w:hAnsi="Times New Roman"/>
          <w:color w:val="000000"/>
          <w:sz w:val="28"/>
          <w:szCs w:val="28"/>
          <w:lang w:val="kk-KZ"/>
        </w:rPr>
        <w:t>[66]</w:t>
      </w:r>
      <w:bookmarkEnd w:id="67"/>
      <w:r>
        <w:rPr>
          <w:rFonts w:cs="Times New Roman" w:ascii="Times New Roman" w:hAnsi="Times New Roman"/>
          <w:color w:val="000000"/>
          <w:sz w:val="28"/>
          <w:szCs w:val="28"/>
          <w:lang w:val="kk-KZ"/>
        </w:rPr>
        <w:t xml:space="preserve">. Ө.Әбдіраман, Қ.Рахимовтың елдегі медицина тарихына қатысты маңызды деректері [3, 34 бет] саланы тануға зор фактаждық анықтамалық бола а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ұлардың ішінде ең керегі – қоғамдық денсаулық сақтау, экономика және денсаулық сақтау статистикасының жекелеген теориялық және әдістемелік мәселелері қазақстандық, ресейлік және шетелдік зерттеушілер тарапынан бірнеше рет талданғанын да атап өткен жөн. Қазақстан Республикасының денсаулық сақтау жүйесін дамыту мен реформалаудың жалпы мәселелері отандық медицина беделділерінің бірқатар еңбектерінде көрініс тапқан: О.Т.Жүзжанов, Ф.Б.Бисмильдин [67], Т.Ш.Шарманов </w:t>
      </w:r>
      <w:bookmarkStart w:id="68" w:name="_Hlk135321819"/>
      <w:r>
        <w:rPr>
          <w:rFonts w:cs="Times New Roman" w:ascii="Times New Roman" w:hAnsi="Times New Roman"/>
          <w:color w:val="000000"/>
          <w:sz w:val="28"/>
          <w:szCs w:val="28"/>
          <w:lang w:val="kk-KZ"/>
        </w:rPr>
        <w:t xml:space="preserve">[68] </w:t>
      </w:r>
      <w:bookmarkEnd w:id="68"/>
      <w:r>
        <w:rPr>
          <w:rFonts w:cs="Times New Roman" w:ascii="Times New Roman" w:hAnsi="Times New Roman"/>
          <w:color w:val="000000"/>
          <w:sz w:val="28"/>
          <w:szCs w:val="28"/>
          <w:lang w:val="kk-KZ"/>
        </w:rPr>
        <w:t>және т.б. зерттеушілердің еңбектері қазақстандық денсаулық реалийлеріне арнал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мемлекеттің әлеуметтік саясаты мәселелері, әлеуметтік институттар мен денсаулық сақтаудың рөлі тағы бір шоғыр зерттеушілердің –</w:t>
      </w:r>
    </w:p>
    <w:p>
      <w:pPr>
        <w:pStyle w:val="Normal"/>
        <w:spacing w:lineRule="auto" w:line="240" w:before="0" w:after="0"/>
        <w:jc w:val="both"/>
        <w:rPr/>
      </w:pPr>
      <w:r>
        <w:rPr>
          <w:rFonts w:cs="Times New Roman" w:ascii="Times New Roman" w:hAnsi="Times New Roman"/>
          <w:color w:val="000000"/>
          <w:sz w:val="28"/>
          <w:szCs w:val="28"/>
          <w:lang w:val="kk-KZ"/>
        </w:rPr>
        <w:t xml:space="preserve">Ю.К.Шоқамановтың </w:t>
      </w:r>
      <w:bookmarkStart w:id="69" w:name="_Hlk135321902"/>
      <w:r>
        <w:rPr>
          <w:rFonts w:cs="Times New Roman" w:ascii="Times New Roman" w:hAnsi="Times New Roman"/>
          <w:color w:val="000000"/>
          <w:sz w:val="28"/>
          <w:szCs w:val="28"/>
          <w:lang w:val="kk-KZ"/>
        </w:rPr>
        <w:t>[69],</w:t>
      </w:r>
      <w:bookmarkEnd w:id="69"/>
      <w:r>
        <w:rPr>
          <w:rFonts w:cs="Times New Roman" w:ascii="Times New Roman" w:hAnsi="Times New Roman"/>
          <w:color w:val="000000"/>
          <w:sz w:val="28"/>
          <w:szCs w:val="28"/>
          <w:lang w:val="kk-KZ"/>
        </w:rPr>
        <w:t xml:space="preserve"> А.К.Қаптағаеваның [70], Р.А.Қуатбекованың </w:t>
      </w:r>
      <w:bookmarkStart w:id="70" w:name="_Hlk135322078"/>
      <w:r>
        <w:rPr>
          <w:rFonts w:cs="Times New Roman" w:ascii="Times New Roman" w:hAnsi="Times New Roman"/>
          <w:color w:val="000000"/>
          <w:sz w:val="28"/>
          <w:szCs w:val="28"/>
          <w:lang w:val="kk-KZ"/>
        </w:rPr>
        <w:t xml:space="preserve">[71], </w:t>
      </w:r>
      <w:bookmarkEnd w:id="70"/>
      <w:r>
        <w:rPr>
          <w:rFonts w:cs="Times New Roman" w:ascii="Times New Roman" w:hAnsi="Times New Roman"/>
          <w:color w:val="000000"/>
          <w:sz w:val="28"/>
          <w:szCs w:val="28"/>
          <w:lang w:val="kk-KZ"/>
        </w:rPr>
        <w:t xml:space="preserve">диссертациялық жұмыстарында, ал денсаулық сақтау жүйесіндегі ұйымдық-құқықтық мәселелер А.Б.Ғаббасовтың </w:t>
      </w:r>
      <w:bookmarkStart w:id="71" w:name="_Hlk135322135"/>
      <w:r>
        <w:rPr>
          <w:rFonts w:cs="Times New Roman" w:ascii="Times New Roman" w:hAnsi="Times New Roman"/>
          <w:color w:val="000000"/>
          <w:sz w:val="28"/>
          <w:szCs w:val="28"/>
          <w:lang w:val="kk-KZ"/>
        </w:rPr>
        <w:t>[72]</w:t>
      </w:r>
      <w:bookmarkEnd w:id="71"/>
      <w:r>
        <w:rPr>
          <w:rFonts w:cs="Times New Roman" w:ascii="Times New Roman" w:hAnsi="Times New Roman"/>
          <w:color w:val="000000"/>
          <w:sz w:val="28"/>
          <w:szCs w:val="28"/>
          <w:lang w:val="kk-KZ"/>
        </w:rPr>
        <w:t xml:space="preserve">, Б.С.Тұтқышевтің </w:t>
      </w:r>
      <w:bookmarkStart w:id="72" w:name="_Hlk135322209"/>
      <w:r>
        <w:rPr>
          <w:rFonts w:cs="Times New Roman" w:ascii="Times New Roman" w:hAnsi="Times New Roman"/>
          <w:color w:val="000000"/>
          <w:sz w:val="28"/>
          <w:szCs w:val="28"/>
          <w:lang w:val="kk-KZ"/>
        </w:rPr>
        <w:t>[73]</w:t>
      </w:r>
      <w:bookmarkEnd w:id="72"/>
      <w:r>
        <w:rPr>
          <w:rFonts w:cs="Times New Roman" w:ascii="Times New Roman" w:hAnsi="Times New Roman"/>
          <w:color w:val="000000"/>
          <w:sz w:val="28"/>
          <w:szCs w:val="28"/>
          <w:lang w:val="kk-KZ"/>
        </w:rPr>
        <w:t xml:space="preserve"> ғылыми еңбектерінде зерттелген. </w:t>
      </w:r>
    </w:p>
    <w:p>
      <w:pPr>
        <w:pStyle w:val="Normal"/>
        <w:spacing w:lineRule="auto" w:line="240" w:before="0" w:after="0"/>
        <w:ind w:firstLine="567"/>
        <w:jc w:val="both"/>
        <w:rPr/>
      </w:pPr>
      <w:r>
        <w:rPr>
          <w:rFonts w:cs="Times New Roman" w:ascii="Times New Roman" w:hAnsi="Times New Roman"/>
          <w:color w:val="000000"/>
          <w:sz w:val="28"/>
          <w:szCs w:val="28"/>
          <w:lang w:val="kk-KZ"/>
        </w:rPr>
        <w:t>Авторлар – М.А.Камалиев, Р.Қ.Биғалиев, Т.Х. Хабиевтің Қазақстанның қоғамдық денсаулық сақтауы мен халықтық медицина туралы</w:t>
      </w:r>
      <w:r>
        <w:rPr>
          <w:rFonts w:cs="Times New Roman" w:ascii="Times New Roman" w:hAnsi="Times New Roman"/>
          <w:color w:val="000000"/>
          <w:sz w:val="28"/>
          <w:szCs w:val="28"/>
          <w:vertAlign w:val="superscript"/>
          <w:lang w:val="kk-KZ"/>
        </w:rPr>
        <w:t xml:space="preserve">  </w:t>
      </w:r>
      <w:bookmarkStart w:id="73" w:name="_Hlk135322285"/>
      <w:r>
        <w:rPr>
          <w:rFonts w:cs="Times New Roman" w:ascii="Times New Roman" w:hAnsi="Times New Roman"/>
          <w:color w:val="000000"/>
          <w:sz w:val="28"/>
          <w:szCs w:val="28"/>
          <w:lang w:val="kk-KZ"/>
        </w:rPr>
        <w:t xml:space="preserve">[74] </w:t>
      </w:r>
      <w:bookmarkEnd w:id="73"/>
      <w:r>
        <w:rPr>
          <w:rFonts w:cs="Times New Roman" w:ascii="Times New Roman" w:hAnsi="Times New Roman"/>
          <w:color w:val="000000"/>
          <w:sz w:val="28"/>
          <w:szCs w:val="28"/>
          <w:lang w:val="kk-KZ"/>
        </w:rPr>
        <w:t xml:space="preserve">ұжымдық еңбегі елдегі осы саланың ежелгі дәуірден қазіргі уақытқа дейінгі даму тарихына арналған. Елдегі идеологиялық сұранысқа орай Алашорда тарихнамасы шегінде А.Х. Досахановтың 2-томдық зерттелімі – біріншісі, алаштық алғашқы дәрігерлердің осы саланың тұғырлануындағы рөлі қарастырылған </w:t>
      </w:r>
      <w:bookmarkStart w:id="74" w:name="_Hlk135322683"/>
      <w:r>
        <w:rPr>
          <w:rFonts w:cs="Times New Roman" w:ascii="Times New Roman" w:hAnsi="Times New Roman"/>
          <w:color w:val="000000"/>
          <w:sz w:val="28"/>
          <w:szCs w:val="28"/>
          <w:lang w:val="kk-KZ"/>
        </w:rPr>
        <w:t xml:space="preserve">[75] </w:t>
      </w:r>
      <w:bookmarkEnd w:id="74"/>
      <w:r>
        <w:rPr>
          <w:rFonts w:cs="Times New Roman" w:ascii="Times New Roman" w:hAnsi="Times New Roman"/>
          <w:color w:val="000000"/>
          <w:sz w:val="28"/>
          <w:szCs w:val="28"/>
          <w:lang w:val="kk-KZ"/>
        </w:rPr>
        <w:t xml:space="preserve">және екіншісінде жергілікті жұртшылық ішінен алаштық фельдшерлердің шығуы, олардың шәкірт тәрбиелеуі мәселелері көрініс тапты </w:t>
      </w:r>
      <w:bookmarkStart w:id="75" w:name="_Hlk135322732"/>
      <w:r>
        <w:rPr>
          <w:rFonts w:cs="Times New Roman" w:ascii="Times New Roman" w:hAnsi="Times New Roman"/>
          <w:color w:val="000000"/>
          <w:sz w:val="28"/>
          <w:szCs w:val="28"/>
          <w:lang w:val="kk-KZ"/>
        </w:rPr>
        <w:t xml:space="preserve">[76] </w:t>
      </w:r>
      <w:bookmarkEnd w:id="75"/>
      <w:r>
        <w:rPr>
          <w:rFonts w:cs="Times New Roman" w:ascii="Times New Roman" w:hAnsi="Times New Roman"/>
          <w:color w:val="000000"/>
          <w:sz w:val="28"/>
          <w:szCs w:val="28"/>
          <w:lang w:val="kk-KZ"/>
        </w:rPr>
        <w:t>еңбектер қоғамға жол тартты.</w:t>
      </w:r>
    </w:p>
    <w:p>
      <w:pPr>
        <w:pStyle w:val="Style21"/>
        <w:spacing w:before="0" w:after="0"/>
        <w:ind w:firstLine="708"/>
        <w:contextualSpacing/>
        <w:jc w:val="both"/>
        <w:rPr/>
      </w:pPr>
      <w:r>
        <w:rPr>
          <w:color w:val="000000"/>
          <w:sz w:val="28"/>
          <w:szCs w:val="28"/>
          <w:lang w:val="kk-KZ"/>
        </w:rPr>
        <w:t xml:space="preserve">Қазақстан медицинасы мен денсаулық сақтау тарихының зерттеп зерделенуіне атсалысқан шетелдік зерттеушілерге де баса назар аударып кеткен жөн – </w:t>
      </w:r>
      <w:bookmarkStart w:id="76" w:name="_Hlk135401844"/>
      <w:r>
        <w:rPr>
          <w:color w:val="000000"/>
          <w:sz w:val="28"/>
          <w:szCs w:val="28"/>
          <w:lang w:val="kk-KZ"/>
        </w:rPr>
        <w:t xml:space="preserve">А.Кацага </w:t>
      </w:r>
      <w:bookmarkEnd w:id="76"/>
      <w:r>
        <w:rPr>
          <w:color w:val="000000"/>
          <w:sz w:val="28"/>
          <w:szCs w:val="28"/>
          <w:lang w:val="kk-KZ"/>
        </w:rPr>
        <w:t xml:space="preserve">бастаған М.Караниколос, Б.Речель сынды тұлғалар тобының Қазақстанға қатысты шолуларында жергілікті ғалымдармен селбесе жағдаятты әр жылдары зерттеп отырды </w:t>
      </w:r>
      <w:bookmarkStart w:id="77" w:name="_Hlk135322787"/>
      <w:r>
        <w:rPr>
          <w:color w:val="000000"/>
          <w:sz w:val="28"/>
          <w:szCs w:val="28"/>
          <w:lang w:val="kk-KZ"/>
        </w:rPr>
        <w:t xml:space="preserve">[77]. </w:t>
      </w:r>
      <w:bookmarkEnd w:id="77"/>
      <w:r>
        <w:rPr>
          <w:color w:val="000000"/>
          <w:sz w:val="28"/>
          <w:szCs w:val="28"/>
          <w:lang w:val="kk-KZ"/>
        </w:rPr>
        <w:t xml:space="preserve">Өз кезегінде олар жойылған кеңестік үлгідегі жүйе жағдайында денсаулық сақтаудың дамуын және қызмет етудің жаңа формаларына көшуін сипаттай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Ғылыми әдебиеттерге шолу жасай отырып, қазіргі уақытта 1990-жылдардағы қазақстандық денсаулық сақтау жүйесінің нақты кезеңдік даму тарихы бойынша қазандық ғалым Г.Ф. Галинадан басқа концептуальды арнайы тарихи зерттеулер жоқ деген қорытынды жасауға болады. «Біздің зерттеуіміз ТМД-ның ірі республикаларының бірі Қазақстанда ұлттық денсаулық сақтау жүйесін құрудың күрделі үдерісін неғұрлым нақты және негізді көрсетуге мүмкіндік береді» [32, 3 бет] деген еді ғалым. </w:t>
      </w:r>
    </w:p>
    <w:p>
      <w:pPr>
        <w:pStyle w:val="Normal"/>
        <w:spacing w:lineRule="auto" w:line="240" w:before="0" w:after="0"/>
        <w:ind w:firstLine="567"/>
        <w:jc w:val="both"/>
        <w:rPr/>
      </w:pPr>
      <w:bookmarkStart w:id="78" w:name="_Hlk123675043"/>
      <w:r>
        <w:rPr>
          <w:rFonts w:cs="Times New Roman" w:ascii="Times New Roman" w:hAnsi="Times New Roman"/>
          <w:color w:val="000000"/>
          <w:sz w:val="28"/>
          <w:szCs w:val="28"/>
          <w:lang w:val="kk-KZ"/>
        </w:rPr>
        <w:t>Дегенмен бергі уақыттағы саланың даму жағдайына ізденіс еткен біршоғыр ғалымдарымыздың барлығы да рас. Қазақстанның денсаулық сақтау саласының даму кезеңдері жөнінде Е.Ә.Байжүнісов (Әлеуметтік медициналық сақтандыру қорының медициналық қызметтерді жоспарлау және сатып алу жөніндегі атқарушы директоры) зерттеу мақаласында тәуелсіз Қазақстан Республикасының денсаулық саласында енгізілген барлық мемлекеттік бағдарламалардың сипаттамасын берді</w:t>
      </w:r>
      <w:bookmarkStart w:id="79" w:name="_Hlk123596072"/>
      <w:r>
        <w:rPr>
          <w:rFonts w:cs="Times New Roman" w:ascii="Times New Roman" w:hAnsi="Times New Roman"/>
          <w:color w:val="000000"/>
          <w:sz w:val="28"/>
          <w:szCs w:val="28"/>
          <w:lang w:val="kk-KZ"/>
        </w:rPr>
        <w:t xml:space="preserve"> </w:t>
      </w:r>
      <w:bookmarkStart w:id="80" w:name="_Hlk135323003"/>
      <w:r>
        <w:rPr>
          <w:rFonts w:cs="Times New Roman" w:ascii="Times New Roman" w:hAnsi="Times New Roman"/>
          <w:color w:val="000000"/>
          <w:sz w:val="28"/>
          <w:szCs w:val="28"/>
          <w:lang w:val="kk-KZ"/>
        </w:rPr>
        <w:t>[78].</w:t>
      </w:r>
      <w:bookmarkStart w:id="81" w:name="_Hlk123597577"/>
      <w:bookmarkEnd w:id="78"/>
      <w:bookmarkEnd w:id="79"/>
      <w:bookmarkEnd w:id="80"/>
      <w:r>
        <w:rPr>
          <w:rFonts w:cs="Times New Roman" w:ascii="Times New Roman" w:hAnsi="Times New Roman"/>
          <w:color w:val="000000"/>
          <w:sz w:val="28"/>
          <w:szCs w:val="28"/>
          <w:lang w:val="kk-KZ"/>
        </w:rPr>
        <w:t xml:space="preserve"> Қазақстан Республикасындағы мемлекеттік-жекешелік әріптестік экономикалық қатынастарды іске асырудың заманауи моделін және ұлттық денсаулық сақтауға әлемдік тәжірибені енгізуді көрсете отырып, республика халқына медициналық көмектің сапасы мен қолжетімділігін арттыру жөніндегі стратегиялық міндеттерді іске асырудың маңызды құралдары, Қазақстан Республикасының денсаулық сақтау жүйесінде мемлекеттік-жекешелік әріптестікті дамыту Г.П.Касымованың зерттеу нысанына айналған </w:t>
      </w:r>
      <w:bookmarkStart w:id="82" w:name="_Hlk135323062"/>
      <w:r>
        <w:rPr>
          <w:rFonts w:cs="Times New Roman" w:ascii="Times New Roman" w:hAnsi="Times New Roman"/>
          <w:color w:val="000000"/>
          <w:sz w:val="28"/>
          <w:szCs w:val="28"/>
          <w:lang w:val="kk-KZ"/>
        </w:rPr>
        <w:t xml:space="preserve">[79]. </w:t>
      </w:r>
      <w:bookmarkEnd w:id="81"/>
      <w:bookmarkEnd w:id="82"/>
      <w:r>
        <w:rPr>
          <w:rFonts w:cs="Times New Roman" w:ascii="Times New Roman" w:hAnsi="Times New Roman"/>
          <w:bCs/>
          <w:color w:val="000000"/>
          <w:sz w:val="28"/>
          <w:szCs w:val="28"/>
          <w:lang w:val="kk-KZ"/>
        </w:rPr>
        <w:t>Т.У.Садыков, М.К.Мырзахмет Қазақстан Республикасының денсаулық сақтау</w:t>
      </w:r>
      <w:r>
        <w:rPr>
          <w:rFonts w:cs="Times New Roman" w:ascii="Times New Roman" w:hAnsi="Times New Roman"/>
          <w:color w:val="000000"/>
          <w:sz w:val="28"/>
          <w:szCs w:val="28"/>
          <w:lang w:val="kk-KZ"/>
        </w:rPr>
        <w:t> iсiн </w:t>
      </w:r>
      <w:r>
        <w:rPr>
          <w:rFonts w:cs="Times New Roman" w:ascii="Times New Roman" w:hAnsi="Times New Roman"/>
          <w:bCs/>
          <w:color w:val="000000"/>
          <w:sz w:val="28"/>
          <w:szCs w:val="28"/>
          <w:lang w:val="kk-KZ"/>
        </w:rPr>
        <w:t>реформалау мен дамытудың 2005-2010 жылдарға арналған мемлекеттiк бағдарламасын</w:t>
      </w:r>
      <w:r>
        <w:rPr>
          <w:rFonts w:cs="Times New Roman" w:ascii="Times New Roman" w:hAnsi="Times New Roman"/>
          <w:color w:val="000000"/>
          <w:sz w:val="28"/>
          <w:szCs w:val="28"/>
          <w:lang w:val="kk-KZ"/>
        </w:rPr>
        <w:t xml:space="preserve">ың іске асырылуын талдауда көрініс берді </w:t>
      </w:r>
      <w:bookmarkStart w:id="83" w:name="_Hlk135323131"/>
      <w:r>
        <w:rPr>
          <w:rFonts w:cs="Times New Roman" w:ascii="Times New Roman" w:hAnsi="Times New Roman"/>
          <w:color w:val="000000"/>
          <w:sz w:val="28"/>
          <w:szCs w:val="28"/>
          <w:lang w:val="kk-KZ"/>
        </w:rPr>
        <w:t xml:space="preserve">[80].  </w:t>
      </w:r>
      <w:bookmarkEnd w:id="83"/>
      <w:r>
        <w:rPr>
          <w:rFonts w:cs="Times New Roman" w:ascii="Times New Roman" w:hAnsi="Times New Roman"/>
          <w:color w:val="000000"/>
          <w:sz w:val="28"/>
          <w:szCs w:val="28"/>
          <w:lang w:val="kk-KZ"/>
        </w:rPr>
        <w:t xml:space="preserve">Қазақстан Республикасының денсаулық сақтау саласындағы қаржы саясатының мәні мен маңызы Н.В. Фадейкина қарастырды </w:t>
      </w:r>
      <w:bookmarkStart w:id="84" w:name="_Hlk135323181"/>
      <w:r>
        <w:rPr>
          <w:rFonts w:cs="Times New Roman" w:ascii="Times New Roman" w:hAnsi="Times New Roman"/>
          <w:color w:val="000000"/>
          <w:sz w:val="28"/>
          <w:szCs w:val="28"/>
          <w:lang w:val="kk-KZ"/>
        </w:rPr>
        <w:t xml:space="preserve">[81]. </w:t>
      </w:r>
      <w:bookmarkEnd w:id="84"/>
      <w:r>
        <w:rPr>
          <w:rFonts w:cs="Times New Roman" w:ascii="Times New Roman" w:hAnsi="Times New Roman"/>
          <w:color w:val="000000"/>
          <w:sz w:val="28"/>
          <w:szCs w:val="28"/>
          <w:lang w:val="kk-KZ"/>
        </w:rPr>
        <w:t xml:space="preserve">Ал бұл тізбекті – мақалалық-материалдық тізбекті осылай жүздеп жалғастырып кете беруге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ине, бұл жерде де әр дәуір зерттеушілерінің өзіндік спецификасы көп-ақ. Қоғамдық ориентация мәселесінің КСРО-да идеологиялық астары болғаны себепті, ғылыми ортада да ортақ саясаттың компоненті ретінде бірқатар көтермелеу мен боямалауларға орын берді. Сондықтан да қазіргі таңда сол бір шындықты бүркемелеп көрсетпейтін идеологиялық шекпенен арылған кезеңде ағымдағы және өткен-кеткен жағдайларды еш алаңдамай бағалап бағамдауға бол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лай дегенде де отандық денсаулық саласын түп-тамырымен тұтастықпен байланыста қарастыруымыз үшін осындай Тәуелсіздікке дейінгі және кейінгі осы бағытты зерделеп зерттеген ғалымдар тізбесі еңбектері базасына тарихилық принципті қолдануға тиіспіз. Мұрағат қорлары мен деректік құжаттардың да қалың шоғырын парақтап, мәнділерін жұмысқа сіңістіруге тырысқанымыз тағы бар. Диссертациялар теоретигі Ф.А. Кузин жазбақшы, ғылыми зерттеу деген тек қарау ғана емес, жекеден жалпы-маңыздысын, үлкеннен кішкене детальдарды  көре де, байқай да білу арқылы басты зерттеу линиясына тайып кетпеушілік [82].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Ғылыми зерттеу барысында барлығы аса маңызды. Негізгі және басты мәселелерге назар аудара отырып, бір қарағанда арзымас көрінген қосымша факторларды да ұмыт қалдыруға болмайды. Көбіне осындай факторларда маңызды жаңалықтардың ұштығы жатады» </w:t>
      </w:r>
      <w:bookmarkStart w:id="85" w:name="_Hlk135323273"/>
      <w:r>
        <w:rPr>
          <w:rFonts w:cs="Times New Roman" w:ascii="Times New Roman" w:hAnsi="Times New Roman"/>
          <w:color w:val="000000"/>
          <w:sz w:val="28"/>
          <w:szCs w:val="28"/>
          <w:lang w:val="kk-KZ"/>
        </w:rPr>
        <w:t>[82, 33 бет]</w:t>
      </w:r>
      <w:bookmarkEnd w:id="85"/>
      <w:r>
        <w:rPr>
          <w:rFonts w:cs="Times New Roman" w:ascii="Times New Roman" w:hAnsi="Times New Roman"/>
          <w:color w:val="000000"/>
          <w:sz w:val="28"/>
          <w:szCs w:val="28"/>
          <w:lang w:val="kk-KZ"/>
        </w:rPr>
        <w:t xml:space="preserve"> дейді теоретик. Кезінде неміс ойшылы Ханс-Георг Гадамер халықты, мемлекетті түсініп, олардың қалыптасу тарихына үңілу арқылы ақиқаттың кілтін, тиімді әдісін табамыз деп пайымдағанын ескерсек, бұған таң қалуға болмайды </w:t>
      </w:r>
      <w:bookmarkStart w:id="86" w:name="_Hlk123676604"/>
      <w:r>
        <w:rPr>
          <w:rFonts w:cs="Times New Roman" w:ascii="Times New Roman" w:hAnsi="Times New Roman"/>
          <w:color w:val="000000"/>
          <w:sz w:val="28"/>
          <w:szCs w:val="28"/>
          <w:lang w:val="kk-KZ"/>
        </w:rPr>
        <w:t>[34, 22 бет].</w:t>
      </w:r>
      <w:bookmarkEnd w:id="86"/>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алпы, 2000-жылдан беріде медиктердің өздері және әралуан сала ғалымдары тарапынан бірқатар диссертациялар қорғалды: Атап айтқанда,  экономистер –  Г.Ш. Ишкинина денсаулық сақтау дамуының экономикалық қырын ашса </w:t>
      </w:r>
      <w:bookmarkStart w:id="87" w:name="_Hlk135323409"/>
      <w:r>
        <w:rPr>
          <w:rFonts w:cs="Times New Roman" w:ascii="Times New Roman" w:hAnsi="Times New Roman"/>
          <w:color w:val="000000"/>
          <w:sz w:val="28"/>
          <w:szCs w:val="28"/>
          <w:lang w:val="kk-KZ"/>
        </w:rPr>
        <w:t>[83]</w:t>
      </w:r>
      <w:bookmarkEnd w:id="87"/>
      <w:r>
        <w:rPr>
          <w:rFonts w:cs="Times New Roman" w:ascii="Times New Roman" w:hAnsi="Times New Roman"/>
          <w:color w:val="000000"/>
          <w:sz w:val="28"/>
          <w:szCs w:val="28"/>
          <w:lang w:val="kk-KZ"/>
        </w:rPr>
        <w:t xml:space="preserve">, А.Т.Шөжеева аймақтық реформалау механизмдерін талдаған </w:t>
      </w:r>
      <w:bookmarkStart w:id="88" w:name="_Hlk135323479"/>
      <w:r>
        <w:rPr>
          <w:rFonts w:cs="Times New Roman" w:ascii="Times New Roman" w:hAnsi="Times New Roman"/>
          <w:color w:val="000000"/>
          <w:sz w:val="28"/>
          <w:szCs w:val="28"/>
          <w:lang w:val="kk-KZ"/>
        </w:rPr>
        <w:t xml:space="preserve">[84], </w:t>
      </w:r>
      <w:bookmarkEnd w:id="88"/>
      <w:r>
        <w:rPr>
          <w:rFonts w:cs="Times New Roman" w:ascii="Times New Roman" w:hAnsi="Times New Roman"/>
          <w:color w:val="000000"/>
          <w:sz w:val="28"/>
          <w:szCs w:val="28"/>
          <w:lang w:val="kk-KZ"/>
        </w:rPr>
        <w:t>С.Т.Садықова [</w:t>
      </w:r>
      <w:bookmarkStart w:id="89" w:name="_Hlk135323533"/>
      <w:r>
        <w:rPr>
          <w:rFonts w:cs="Times New Roman" w:ascii="Times New Roman" w:hAnsi="Times New Roman"/>
          <w:color w:val="000000"/>
          <w:sz w:val="28"/>
          <w:szCs w:val="28"/>
          <w:lang w:val="kk-KZ"/>
        </w:rPr>
        <w:t>85]</w:t>
      </w:r>
      <w:bookmarkEnd w:id="89"/>
      <w:r>
        <w:rPr>
          <w:rFonts w:cs="Times New Roman" w:ascii="Times New Roman" w:hAnsi="Times New Roman"/>
          <w:color w:val="000000"/>
          <w:sz w:val="28"/>
          <w:szCs w:val="28"/>
          <w:lang w:val="kk-KZ"/>
        </w:rPr>
        <w:t xml:space="preserve"> экономикалық аспектілерді кеңінен толғап жазған. Ал медик Р.Нұрмұханбетованың ҚР халықтарының денсаулығын сақтауда және оны нығайтуда қоғамдық денсаулық сақтау саласындағы профилактикалық жұмыстардың қалыптасуы мен даму сатылары мен негізгі кезеңдерін анықтау және оған ғылыми негіз беру, сонымен қатар профилактикалық медицинаның заманауи талаптағы теориялық мәселелерін анықтау (2010) </w:t>
      </w:r>
      <w:bookmarkStart w:id="90" w:name="_Hlk135323611"/>
      <w:r>
        <w:rPr>
          <w:rFonts w:cs="Times New Roman" w:ascii="Times New Roman" w:hAnsi="Times New Roman"/>
          <w:color w:val="000000"/>
          <w:sz w:val="28"/>
          <w:szCs w:val="28"/>
          <w:lang w:val="kk-KZ"/>
        </w:rPr>
        <w:t>[18, 7 бет]</w:t>
      </w:r>
      <w:bookmarkEnd w:id="90"/>
      <w:r>
        <w:rPr>
          <w:rFonts w:cs="Times New Roman" w:ascii="Times New Roman" w:hAnsi="Times New Roman"/>
          <w:color w:val="000000"/>
          <w:sz w:val="28"/>
          <w:szCs w:val="28"/>
          <w:lang w:val="kk-KZ"/>
        </w:rPr>
        <w:t xml:space="preserve">, экономист </w:t>
      </w:r>
      <w:r>
        <w:rPr>
          <w:rFonts w:cs="Times New Roman" w:ascii="Times New Roman" w:hAnsi="Times New Roman"/>
          <w:color w:val="000000"/>
          <w:sz w:val="28"/>
          <w:szCs w:val="28"/>
          <w:shd w:fill="FFFFFF" w:val="clear"/>
          <w:lang w:val="kk-KZ"/>
        </w:rPr>
        <w:t xml:space="preserve">Г.Ж.Доскееваның Қазақстанның денсаулық сақтау саласының бәсекеге қабілеттілігін қамтамасыз ететін қаржыландыру жүйесінің теориялық және әдіснамалық негіздерін кешенді түрде зерттеу (2010) </w:t>
      </w:r>
      <w:bookmarkStart w:id="91" w:name="_Hlk135323749"/>
      <w:r>
        <w:rPr>
          <w:rFonts w:cs="Times New Roman" w:ascii="Times New Roman" w:hAnsi="Times New Roman"/>
          <w:color w:val="000000"/>
          <w:sz w:val="28"/>
          <w:szCs w:val="28"/>
          <w:lang w:val="kk-KZ"/>
        </w:rPr>
        <w:t xml:space="preserve">[86], </w:t>
      </w:r>
      <w:bookmarkEnd w:id="91"/>
      <w:r>
        <w:rPr>
          <w:rFonts w:cs="Times New Roman" w:ascii="Times New Roman" w:hAnsi="Times New Roman"/>
          <w:color w:val="000000"/>
          <w:sz w:val="28"/>
          <w:szCs w:val="28"/>
          <w:lang w:val="kk-KZ"/>
        </w:rPr>
        <w:t xml:space="preserve">Ж.А. Даулеткалиеваның </w:t>
      </w:r>
      <w:r>
        <w:rPr>
          <w:rFonts w:cs="Times New Roman" w:ascii="Times New Roman" w:hAnsi="Times New Roman"/>
          <w:color w:val="000000"/>
          <w:sz w:val="28"/>
          <w:szCs w:val="28"/>
          <w:shd w:fill="FFFFFF" w:val="clear"/>
          <w:lang w:val="kk-KZ"/>
        </w:rPr>
        <w:t xml:space="preserve">Қазақстан Республикасы тұрғындарының өз денсаулығы үшін ынтымақты жауапкершілік механизмін енгізуге арналған концептуалды амалдарды өңдеу және ғылыми негіздеу (2016) </w:t>
      </w:r>
      <w:bookmarkStart w:id="92" w:name="_Hlk135323817"/>
      <w:r>
        <w:rPr>
          <w:rFonts w:cs="Times New Roman" w:ascii="Times New Roman" w:hAnsi="Times New Roman"/>
          <w:color w:val="000000"/>
          <w:sz w:val="28"/>
          <w:szCs w:val="28"/>
          <w:lang w:val="kk-KZ"/>
        </w:rPr>
        <w:t>[87],</w:t>
      </w:r>
      <w:bookmarkEnd w:id="92"/>
      <w:r>
        <w:rPr>
          <w:rFonts w:cs="Times New Roman" w:ascii="Times New Roman" w:hAnsi="Times New Roman"/>
          <w:color w:val="000000"/>
          <w:sz w:val="28"/>
          <w:szCs w:val="28"/>
          <w:lang w:val="kk-KZ"/>
        </w:rPr>
        <w:t xml:space="preserve"> З.А. Имангазинаның қолайсыз экологиялық жағдайларда урбанизацияланған қала (Ақтөбе қаласы) тұрғындарының денсаулық жағдайын кешенді бағалау (2016) </w:t>
      </w:r>
      <w:bookmarkStart w:id="93" w:name="_Hlk135323887"/>
      <w:r>
        <w:rPr>
          <w:rFonts w:cs="Times New Roman" w:ascii="Times New Roman" w:hAnsi="Times New Roman"/>
          <w:color w:val="000000"/>
          <w:sz w:val="28"/>
          <w:szCs w:val="28"/>
          <w:lang w:val="kk-KZ"/>
        </w:rPr>
        <w:t xml:space="preserve">[88], </w:t>
      </w:r>
      <w:bookmarkEnd w:id="93"/>
      <w:r>
        <w:rPr>
          <w:rFonts w:cs="Times New Roman" w:ascii="Times New Roman" w:hAnsi="Times New Roman"/>
          <w:color w:val="000000"/>
          <w:sz w:val="28"/>
          <w:szCs w:val="28"/>
          <w:shd w:fill="FFFFFF" w:val="clear"/>
          <w:lang w:val="kk-KZ"/>
        </w:rPr>
        <w:t xml:space="preserve">Қ.М.Қожабектың халықтың денсаулығын қорғауды ұйымдық және құқықтық қамтамасыз ету денсаулық сақтау саласын басқару механизмдерінің теориялық және тәжірибелік тұрғыда зерделеу ұсынылады (2017) </w:t>
      </w:r>
      <w:bookmarkStart w:id="94" w:name="_Hlk135323995"/>
      <w:r>
        <w:rPr>
          <w:rFonts w:cs="Times New Roman" w:ascii="Times New Roman" w:hAnsi="Times New Roman"/>
          <w:color w:val="000000"/>
          <w:sz w:val="28"/>
          <w:szCs w:val="28"/>
          <w:lang w:val="kk-KZ"/>
        </w:rPr>
        <w:t>[89]</w:t>
      </w:r>
      <w:bookmarkEnd w:id="94"/>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Көріп тұрғандай, бұлардың көбі философия докторы (PhD) дәрежесін алу үшін дайындалған еңбекте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кезеңде денсаулық сақтау жүйесін бұдан әрі реформалау мәселелері, басқару және қаржыландыру саласындағы мемлекеттік саясат, медициналық көмек көрсетудің әртүрлі аспектілері және халық денсаулығының жай-күйі бірқатар мамандардың – экономистер, әлеуметтанушылар, философтардың, заңгерлердің және т.б. жұмыстарында зерттелуде және бұл тақырыпқа деген кең ғылыми қызығушылықты және Қазақстанның денсаулық сақтау жүйесін пәнаралық зерттеуді көрсетеді. Дегенмен тәуелсіз Қазақстанның денсаулық сақтау жүйесінің қалыптасуы мен даму мәселелерін тарихи тұрғыдан кешенді түрде зерттеу әлі де жүйелі түрде қолға алынған жоқ деген ойдамыз жәнеден бұл да зерттеудің өзектілігін алдын ала айқындап бер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2. Қазақстанның денсаулық сақтау саласының даму тарихын зерттеудің теориялық-әдіснамалық, әдістемелік мәселелері мен негіздері</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ңғы кезеңде отандық тарих ғылымындағы теориялық білімнің орнын түсінуде маңызды өзгерістер болғанын атап өткен жөн. Кеңес дәуірінде тарихшылар теориялық зерттеу құқығынан айырылғаны әлі күнге дейін көпшіліктің есінде. Тарихи материализмнің мамандары мұны өздерінің артықшылығы деп санады. Қазіргі таңда тарих теориясы мен әдіснамасының  маңыздылығын кәсіби қауымның өзі де терең мойындап отыр. Мұны айтулы т.ғ.д. И.В.Побережников «Теории модернизации» еңбегінде атап өтеді </w:t>
      </w:r>
      <w:bookmarkStart w:id="95" w:name="_Hlk135325599"/>
      <w:r>
        <w:rPr>
          <w:rFonts w:cs="Times New Roman" w:ascii="Times New Roman" w:hAnsi="Times New Roman"/>
          <w:color w:val="000000"/>
          <w:sz w:val="28"/>
          <w:szCs w:val="28"/>
          <w:lang w:val="kk-KZ"/>
        </w:rPr>
        <w:t xml:space="preserve">[90].   </w:t>
      </w:r>
      <w:bookmarkEnd w:id="95"/>
      <w:r>
        <w:rPr>
          <w:rFonts w:cs="Times New Roman" w:ascii="Times New Roman" w:hAnsi="Times New Roman"/>
          <w:color w:val="000000"/>
          <w:sz w:val="28"/>
          <w:szCs w:val="28"/>
          <w:lang w:val="kk-KZ"/>
        </w:rPr>
        <w:t xml:space="preserve">Ал тарихшы Ж.Артықбаев айрықша атағандай, қазіргі кезде Қазақстандық тарихнама жаңадан құрылып жатқан уақытта әдіснама мәселесі аса өзекті </w:t>
      </w:r>
      <w:bookmarkStart w:id="96" w:name="_Hlk135325855"/>
      <w:r>
        <w:rPr>
          <w:rFonts w:cs="Times New Roman" w:ascii="Times New Roman" w:hAnsi="Times New Roman"/>
          <w:color w:val="000000"/>
          <w:sz w:val="28"/>
          <w:szCs w:val="28"/>
          <w:lang w:val="kk-KZ"/>
        </w:rPr>
        <w:t xml:space="preserve">[91].   </w:t>
      </w:r>
    </w:p>
    <w:p>
      <w:pPr>
        <w:pStyle w:val="Normal"/>
        <w:spacing w:lineRule="auto" w:line="240" w:before="0" w:after="0"/>
        <w:ind w:firstLine="708"/>
        <w:jc w:val="both"/>
        <w:rPr>
          <w:rFonts w:ascii="Times New Roman" w:hAnsi="Times New Roman" w:cs="Times New Roman"/>
          <w:color w:val="000000"/>
          <w:sz w:val="28"/>
          <w:szCs w:val="28"/>
          <w:lang w:val="kk-KZ"/>
        </w:rPr>
      </w:pPr>
      <w:bookmarkEnd w:id="96"/>
      <w:r>
        <w:rPr>
          <w:rFonts w:cs="Times New Roman" w:ascii="Times New Roman" w:hAnsi="Times New Roman"/>
          <w:color w:val="000000"/>
          <w:sz w:val="28"/>
          <w:szCs w:val="28"/>
          <w:lang w:val="kk-KZ"/>
        </w:rPr>
        <w:t xml:space="preserve">Ережелік танымға сәйкес әдіснама ұғымы ғылыми зерттеулерді ұйымдастыру мен құрудың принциптері мен әдістерінің жиынтығын білдіре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Кеңес дәуірінде тарихтың басқа да нақты ғылымдар сияқты өзіндік әдіснамасы болуы мүмкін емес деп есептелді. Әдіснаманың функцияларын философия, дәлірек айтқанда тарихи материализм атқарып жүрді. Тарихшылар алдында маркстік ілімнің дұрыстығын іс жүзінде растау міндеті тұрғаны себепті әдіснамалық сипаттағы арнайы курстар ресми түрде берілмеді. Теоретиктер В.В.Алексеев, Н.Н.Крадин, А.В.Коротаев, Л.Е.Гринин жазғандай, қайта құру жылдары мен посткеңестік кезеңде – Тәуелсіздік жылдары ғана тарих ғылымының әдіснамасы туралы мәселе көтеріле бастады [90, 27 бет]. </w:t>
      </w:r>
    </w:p>
    <w:p>
      <w:pPr>
        <w:pStyle w:val="Normal"/>
        <w:spacing w:lineRule="auto" w:line="240" w:before="0" w:after="0"/>
        <w:ind w:firstLine="708"/>
        <w:jc w:val="both"/>
        <w:rPr/>
      </w:pPr>
      <w:r>
        <w:rPr>
          <w:rFonts w:cs="Times New Roman" w:ascii="Times New Roman" w:hAnsi="Times New Roman"/>
          <w:color w:val="000000"/>
          <w:sz w:val="28"/>
          <w:szCs w:val="28"/>
          <w:lang w:val="kk-KZ"/>
        </w:rPr>
        <w:t>Тарихтың түбегейлі екі түрлі көзқарасы бар екенін есте ұстаған жөн. Олар – сызықтық және циклдік. Бірінші көзқарас тарихи үдерістің кезеңдерін бөлуді көздейді (неоэволюционизм, модернизация теориялары және т.б.). Екіншісі тарихтың біртұтастығы жоқ жеке организмдердің тіршілігін жүргізетін дербес үлкен қауымдастықтар бар деп болжайды (өркениеттік көзқарас). Осы полюстердің арасында жоғарыда аталған тәсілдерден бөлініп шыққан және алдыңғы бағыттардың танымдық шектеулерін жеңуге тырысатын аралық теориялар бар. Яғни көп сызықты эволюция теориялары  немесе дүние-жүйелік талдау. Дүние-жүйелік талдаудың өзі Д. О'Коннормен И. Макдермоттың жүйелік ойлауымен сиптталады</w:t>
      </w:r>
      <w:bookmarkStart w:id="97" w:name="_Hlk135326009"/>
      <w:r>
        <w:rPr>
          <w:rFonts w:cs="Times New Roman" w:ascii="Times New Roman" w:hAnsi="Times New Roman"/>
          <w:color w:val="000000"/>
          <w:sz w:val="28"/>
          <w:szCs w:val="28"/>
          <w:lang w:val="kk-KZ"/>
        </w:rPr>
        <w:t xml:space="preserve">. </w:t>
      </w:r>
      <w:bookmarkEnd w:id="97"/>
      <w:r>
        <w:rPr>
          <w:rFonts w:cs="Times New Roman" w:ascii="Times New Roman" w:hAnsi="Times New Roman"/>
          <w:color w:val="000000"/>
          <w:sz w:val="28"/>
          <w:szCs w:val="28"/>
          <w:lang w:val="kk-KZ"/>
        </w:rPr>
        <w:t>Мұнда тәуелсіздік жылдарындағы отандық денсаулық саласына қатысты зерттеулік тақырыпты өзге тарихшылардан ерекшелеп, өркениеттік-модернизация үдерісі деңгейінде бекіту үшін маңызды қадамдар жасал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Г.Утибаев жазғандай, денсаулық сақтауды ең алдымен әлеуметтік-экономикалық ұғымдағы сала және осыдан келіп шығатыны – мемлекеттік басқару саласы да деп қарастыруға болады [24, 15 бет]. Ал мемлекеттік басқару саласы обьектілер мен субьектілердің нақты жиынынан құрылған әралуан басқарушылық буындардың жүйесі деп түсінілетінін ескерсек, оның реформалық-дамунамалық мәнін анықтайтын жаңғыру танымының да маңыздылығы аса зо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елсіздік жылдарындағы ұлттық экономиканың дамуы мен қалыптасуы кезеңдері келесідей:</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ешенді трансформация жылдарындағы нарыққа өту кезеңі (1991-1995 ж.ж.);</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стананы ауыстыру жылдарындағы стратегиялық басымдықтар кезеңі (1996-2000 ж.ж.);</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Әлеуметтік-экономикалық модернизация жылдарындағы экономикалық өсім кезеңі (2001 жылдан бері қарай) </w:t>
      </w:r>
      <w:bookmarkStart w:id="98" w:name="_Hlk135326134"/>
      <w:r>
        <w:rPr>
          <w:rFonts w:cs="Times New Roman" w:ascii="Times New Roman" w:hAnsi="Times New Roman"/>
          <w:color w:val="000000"/>
          <w:sz w:val="28"/>
          <w:szCs w:val="28"/>
          <w:lang w:val="kk-KZ"/>
        </w:rPr>
        <w:t xml:space="preserve">[93]. </w:t>
      </w:r>
      <w:bookmarkEnd w:id="98"/>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Өз кезегінде бұл кезеңдердің жалпы жиынын өзімен параелель қозғау беріп отырған салалық модернизация мен трансформация сатылары деп қарастыруға болатындайын. Ал қазіргі заманның әдебиетінде «модернизация» ұғымы әртүрлі мағынада қолданыл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 дәстүршілдіктен заманауилыққа, аграрлық қоғамнан индустриалды қоғамға (хронологиялық тұрғыдан орта ғасырдан Жаңа және Ең жаңа заманға көшумен сәйкес келетін) көп ғасырлық өту үдерісін білдіру үші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артта қалғандар алға озғандарды қуып жететін көп нұсқалы үдеріс;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жаңа міндеттерге жауап ретінде қазіргі заманғы қоғамда жүзеге асырылып жатқан қайта құруларды, жетілдірулерді, реформаларды, инновацияларды енгізуді сипаттау үші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ең дамыған қоғамдардың сипаттамаларына жақындау мақсатында </w:t>
      </w:r>
      <w:bookmarkStart w:id="99" w:name="_Hlk125920197"/>
      <w:r>
        <w:rPr>
          <w:rFonts w:cs="Times New Roman" w:ascii="Times New Roman" w:hAnsi="Times New Roman"/>
          <w:color w:val="000000"/>
          <w:sz w:val="28"/>
          <w:szCs w:val="28"/>
          <w:lang w:val="kk-KZ"/>
        </w:rPr>
        <w:t xml:space="preserve">үшінші әлем елдерінің </w:t>
      </w:r>
      <w:bookmarkEnd w:id="99"/>
      <w:r>
        <w:rPr>
          <w:rFonts w:cs="Times New Roman" w:ascii="Times New Roman" w:hAnsi="Times New Roman"/>
          <w:color w:val="000000"/>
          <w:sz w:val="28"/>
          <w:szCs w:val="28"/>
          <w:lang w:val="kk-KZ"/>
        </w:rPr>
        <w:t xml:space="preserve">талпынысын түсіндіру үшін;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4) постсоциалистік елдердің басынан өткен қайта құруларды сипаттау. үшін. [90, 16 бет].   </w:t>
      </w:r>
    </w:p>
    <w:p>
      <w:pPr>
        <w:pStyle w:val="Normal"/>
        <w:spacing w:lineRule="auto" w:line="240" w:before="0" w:after="0"/>
        <w:ind w:firstLine="708"/>
        <w:jc w:val="both"/>
        <w:rPr/>
      </w:pPr>
      <w:r>
        <w:rPr>
          <w:rFonts w:cs="Times New Roman" w:ascii="Times New Roman" w:hAnsi="Times New Roman"/>
          <w:color w:val="000000"/>
          <w:sz w:val="28"/>
          <w:szCs w:val="28"/>
          <w:lang w:val="kk-KZ"/>
        </w:rPr>
        <w:t>Модернизация сөзін  бірінші, кең мағынасында, «дәстүршілдіктен» «замануилыққа» (өз ішінде басқа да түсіндірулерді қамтитын) қозғалыс ретінде зерттеушілер бірнеше ғасырларды қамтитын, кеңейтілген инновациялық іс-шаралардың тарихи үдерісі ретінде түсіндіреді</w:t>
      </w:r>
      <w:bookmarkStart w:id="100" w:name="_Hlk135326245"/>
      <w:r>
        <w:rPr>
          <w:rFonts w:cs="Times New Roman" w:ascii="Times New Roman" w:hAnsi="Times New Roman"/>
          <w:color w:val="000000"/>
          <w:sz w:val="28"/>
          <w:szCs w:val="28"/>
          <w:lang w:val="kk-KZ"/>
        </w:rPr>
        <w:t xml:space="preserve"> [94]. </w:t>
      </w:r>
      <w:bookmarkEnd w:id="100"/>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одернизация теориясы дамудың органикалық және бейорганикалық үлгілерін (немесе модернизация көздерімен, дамудың эндогендік және экзогендік факторларының арақатынасымен ерекшеленетін «пионер қоғамдары», «новаторлық қоғамдар» және «артта қалған қоғамдар») ажыратады </w:t>
      </w:r>
      <w:bookmarkStart w:id="101" w:name="_Hlk135326332"/>
      <w:r>
        <w:rPr>
          <w:rFonts w:cs="Times New Roman" w:ascii="Times New Roman" w:hAnsi="Times New Roman"/>
          <w:color w:val="000000"/>
          <w:sz w:val="28"/>
          <w:szCs w:val="28"/>
          <w:lang w:val="kk-KZ"/>
        </w:rPr>
        <w:t xml:space="preserve">[95]. </w:t>
      </w:r>
    </w:p>
    <w:p>
      <w:pPr>
        <w:pStyle w:val="Normal"/>
        <w:spacing w:lineRule="auto" w:line="240" w:before="0" w:after="0"/>
        <w:ind w:firstLine="708"/>
        <w:jc w:val="both"/>
        <w:rPr>
          <w:rFonts w:ascii="Times New Roman" w:hAnsi="Times New Roman" w:cs="Times New Roman"/>
          <w:color w:val="000000"/>
          <w:sz w:val="28"/>
          <w:szCs w:val="28"/>
          <w:lang w:val="kk-KZ"/>
        </w:rPr>
      </w:pPr>
      <w:bookmarkEnd w:id="101"/>
      <w:r>
        <w:rPr>
          <w:rFonts w:cs="Times New Roman" w:ascii="Times New Roman" w:hAnsi="Times New Roman"/>
          <w:color w:val="000000"/>
          <w:sz w:val="28"/>
          <w:szCs w:val="28"/>
          <w:lang w:val="kk-KZ"/>
        </w:rPr>
        <w:t xml:space="preserve">Жалпы, бұлардан алып түйетініміз сол, денсаулық саласының жаңғыру бағытына сай жүргізілген трансформациялық реформалардың шығармашылық сипатына назар аудару қажеттілігі. </w:t>
      </w:r>
    </w:p>
    <w:p>
      <w:pPr>
        <w:pStyle w:val="Normal"/>
        <w:spacing w:lineRule="auto" w:line="240" w:before="0" w:after="0"/>
        <w:ind w:firstLine="708"/>
        <w:jc w:val="both"/>
        <w:rPr/>
      </w:pPr>
      <w:r>
        <w:rPr>
          <w:rFonts w:cs="Times New Roman" w:ascii="Times New Roman" w:hAnsi="Times New Roman"/>
          <w:color w:val="000000"/>
          <w:sz w:val="28"/>
          <w:szCs w:val="28"/>
          <w:lang w:val="kk-KZ"/>
        </w:rPr>
        <w:t>Тарихтың негізгі тақырыптарының бірі – адамның өмір сүру жағдайын жақсарту, қызмет пен өмір сүру ортасын кеңейту мүмкіндіктерін үнемі іздеуі. Бұл талпыныс әртүрлі қоғамдарда жаңа идеялар мен технологиялардың пайда болуы арқылы жүзеге асады. Инновацияларды дамыту, тасымалдау және игерту барысында өзара әрекеттесетін мәдениеттердің дамуы – ең маңызды тарихи құбылыс. Бір қоғамда пайда болған инновациялар басқа әлеуметтік ортаға бейімделген сайын (әрине, оның өзін өзгерте отырып) түрленіп, жаңа білім мен дағдының одан әрі иррадиациялануына негіз болады. Бүкіл тарихты «жаңаның ескіруінің» үздіксіз үдерісі, ал инновациялар кез келген бір кезеңге өтуді, соның ішінде дәуірлік және өркениеттік маңыздылығын дәстүрлі қоғамнан индустриялық қоғамға дейін зерттеудің таптырмас кілт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тәсілге сүйене отырып, Қазақстанның тәуелсіздік алғалы бергі денсаулық саласын инновацияларды қабылдаушы жаңа құрылым ретінде қарауға болады. Яғни пайда болу, таралуы және бейімделуіне байланысты өткеннің қазіргі уақытқа сапалық тұрғыда ауысатын анықтауға болады. Яки т.ғ.д. Е.В.Алексееваның «Фактор диффузии инноваций» еңбегінде айтқанындай, кез келген жерде пайда болған озық технологиялық, әлеуметтік-мәдени және басқа да инновацияларды анықтау, олардың әлеуметтік қабылдауын оңтайландыру мәселесін шешу кез келген қоғамдағы билік үшін өзекті, өйткені ол қоғамның өміршеңдігін және оның даму траекториясын анықтайды [90, 27 бет].   </w:t>
      </w:r>
    </w:p>
    <w:p>
      <w:pPr>
        <w:pStyle w:val="Normal"/>
        <w:spacing w:lineRule="auto" w:line="240" w:before="0" w:after="0"/>
        <w:ind w:firstLine="708"/>
        <w:jc w:val="both"/>
        <w:rPr/>
      </w:pPr>
      <w:r>
        <w:rPr>
          <w:rFonts w:cs="Times New Roman" w:ascii="Times New Roman" w:hAnsi="Times New Roman"/>
          <w:color w:val="000000"/>
          <w:sz w:val="28"/>
          <w:szCs w:val="28"/>
          <w:lang w:val="kk-KZ"/>
        </w:rPr>
        <w:t>Әртүрлі мәдениеттер мен өркениеттердің өзара әрекеттесу мәселесін бірқатар зерттеушілер – Н.Я.Данилевский, О.Шпенглер, А.Дж.Тойнби және басқалар қарастырды. Мұндағы басшылыққа алып отырған тағы бір әдістеме – диффузионистік бағыт. Мысалы, табиғаттағы диффузиялық үдерістердің негізгі рөлі сияқты инновациялар диффузиясы мәдениетаралық коммуникацияның, қоғамдардың дамуы мен қызмет етуінің негізі болады</w:t>
      </w:r>
      <w:bookmarkStart w:id="102" w:name="_Hlk135326593"/>
      <w:r>
        <w:rPr>
          <w:rFonts w:cs="Times New Roman" w:ascii="Times New Roman" w:hAnsi="Times New Roman"/>
          <w:color w:val="000000"/>
          <w:sz w:val="28"/>
          <w:szCs w:val="28"/>
          <w:lang w:val="kk-KZ"/>
        </w:rPr>
        <w:t xml:space="preserve"> [96]. </w:t>
      </w:r>
    </w:p>
    <w:p>
      <w:pPr>
        <w:pStyle w:val="Normal"/>
        <w:spacing w:lineRule="auto" w:line="240" w:before="0" w:after="0"/>
        <w:ind w:firstLine="708"/>
        <w:jc w:val="both"/>
        <w:rPr/>
      </w:pPr>
      <w:bookmarkEnd w:id="102"/>
      <w:r>
        <w:rPr>
          <w:rFonts w:cs="Times New Roman" w:ascii="Times New Roman" w:hAnsi="Times New Roman"/>
          <w:color w:val="000000"/>
          <w:sz w:val="28"/>
          <w:szCs w:val="28"/>
          <w:lang w:val="kk-KZ"/>
        </w:rPr>
        <w:t xml:space="preserve">Олай болса, жұмыс барысындағы басымдық – заманауи диффузионизм принцпінде. Мәселен, отандық денсаулық сақтау жағдайында медицина саласындағы әлемдік әйгілі оқиғаға айналған, ал оның Алматы декларациясын «Әлемдік денсаулық сақтау ісінің Ұлы хартиясы» деп танылған ДДҰ және БҰҰБҚ-ның 1978 жылғы Алматы конферениясы бұған жарқын мысал бола алады. Осы іс-шараның басы-қасында болған қайраткерлердің бірі, академик Т.Шарманов «Алматы әлемдік денсаулық сақтау кеңістігінде» монографиясында «1978 жылдың қыркүйегі бізден анағұрлым алыстаған сайын, әлемдік үлкен толқулар әкелген ДДҰ мен БҰҰБҚ-ның Алматы конференциясының шешімінің маңыздылығы солғұрлым арта түсуде. ДДҰ/БҰҰБҚ-ның Алматы конференциясы туралы айтылған бір қатысушының қанатты сөзі бойынша «әлемнің жүйке жүйесінің орталығына дөп тиді». Өйткені адамның денсаулығы кез-келген қоғамда адами құндылықтың қажетті бөлігі және әділеттілік пен бостандыққа жетудің ең үлкен құралы ретіндегі іргелі құқықтылығы болып табылады. Және де ауру денеде өмір сүргеннен артық қорлық жоқ. Сондықтан адамның денсаулыққа құқықтылығы бүкіл адамзат тарихында әлемнің барлық елдеріндегі тек Алматы декларациясының арқасында ғана сөзсіз танылды» </w:t>
      </w:r>
      <w:bookmarkStart w:id="103" w:name="_Hlk135326962"/>
      <w:r>
        <w:rPr>
          <w:rFonts w:cs="Times New Roman" w:ascii="Times New Roman" w:hAnsi="Times New Roman"/>
          <w:color w:val="000000"/>
          <w:sz w:val="28"/>
          <w:szCs w:val="28"/>
          <w:lang w:val="kk-KZ"/>
        </w:rPr>
        <w:t>[97]</w:t>
      </w:r>
      <w:bookmarkEnd w:id="103"/>
      <w:r>
        <w:rPr>
          <w:rFonts w:cs="Times New Roman" w:ascii="Times New Roman" w:hAnsi="Times New Roman"/>
          <w:color w:val="000000"/>
          <w:sz w:val="28"/>
          <w:szCs w:val="28"/>
          <w:lang w:val="kk-KZ"/>
        </w:rPr>
        <w:t xml:space="preserve"> деп жазған болатын.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Расымен де, Алматы декларациясының идеялары әр елде жүзеге асырылуда. Оның құндылығы сол, ДДҰ Бас директоры Ли Жоң-вук (Lee Jong-wook) айтқандай, «Денсаулық баршаға» ғаламдық стратегиясын әйгілеп, «Негізгі медициналық жәрдем және оның халықтың бәріне бірдей тиесілі, қаражат жағынан қол жетерліктей болуы және де қоғам мен мемлекетке құны жағынан қолайлылық» концепциясын айқындауы еді. Мысалы, Бразилия парламенті өз Конституциясына Алматы декларациясының принциптері негізінде азаматтарды кепілденген медициналық көмек алу мүмкіндігі туралы арнайы бап енгізді [97, 22 бет]. Тиісінше, нағыз жаһандану, білім мен технологияның қарқынды дамуы және олар туралы ақпаратты таратудың кең мүмкіндіктері дәуірінде зерттеушілердің диффузиялық мәселелерге қызығушылығының артуы заңды болып көрінеді. Инновациялар диффузиясының концепциясы көптеген заманауи пәндерде практикалық қолдануды табады. Ол әлеуметтану, экономика (әсіресе маркетинг), әлеуметтік коммуникациялар сияқты салалардағы мыңдаған ғылыми еңбектердің негізі болды. </w:t>
      </w:r>
    </w:p>
    <w:p>
      <w:pPr>
        <w:pStyle w:val="Normal"/>
        <w:spacing w:lineRule="auto" w:line="240" w:before="0" w:after="0"/>
        <w:ind w:firstLine="708"/>
        <w:jc w:val="both"/>
        <w:rPr/>
      </w:pPr>
      <w:r>
        <w:rPr>
          <w:rFonts w:cs="Times New Roman" w:ascii="Times New Roman" w:hAnsi="Times New Roman"/>
          <w:color w:val="000000"/>
          <w:sz w:val="28"/>
          <w:szCs w:val="28"/>
          <w:lang w:val="kk-KZ"/>
        </w:rPr>
        <w:t>Осылайша, отандық медицина тарихының қалыптасу барысын диффузионизм тұрғысынан зерттеудің әлеуеті зор. Осы орайда И.В.Побережниковтың «Қоғамдардың технологияларды, тәжірибелерді, институттарды, мәдени үлгілерді тап осы шеттен алып пайдалану қабілеті әлеуметтік прогресті жеделдетудің, жаңа шындыққа бейімделу үдерісінде олардың бейімделу ресурстарын арттырудың алғышарты болады» [94, 22 бет] дегенін есте ұстау керек. Бірақ бұл жерде Қазақстанды медициналық жағынан тек тұтынушы, өзгелер ұсынғанды көзсіз пайдаланушы деп білудің де қате екендігін айта кетейік. КСРО құрамында болса да еліміз сол айта беретін Алматылық стандарт таратушы бола алды. Тарихи оқиғаның 30 жылдық мерейтойында бұл туралы ЮНИСЕФ атқарушы директоры Энн М. Венеман: «Өткен үш онжылдықта үлкен жетістіктерге қол жеткізілді. 1978 жылғы Алматы декларациясы қабылданған уақытта дүние жүзінде жылына бес жасқа дейін 15 миллион бала қайтыс болатын. Ал 1990 жылы бұл көрсеткіш 13 миллионға азайды. 2006 жылы алғаш рет балалар өлім-жітімінің көрсеткіші төмендеді және ол 10 миллионнан кем шаманы құрады. Қазіргі таңда ол 9,2 миллионға тең келеді. 1990 жылдан 2007 жылға дейін балалар өлім-жітімінің көрсеткіші 27 пайызға, яғни 1000 нәрестеге шаққанда 93-тен 68-ге дейін төменедеді. Осылайша, жаңа мыңжылдық дамуына қойылған төртінші мақсатқа жету жолында үлкен жетістіктерге жеткеніміз анық. Алматы декларациясы қабылданғаннан кейін әлемде жыл сайын балалар өлім-жітімін 5,5 миллионға дейін азайтуға мүмкіндік туды» [97, 56 бет] деген еді. Сондай-ақ ол мұның бәрінің Алматыда ұсынылған Медико-Санитарлық Алғашқы Жәрдем әдістерінің арқасында ана мен бала денсаулығын қорғау, ауруларды бақылау мен алдын алу бағдарламаларының жетілдірілуімен мүмкін болғанын атап өтт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новацияларды таратуда және олардың қоғамда тамырын кеңінен жаюында диффузиялық механизмдер шешуші рөл атқарады. Инновациялардың таралу механизмдері – инновациялардың енуін жүзеге асыратын және оларды тәжірибеде енгізуге ықпал ететін ұйымдасқан қатынастар жүйесі. Оларға: мемлекеттік және басқару аппарат, заңнама, білім беру жүйесі, тәрбиелеу, медициналық қамтамасыз ету, өндіріс (өндірістік кәсіпорындар), армия, өмір сүру ортасы, көші-қон, сауда, үгіт-насихат (соның ішінде сән), спорт, көрмелер, бірлестіктер , қоғам , т.б жат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Әсілінде, Қазақстандағы медициналық-диффузия үдерістерін зерттей отырып, олардың күрделі және көп факторлы болғанын естен шығармаған жөн. Бұл туралы «Қазақстан тарихы очерктерінде» (Редакция алқасы: А.К.Ақышев, М.Х.Асылбеков, К.М.Байпақов, Ж.Қ.Қасымбаев, М.Қ.Қозыбаев, 1994) де кеңінен жазылған.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зіргі уақытта детерминистік, аймақтық модельдер, вертикальды әсер ету модельдері, «орталық-периферия», орталықтардың өсуі және т.б қалыптасқан және әзірленуде. Инновациялардың диффузиялық үдерісін зерттеу кезінде зерттеушілер жұмыс үлгісі ретінде, көбінесе, әлеуметтік-мәдени ортадан шығатын бейнені пайдаланады. Сонымен қатар, бұл концентрлік орталар әртүрлі елдерді, өндірістерді, әртүрлі басқару органдарын, қарым-қатынастарының барлық деңгейіндегі адамдарды  байланыстыратын инновациялық орталықтар, өзара байланысты түйіндер желісінің бір бөлігі ғана екені белгілі. Орталықтардың біріндегі инновациялық белсенділіктің артуы бүкіл нейрон тәрізді желіде тербеліс тудырады, тіпті қашықтағы сілтемелерді де әрекет етуге мәжбүрлейді (Тиісінше, елде де Астанадағы өзгерістер аймақтарда қайталанып отырды) [90, 8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ысалы, Е.А.Әбілқасымов, В.Н.Девятко, И.С.Захаров талдауы бойынша қазіргі уақытта денсаулық сақтаудағы жүйелердің бәрі үш негізгі модельге сүйенеді </w:t>
      </w:r>
      <w:bookmarkStart w:id="104" w:name="_Hlk135327217"/>
      <w:r>
        <w:rPr>
          <w:rFonts w:cs="Times New Roman" w:ascii="Times New Roman" w:hAnsi="Times New Roman"/>
          <w:color w:val="000000"/>
          <w:sz w:val="28"/>
          <w:szCs w:val="28"/>
          <w:lang w:val="kk-KZ"/>
        </w:rPr>
        <w:t xml:space="preserve">[98]. </w:t>
      </w:r>
      <w:bookmarkEnd w:id="104"/>
      <w:r>
        <w:rPr>
          <w:rFonts w:cs="Times New Roman" w:ascii="Times New Roman" w:hAnsi="Times New Roman"/>
          <w:color w:val="000000"/>
          <w:sz w:val="28"/>
          <w:szCs w:val="28"/>
          <w:lang w:val="kk-KZ"/>
        </w:rPr>
        <w:t>Медицина ғылымдарының докторы В.Ю.</w:t>
      </w:r>
      <w:r>
        <w:rPr>
          <w:rFonts w:cs="Times New Roman" w:ascii="Times New Roman" w:hAnsi="Times New Roman"/>
          <w:color w:val="000000"/>
          <w:sz w:val="28"/>
          <w:szCs w:val="28"/>
          <w:shd w:fill="FFFFFF" w:val="clear"/>
          <w:lang w:val="kk-KZ"/>
        </w:rPr>
        <w:t>Дудник</w:t>
      </w:r>
      <w:r>
        <w:rPr>
          <w:rFonts w:cs="Times New Roman" w:ascii="Times New Roman" w:hAnsi="Times New Roman"/>
          <w:color w:val="000000"/>
          <w:sz w:val="28"/>
          <w:szCs w:val="28"/>
          <w:lang w:val="kk-KZ"/>
        </w:rPr>
        <w:t>тің «</w:t>
      </w:r>
      <w:r>
        <w:rPr>
          <w:rFonts w:cs="Times New Roman" w:ascii="Times New Roman" w:hAnsi="Times New Roman"/>
          <w:color w:val="000000"/>
          <w:sz w:val="28"/>
          <w:szCs w:val="28"/>
          <w:shd w:fill="FFFFFF" w:val="clear"/>
          <w:lang w:val="kk-KZ"/>
        </w:rPr>
        <w:t xml:space="preserve">Модели развития системы здравоохранения: мировой опыт (обзор литературы)» зерттеуіне сүйенсек, </w:t>
      </w:r>
      <w:r>
        <w:rPr>
          <w:rFonts w:cs="Times New Roman" w:ascii="Times New Roman" w:hAnsi="Times New Roman"/>
          <w:color w:val="000000"/>
          <w:sz w:val="28"/>
          <w:szCs w:val="28"/>
          <w:lang w:val="kk-KZ"/>
        </w:rPr>
        <w:t xml:space="preserve">бұл модельдердің бірізді қабылданған атаулары жоқ, бірақ мамандардың олардың негізгі параметрлері туралы берген сипаттамасы бірдей (2-кесте). </w:t>
      </w:r>
      <w:r>
        <w:rPr>
          <w:rFonts w:eastAsia="Times New Roman" w:cs="Times New Roman" w:ascii="Times New Roman" w:hAnsi="Times New Roman"/>
          <w:color w:val="000000"/>
          <w:sz w:val="28"/>
          <w:szCs w:val="28"/>
          <w:lang w:val="kk-KZ" w:eastAsia="ru-RU"/>
        </w:rPr>
        <w:t>Олар: жеке медициналық сақтандыруды пайдаланатын нарықтық принциптерге негізделген ақылы медицина, қаржыландырудың бюджеттік жүйесі қолданылатын мемлекеттік медицина, әлеуметтік сақтандыру және көп арналы қаржыландыру жүйесі бар нарықты реттеу принциптеріне негізделген денсаулық сақтау жүйесі</w:t>
      </w:r>
      <w:r>
        <w:rPr>
          <w:rFonts w:cs="Times New Roman" w:ascii="Times New Roman" w:hAnsi="Times New Roman"/>
          <w:color w:val="000000"/>
          <w:sz w:val="28"/>
          <w:szCs w:val="28"/>
          <w:lang w:val="kk-KZ"/>
        </w:rPr>
        <w:t xml:space="preserve"> </w:t>
      </w:r>
      <w:bookmarkStart w:id="105" w:name="_Hlk135327266"/>
      <w:r>
        <w:rPr>
          <w:rFonts w:cs="Times New Roman" w:ascii="Times New Roman" w:hAnsi="Times New Roman"/>
          <w:color w:val="000000"/>
          <w:sz w:val="28"/>
          <w:szCs w:val="28"/>
          <w:lang w:val="kk-KZ"/>
        </w:rPr>
        <w:t xml:space="preserve">[99].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End w:id="105"/>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кесте – В.Ю. </w:t>
      </w:r>
      <w:r>
        <w:rPr>
          <w:rFonts w:cs="Times New Roman" w:ascii="Times New Roman" w:hAnsi="Times New Roman"/>
          <w:color w:val="000000"/>
          <w:sz w:val="28"/>
          <w:szCs w:val="28"/>
          <w:shd w:fill="FFFFFF" w:val="clear"/>
          <w:lang w:val="kk-KZ"/>
        </w:rPr>
        <w:t>Дудник</w:t>
      </w:r>
      <w:r>
        <w:rPr>
          <w:rFonts w:cs="Times New Roman" w:ascii="Times New Roman" w:hAnsi="Times New Roman"/>
          <w:color w:val="000000"/>
          <w:sz w:val="28"/>
          <w:szCs w:val="28"/>
          <w:lang w:val="kk-KZ"/>
        </w:rPr>
        <w:t xml:space="preserve"> бойынша денсаулық сақтаудың ұлттық модельдері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339" w:type="dxa"/>
        <w:jc w:val="left"/>
        <w:tblInd w:w="-82" w:type="dxa"/>
        <w:tblLayout w:type="fixed"/>
        <w:tblCellMar>
          <w:top w:w="75" w:type="dxa"/>
          <w:left w:w="75" w:type="dxa"/>
          <w:bottom w:w="75" w:type="dxa"/>
          <w:right w:w="75" w:type="dxa"/>
        </w:tblCellMar>
      </w:tblPr>
      <w:tblGrid>
        <w:gridCol w:w="1977"/>
        <w:gridCol w:w="2410"/>
        <w:gridCol w:w="2268"/>
        <w:gridCol w:w="2684"/>
      </w:tblGrid>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одель түрі</w:t>
            </w:r>
          </w:p>
        </w:tc>
        <w:tc>
          <w:tcPr>
            <w:tcW w:w="241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леуметтік сақтандыру</w:t>
            </w:r>
          </w:p>
        </w:tc>
        <w:tc>
          <w:tcPr>
            <w:tcW w:w="2268"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леуметтік сақтандыру</w:t>
            </w:r>
          </w:p>
        </w:tc>
        <w:tc>
          <w:tcPr>
            <w:tcW w:w="268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леуметтік сақтандыру</w:t>
            </w:r>
          </w:p>
        </w:tc>
      </w:tr>
      <w:tr>
        <w:trPr/>
        <w:tc>
          <w:tcPr>
            <w:tcW w:w="197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л</w:t>
            </w:r>
          </w:p>
        </w:tc>
        <w:tc>
          <w:tcPr>
            <w:tcW w:w="2410" w:type="dxa"/>
            <w:tcBorders>
              <w:bottom w:val="single" w:sz="6" w:space="0" w:color="000000"/>
              <w:right w:val="single" w:sz="6" w:space="0" w:color="000000"/>
            </w:tcBorders>
            <w:shd w:fill="FFFFFF" w:val="clear"/>
            <w:vAlign w:val="center"/>
          </w:tcPr>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w:t>
            </w:r>
          </w:p>
        </w:tc>
        <w:tc>
          <w:tcPr>
            <w:tcW w:w="2268" w:type="dxa"/>
            <w:tcBorders>
              <w:bottom w:val="single" w:sz="6" w:space="0" w:color="000000"/>
              <w:right w:val="single" w:sz="6" w:space="0" w:color="000000"/>
            </w:tcBorders>
            <w:shd w:fill="FFFFFF" w:val="clear"/>
            <w:vAlign w:val="center"/>
          </w:tcPr>
          <w:p>
            <w:pPr>
              <w:pStyle w:val="Normal"/>
              <w:spacing w:lineRule="auto" w:line="240" w:before="0" w:after="0"/>
              <w:ind w:firstLine="708"/>
              <w:jc w:val="both"/>
              <w:rPr/>
            </w:pPr>
            <w:r>
              <w:rPr>
                <w:rFonts w:cs="Times New Roman" w:ascii="Times New Roman" w:hAnsi="Times New Roman"/>
                <w:color w:val="000000"/>
                <w:sz w:val="24"/>
                <w:szCs w:val="24"/>
                <w:lang w:val="kk-KZ"/>
              </w:rPr>
              <w:t>Жа</w:t>
            </w:r>
            <w:r>
              <w:rPr>
                <w:rFonts w:cs="Times New Roman" w:ascii="Times New Roman" w:hAnsi="Times New Roman"/>
                <w:color w:val="000000"/>
                <w:sz w:val="24"/>
                <w:szCs w:val="24"/>
              </w:rPr>
              <w:t>пония</w:t>
            </w:r>
          </w:p>
        </w:tc>
        <w:tc>
          <w:tcPr>
            <w:tcW w:w="2684" w:type="dxa"/>
            <w:tcBorders>
              <w:bottom w:val="single" w:sz="6" w:space="0" w:color="000000"/>
              <w:right w:val="single" w:sz="6" w:space="0" w:color="000000"/>
            </w:tcBorders>
            <w:shd w:fill="FFFFFF" w:val="clear"/>
            <w:vAlign w:val="center"/>
          </w:tcPr>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ада</w:t>
            </w:r>
          </w:p>
        </w:tc>
      </w:tr>
      <w:tr>
        <w:trPr/>
        <w:tc>
          <w:tcPr>
            <w:tcW w:w="197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одельдің негізі болатын принцип</w:t>
            </w:r>
          </w:p>
        </w:tc>
        <w:tc>
          <w:tcPr>
            <w:tcW w:w="2410"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енсаулық-адами капиталдың» сапасын анықтайтын фактор. Медициналық қызмет-денсаулықты сақтау үшін қажет шығындар.</w:t>
            </w:r>
          </w:p>
        </w:tc>
        <w:tc>
          <w:tcPr>
            <w:tcW w:w="2268"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Медициналық қызмет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квазимемлекеттік игілік. ММС бағдарламалары медициналық көмек шығындарының бір бөлігін өтейді.</w:t>
            </w:r>
          </w:p>
        </w:tc>
        <w:tc>
          <w:tcPr>
            <w:tcW w:w="2684"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дициналық қызмет-қоғамдық игілік. Денсаулық сақтау жүйесін мемлекет бақылауы керек.</w:t>
            </w:r>
            <w:r>
              <w:rPr>
                <w:rFonts w:cs="Times New Roman" w:ascii="Times New Roman" w:hAnsi="Times New Roman"/>
                <w:color w:val="000000"/>
                <w:sz w:val="24"/>
                <w:szCs w:val="24"/>
                <w:lang w:val="kk-KZ"/>
              </w:rPr>
              <w:t xml:space="preserve"> </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jc w:val="both"/>
        <w:rPr/>
      </w:pPr>
      <w:r>
        <w:rPr>
          <w:rFonts w:eastAsia="Times New Roman" w:cs="Times New Roman" w:ascii="Times New Roman" w:hAnsi="Times New Roman"/>
          <w:color w:val="000000"/>
          <w:sz w:val="24"/>
          <w:szCs w:val="28"/>
          <w:lang w:val="kk-KZ"/>
        </w:rPr>
        <w:t xml:space="preserve">           </w:t>
      </w:r>
      <w:r>
        <w:rPr>
          <w:rFonts w:cs="Times New Roman" w:ascii="Times New Roman" w:hAnsi="Times New Roman"/>
          <w:color w:val="000000"/>
          <w:sz w:val="24"/>
          <w:szCs w:val="28"/>
          <w:lang w:val="kk-KZ"/>
        </w:rPr>
        <w:t xml:space="preserve">Ескерту – </w:t>
      </w:r>
      <w:r>
        <w:rPr>
          <w:rFonts w:cs="Times New Roman" w:ascii="Times New Roman" w:hAnsi="Times New Roman"/>
          <w:color w:val="000000"/>
          <w:sz w:val="28"/>
          <w:szCs w:val="28"/>
          <w:lang w:val="kk-KZ"/>
        </w:rPr>
        <w:t>[99, 55 бет]</w:t>
      </w:r>
      <w:r>
        <w:rPr>
          <w:rFonts w:cs="Times New Roman" w:ascii="Times New Roman" w:hAnsi="Times New Roman"/>
          <w:color w:val="000000"/>
          <w:sz w:val="24"/>
          <w:szCs w:val="28"/>
          <w:lang w:val="kk-KZ"/>
        </w:rPr>
        <w:t xml:space="preserve"> </w:t>
      </w:r>
      <w:r>
        <w:rPr>
          <w:rFonts w:cs="Times New Roman" w:ascii="Times New Roman" w:hAnsi="Times New Roman"/>
          <w:bCs/>
          <w:color w:val="000000"/>
          <w:sz w:val="24"/>
          <w:szCs w:val="28"/>
          <w:lang w:val="kk-KZ"/>
        </w:rPr>
        <w:t>дереккөзден алынды</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жерде атап өтерлік маңызды тұс мынау: Әлеуметтік-сақтандыру моделіне мемлекеттік және нарықтық модельдердің элементтері енгізілген.  Қандай параметрлер басым болатынына байланысты әлеуметтік сақтандыру моделі не мемлекеттікке, не нарыққа жақын болуы мүмкін. Мысалы, Скандинавия мен Канада елдерінің денсаулық сақтау жүйелерінің әлеуметтік сақтандыру модельдерінің мемлекеттік модельмен ортақ тұсы көп, ал Францияның денсаулық сақтау жүйесі нарыққа жақын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99, 58 бет].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Бірақ «Қазақстан неге сақтандыруды жалпы модел ретінде қаблыдады?» дегенге теориялық жағынан келер болсақ, бұдан басқа жол жоқ та еді [100]. Айталық, денсаулық сақтау реформаларын бағалаудың халықаралық критерийі 3 кестеде көрсетілгендей сауалдарға </w:t>
      </w:r>
      <w:bookmarkStart w:id="106" w:name="_Hlk135328832"/>
      <w:bookmarkEnd w:id="106"/>
      <w:r>
        <w:rPr>
          <w:rFonts w:cs="Times New Roman" w:ascii="Times New Roman" w:hAnsi="Times New Roman"/>
          <w:color w:val="000000"/>
          <w:sz w:val="28"/>
          <w:szCs w:val="28"/>
          <w:lang w:val="kk-KZ"/>
        </w:rPr>
        <w:t>жауап беруге тиіс-тін (3-кесте):</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есте – Сапа, экономикалық орнықтылық пен медициналық мақсаттылық</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ұра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уа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едициналық қызмет кепілдендірілген болуға тиіс п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Иә. Кепілдендірілг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оқ, ерікт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2. Егер «иә» болса, оны қалай кепілдендіру кере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Жалпыға бәрдей медициналық сақтанд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ұмыс беруші тарапынан міндетті сақтандыру және жұмыссыздарға арналған қоғамдық бағдарлам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заматтарға жеке медициналық сақтандыру алу туралы тала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3. Егер «жоқ» болса, онда біз қалай сақтандыруды кеңіте аламы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Сақтандырудыың қоғамдық бағдарламасын әзірле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ұмыс берушінің міндетті сақтандыру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еке сақтандыру алуға қаржылық ынталандырула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Азаматтардың сақтандыруын кеңітуге қалай төлем жасау керек?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Жаңа салықта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ұмыс орны бойынша қаржыланд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Дәрігерлер, ауруханалар, сақтандыру компанияларына төлемді шекте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Медициналық сақтандырудың қандай пакеті ұсынылуға тиі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инимальды пакет.</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әрін жан-жақты қамтитын пакет.</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еке сақтандыруға тән орта деңг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Медициналық қызмет бағасы қандай жолдармен қадағаланатын болад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юджет – мемлекеттік ретте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ақтандыру компаниялар арасындағы бәсекелестік.</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Денсаулық сақтау жоспарын кім әкімшелеу кере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Біртұтас әкімшілік қызмет: мемлекет, тәуелсіз комитет</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талық үкіметтен бақылаушысы бар жекелеген аймақтың әкімшіліг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Көптеген жеке сақтандырушылар. </w:t>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autoSpaceDE w:val="false"/>
        <w:spacing w:lineRule="auto" w:line="240" w:before="0" w:after="0"/>
        <w:ind w:firstLine="708"/>
        <w:contextualSpacing/>
        <w:rPr/>
      </w:pPr>
      <w:r>
        <w:rPr>
          <w:rFonts w:cs="Times New Roman" w:ascii="Times New Roman" w:hAnsi="Times New Roman"/>
          <w:color w:val="000000"/>
          <w:sz w:val="24"/>
          <w:szCs w:val="28"/>
          <w:lang w:val="kk-KZ"/>
        </w:rPr>
        <w:t>Ескерту – [100, 78 бет] дереккөзден алын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Шарманов атап өтпекші, теориялық жағынан денсаулық сақтау реформаларын әзірлеу әлемдегі медициналық қызмет көрсетудің рациональды элементтеріне негізделіп, сапаның әмбебап  критерилеріне бағдарланып, моделдің экономикалық тұрғыда орнықтылығы мен медициналық жағынан мақсаттылығына  орайластырылуы керек болса, онда бәрі түсінікті бола түседі. Бұл ретте кез келген денсаулық реформасы моделінің анализінің басты түйткілі қаржыландыру механизмі мен медициналық қызметтің кепілділігін қамтамасыз ету болатыны анық [100, 79 бет]. Ал жоғарыдағы таблицадан көріп тұрғандай, кепілдендірілген медициналық қызметке қатысты барлық сұрақтың жауабын таңдауда  медициналық сақтандыру көрініс беріп тұр. </w:t>
      </w:r>
    </w:p>
    <w:p>
      <w:pPr>
        <w:pStyle w:val="Normal"/>
        <w:spacing w:lineRule="auto" w:line="240" w:before="0" w:after="0"/>
        <w:ind w:firstLine="708"/>
        <w:jc w:val="both"/>
        <w:rPr/>
      </w:pPr>
      <w:r>
        <w:rPr>
          <w:rFonts w:cs="Times New Roman" w:ascii="Times New Roman" w:hAnsi="Times New Roman"/>
          <w:color w:val="000000"/>
          <w:sz w:val="28"/>
          <w:szCs w:val="28"/>
          <w:lang w:val="kk-KZ"/>
        </w:rPr>
        <w:t>Қабылдаушы-қоғамдағы инновациялық өріс біркелкі жергіліктендірілмейді, бірақ өктем, әскери, экономикалық функциялардың шоғырлануынан салыстырмалы түрде жоғары тығыздық кластерлерін қалыптасады, бұл өз кезегінде отандық ортада шеттен алып пайдаланылған инновациялардың одан әрі таралуының орталықтарына айналады. Жаңалықты тарату үдерісі олардың қоғамдағы сұранысын, қабылдаудағы кедергілерді (адамдар, ұйымдар, қоршаған орта, инновацияның өзінің кемшіліктері), дәстүршіл реакцияны, шетелдік мәдени әлеуметтік ортадағы инновациялар мен қоғамның өзін өзгертуге бейімделу әдістерін, нәтижелерін ескере отырып зерттелуі керек.</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ған біржағынан қазақстандық тарихи үдерістің ерекшеліктері де итермелейді: Қазақстан тарихы түркілік, мұсылмандық, ресейлік ықпал кезеңдерін және XVII-XXІ ғғ. негізінен әртүрлі батыс елдерінен шығатын және ауқымды технологиялық және әскери инновациялардан туындаған диффузиялық толқындардың әсерінен қалыптасты. Көшбасшы-мемлекеттердің әскери-экономикалық қуаты Қазақстанда да озық технологияларды игеруге деген құштарлықты оятты, әскери қақтығыстар қазақ билігін әзелден технологиялық базаны жаңартуға, оның ішінде денсаулық сақтауда </w:t>
      </w:r>
      <w:r>
        <w:rPr>
          <w:rFonts w:cs="Times New Roman" w:ascii="Times New Roman" w:hAnsi="Times New Roman"/>
          <w:color w:val="000000"/>
          <w:spacing w:val="2"/>
          <w:sz w:val="28"/>
          <w:szCs w:val="28"/>
          <w:lang w:val="kk-KZ"/>
        </w:rPr>
        <w:t>медициналық-санитарлық алғашқы көмек үрдісін ұйымдастыруға</w:t>
      </w:r>
      <w:r>
        <w:rPr>
          <w:rFonts w:cs="Times New Roman" w:ascii="Times New Roman" w:hAnsi="Times New Roman"/>
          <w:color w:val="000000"/>
          <w:sz w:val="28"/>
          <w:szCs w:val="28"/>
          <w:lang w:val="kk-KZ"/>
        </w:rPr>
        <w:t xml:space="preserve"> итермеледі және мұның сыртында өз өнертабыстарын дамыту да үздіксіз жүріп жатты.</w:t>
      </w:r>
    </w:p>
    <w:p>
      <w:pPr>
        <w:pStyle w:val="Normal"/>
        <w:spacing w:lineRule="auto" w:line="240" w:before="0" w:after="0"/>
        <w:ind w:firstLine="708"/>
        <w:jc w:val="both"/>
        <w:rPr/>
      </w:pPr>
      <w:r>
        <w:rPr>
          <w:rFonts w:cs="Times New Roman" w:ascii="Times New Roman" w:hAnsi="Times New Roman"/>
          <w:color w:val="000000"/>
          <w:sz w:val="28"/>
          <w:szCs w:val="28"/>
          <w:lang w:val="kk-KZ"/>
        </w:rPr>
        <w:t>Қазақстан медицина тарихына диффузионистік интерпретацияны қолдана отырып, қазақтық дамудың ерекшеліктерін анықтайтын факторларды ескеру қажет. Тарихты диффузионизм көмегімен (әрине, басқа әдістермен үйлестіре отырып) түсіндіру өткенді жақсы түсіну үшін ғана емес, келешектегі дамуды орынды болжау үшін де тиімді әдіс сияқты. Тарихы ғылымдарының докторы Е.В.Алексееваның «Фактор диффузии инноваций» зерттеуінде тұжырымдағанындай, қазіргі уақытта «эмбриондық күйдегі» бірқатар серпінді технологиялық инновацияларды анықтау – әлеуметтік ортаны құру және қабылдау ерекшеліктерін ескере отырып, олардың таралуы мен әсер етуінің «шегіне» ықтималдық баға беру әлеуметтік ортаның негізі болады [90, 56 бет.].</w:t>
      </w:r>
    </w:p>
    <w:p>
      <w:pPr>
        <w:pStyle w:val="Normal"/>
        <w:spacing w:lineRule="auto" w:line="240" w:before="0" w:after="0"/>
        <w:ind w:firstLine="708"/>
        <w:jc w:val="both"/>
        <w:rPr/>
      </w:pPr>
      <w:r>
        <w:rPr>
          <w:rFonts w:cs="Times New Roman" w:ascii="Times New Roman" w:hAnsi="Times New Roman"/>
          <w:color w:val="000000"/>
          <w:sz w:val="28"/>
          <w:szCs w:val="28"/>
          <w:lang w:val="kk-KZ"/>
        </w:rPr>
        <w:t>Тағы бір айта кетерлік жайт, тарихи зерттеу әдістері дәстүрлі түрде екі үлкен топқа бөлінеді: ғылыми зерттеудің жалпы әдістері және арнайы тарихи әдістер. Дегенмен мұндай бөлудің біршама шартта түрде жасалғанын есте ұстаған жөн. Мысалы, «тарихи» деп аталатын әдісті тек тарихшылар ғана емес, сонымен қатар жаратылыстану және қоғамдық ғылымдардың өкілдері де пайдаланады.</w:t>
      </w:r>
    </w:p>
    <w:p>
      <w:pPr>
        <w:pStyle w:val="Normal"/>
        <w:spacing w:lineRule="auto" w:line="240" w:before="0" w:after="0"/>
        <w:ind w:firstLine="708"/>
        <w:jc w:val="both"/>
        <w:rPr/>
      </w:pPr>
      <w:r>
        <w:rPr>
          <w:rFonts w:cs="Times New Roman" w:ascii="Times New Roman" w:hAnsi="Times New Roman"/>
          <w:color w:val="000000"/>
          <w:sz w:val="28"/>
          <w:szCs w:val="28"/>
          <w:lang w:val="kk-KZ"/>
        </w:rPr>
        <w:t>Ғылыми танымның жалпы әдіснамасының міндеті – алға қойылған міндеттер мен мақсаттарды шешудің жалпы теориялық принциптерінің жүйесін беру. Сол себепті нақты материалды жинаудың немесе тарихтанулық талдаудың нақты әдістерінен гөрі зерттеудің әдіснамалық әдістері туралы жазу әлдеқайда қиын. Көркем сөзбен айтқанда, әдістеме «тактика» болса, әдіснама ғылыми зерттеудің «стратегиясы» болып табыла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дықтан әдіснама кейбір қатаң міндетті техникалық ережелер мен процедуралардың жиынтығы емес, керісінше материал жинаудың нақты әдістері немесе оның деректанулық сыны сияқты жолмен түсінуге болмайтын жалпы идеялардың, тәсілдер мен принциптердің жиынтығы. Осыған байланысты теоретик ғалым Дж.Тош: «Зерттеу ережелерін бір формулаға келтіруге болмайды, нақты талдау процедуралары дереккөздің сипатына байланысты өзгереді» </w:t>
      </w:r>
      <w:bookmarkStart w:id="107" w:name="_Hlk135329108"/>
      <w:r>
        <w:rPr>
          <w:rFonts w:cs="Times New Roman" w:ascii="Times New Roman" w:hAnsi="Times New Roman"/>
          <w:color w:val="000000"/>
          <w:sz w:val="28"/>
          <w:szCs w:val="28"/>
          <w:lang w:val="kk-KZ"/>
        </w:rPr>
        <w:t xml:space="preserve">[101] </w:t>
      </w:r>
      <w:bookmarkEnd w:id="107"/>
      <w:r>
        <w:rPr>
          <w:rFonts w:cs="Times New Roman" w:ascii="Times New Roman" w:hAnsi="Times New Roman"/>
          <w:color w:val="000000"/>
          <w:sz w:val="28"/>
          <w:szCs w:val="28"/>
          <w:lang w:val="kk-KZ"/>
        </w:rPr>
        <w:t xml:space="preserve">деп жазды. Белгілі бір әдісті қолдануды бұрынғы және қазіргі ірі тарихшылардың еңбектерінде жақсы көрсетуге болады. Белгілі бір әдісті ұғынудың ең дұрыс жолы – алдыңғылардың еңбектерін зерделеу, марғасқа зерттеушінің немесе оның мектебінің шығармашылық зертханасының есігін ашып көру жәнеден тап мұны шебер іске асырдық деп білеміз.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ас, көрнекті ғалымдар жиі бір әдісті емес, бірден бірнеше әдісті, дәлірек айтқанда, тіпті әдістер жүйесін қолданатынын есте ұстаған жөн. Сондықтан бір әдіске ненің, ал екіншісіне не жататынын бірден түсіну үнемі мүмкін бола бермейді. </w:t>
      </w:r>
    </w:p>
    <w:p>
      <w:pPr>
        <w:pStyle w:val="Normal"/>
        <w:spacing w:lineRule="auto" w:line="240" w:before="0" w:after="0"/>
        <w:ind w:firstLine="708"/>
        <w:jc w:val="both"/>
        <w:rPr/>
      </w:pPr>
      <w:r>
        <w:rPr>
          <w:rFonts w:cs="Times New Roman" w:ascii="Times New Roman" w:hAnsi="Times New Roman"/>
          <w:color w:val="000000"/>
          <w:sz w:val="28"/>
          <w:szCs w:val="28"/>
          <w:lang w:val="kk-KZ"/>
        </w:rPr>
        <w:t>Тарихи зерттеулерді жүргізуде қолданылатын жалпы ғылыми және арнайы әдістердің саны жеткілікті. Бұл жұмыс арсеналына алынған солардың бірқатарын және тізбелей кетелік:</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Нарративті әдіс (кейде сипаттамалық-баяндамалық деп те аталады). Тарих көп жағдайда оқиғаларды баяндау әдісін қолданып келді және әлі де солай. Тарихшы бұл оқиғалар тізбегін белгілі бір себеп-салдарлық байланыстар, қалыптасқан фактілер және т.б. негізінде түсіндіреді. Алынған қорытындылар тарихи оқиғаны немесе дәуірді бастапқы талдау үшін маңызды. Алайда бұл оқиғалардың мәнін терең түсіну үшін жеткіліксіз екені анық. Бірақ екінші жағынан, мұндай үйлесімді баяндаусыз терең талдау жүргізу мүмкін емес еді. Бұл жерде П. Бурдье айтпақшы, «Теориясыз зерттеу соқыр, ал зерттеусіз теория бос» </w:t>
      </w:r>
      <w:bookmarkStart w:id="108" w:name="_Hlk135329465"/>
      <w:r>
        <w:rPr>
          <w:rFonts w:cs="Times New Roman" w:ascii="Times New Roman" w:hAnsi="Times New Roman"/>
          <w:color w:val="000000"/>
          <w:sz w:val="28"/>
          <w:szCs w:val="28"/>
          <w:lang w:val="kk-KZ"/>
        </w:rPr>
        <w:t xml:space="preserve">[102] </w:t>
      </w:r>
      <w:bookmarkEnd w:id="108"/>
      <w:r>
        <w:rPr>
          <w:rFonts w:cs="Times New Roman" w:ascii="Times New Roman" w:hAnsi="Times New Roman"/>
          <w:color w:val="000000"/>
          <w:sz w:val="28"/>
          <w:szCs w:val="28"/>
          <w:lang w:val="kk-KZ"/>
        </w:rPr>
        <w:t xml:space="preserve">деген белгілі ережені еске түсіру орынды болар еді. Ең дұрысы, жинақталған дереккөздердің сипаттамасы мен деректердің қорытындысы бір-бірімен тығыз байланысты болуы керек. Оларға скептицизм мен обьективтілік тұрғысынан қарау да артық етпейді </w:t>
      </w:r>
      <w:bookmarkStart w:id="109" w:name="_Hlk135329593"/>
      <w:r>
        <w:rPr>
          <w:rFonts w:cs="Times New Roman" w:ascii="Times New Roman" w:hAnsi="Times New Roman"/>
          <w:color w:val="000000"/>
          <w:sz w:val="28"/>
          <w:szCs w:val="28"/>
          <w:lang w:val="kk-KZ"/>
        </w:rPr>
        <w:t xml:space="preserve">[103]. </w:t>
      </w:r>
    </w:p>
    <w:p>
      <w:pPr>
        <w:pStyle w:val="Normal"/>
        <w:spacing w:lineRule="auto" w:line="240" w:before="0" w:after="0"/>
        <w:ind w:firstLine="708"/>
        <w:jc w:val="both"/>
        <w:rPr/>
      </w:pPr>
      <w:bookmarkEnd w:id="109"/>
      <w:r>
        <w:rPr>
          <w:rFonts w:cs="Times New Roman" w:ascii="Times New Roman" w:hAnsi="Times New Roman"/>
          <w:color w:val="000000"/>
          <w:sz w:val="28"/>
          <w:szCs w:val="28"/>
          <w:lang w:val="kk-KZ"/>
        </w:rPr>
        <w:t xml:space="preserve">Тарихи (тарихи-генетикалық) әдіс. XIX ғасырдың алғашқы онжылдықтарында тарихилық принцип жетіліп, кеңінен таралды. Атақты тарихшы және тарих философы Ф.Мейнеке (1862-1954) историзмнің пайда болуы Батыс тарих ғылымындағы ең маңызды зияткерлік төңкерісінің бірі деп есептеді. Оны тіпті кунндік мағынада «ғылыми төңкерісімен» салыстырды </w:t>
      </w:r>
      <w:bookmarkStart w:id="110" w:name="_Hlk135329687"/>
      <w:r>
        <w:rPr>
          <w:rFonts w:cs="Times New Roman" w:ascii="Times New Roman" w:hAnsi="Times New Roman"/>
          <w:color w:val="000000"/>
          <w:sz w:val="28"/>
          <w:szCs w:val="28"/>
          <w:lang w:val="kk-KZ"/>
        </w:rPr>
        <w:t>[104].</w:t>
      </w:r>
      <w:bookmarkEnd w:id="110"/>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арихилық принципі оның дамуындағы кез келген құбылысты: пайда болуын, қалыптасуын және өлімін қарастыруды білдіреді. Тарихилық принцип өткенді, бүгінді және ықтимал болашақты түсіну тәсілі ретінде барлық құбылыстардың тамырын өткеннен іздеуді талап етеді; дәуірлер арасында сабақтастық бар екенін және әрбір дәуірге өзінің тарихи ерекшеліктері мен мүмкіндіктері тұрғысынан баға беру керектігін түсіндіреді. Нәтижесінде қоғамды біртұтас және өзара байланысты нәрсе ретінде қарауға мүмкіндік туды, ал тұтастық оның жеке элементтерін тереңірек түсінуге мүмкіндік береді. Мысалы, тарихшы-саясаттанушы В.А.Никоновтың «Российская матрица» кітабында осы тарихилық принципті алға тартып, «Жер шарында жасаған барлық өркениеттер де жеке адамдар секілді тарихи тұрғыда бір-ақ мақсаттың соңында болды, ол – аман қалу. Оны жүзеге асырғасын келесі міндеттерге – жайлылық, қызығушылықтарды қанағаттандыру, бостандықты қамтамасыз етуге кіресетін. Бәрібір бірінші кезектегісі – аман қалу. Бұл үшін әр өркениет өзінің технологиялар жиынтығын таңдайтын. Егер таңдау бұрыс болса, онда ол тікелей археология деп аталатын ғылымның зерттеу нысанына айналатын. Егер өркениет өмір сүруін жалғастыра берсе, демек, ол таңдаған технологиялар жиынтығы дұрыс және оның матрицасы өміршең деген сөз. Ол қаншалықты екіұдай болса да, шындығы осы» </w:t>
      </w:r>
      <w:bookmarkStart w:id="111" w:name="_Hlk135329765"/>
      <w:r>
        <w:rPr>
          <w:rFonts w:cs="Times New Roman" w:ascii="Times New Roman" w:hAnsi="Times New Roman"/>
          <w:color w:val="000000"/>
          <w:sz w:val="28"/>
          <w:szCs w:val="28"/>
          <w:lang w:val="kk-KZ"/>
        </w:rPr>
        <w:t xml:space="preserve">[105]. </w:t>
      </w:r>
      <w:bookmarkEnd w:id="111"/>
      <w:r>
        <w:rPr>
          <w:rFonts w:cs="Times New Roman" w:ascii="Times New Roman" w:hAnsi="Times New Roman"/>
          <w:color w:val="000000"/>
          <w:sz w:val="28"/>
          <w:szCs w:val="28"/>
          <w:lang w:val="kk-KZ"/>
        </w:rPr>
        <w:t xml:space="preserve">деп атап өткен е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ымен бірге оқиғаларды, құбылыстарды, үдерістерді зерттеудің тарихи әдісі де бар. Қазақ халық медицинасы білгірлері А.Алдашев пен Ж.Әлімхановтың «Қазақтың халық медицинасының құпиясы» кітабында «Егер біз халық медицинасын түбегейлі зерттегіміз келсе, осы тарихи әдісті қолдануымыз керек» </w:t>
      </w:r>
      <w:bookmarkStart w:id="112" w:name="_Hlk135329846"/>
      <w:r>
        <w:rPr>
          <w:rFonts w:cs="Times New Roman" w:ascii="Times New Roman" w:hAnsi="Times New Roman"/>
          <w:color w:val="000000"/>
          <w:sz w:val="28"/>
          <w:szCs w:val="28"/>
          <w:lang w:val="kk-KZ"/>
        </w:rPr>
        <w:t xml:space="preserve">[106] </w:t>
      </w:r>
      <w:bookmarkEnd w:id="112"/>
      <w:r>
        <w:rPr>
          <w:rFonts w:cs="Times New Roman" w:ascii="Times New Roman" w:hAnsi="Times New Roman"/>
          <w:color w:val="000000"/>
          <w:sz w:val="28"/>
          <w:szCs w:val="28"/>
          <w:lang w:val="kk-KZ"/>
        </w:rPr>
        <w:t>деуі тегіннен тегін емес. Бұл әдістің атауының өзі оның мәнін айқын көрсетеді – белгілі бір құбылысты, институтты, үдерісті және т.б. қарастыру кезіндегі өзгерістерді зерттеу. Тарихшылар үшін өткенге көз жүгірту қандай да бір ерекше әдіс емес. Өткен тарих тарихшының зерттеу пәні. Сондықтан да тарихшылардың қазіргі идеологиясы тұрғысынан оны зерттеуді қандай да бір ерекше тарихи әдіске бөлу мүлдем қисынды емес, өйткені тарихшы қолданатын кез келген әдістің тарихи мәні бар. Алайда институттардың, құбылыстардың және үдерістердің трансформациясын талдау кезінде зерттелетін құбылыстың немесе үдерістің тарихи өзгеру үдерісінде себеп-салдарлық байланыстарды анықтаудың маңызы зор. Бұл ретте алуан түрлі үдерістер мен оқиғалардың ішінен қарастырылатын тапсырмаға неғұрлым сәйкес келетіндерін бөліп көрсету маңыз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лай болғанда да, өткенді зерттеу бүгінгі күнді жақсырақ түсінуге ықпал етеді. Көбінесе өткенге (тарих пәні) және әлеуметтік ғылымның қандай да бір түріне жүгінудің қиылысында шекаралық пән (экономикалық тарих, тарихи демография, тарихи әлеуметтану, мемлекет және құқық тарихы және т.б.) пайда болады. Мұндай зерттеулердің пәнаралық сипаты басқа ғылымдардың (экономика, демография және т.б.) зерттеу әдістерінің тарихшының дәстүрлі зерттеу пәніне (өткен кезең) қабаттасуы болып таб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и әдіс көбінесе арнайы әдістердің көмегімен, жалпы логикалық және эвристикалық әдістерді қолдану арқылы оқиғаларды қайта құрумен байланысты. Әрі тарихшы, әрі тарих философы болған Р.Коллингвуд (1889-1943) тарихшы өз әдістерінде қылмысты ашуға міндетті тергеушіге өте ұқсас келетінін жазған. Тергеуші сияқты тарихшы да барлық фактілік дәлелдемелерді жинауға тырысады және оның негізінде қиялды, логиканы және дедукцияны пайдалана отырып, фактілерге қайшы келмейтін гипотезалар құруға тырысады </w:t>
      </w:r>
      <w:bookmarkStart w:id="113" w:name="_Hlk135329915"/>
      <w:r>
        <w:rPr>
          <w:rFonts w:cs="Times New Roman" w:ascii="Times New Roman" w:hAnsi="Times New Roman"/>
          <w:color w:val="000000"/>
          <w:sz w:val="28"/>
          <w:szCs w:val="28"/>
          <w:lang w:val="kk-KZ"/>
        </w:rPr>
        <w:t>[107]</w:t>
      </w:r>
      <w:bookmarkEnd w:id="113"/>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Тарихи әдісті қолдану нәтижесінің бірі дәуірлеуді қалыптастыру болып табылады. Дәуірлеу – тарихи үдерісті белгілі бір хронологиялық кезеңдерге шартты түрде бөлуден тұратын жүйелеудің ерекше түрі. Бұл кезеңдердің белгілі бір ерекшелік белгілері бар, олар дәуірлеудің таңдалған негізіне (критериіне) байланысты анықталады. Дәуірлеу өте күрделі үдерістермен тығыз байланысты екенін, сондықтан тарихи шындықты еріксіз қатайтып, жеңілдететінін есте ұстаған жөн. Кейбір ғалымдар үдеріс пен кезең ұғымдарын бір-біріне қарсы қойып, оларды бір-бірін жоққа шығарады деп есептейді. Мысалы: Штомпка сол бағыттың өкілі</w:t>
      </w:r>
      <w:bookmarkStart w:id="114" w:name="_Hlk135330023"/>
      <w:r>
        <w:rPr>
          <w:rFonts w:cs="Times New Roman" w:ascii="Times New Roman" w:hAnsi="Times New Roman"/>
          <w:color w:val="000000"/>
          <w:sz w:val="28"/>
          <w:szCs w:val="28"/>
          <w:lang w:val="kk-KZ"/>
        </w:rPr>
        <w:t xml:space="preserve"> [108]</w:t>
      </w:r>
      <w:bookmarkEnd w:id="114"/>
      <w:r>
        <w:rPr>
          <w:rFonts w:cs="Times New Roman" w:ascii="Times New Roman" w:hAnsi="Times New Roman"/>
          <w:color w:val="000000"/>
          <w:sz w:val="28"/>
          <w:szCs w:val="28"/>
          <w:lang w:val="kk-KZ"/>
        </w:rPr>
        <w:t>. Дегенмен үдеріс пен кезеңдердің қарама-қарсылығы жалған дихотомия деген Р.Карнейромен келісуге болады</w:t>
      </w:r>
      <w:bookmarkStart w:id="115" w:name="_Hlk135330108"/>
      <w:r>
        <w:rPr>
          <w:rFonts w:cs="Times New Roman" w:ascii="Times New Roman" w:hAnsi="Times New Roman"/>
          <w:color w:val="000000"/>
          <w:sz w:val="28"/>
          <w:szCs w:val="28"/>
          <w:lang w:val="kk-KZ"/>
        </w:rPr>
        <w:t xml:space="preserve"> [109].</w:t>
      </w:r>
      <w:bookmarkEnd w:id="115"/>
      <w:r>
        <w:rPr>
          <w:rFonts w:cs="Times New Roman" w:ascii="Times New Roman" w:hAnsi="Times New Roman"/>
          <w:color w:val="000000"/>
          <w:sz w:val="28"/>
          <w:szCs w:val="28"/>
          <w:lang w:val="kk-KZ"/>
        </w:rPr>
        <w:t xml:space="preserve"> Өйткені кезеңдер жүріп жатқан үдерістің құрамдас бөліктері болып табылады, ал үдеріс ұғымы кезең ұғымын дамытуға қызмет ете алады. </w:t>
      </w:r>
    </w:p>
    <w:p>
      <w:pPr>
        <w:pStyle w:val="Normal"/>
        <w:spacing w:lineRule="auto" w:line="240" w:before="0" w:after="0"/>
        <w:ind w:firstLine="708"/>
        <w:jc w:val="both"/>
        <w:rPr/>
      </w:pPr>
      <w:r>
        <w:rPr>
          <w:rFonts w:cs="Times New Roman" w:ascii="Times New Roman" w:hAnsi="Times New Roman"/>
          <w:color w:val="000000"/>
          <w:sz w:val="28"/>
          <w:szCs w:val="28"/>
          <w:lang w:val="kk-KZ"/>
        </w:rPr>
        <w:t>Басқаша айтқанда, кез келген дәуірлеу (кез келген жүйелеу сияқты) біржақтылықтан және кейбір жағдайда шындықпен сәйкес келмеушіліктен зардап шегеді. Ясперс айтпақшы, «Алайда бұл жеңілдетулер маңызды нүктелерді көрсететін бағыттаушылар ретінде қызмет ете алады»</w:t>
      </w:r>
      <w:bookmarkStart w:id="116" w:name="_Hlk135330163"/>
      <w:r>
        <w:rPr>
          <w:rFonts w:cs="Times New Roman" w:ascii="Times New Roman" w:hAnsi="Times New Roman"/>
          <w:color w:val="000000"/>
          <w:sz w:val="28"/>
          <w:szCs w:val="28"/>
          <w:lang w:val="kk-KZ"/>
        </w:rPr>
        <w:t xml:space="preserve"> [110].  </w:t>
      </w:r>
      <w:bookmarkEnd w:id="116"/>
      <w:r>
        <w:rPr>
          <w:rFonts w:cs="Times New Roman" w:ascii="Times New Roman" w:hAnsi="Times New Roman"/>
          <w:color w:val="000000"/>
          <w:sz w:val="28"/>
          <w:szCs w:val="28"/>
          <w:lang w:val="kk-KZ"/>
        </w:rPr>
        <w:t>Қажетті әдіснамалық ережелер мен процедураларды ескере отырып, дәуірлеудің бұл кемшіліктерін барынша азайтуға және сонымен бірге оның Қазақстан денсаулық сақтау саласы мен медицинасының зерттелімінде эвристикалық тиімділігін арттыруға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дәуірлеуді құрудың белгілі бір ережелері бар. Бірдей негіздер ережесі, оған сәйкес дәуірлеуді құру таксономиялық маңызы бойынша бірдей кезеңдерді ажырату кезінде бірдей критерийлерден шығуды талап етеді. Өкінішке орай, бұл ереже өте жиі сақталмайды, сондықтан көптеген дәуірлеуде нақты критерийлер болмайды, таңдалған негіздер не түсініксіз, не мүлдем ерікті әрі тұрақсыз; жиі дәуірлеу негіздері эклектикалық болып келеді және кезеңнен кезеңге өзгер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Иерархиялық ереже күрделі дәуірлеуде, яғни үлкен қадамдар кішірек кезеңдерге бөлінген кезде (және мұндай фрагментация, негізінен, бірнеше деңгейге ие болуы мүмкін – кезең, деңгей және т.б.), әрбір келесі бөлу деңгейінің кезеңдері алдыңғы деңгейдегі кезеңдерге қарағанда таксономиялық маңыздылығы төмен болуы керек. Бөлудің бір деңгедегі кезеңдерінің бірдей маңыздылығы әрбір кезеңді шамамен бірдей толықтықпен сипаттау қажеттігін көрсетеді. Тәжірибеде кейбір теоретиктер олардың біреуін бөліп көрсету мақсатында ғана бірнеше кезеңдерді ажыратады. Мысалы, А.Ақанов пен Т.Мейманалиев бірігіп шығарған 100 елдің медицинасы сараланған «Энциклопедия мирового здравоохранения» кітабында дүниежүзілік денсаулық сақтау жүйесі дамуының 6 сатысын атағанын еске алайық [7, 7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Әрине, жоғарыдағы екеуінен бөлек салыстырмалы, типологиялық, құрылымдық және жүйелік әдістерді атап өтуге болады: Салыстыру әдіс – дүниені ғылыми танудың негізгі принциптерінің бірі болса, типологиялық – қоғамдық және гуманитарлық ғылымдарда қолданылатын маңызды әдіс, ал құрылымдық жүйе ішіндегі оның негізгі қасиеттерінің сақталуын қамтамасыз ететін тұрақты байланыстарды анықтауға негізделген [90, 16 бет.] және оның жүйелік әдіске жақындығы осыдан көрініп,  жүйені өзара байланысты элементтердің жиынтығы ретінде түсінудің ережесін береді [31, 32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ұндайда Ж.Артықбаевтың «Методология – зерттеу әдістерінің жиынтығы, теориялар мен жұмыс тәсілдерінен тұратын жүйе. Методология таным мәселесі мен принциптер құрылымын ашып беруі тиіс. Ол тарихты ұғынудағы кілт, ол тарихтың қараңғы түпкірлеріне жарық түсіретін сәуле. Көп жағынан оның ғылыми тарихнамадан елеулі айырмашылығы жоқ екендігі байқалады. Ал тарих ғылымында қандай мәселелер зерттелінді және зерттелінбей қалған тақырыптарды қарастыруда міндетті түрде саралаудың көмегі қажет» [91, 27 бет. 92. 1 бет.] дегені еске түс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зерттеудің теориялық-әдіснамалық негіз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ойынша алға қойылған міндеттерді шешу үшін осылардың бәрімен қатар жалпы ғылыми және арнайы тарихи зерттеу әдістері қолданылды деп те батыл айта аламыз.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бөлек зерттеудің деректік-ақпараттық базасы мәселесіне және сараптау арқылы түйіндеумен қайта оралар болсақ, осы тарау бөлімдерінде атап өтіліп, нақты көрсетілген кең ауқымды қайнарларға сүйенгенімізді хабарлаймыз. Оның мол қоры мен әлеуетін талдау көптеген академиялық дереккөздерге, соның ішінде ресми құжаттарға, статистикалық есептерге, ғылыми жарияланымдарға, оның ішінде, әсіресе тарихи архивтік-мұрағаттарға және медициналық әдебиеттерге негізделген. Тәуелсіз Қазақстанда денсаулық сақтауды дамыту тарихнамасын талдау кезінде жергілікті және шетелдік мамандарды қоса алғанда, әртүрлі зерттеушілердің кең ауқымды көзқарастары ескерілді. Бұл жағынан «Тәуелсіздік жылдарындағы Қазақстан тарихы ғылымы: тарихнама проблемалары» (2022) ұжымдық монографиясы ұсынымдарының маңызы зо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қырыптың күрделілігі мен жан-жақтылығы фактілер мен оқиғаларды талдауға және түсіндіруге жүйелі көзқарасты қажет етеді. Қазақстандағы денсаулық сақтау тарихы саяси өзгерістермен, экономикалық өзгерістермен және әлеуметтік-мәдени өзгерістермен тығыз байланысты, бұл оны зерттеуді қоғамдық даму динамикасын түсіну үшін өзекті және маңызды ет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ұрыс шешім табудың маңызды элементі мәселенің пайда болу және даму тарихын, ондағы бұрынғы зерттеулердің нәтижелерін зерттеу болып табылады. Бұл бұрын орындалған жұмыстардың қайталануынан және жіберілген қателердің қайталануынан сақтайды. Сондай-ақ осы мәселе бойынша зерттеудің жалпы ағымында өз орнын анықтауға мүмкіндік береді һәм алдыңғылардың тәжірибесін пайдалануды жеңілдетіп, зерттелетін мақсатты қозғалыс-динамикада көреді, түсінеді. Тенденцияларын және оның одан әрі дамуының жолдарын анықтайды. Зерттелетін мәселенің тарихи аспектісінің мәселенің қазіргі жағдайын талдаумен логикалық байланысы мәселені зерттеудің бағыты мен барысын анықтайтын шешілмеген позициялардың ауқымын анықтауға мүмкіндік бер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рын-соңды осы тақырыпта ізденген авторлар арқылы денсаулық жүйесінің қазіргі қалпы, тарихи бітімін Қазақ хандығы дәуірінен бастап, Ақ патша заманында жаңаша еуропалық тұрпат алып, Кеңес кезінде қалыптасқанын, ал Тәуелсіздік кезеңінде батыстық рәуішпен толық қалыптасып үлгергенін көреміз.</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соңғы онжылдықтардағы тарих ғылымы мыналармен сипатталады: қатаң бір сызықты теориялар мен схемалардан бас тарту, көптеген концептуалды көзқарастардың пайда болуы, еуроцентризм мен отаршылдықты еңсеру. Бұл еңбекті жазу барысында тек классикамен ғана емес, медицина тарихы ғылымы теориясының қазіргі заманауи құралдары және нақты тарихи зерттеулерде қолданылатын негізгі әдістерге баса назар аудар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ған сәйкес зерттелім екі негізгі қабаттан – теориялық-әдіснамалық және жылнамалық-талдаулық блоктан тұрады. Бірінші пунктте ерте заманнан бастап бүгінгі күнге дейінгі тарихи үдерістің әртүрлі зерттеуші-интерпретациялары, жұмыс барысында қолданылатын танымдық әдістер айтылып, көпшілік бірқатар маңызды заманауи тәсілдермен (сызықтық-циклдік көзқарастар, диффузионизм принципі, нарратив), концепциялармен танысты. Екіншісінде – отандық денсаулық саласының жалпы ғылыми және арнайы тарихи даму кезеңдері туралы ақпарат б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ерде, тарихнамалық талдаудың толықтығы мен жүйелігі мәселесін көтермей болмайды. Себебі, Қазақстанның денсаулық сақтау саласының тарихын зерттеу тарихнамалық әдістің нақты өзіне негізделуі керек. Мұндағы басты мәселе – әр кезеңнің денсаулық сақтау жүйесінің құрылымын, оның ұйымдастыру жүйесі мен функцияларын қарастыру және сол кезеңдердегі зерттеушілердің көзқарастарын салыстыру. Бұл тұрғыдан, әр дәуірде денсаулық сақтау жүйесінің даму ерекшеліктері мен тарихи тәжірибесін жүйелеп, зерттеушілердің қолданған теориялық және әдіснамалық ұстанымдарын сараптау маңызды. Сондай-ақ, Қазақстанның денсаулық сақтау жүйесін зерттеушілердің концепцияларының уақыт өткен сайын қалай өзгеріп отырғандығын түсіну қажет. Мәселен, кеңестік кезеңде медициналық қызмет көрсетудің ұйымдастырылуы мен кеңестік идеологияның ықпалына байланысты зерттеулер болды, ал тәуелсіз Қазақстанда денсаулық сақтау саласының дамуы көбінесе нарықтық экономика мен халықаралық тәжірибелерге негіздел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жағынан, Қазақстанның денсаулық сақтау саласының тарихын зерттегенде, ғылыми концепциялардың өзгеру процесін ескеру маңызды. Бұл өзгерістер жалпы денсаулық сақтау саласының өзіндік ұғымдарымен бірге жүрді. Кеңес Одағы кезеңінде денсаулық сақтауды ұйымдастыруда социалистік жоспарлау мен идеология басым болды, алайда тәуелсіз Қазақстанда жүйелі түрде нарықтық қарым-қатынастар мен халықаралық стандарттар әсер етті. Демек, Қазақстанның денсаулық сақтау жүйесін тарих ғылымы тұрғысынан зерттеу кезінде тек ішкі факторлар ғана емес, сыртқы ықпалдар да ескерілуі тиіс. Осылайша, денсаулық сақтау саласындағы теориялық-әдіснамалық негіздер тек ұлттық контексте ғана емес, жаһандық дәрежеде де қарастырылуы қаж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ден, Қазақстанның денсаулық сақтау саласының ұғымдық аппараты мен тарихын зерттеуде жүйелілік пен ғылыми концепциялардың айқындалуы қажеттілігінен туындайтын тұжырымдар маңызды. Тарихнамалық талдаудағы жүйелі құрылым мен әдіснамалық негіздердің айқындалмауы зерттеу жұмысының ғылыми сапасын төмендетеді. Денсаулық сақтау саласының даму тарихын кешенді және көпаспектілі әдіснамалық тұрғыдан қарастырғанда ғана оның мәнін толық түсінуге мүмкіндік береді. Сондықтан, бұл жұмыста әр тарихи кезеңде денсаулық сақтау жүйесінің өзгерістері мен олардың әлеуметтік-экономикалық салдарын терең сараптау мәселесіне баса назар аудар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before="0" w:after="0"/>
        <w:contextualSpacing/>
        <w:jc w:val="both"/>
        <w:rPr>
          <w:rFonts w:ascii="Times New Roman" w:hAnsi="Times New Roman" w:cs="Times New Roman"/>
          <w:b/>
          <w:b/>
          <w:color w:val="000000"/>
          <w:sz w:val="28"/>
          <w:szCs w:val="28"/>
          <w:lang w:val="kk-KZ"/>
        </w:rPr>
      </w:pPr>
      <w:r>
        <w:rPr>
          <w:rFonts w:cs="Times New Roman"/>
          <w:b/>
          <w:color w:val="000000"/>
          <w:sz w:val="28"/>
          <w:szCs w:val="28"/>
          <w:lang w:val="kk-KZ"/>
        </w:rPr>
      </w:r>
      <w:bookmarkStart w:id="117" w:name="_Hlk135415496"/>
      <w:bookmarkStart w:id="118" w:name="_Hlk135415496"/>
      <w:bookmarkEnd w:id="118"/>
    </w:p>
    <w:p>
      <w:pPr>
        <w:pStyle w:val="Style21"/>
        <w:spacing w:before="0" w:after="0"/>
        <w:ind w:firstLine="708"/>
        <w:contextualSpacing/>
        <w:jc w:val="both"/>
        <w:rPr>
          <w:b/>
          <w:b/>
          <w:color w:val="000000"/>
          <w:sz w:val="28"/>
          <w:szCs w:val="28"/>
          <w:lang w:val="kk-KZ"/>
        </w:rPr>
      </w:pPr>
      <w:r>
        <w:rPr>
          <w:b/>
          <w:color w:val="000000"/>
          <w:sz w:val="28"/>
          <w:szCs w:val="28"/>
          <w:lang w:val="kk-KZ"/>
        </w:rPr>
        <w:t>2 ТӘУЕЛСІЗ ҚАЗАҚСТАННЫҢ ҚАЛЫПТАСУ КЕЗЕҢІНДЕГІ ДЕНСАУЛЫҚ САҚТАУ САЛАСЫНЫҢ ЖАЙ-КҮЙІ МЕН МӘСЕЛЕЛЕРІ</w:t>
      </w:r>
    </w:p>
    <w:p>
      <w:pPr>
        <w:pStyle w:val="Style21"/>
        <w:spacing w:before="0" w:after="0"/>
        <w:ind w:firstLine="708"/>
        <w:contextualSpacing/>
        <w:jc w:val="both"/>
        <w:rPr>
          <w:b/>
          <w:b/>
          <w:color w:val="000000"/>
          <w:sz w:val="28"/>
          <w:szCs w:val="28"/>
          <w:lang w:val="kk-KZ"/>
        </w:rPr>
      </w:pPr>
      <w:r>
        <w:rPr>
          <w:b/>
          <w:color w:val="000000"/>
          <w:sz w:val="28"/>
          <w:szCs w:val="28"/>
          <w:lang w:val="kk-KZ"/>
        </w:rPr>
      </w:r>
    </w:p>
    <w:p>
      <w:pPr>
        <w:pStyle w:val="Style21"/>
        <w:spacing w:before="0" w:after="0"/>
        <w:ind w:firstLine="708"/>
        <w:contextualSpacing/>
        <w:jc w:val="both"/>
        <w:rPr>
          <w:b/>
          <w:b/>
          <w:color w:val="000000"/>
          <w:sz w:val="28"/>
          <w:szCs w:val="28"/>
          <w:lang w:val="kk-KZ"/>
        </w:rPr>
      </w:pPr>
      <w:r>
        <w:rPr>
          <w:b/>
          <w:color w:val="000000"/>
          <w:sz w:val="28"/>
          <w:szCs w:val="28"/>
          <w:lang w:val="kk-KZ"/>
        </w:rPr>
        <w:t>2.1 Тәуелсіздіктің алғашқы жылдарындағы Қазақстанның денсаулық сақтау жүйесі (1991-2000)</w:t>
      </w:r>
    </w:p>
    <w:p>
      <w:pPr>
        <w:pStyle w:val="Style21"/>
        <w:spacing w:before="0" w:after="0"/>
        <w:ind w:firstLine="708"/>
        <w:contextualSpacing/>
        <w:jc w:val="both"/>
        <w:rPr>
          <w:b/>
          <w:b/>
          <w:color w:val="000000"/>
          <w:sz w:val="28"/>
          <w:szCs w:val="28"/>
          <w:lang w:val="kk-KZ"/>
        </w:rPr>
      </w:pPr>
      <w:r>
        <w:rPr>
          <w:b/>
          <w:color w:val="000000"/>
          <w:sz w:val="28"/>
          <w:szCs w:val="28"/>
          <w:lang w:val="kk-KZ"/>
        </w:rPr>
      </w:r>
    </w:p>
    <w:p>
      <w:pPr>
        <w:pStyle w:val="Style21"/>
        <w:spacing w:before="0" w:after="0"/>
        <w:ind w:firstLine="709"/>
        <w:contextualSpacing/>
        <w:jc w:val="both"/>
        <w:rPr>
          <w:color w:val="000000"/>
          <w:sz w:val="28"/>
          <w:szCs w:val="28"/>
          <w:lang w:val="kk-KZ"/>
        </w:rPr>
      </w:pPr>
      <w:r>
        <w:rPr>
          <w:color w:val="000000"/>
          <w:sz w:val="28"/>
          <w:szCs w:val="28"/>
          <w:lang w:val="kk-KZ"/>
        </w:rPr>
        <w:t xml:space="preserve">Мәлім болғандай, 1991 жылдан бастап еліміз саяси Тәуелсіздігін жариялап қана қоймай, КСРО элитасының көптеген ұрпақтар бойына жүргізген кеңестік доғал басқарушылығының экономикалық, географиялық-экологиялық, әлеуметтік-демографиялық келеңсіздіктерін толығымен ащы тәжірибесінен өткізді. Бірақ ол да ұлт үшін үлкен шыңдау мектебі болды. </w:t>
      </w:r>
    </w:p>
    <w:p>
      <w:pPr>
        <w:pStyle w:val="Style21"/>
        <w:spacing w:before="0" w:after="0"/>
        <w:ind w:firstLine="709"/>
        <w:contextualSpacing/>
        <w:jc w:val="both"/>
        <w:rPr>
          <w:color w:val="000000"/>
          <w:sz w:val="28"/>
          <w:szCs w:val="28"/>
          <w:lang w:val="kk-KZ"/>
        </w:rPr>
      </w:pPr>
      <w:r>
        <w:rPr>
          <w:color w:val="000000"/>
          <w:sz w:val="28"/>
          <w:szCs w:val="28"/>
          <w:lang w:val="kk-KZ"/>
        </w:rPr>
        <w:t xml:space="preserve">Белгілі хирург, академик М.Әлиев айтқандай, экономиканы тұрақтандыру үшін халқымызға тым жоғары қаржылық және моральдық, денсаулықтық құн төлеуге тура келді. Тәуелділік пен теңестіруден арылып, халықтың менталитетін белгілі бір дәрежеде өзгертуге, жаңа кадрларды дайындауға, халықтың әл-ауқаты жағынан орта табын қалыптастырудың алғышарттарын жасауға он жыл қажет болды. Ақырында, түбегейлі реформалар мен демократияландыру жолында қадам жасау керек болды </w:t>
      </w:r>
      <w:bookmarkStart w:id="119" w:name="_Hlk135394850"/>
      <w:r>
        <w:rPr>
          <w:color w:val="000000"/>
          <w:sz w:val="28"/>
          <w:szCs w:val="28"/>
          <w:lang w:val="kk-KZ"/>
        </w:rPr>
        <w:t xml:space="preserve">[111].  </w:t>
      </w:r>
    </w:p>
    <w:p>
      <w:pPr>
        <w:pStyle w:val="Style21"/>
        <w:spacing w:before="0" w:after="0"/>
        <w:ind w:firstLine="709"/>
        <w:contextualSpacing/>
        <w:jc w:val="both"/>
        <w:rPr/>
      </w:pPr>
      <w:bookmarkEnd w:id="119"/>
      <w:r>
        <w:rPr>
          <w:color w:val="000000"/>
          <w:sz w:val="28"/>
          <w:szCs w:val="28"/>
          <w:lang w:val="kk-KZ"/>
        </w:rPr>
        <w:t xml:space="preserve">Қазандық тарихшы Г.Ф.Галинаның «Становление национальной системы здравоохранения Республики Казахстан в 1990-е годы» атты диссертациясында атап өткендей, сондағы Қазақстанды шарпыған саяси-экономикалық және әлеуметтік дағдарыс денсаулық сақтау мен медицинаны өте қиын жағдайға әкелді. Біртұтас ұлы державаның ыдырауы, дүниежүзінің саяси картасында жаңа егемен мемлекеттердің пайда болуы, олардың мемлекеттілігінің қалыптасуы, жаһандану мен халықаралық факторлардың әсері, нарықтық қатынастарға көшу – осының барлығы денсаулық сақтау саласының қызметіне және оның посткеңестік республикалардағы одан әрі даму әдістеріне ықпал етті </w:t>
      </w:r>
      <w:bookmarkStart w:id="120" w:name="_Hlk127380092"/>
      <w:r>
        <w:rPr>
          <w:color w:val="000000"/>
          <w:sz w:val="28"/>
          <w:szCs w:val="28"/>
          <w:lang w:val="kk-KZ"/>
        </w:rPr>
        <w:t xml:space="preserve">[32, 78 бет.]. </w:t>
      </w:r>
      <w:bookmarkEnd w:id="120"/>
    </w:p>
    <w:p>
      <w:pPr>
        <w:pStyle w:val="Normal"/>
        <w:spacing w:lineRule="auto" w:line="240" w:before="0" w:after="0"/>
        <w:ind w:firstLine="708"/>
        <w:jc w:val="both"/>
        <w:rPr/>
      </w:pPr>
      <w:r>
        <w:rPr>
          <w:rFonts w:cs="Times New Roman" w:ascii="Times New Roman" w:hAnsi="Times New Roman"/>
          <w:color w:val="000000"/>
          <w:sz w:val="28"/>
          <w:szCs w:val="28"/>
          <w:lang w:val="kk-KZ"/>
        </w:rPr>
        <w:t>Ал оған дейінгі кезеңде «Семашко үлгісі» деп аталып кеткен денсаулық сақтау жүйесінің өз уақыты үшін барынша прогрессивті үлгі болғаны рас. Атап айтқанда, өткен ғасырдың 70-жылдары 11 жыл Қазақстан Денсаулық сақтау министрі болған академик Т.Шармановтың және өзге де танымал медицина ғалымдарының бастамасымен 1978 жылы Алматы қаласында өткен Дүниежүзілік денсаулық сақтау ұйымының (ДДҰ) алғашқы медициналық-санитарлық көмекті дамытуға арналған конференциясы бұл жүйені халықаралық деңгейде мойындауына алып келді. Бұл толықтай орталықтандырылған және бақыланатын мемлекеттік жүйенің тиімді үлгілерінің бірі болды [78, 22 бет.].</w:t>
      </w:r>
    </w:p>
    <w:p>
      <w:pPr>
        <w:pStyle w:val="Normal"/>
        <w:spacing w:lineRule="auto" w:line="240" w:before="0" w:after="0"/>
        <w:ind w:firstLine="708"/>
        <w:jc w:val="both"/>
        <w:rPr/>
      </w:pPr>
      <w:r>
        <w:rPr>
          <w:rFonts w:cs="Times New Roman" w:ascii="Times New Roman" w:hAnsi="Times New Roman"/>
          <w:color w:val="000000"/>
          <w:sz w:val="28"/>
          <w:szCs w:val="28"/>
          <w:lang w:val="kk-KZ"/>
        </w:rPr>
        <w:t>М.Құлжанов пен Б.Речель де «</w:t>
      </w:r>
      <w:r>
        <w:rPr>
          <w:rFonts w:eastAsia="Times New Roman" w:cs="Times New Roman" w:ascii="Times New Roman" w:hAnsi="Times New Roman"/>
          <w:color w:val="000000"/>
          <w:sz w:val="28"/>
          <w:szCs w:val="28"/>
          <w:lang w:val="kk-KZ" w:eastAsia="ru-RU"/>
        </w:rPr>
        <w:t>Health system review. Health Systems in Transition» бірлескен еңбегінде</w:t>
      </w:r>
      <w:r>
        <w:rPr>
          <w:rFonts w:cs="Times New Roman" w:ascii="Times New Roman" w:hAnsi="Times New Roman"/>
          <w:color w:val="000000"/>
          <w:sz w:val="28"/>
          <w:szCs w:val="28"/>
          <w:lang w:val="kk-KZ"/>
        </w:rPr>
        <w:t xml:space="preserve"> өтпелі кезеңдегі Қазақстанның денсаулық сақтау жай-күйіне арналған салалық шолуында да осыны атап өтеді: Қазақстан кеңестік кезеңнен «Семашко үлгісі» негізінде ұйымдастырылған денсаулық сақтау жүйесін мұра етті. Денсаулық сақтау мемлекет меншігінде болды, орталықтандырылған жоспарлау негізінде жұмыс істеді және негізгі принциптердің бірі халықтың медициналық көмекке жалпыға бірдей және тегін қолжетімділігі болды. Тәуелсіздік алғанға дейін Қазақстанның Денсаулық сақтау министрлігі Мәскеуде белгіленген саясатты жүргізді, ол орталықтандырылған иерархиялық басқару құрылымымен қамтамасыз етілді, республикалық деңгейден облыстық және қалалық әкімшіліктер деңгейіне дейін, өз кезегінде олар аудандық деңгейдегі денсаулық сақтау органдарына бағынады </w:t>
      </w:r>
      <w:bookmarkStart w:id="121" w:name="_Hlk135394997"/>
      <w:r>
        <w:rPr>
          <w:rFonts w:cs="Times New Roman" w:ascii="Times New Roman" w:hAnsi="Times New Roman"/>
          <w:color w:val="000000"/>
          <w:sz w:val="28"/>
          <w:szCs w:val="28"/>
          <w:lang w:val="kk-KZ"/>
        </w:rPr>
        <w:t xml:space="preserve">[112]. </w:t>
      </w:r>
    </w:p>
    <w:p>
      <w:pPr>
        <w:pStyle w:val="Normal"/>
        <w:spacing w:lineRule="auto" w:line="240" w:before="0" w:after="0"/>
        <w:ind w:firstLine="708"/>
        <w:jc w:val="both"/>
        <w:rPr/>
      </w:pPr>
      <w:bookmarkEnd w:id="121"/>
      <w:r>
        <w:rPr>
          <w:rFonts w:cs="Times New Roman" w:ascii="Times New Roman" w:hAnsi="Times New Roman"/>
          <w:color w:val="000000"/>
          <w:sz w:val="28"/>
          <w:szCs w:val="28"/>
          <w:lang w:val="kk-KZ"/>
        </w:rPr>
        <w:t>Елде ұзақ уақыт кеңестік денсаулық сақтау дәстүрі басымдық болып қала берді. Ал сол кездегі жетіспеушілік жағдайында саланы құлатып алмай, бұдан әрі ілгерілетудің бүкіл ауыртпалығын 1990 жылдан 1991 жылға дейін Қазақ ССР Денсаулық сақтау министрі қызметін атқарып келіп, кейіннен қызметін 1991-1992 жылдары аралығында тәуелсіз Қазақстанның тұңғыш Денсаулық сақтау министрі ретінде жалғастырған А.А.Аманбаевпен ең сындарлы шақ – 1992-1997 жылдары салаға басшы болған В.Н.Девяткоға жүктелді. Одан әрмен Қазақстан Республикасы Білім, мәдениет және денсаулық сақтау министрі (1997- 1999 ж.ж.) яки Қазақстан Республикасы Денсаулық сақтау, білім беру және спорт министрі (1999 жылдың қаңтар-қазаны) Қ.Е.Көшербаев, Қазақстан Республикасының Денсаулық сақтау ісі жөніндегі агенттігінің төрайымы М.Н.Омарова (1999-2000 ж.ж.), Қазақстан Республикасының Денсаулық сақтау ісі жөніндегі агенттігі төрағасы (2000-2001 ж.ж.) яки Қазақстан Республикасының Денсаулық сақтау министрі (2001-2004 ж.ж.) Ж.А.Досқалиев еңбек етті [13, 16 бет. -14, 38 бет. -15, 99 бет. -16, 66 бет.]</w:t>
      </w:r>
    </w:p>
    <w:p>
      <w:pPr>
        <w:pStyle w:val="Style21"/>
        <w:spacing w:before="0" w:after="0"/>
        <w:ind w:firstLine="709"/>
        <w:contextualSpacing/>
        <w:jc w:val="both"/>
        <w:rPr>
          <w:color w:val="000000"/>
          <w:sz w:val="28"/>
          <w:szCs w:val="28"/>
          <w:lang w:val="kk-KZ"/>
        </w:rPr>
      </w:pPr>
      <w:r>
        <w:rPr>
          <w:color w:val="000000"/>
          <w:sz w:val="28"/>
          <w:szCs w:val="28"/>
          <w:lang w:val="kk-KZ"/>
        </w:rPr>
        <w:t xml:space="preserve">Жалпы, сол кездегі денсаулық сақтау жүйесінің функциялық сипаттамасын түсіну үшін саланың отандық даму тарихнамасына аздаған анықтама жүргізу керек. </w:t>
      </w:r>
    </w:p>
    <w:p>
      <w:pPr>
        <w:pStyle w:val="Style21"/>
        <w:spacing w:before="0" w:after="0"/>
        <w:ind w:firstLine="709"/>
        <w:contextualSpacing/>
        <w:jc w:val="both"/>
        <w:rPr/>
      </w:pPr>
      <w:r>
        <w:rPr>
          <w:color w:val="000000"/>
          <w:sz w:val="28"/>
          <w:szCs w:val="28"/>
          <w:lang w:val="kk-KZ"/>
        </w:rPr>
        <w:t xml:space="preserve">1980 жылдары денсаулық сақтау жүйесінің жағдайы нашарлай бастады және денсаулық сақтау жүйесін басқару проблемалары айқын болды. Денсаулық сақтау саласына дәстүрлі түрде «өндірістік-өнімді» деп саналатын экономиканың басқа салаларымен салыстырғанда аз көңіл бөлінді. Бюджеттік қаржыландыру жеткіліксіз болған жағдайда медициналық қызметтерді ұсыну оларға деген сұранысты қанағаттандыруды тоқтатты, нәтижесінде медициналық ұйымдар шығындардың бір бөлігін халыққа бейресми төлемдер түрінде аударуға мәжбүр болды [77, 3 бет.].  </w:t>
      </w:r>
    </w:p>
    <w:p>
      <w:pPr>
        <w:pStyle w:val="Style21"/>
        <w:spacing w:before="0" w:after="0"/>
        <w:ind w:firstLine="709"/>
        <w:contextualSpacing/>
        <w:jc w:val="both"/>
        <w:rPr/>
      </w:pPr>
      <w:r>
        <w:rPr>
          <w:color w:val="000000"/>
          <w:sz w:val="28"/>
          <w:szCs w:val="28"/>
          <w:lang w:val="kk-KZ"/>
        </w:rPr>
        <w:t>Басқару мәселесі бойынша айтсақ, заңгер Қ.М.Қожабек «</w:t>
      </w:r>
      <w:r>
        <w:rPr>
          <w:color w:val="000000"/>
          <w:sz w:val="28"/>
          <w:szCs w:val="28"/>
          <w:shd w:fill="FFFFFF" w:val="clear"/>
          <w:lang w:val="kk-KZ"/>
        </w:rPr>
        <w:t xml:space="preserve">Қазақстан Республикасы денсаулық сақтау саласын мемлекеттік басқаруды құқықтық реттеу: мәселелері және даму болашағы» диссертациясы мен </w:t>
      </w:r>
      <w:r>
        <w:rPr>
          <w:color w:val="000000"/>
          <w:sz w:val="28"/>
          <w:szCs w:val="28"/>
          <w:lang w:val="kk-KZ"/>
        </w:rPr>
        <w:t xml:space="preserve">«Қaзaқстaн Республикaсының денсаулық сақтау саласын мемлекеттік басқаруды құқықтық реттеу» монографиясында осы басқарушылық-менеджменттік қырға баса назар аударған. Оның пайымдауынша, табиғаты күрделі жүйе болып табылатын денсаулық сақтауды басқарудың нысандары мен әдістері тұтасымен алғанда және оның жекелеген бөліктерін алғанда бірқатар факторларға сәйкес анықталады: </w:t>
      </w:r>
    </w:p>
    <w:p>
      <w:pPr>
        <w:pStyle w:val="Style21"/>
        <w:spacing w:before="0" w:after="0"/>
        <w:ind w:firstLine="709"/>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әлеуметтік факторлар (билік органдары қызметінің және шешімдерінің әлеуметтік бағыттылығы); </w:t>
      </w:r>
    </w:p>
    <w:p>
      <w:pPr>
        <w:pStyle w:val="Style21"/>
        <w:spacing w:before="0" w:after="0"/>
        <w:ind w:firstLine="709"/>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тұтас елдің және оның жекелеген аймақтарының әлеуметтік-экономикалық дамуының деңгейі; </w:t>
      </w:r>
    </w:p>
    <w:p>
      <w:pPr>
        <w:pStyle w:val="Style21"/>
        <w:spacing w:before="0" w:after="0"/>
        <w:ind w:firstLine="709"/>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әлеуметтік әділеттілік қағидасының жүзеге асырылуы, қоғамның барлық мүшелері үшін денсаулық сақтау саласындағы ғылым мен тәжірибе жетістіктерінің қол жетімділігі; </w:t>
      </w:r>
    </w:p>
    <w:p>
      <w:pPr>
        <w:pStyle w:val="Style21"/>
        <w:spacing w:before="0" w:after="0"/>
        <w:ind w:firstLine="709"/>
        <w:contextualSpacing/>
        <w:jc w:val="both"/>
        <w:rPr/>
      </w:pPr>
      <w:r>
        <w:rPr>
          <w:color w:val="000000"/>
          <w:sz w:val="28"/>
          <w:szCs w:val="28"/>
          <w:lang w:val="kk-KZ"/>
        </w:rPr>
        <w:t xml:space="preserve">● </w:t>
      </w:r>
      <w:r>
        <w:rPr>
          <w:color w:val="000000"/>
          <w:sz w:val="28"/>
          <w:szCs w:val="28"/>
          <w:lang w:val="kk-KZ"/>
        </w:rPr>
        <w:t xml:space="preserve">халықтың денсаулығын қорғау проблемаларының ғылыми қамтамасыз етілуі; медициналық-әлеуметтік саладағы халықаралық тәжірибені сәйкесінше қолдануға және т.б. </w:t>
      </w:r>
      <w:bookmarkStart w:id="122" w:name="_Hlk135396508"/>
      <w:bookmarkStart w:id="123" w:name="_Hlk128138298"/>
      <w:r>
        <w:rPr>
          <w:color w:val="000000"/>
          <w:sz w:val="28"/>
          <w:szCs w:val="28"/>
          <w:lang w:val="kk-KZ"/>
        </w:rPr>
        <w:t xml:space="preserve">[89, 50 бет. -113]. </w:t>
      </w:r>
      <w:bookmarkEnd w:id="122"/>
      <w:bookmarkEnd w:id="123"/>
      <w:r>
        <w:rPr>
          <w:color w:val="000000"/>
          <w:sz w:val="28"/>
          <w:szCs w:val="28"/>
          <w:lang w:val="kk-KZ"/>
        </w:rPr>
        <w:t xml:space="preserve">Ал бұл жағынан кеңестік мұраға байланысты ол жылдары үлкен сұрау белгі болды. </w:t>
      </w:r>
    </w:p>
    <w:p>
      <w:pPr>
        <w:pStyle w:val="Style21"/>
        <w:spacing w:before="0" w:after="0"/>
        <w:ind w:firstLine="709"/>
        <w:contextualSpacing/>
        <w:jc w:val="both"/>
        <w:rPr>
          <w:color w:val="000000"/>
          <w:sz w:val="28"/>
          <w:szCs w:val="28"/>
          <w:lang w:val="kk-KZ"/>
        </w:rPr>
      </w:pPr>
      <w:r>
        <w:rPr>
          <w:color w:val="000000"/>
          <w:sz w:val="28"/>
          <w:szCs w:val="28"/>
          <w:lang w:val="kk-KZ"/>
        </w:rPr>
        <w:t xml:space="preserve">Академик Т.Шармановқа сүйенсек, бұрынғы кеңестік жағдайда Орта Азия мен Қазақстандағы денсаулық сақтаудың негізгі компоненттері келесіей болды: </w:t>
      </w:r>
    </w:p>
    <w:p>
      <w:pPr>
        <w:pStyle w:val="Style21"/>
        <w:spacing w:before="0" w:after="0"/>
        <w:ind w:firstLine="709"/>
        <w:contextualSpacing/>
        <w:jc w:val="both"/>
        <w:rPr>
          <w:color w:val="000000"/>
          <w:sz w:val="28"/>
          <w:szCs w:val="28"/>
          <w:lang w:val="kk-KZ"/>
        </w:rPr>
      </w:pPr>
      <w:r>
        <w:rPr>
          <w:color w:val="000000"/>
          <w:sz w:val="28"/>
          <w:szCs w:val="28"/>
          <w:lang w:val="kk-KZ"/>
        </w:rPr>
        <w:t>- қаражатты бөлетін аса қуатты жоспарлаушы орталық аппараты бар бюджеттік қаржыландыру мен жоспарлы жүйе;</w:t>
      </w:r>
    </w:p>
    <w:p>
      <w:pPr>
        <w:pStyle w:val="Style21"/>
        <w:spacing w:before="0" w:after="0"/>
        <w:ind w:firstLine="709"/>
        <w:contextualSpacing/>
        <w:jc w:val="both"/>
        <w:rPr>
          <w:color w:val="000000"/>
          <w:sz w:val="28"/>
          <w:szCs w:val="28"/>
          <w:lang w:val="kk-KZ"/>
        </w:rPr>
      </w:pPr>
      <w:r>
        <w:rPr>
          <w:color w:val="000000"/>
          <w:sz w:val="28"/>
          <w:szCs w:val="28"/>
          <w:lang w:val="kk-KZ"/>
        </w:rPr>
        <w:t>- осы саясатты жүргізуге тым көп алам ресурсын пайдалану мен идеологиялық фактордың аса зор ықпалдылығы;</w:t>
      </w:r>
    </w:p>
    <w:p>
      <w:pPr>
        <w:pStyle w:val="Style21"/>
        <w:spacing w:before="0" w:after="0"/>
        <w:ind w:firstLine="709"/>
        <w:contextualSpacing/>
        <w:jc w:val="both"/>
        <w:rPr>
          <w:color w:val="000000"/>
          <w:sz w:val="28"/>
          <w:szCs w:val="28"/>
          <w:lang w:val="kk-KZ"/>
        </w:rPr>
      </w:pPr>
      <w:r>
        <w:rPr>
          <w:color w:val="000000"/>
          <w:sz w:val="28"/>
          <w:szCs w:val="28"/>
          <w:lang w:val="kk-KZ"/>
        </w:rPr>
        <w:t>- амбулатория жүйесі, медико-санитарлық бөлімшелер, фельдшерлік-акушерлік пункттерді қалыптастыру мен дамыту және күшейтушілік;</w:t>
      </w:r>
    </w:p>
    <w:p>
      <w:pPr>
        <w:pStyle w:val="Style21"/>
        <w:spacing w:before="0" w:after="0"/>
        <w:ind w:firstLine="709"/>
        <w:contextualSpacing/>
        <w:jc w:val="both"/>
        <w:rPr>
          <w:color w:val="000000"/>
          <w:sz w:val="28"/>
          <w:szCs w:val="28"/>
          <w:lang w:val="kk-KZ"/>
        </w:rPr>
      </w:pPr>
      <w:r>
        <w:rPr>
          <w:color w:val="000000"/>
          <w:sz w:val="28"/>
          <w:szCs w:val="28"/>
          <w:lang w:val="kk-KZ"/>
        </w:rPr>
        <w:t>- денсаулық сақтаудың профилактикалық бағдарлығы.</w:t>
      </w:r>
    </w:p>
    <w:p>
      <w:pPr>
        <w:pStyle w:val="Style21"/>
        <w:spacing w:before="0" w:after="0"/>
        <w:ind w:firstLine="709"/>
        <w:contextualSpacing/>
        <w:jc w:val="both"/>
        <w:rPr>
          <w:color w:val="000000"/>
          <w:sz w:val="28"/>
          <w:szCs w:val="28"/>
          <w:lang w:val="kk-KZ"/>
        </w:rPr>
      </w:pPr>
      <w:r>
        <w:rPr>
          <w:color w:val="000000"/>
          <w:sz w:val="28"/>
          <w:szCs w:val="28"/>
          <w:lang w:val="kk-KZ"/>
        </w:rPr>
        <w:t>Декларативті түрде кеңестік денсаулық сақтау ісінін негізгі принциптері төмендегідей тұжырымдалған болатын:</w:t>
      </w:r>
      <w:bookmarkStart w:id="124" w:name="_Hlk80548999"/>
    </w:p>
    <w:p>
      <w:pPr>
        <w:pStyle w:val="Style21"/>
        <w:spacing w:before="0" w:after="0"/>
        <w:ind w:firstLine="709"/>
        <w:contextualSpacing/>
        <w:jc w:val="both"/>
        <w:rPr/>
      </w:pPr>
      <w:r>
        <w:rPr>
          <w:color w:val="000000"/>
          <w:sz w:val="28"/>
          <w:szCs w:val="28"/>
          <w:lang w:val="kk-KZ"/>
        </w:rPr>
        <w:t>●</w:t>
      </w:r>
      <w:bookmarkEnd w:id="124"/>
      <w:r>
        <w:rPr>
          <w:color w:val="000000"/>
          <w:sz w:val="28"/>
          <w:szCs w:val="28"/>
          <w:lang w:val="kk-KZ"/>
        </w:rPr>
        <w:t xml:space="preserve"> </w:t>
      </w:r>
      <w:r>
        <w:rPr>
          <w:color w:val="000000"/>
          <w:sz w:val="28"/>
          <w:szCs w:val="28"/>
          <w:lang w:val="kk-KZ"/>
        </w:rPr>
        <w:t>кеңестік денсаулық сақтау ісінің мемлекеттік сипаты, бірлігі мен жоспарлы дамуы;</w:t>
      </w:r>
    </w:p>
    <w:p>
      <w:pPr>
        <w:pStyle w:val="Style21"/>
        <w:spacing w:before="0" w:after="0"/>
        <w:ind w:firstLine="709"/>
        <w:contextualSpacing/>
        <w:jc w:val="both"/>
        <w:rPr>
          <w:color w:val="000000"/>
          <w:sz w:val="28"/>
          <w:szCs w:val="28"/>
          <w:lang w:val="kk-KZ"/>
        </w:rPr>
      </w:pPr>
      <w:r>
        <w:rPr>
          <w:color w:val="000000"/>
          <w:sz w:val="28"/>
          <w:szCs w:val="28"/>
          <w:lang w:val="kk-KZ"/>
        </w:rPr>
        <w:t xml:space="preserve">● </w:t>
      </w:r>
      <w:r>
        <w:rPr>
          <w:color w:val="000000"/>
          <w:sz w:val="28"/>
          <w:szCs w:val="28"/>
          <w:lang w:val="kk-KZ"/>
        </w:rPr>
        <w:t>тегін және жалпыға бірдей білікті медициналық көмек керсету;</w:t>
      </w:r>
    </w:p>
    <w:p>
      <w:pPr>
        <w:pStyle w:val="Style21"/>
        <w:spacing w:before="0" w:after="0"/>
        <w:ind w:firstLine="709"/>
        <w:contextualSpacing/>
        <w:jc w:val="both"/>
        <w:rPr/>
      </w:pPr>
      <w:r>
        <w:rPr>
          <w:color w:val="000000"/>
          <w:sz w:val="28"/>
          <w:szCs w:val="28"/>
          <w:lang w:val="kk-KZ"/>
        </w:rPr>
        <w:t xml:space="preserve">● </w:t>
      </w:r>
      <w:r>
        <w:rPr>
          <w:color w:val="000000"/>
          <w:sz w:val="28"/>
          <w:szCs w:val="28"/>
          <w:lang w:val="kk-KZ"/>
        </w:rPr>
        <w:t>кеңестік денсаулық сақтау ісінің профилактикалық бағыты, сауықтыру шараларын, диспансерлік әдіс жүргізу;</w:t>
      </w:r>
    </w:p>
    <w:p>
      <w:pPr>
        <w:pStyle w:val="Style21"/>
        <w:spacing w:before="0" w:after="0"/>
        <w:ind w:firstLine="709"/>
        <w:contextualSpacing/>
        <w:jc w:val="both"/>
        <w:rPr/>
      </w:pPr>
      <w:r>
        <w:rPr>
          <w:color w:val="000000"/>
          <w:sz w:val="28"/>
          <w:szCs w:val="28"/>
          <w:lang w:val="kk-KZ"/>
        </w:rPr>
        <w:t xml:space="preserve">● </w:t>
      </w:r>
      <w:r>
        <w:rPr>
          <w:color w:val="000000"/>
          <w:sz w:val="28"/>
          <w:szCs w:val="28"/>
          <w:lang w:val="kk-KZ"/>
        </w:rPr>
        <w:t>денсаулық сақтау жүйесі қоғамдық ұйымдар мен халықтың кеңінен катысуымен нығайту, адамды жастайынан санитарлық ағарту, оларға гигиеналық тәрбие беру медицина ғылымы мен практикасының бірлігі [100, 65 бет.].</w:t>
      </w:r>
    </w:p>
    <w:p>
      <w:pPr>
        <w:pStyle w:val="Style21"/>
        <w:spacing w:before="0" w:after="0"/>
        <w:ind w:firstLine="709"/>
        <w:contextualSpacing/>
        <w:jc w:val="both"/>
        <w:rPr/>
      </w:pPr>
      <w:r>
        <w:rPr>
          <w:color w:val="000000"/>
          <w:sz w:val="28"/>
          <w:szCs w:val="28"/>
          <w:lang w:val="kk-KZ"/>
        </w:rPr>
        <w:t xml:space="preserve">Кеңестік денсаулық caқтay жүйесінің негізі болып отырған принциптер практика жүзінде тексерілді, көптеген медицина қызметкерлері ұрпақтарының шығармашылық тәжірибесімен байыды, Коммунистік партия мен Кеңес үкіметі алға койып отырған міндеттердің ойдағыдай орындалуын қамтамасыз ететін ұйымдық жаңа формалардың пайда болуына жәрдемдесті [45, 27 бет.].  Әсіресе, 1946-1970 жылдардағы медициналық зиялы қауымның қызметі қоғамның қажеттіліктерін, оның саяси көзқарастарын нақты көрсетті. моральдық-адамгершілік құндылықтарды танытты [16, 27 бет.].  </w:t>
      </w:r>
    </w:p>
    <w:p>
      <w:pPr>
        <w:pStyle w:val="Style21"/>
        <w:spacing w:before="280" w:after="0"/>
        <w:ind w:firstLine="708"/>
        <w:contextualSpacing/>
        <w:jc w:val="both"/>
        <w:rPr/>
      </w:pPr>
      <w:r>
        <w:rPr>
          <w:color w:val="000000"/>
          <w:sz w:val="28"/>
          <w:szCs w:val="28"/>
          <w:lang w:val="kk-KZ"/>
        </w:rPr>
        <w:t xml:space="preserve">Кеңестік денсаулық сақтау жүйесінің мемлекеттік сипаты социалистік құрылыспен ажыратылмас байланыстан туындап, төл денсаулық сақтау жүйесінің капиталистік елдердегі денсаулық сақтау жүйесінен аса маңызды принципті айырмашылығы болды [45, 38 бет.]. «Социалистік мемлекет, – делінген КПСС Бағдарламасында: – бүкіл халықтың денсаулығын сақтап, оны үнемі жақсарту жөніндегі қамқорлықты өз міндетіне алып отырған бірден-бір мемлекет» </w:t>
      </w:r>
      <w:bookmarkStart w:id="125" w:name="_Hlk135396826"/>
      <w:r>
        <w:rPr>
          <w:color w:val="000000"/>
          <w:sz w:val="28"/>
          <w:szCs w:val="28"/>
          <w:lang w:val="kk-KZ"/>
        </w:rPr>
        <w:t xml:space="preserve">[114]. </w:t>
      </w:r>
      <w:bookmarkEnd w:id="125"/>
    </w:p>
    <w:p>
      <w:pPr>
        <w:pStyle w:val="Style21"/>
        <w:spacing w:before="280" w:after="0"/>
        <w:ind w:firstLine="708"/>
        <w:contextualSpacing/>
        <w:jc w:val="both"/>
        <w:rPr/>
      </w:pPr>
      <w:r>
        <w:rPr>
          <w:color w:val="000000"/>
          <w:sz w:val="28"/>
          <w:szCs w:val="28"/>
          <w:lang w:val="kk-KZ"/>
        </w:rPr>
        <w:t>«Кеңес мемлекеті еліміздін бүкіл халқының денсаулығын сақтау мен жақсарту жөніндегі қамқорлықты ғана емес, сонымен қатар ол үшін жауапкершілікті де өз міндетіне алып отыр. Денсаулық сақтау Халық Комиссариатын құру туралы лениндік декрет бұл тұрғыдан алғанда халықтың денсаулығын сақтау ісін ұйымдастырудағы жаңа, ең жоғары кезең болды.</w:t>
      </w:r>
    </w:p>
    <w:p>
      <w:pPr>
        <w:pStyle w:val="Style21"/>
        <w:spacing w:before="280" w:after="0"/>
        <w:ind w:firstLine="708"/>
        <w:contextualSpacing/>
        <w:jc w:val="both"/>
        <w:rPr/>
      </w:pPr>
      <w:r>
        <w:rPr>
          <w:color w:val="000000"/>
          <w:sz w:val="28"/>
          <w:szCs w:val="28"/>
          <w:lang w:val="kk-KZ"/>
        </w:rPr>
        <w:t xml:space="preserve">«Кеңестік денсаулық сақтау жүйесінің мемлекеттік сипаты халыққа тегін және жалпыға бірдей білікті медициналық көмек көрсетілуін көздейді. Азаматтардың қартайғанда, ауырып-сырқаған жағдайда және еңбек ету қабілетінен айрылғанда тегін медициналық көмек алу, материалдық жағынан қамтамасыз етілу правосы денсаулық сақтау жөніндегі заңның негіздерімен бекітіліп, оған Совет Конституциясы кепілдік берген» [45, 44 бет.] деп жазылды бұл туралы 1978 жылы жарық көрген «Қазақстандағы денсаулық сақтау ісі» кітабында. </w:t>
      </w:r>
    </w:p>
    <w:p>
      <w:pPr>
        <w:pStyle w:val="Style21"/>
        <w:spacing w:before="280" w:after="0"/>
        <w:ind w:firstLine="708"/>
        <w:contextualSpacing/>
        <w:jc w:val="both"/>
        <w:rPr/>
      </w:pPr>
      <w:r>
        <w:rPr>
          <w:color w:val="000000"/>
          <w:sz w:val="28"/>
          <w:szCs w:val="28"/>
          <w:lang w:val="kk-KZ"/>
        </w:rPr>
        <w:t xml:space="preserve">КСРО Денсаулық сақтау туралы Заңда былай делінген: «Совет адамы қай жерде тұрсын және қай жерде жұмыс істесін, ұлан-байтақ Отанымыздың кез-келген жерінде әрдайым білікті медициналық көмек ала алады» </w:t>
      </w:r>
      <w:bookmarkStart w:id="126" w:name="_Hlk135396896"/>
      <w:r>
        <w:rPr>
          <w:color w:val="000000"/>
          <w:sz w:val="28"/>
          <w:szCs w:val="28"/>
          <w:lang w:val="kk-KZ"/>
        </w:rPr>
        <w:t xml:space="preserve">[115]. </w:t>
      </w:r>
      <w:bookmarkEnd w:id="126"/>
    </w:p>
    <w:p>
      <w:pPr>
        <w:pStyle w:val="Style21"/>
        <w:spacing w:before="280" w:after="0"/>
        <w:ind w:firstLine="708"/>
        <w:contextualSpacing/>
        <w:jc w:val="both"/>
        <w:rPr/>
      </w:pPr>
      <w:r>
        <w:rPr>
          <w:color w:val="000000"/>
          <w:sz w:val="28"/>
          <w:szCs w:val="28"/>
          <w:lang w:val="kk-KZ"/>
        </w:rPr>
        <w:t xml:space="preserve">КСРО-да ауруларды профилактикалау – денсаулық сақтау органдарының ғана міндеті емес. Ол сыртқы ортаның адам денсаулығына әсерін тигізетін зиянды факторларын жоюға, аурулардың пайда болу жане даму мүмкіндігі барынша шектелетіндей жағдайлар: тұрғын үймен қамтамасыз ету, тамақтану гигиенасы, еңбек жағдайларын сауықтыру мен жеңілдету, жұмыс күнінің мерзімін қысқарту, балаларды балалар мекемелерімен толық қамтамасыз ету, физкультура мен спортты дамыту, демалуға арналған мекемелер кұру сияқты және басқа жағдайлар жасауға бағытталған мемлекеттік және қоғамдық шаралар жүйесі [45, 45 бет.]. </w:t>
      </w:r>
    </w:p>
    <w:p>
      <w:pPr>
        <w:pStyle w:val="Style21"/>
        <w:spacing w:before="280" w:after="0"/>
        <w:ind w:firstLine="708"/>
        <w:contextualSpacing/>
        <w:jc w:val="both"/>
        <w:rPr/>
      </w:pPr>
      <w:r>
        <w:rPr>
          <w:color w:val="000000"/>
          <w:sz w:val="28"/>
          <w:szCs w:val="28"/>
          <w:lang w:val="kk-KZ"/>
        </w:rPr>
        <w:t xml:space="preserve">Жалпы, америкалық ғалым Марк Г. Филдтің «Noble Purpose, Grand Design, Flawed Execution, Mixed Results: Soviet Socialized Medicine after Seventy Years» мақаласында жазғандай, «Семашко» жүйесі – ұлттық денсаулық сақтау жүйесінің үлгісі, оның шеңберінде медициналық қызметтер Денсаулық сақтау министрлігіне біріктірілген және республикалық бюджеттен қаржыландырылатын мемлекеттік мекемелердің иерархиялық жүйесімен сипатталады. Ел азаматтарына медициналық қызмет көрсету жалпыға бірдей, тең және тегін болуы тиіс, әлеуметтік гигиена мен аурудың алдын алу жұмыстары ерекше орын алады. Жүйе алғаш рет Кеңес Одағында Н.А.Семашконың басшылығымен әзірленіп енгізілді және оның есімімен аталады, жүйенің әртүрлі нұсқалары бүкіл әлемде, негізінен социалистік одақ елдерінде қолданылды. Семашко жүйесін құру тәжірибесі мұқият зерттелді және Ұлыбританияда және кейбір басқа елдерде қабылданған ұқсас Беверидж жүйесін жобалауда пайдаланылды </w:t>
      </w:r>
      <w:bookmarkStart w:id="127" w:name="_Hlk135396997"/>
      <w:r>
        <w:rPr>
          <w:color w:val="000000"/>
          <w:sz w:val="28"/>
          <w:szCs w:val="28"/>
          <w:lang w:val="kk-KZ"/>
        </w:rPr>
        <w:t xml:space="preserve">[116]. </w:t>
      </w:r>
    </w:p>
    <w:p>
      <w:pPr>
        <w:pStyle w:val="Style21"/>
        <w:spacing w:before="280" w:after="0"/>
        <w:ind w:firstLine="708"/>
        <w:contextualSpacing/>
        <w:jc w:val="both"/>
        <w:rPr>
          <w:color w:val="000000"/>
          <w:sz w:val="28"/>
          <w:szCs w:val="28"/>
          <w:lang w:val="kk-KZ"/>
        </w:rPr>
      </w:pPr>
      <w:bookmarkEnd w:id="127"/>
      <w:r>
        <w:rPr>
          <w:color w:val="000000"/>
          <w:sz w:val="28"/>
          <w:szCs w:val="28"/>
          <w:lang w:val="kk-KZ"/>
        </w:rPr>
        <w:t>Алайда осы жерде мына 2 мәселенің басын ашып алу керек.</w:t>
      </w:r>
    </w:p>
    <w:p>
      <w:pPr>
        <w:pStyle w:val="Style21"/>
        <w:spacing w:before="280" w:after="0"/>
        <w:ind w:firstLine="708"/>
        <w:contextualSpacing/>
        <w:jc w:val="both"/>
        <w:rPr/>
      </w:pPr>
      <w:r>
        <w:rPr>
          <w:color w:val="000000"/>
          <w:sz w:val="28"/>
          <w:szCs w:val="28"/>
          <w:lang w:val="kk-KZ"/>
        </w:rPr>
        <w:t>Денсаулық сақтау саласын қаржыландырудың жоспарлы жүйесі өздігінен координация мен тарату тиімділігі бойынша соншалықты жаман әдістеме болмаса да, КСРО жағдайында шынайы қажеттілікке емес, сол шақтағы партия бонзалары тарапынан идеологиялық-геосаяси мақсаттары басымдығына қарай іске асырылғандықтан фундамент-тамырында теріс болды [100, 16 бет.]. Ол мәселені Ш.И.Абдукаримова да зерттеуінде баса айтқан [16]. Бұл жүйенің томпақ тұстары әсіресе, Қазақстанға оның құндылықтарынан толық арылып үлгермеген жылдардың бірі – 1992 жылы қатты білінді. Сол жылдағы еліміздің өзге елдермен салыстырғандағы бөлген қаражаты ЖІӨ-нің 1,6</w:t>
      </w:r>
      <w:r>
        <w:rPr>
          <w:color w:val="000000"/>
          <w:sz w:val="28"/>
          <w:szCs w:val="28"/>
          <w:lang w:val="en-US"/>
        </w:rPr>
        <w:t>%</w:t>
      </w:r>
      <w:r>
        <w:rPr>
          <w:color w:val="000000"/>
          <w:sz w:val="28"/>
          <w:szCs w:val="28"/>
          <w:lang w:val="kk-KZ"/>
        </w:rPr>
        <w:t>-ын ғана құрады (4-кесте):</w:t>
      </w:r>
    </w:p>
    <w:p>
      <w:pPr>
        <w:pStyle w:val="Style21"/>
        <w:spacing w:before="280" w:after="0"/>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t xml:space="preserve">4-кесте – Әлем елдерімен салыстырғандағы ЖІӨ-нің көлемі </w:t>
      </w:r>
    </w:p>
    <w:p>
      <w:pPr>
        <w:pStyle w:val="Style21"/>
        <w:spacing w:before="280" w:after="0"/>
        <w:contextualSpacing/>
        <w:jc w:val="both"/>
        <w:rPr>
          <w:color w:val="000000"/>
          <w:sz w:val="28"/>
          <w:szCs w:val="28"/>
          <w:lang w:val="kk-KZ"/>
        </w:rPr>
      </w:pPr>
      <w:r>
        <w:rPr>
          <w:color w:val="000000"/>
          <w:sz w:val="28"/>
          <w:szCs w:val="28"/>
          <w:lang w:val="kk-KZ"/>
        </w:rPr>
      </w:r>
    </w:p>
    <w:tbl>
      <w:tblPr>
        <w:tblW w:w="9498" w:type="dxa"/>
        <w:jc w:val="left"/>
        <w:tblInd w:w="-5" w:type="dxa"/>
        <w:tblLayout w:type="fixed"/>
        <w:tblCellMar>
          <w:top w:w="0" w:type="dxa"/>
          <w:left w:w="108" w:type="dxa"/>
          <w:bottom w:w="0" w:type="dxa"/>
          <w:right w:w="108" w:type="dxa"/>
        </w:tblCellMar>
      </w:tblPr>
      <w:tblGrid>
        <w:gridCol w:w="2297"/>
        <w:gridCol w:w="5245"/>
        <w:gridCol w:w="1956"/>
      </w:tblGrid>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lang w:val="kk-KZ"/>
              </w:rPr>
            </w:pPr>
            <w:r>
              <w:rPr>
                <w:b/>
                <w:color w:val="000000"/>
                <w:lang w:val="kk-KZ"/>
              </w:rPr>
              <w:t>Мемлекет</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lang w:val="kk-KZ"/>
              </w:rPr>
            </w:pPr>
            <w:r>
              <w:rPr>
                <w:b/>
                <w:color w:val="000000"/>
                <w:lang w:val="kk-KZ"/>
              </w:rPr>
              <w:t>1 адамға АҚШ долларымен есептелген денсаулық сақтау шығындары</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b/>
                <w:b/>
                <w:color w:val="000000"/>
                <w:lang w:val="kk-KZ"/>
              </w:rPr>
            </w:pPr>
            <w:r>
              <w:rPr>
                <w:b/>
                <w:color w:val="000000"/>
                <w:lang w:val="kk-KZ"/>
              </w:rPr>
              <w:t>ЖІӨ пайыз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Қазақстан</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АҚШ</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2354</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1,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Канада</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683</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8,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Швеция</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361</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8,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Франция</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274</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8,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Герм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232</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8,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Жапония</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1035</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6,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Ұлыбрит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842</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0000"/>
                <w:lang w:val="kk-KZ"/>
              </w:rPr>
            </w:pPr>
            <w:r>
              <w:rPr>
                <w:color w:val="000000"/>
                <w:lang w:val="kk-KZ"/>
              </w:rPr>
              <w:t>4,8</w:t>
            </w:r>
          </w:p>
        </w:tc>
      </w:tr>
    </w:tbl>
    <w:p>
      <w:pPr>
        <w:pStyle w:val="Style21"/>
        <w:spacing w:before="280" w:after="0"/>
        <w:ind w:firstLine="708"/>
        <w:contextualSpacing/>
        <w:jc w:val="both"/>
        <w:rPr>
          <w:color w:val="000000"/>
          <w:sz w:val="28"/>
          <w:szCs w:val="28"/>
          <w:lang w:val="kk-KZ"/>
        </w:rPr>
      </w:pPr>
      <w:r>
        <w:rPr>
          <w:color w:val="000000"/>
          <w:szCs w:val="28"/>
          <w:lang w:val="kk-KZ"/>
        </w:rPr>
        <w:t>Ескерту – автор тарапынан [26, 7 бет. -86, 77 бет. -97, 16 бт. -100, 12 бет.] дереккөздері негізінде құрастырылды</w:t>
      </w:r>
    </w:p>
    <w:p>
      <w:pPr>
        <w:pStyle w:val="Style21"/>
        <w:spacing w:before="280" w:after="0"/>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pPr>
      <w:r>
        <w:rPr>
          <w:color w:val="000000"/>
          <w:sz w:val="28"/>
          <w:szCs w:val="28"/>
          <w:lang w:val="kk-KZ"/>
        </w:rPr>
        <w:t xml:space="preserve">Медициналық көмек тегін деген де кеңестік көп мифтің бірі еді. Академик Т.Шарманов «Мысли о врачевании и здравоохранении» кітабында кеңестік денсаулық сақтау жүйсінің дағдарысы туралы және өткеннің сабағын тұжырымдай келе бұл туралы «Жоспарлы-қаржылық денсаулық сақтау жүйесі функциясының негізгі міндеті кеңес қоғамы жағдайында зор рөл атқарған «тегін медицина» деп аталатын концепцияны ұстап тұру еді. Сондай-ақ тегін және жалпыға қолжетімді медициналық қызмет мемлекет тарапынан еңбек үшін аз төлем мен салықтар түрінде кеңес азаматтары қаражаты есебінен қаржыландырылатын. Сонда азаматтар бұл қаржының бетін көрмейтін. Яғни формальды түрде медициналық қызмет үшін ақы төлемейтін. Ал олардың атынан бір замандары кеңес азаматтарын бақытты ету міндетін мойнына алған мемлекет төлем жасайтын да олардың қандай медициналық қызмет сапасына лайықтылығын өзі шешетін» [100, 16 бет.] деген болатын. Ал мұндай практиканың өмірлік жағдайларда дәрігер мен науқас арасында өзінше бір ерекше моральдық-психологиялық қатынас қалыптастырғаны түсінікті және де кейінгілер алдыңғыларының қызметінің сапасына формальді түрде материалдық тұрғыда ықпал етуге құқығы және мүмкіндігі болмады. Осылайша пациенттер меджұмысшыларды заңсыз түрде ынталантыру жолдарын тауып, ақыр соңында олардың моральдық келбетінің бұзылуына жол берілді. Өз кезегінде ендігі тәуелсіз елдегі қазақстандық дәрігер-пациент қарым-қатынасын ұзақ мерзімге анықтаған деструктивті байланыс моделінің генезисінің осында жатқаны өз-өзінен мәлім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дың даму тарихын зерттейтін авторлар кеңестік денсаулық сақтаудың келесі кезеңдерін ажырат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18-1930 жж. - денсаулық сақтау қызметін құру және денсаулық сақтау халық комиссариатын құ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30-1940 жж. – денсаулық сақтауды одан әрі дамыту;</w:t>
      </w:r>
    </w:p>
    <w:p>
      <w:pPr>
        <w:pStyle w:val="Normal"/>
        <w:spacing w:lineRule="auto" w:line="240" w:before="0" w:after="0"/>
        <w:ind w:firstLine="708"/>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41-1953 жж. – Ұлы Отан соғысы жылдарындағы және елді қалпына келтіру кезеңіндегі денсаулық сақта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54-1965 жж. – денсаулық сақтауда ғылымның рөлін артты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65-1985 жж. – денсаулық сақтау және ғылыми-техникалық прогресс;</w:t>
      </w:r>
    </w:p>
    <w:p>
      <w:pPr>
        <w:pStyle w:val="Normal"/>
        <w:spacing w:lineRule="auto" w:line="240" w:before="0" w:after="0"/>
        <w:ind w:firstLine="708"/>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985-1991 жж. – денсаулық сақтауды қайта құру [78, 77 бет.]. </w:t>
      </w:r>
    </w:p>
    <w:p>
      <w:pPr>
        <w:pStyle w:val="Normal"/>
        <w:spacing w:lineRule="auto" w:line="240" w:before="0" w:after="0"/>
        <w:ind w:firstLine="708"/>
        <w:jc w:val="both"/>
        <w:rPr/>
      </w:pPr>
      <w:r>
        <w:rPr>
          <w:rFonts w:cs="Times New Roman" w:ascii="Times New Roman" w:hAnsi="Times New Roman"/>
          <w:color w:val="000000"/>
          <w:sz w:val="28"/>
          <w:szCs w:val="28"/>
          <w:lang w:val="kk-KZ"/>
        </w:rPr>
        <w:t>Жоғарыдағы кезеңдерге үстеме және заңды даму сабақтастығы ретінде жалғасын тапқан тәуелсіздік кезең туралы Е.Ә.Байжүнісов «1990 жылдардың басында Кеңес Одағы ыдырады. Ал Қазақстан егеменді ел болып қалыптасу кезеңінде жүйелі сипаттағы экономикалық дағдарысқа тап болды» [78, 78 бет.] дейді. Яғни отандық медицина сол кездері өзге салалармен бірге өте қиын жағдайды бастан кешіп, Дүниежүзілік банкі (World Bank, 2011) тіркеген (5-кесте) жалпыелдік жағдай бойынша сандық және сапалық тұрғыларда келесідей көп басымдықтарын жоғалтты.</w:t>
      </w:r>
      <w:bookmarkStart w:id="128" w:name="_Hlk129125822"/>
      <w:bookmarkStart w:id="129" w:name="_Hlk129126055"/>
      <w:bookmarkEnd w:id="129"/>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кесте – Әлемдік дамудағы қазақстандық макрокөрсеткішт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498" w:type="dxa"/>
        <w:jc w:val="left"/>
        <w:tblInd w:w="-5" w:type="dxa"/>
        <w:tblLayout w:type="fixed"/>
        <w:tblCellMar>
          <w:top w:w="0" w:type="dxa"/>
          <w:left w:w="108" w:type="dxa"/>
          <w:bottom w:w="0" w:type="dxa"/>
          <w:right w:w="108" w:type="dxa"/>
        </w:tblCellMar>
      </w:tblPr>
      <w:tblGrid>
        <w:gridCol w:w="6550"/>
        <w:gridCol w:w="850"/>
        <w:gridCol w:w="851"/>
        <w:gridCol w:w="1247"/>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Тармақ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1990 жы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1995</w:t>
            </w:r>
          </w:p>
          <w:p>
            <w:pPr>
              <w:pStyle w:val="Normal"/>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жы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2000 жыл</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ru-RU"/>
              </w:rPr>
              <w:t>ЖІӨ ағымдағы бағаларында, АҚШ млрд. Дол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0,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8,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ІӨ және Сатып алу қабілетінің паритеті, млрд. дол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8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5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71,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ан басына шаққандағы ЖІӨ-нің ағымдағы бағалары, АҚШ дол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 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 28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 22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Сатып алу қабілеті паритетінің жан басына шаққандағы ЖІӨ-нің ағымдағы бағалары, АҚШ дол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5 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 6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4 7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ЖІӨ-ның жылдық өсімі,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9,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Мемлекеттік жалпы шығындар,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3,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ru-RU"/>
              </w:rPr>
              <w:t>23,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Оң сальдо/дефицит,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0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Салық түсімдері,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2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Орталық үкіметтің қарызы,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1,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1,6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Өндірістегі қосымша құн,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40,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40,4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Ауылшаруашылық қосымша құн, ЖІӨ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2,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8,6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Қызмет көрсету саласындағы қосымша құн, ЖІ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55,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50,8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ұмыс күші, мың а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7 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7 7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7 54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Жұмыссыздық, жұмыс күшінің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Ресми айырбастау бағамы (АҚШ долларына теңгенің кезеңдегі орташа к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42,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дами даму индек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614</w:t>
            </w:r>
          </w:p>
        </w:tc>
      </w:tr>
    </w:tbl>
    <w:p>
      <w:pPr>
        <w:pStyle w:val="Style21"/>
        <w:spacing w:before="280" w:after="0"/>
        <w:ind w:firstLine="708"/>
        <w:contextualSpacing/>
        <w:jc w:val="both"/>
        <w:rPr>
          <w:color w:val="000000"/>
          <w:lang w:val="kk-KZ"/>
        </w:rPr>
      </w:pPr>
      <w:bookmarkEnd w:id="128"/>
      <w:r>
        <w:rPr>
          <w:color w:val="000000"/>
          <w:lang w:val="kk-KZ"/>
        </w:rPr>
        <w:t>Ескерту – [117] дереккөзден алынды</w:t>
      </w:r>
    </w:p>
    <w:p>
      <w:pPr>
        <w:pStyle w:val="Style21"/>
        <w:spacing w:before="280" w:after="0"/>
        <w:ind w:firstLine="708"/>
        <w:contextualSpacing/>
        <w:jc w:val="both"/>
        <w:rPr>
          <w:color w:val="000000"/>
          <w:lang w:val="en-US"/>
        </w:rPr>
      </w:pPr>
      <w:r>
        <w:rPr>
          <w:color w:val="000000"/>
          <w:lang w:val="en-US"/>
        </w:rPr>
      </w:r>
    </w:p>
    <w:p>
      <w:pPr>
        <w:pStyle w:val="Style21"/>
        <w:spacing w:before="0" w:after="0"/>
        <w:ind w:firstLine="709"/>
        <w:contextualSpacing/>
        <w:jc w:val="both"/>
        <w:rPr/>
      </w:pPr>
      <w:r>
        <w:rPr>
          <w:color w:val="000000"/>
          <w:sz w:val="28"/>
          <w:szCs w:val="28"/>
          <w:lang w:val="kk-KZ"/>
        </w:rPr>
        <w:t>Расымен де, егемендіктің алғашқы кезеңінде барлық салада жүйелік дағдарыс басталды [86, 16 бет.]. КСРО-ның ыдырауынан одақтас республикалар арасындағы бұрын қалыптасқан экономикалық байланыстар үзіліп, өндірістер тоқтап, экономика құлдырағаны белгілі. Бұл әрине медициналық-демографиялық көрсеткіштерге де әсер етпей қоймады. Мәселен, Қазақстанда 1999 жылғы республикалық халық санағы бойынша 14 952,7 мың адам өмір сүрсе, 1991 жылдан бері тұрақты тұрғындарының саны 17 миллионнан астам адамнан кеміді, яғни халықтың азаю үрдісі байқалды. Бұл факторлар тек көші-қон үдерістерімен ғана емес, сонымен қатар туу деңгейінің төмендеуімен және өлім-жітім деңгейінің жоғарылауымен де байланысты. Салыстыру үшін: 1989 жүргізілген халық санағы кезіндегі көрсеткіш 16,5 миллионнан  бұл кезеңде 14-ке дейін төмендеген. 1990 жылы мың тұрғынға шаққандағы туу коэффициенті 21,7 болса, 2003 жылға дейін көрсеткіш 17,2-ге дейін түскен. Сәйкесінше өлім-жітім де 7,7-ден 10,5-ке дейін артқан. Былайша айтқанда, халықтың орташа өмір сүру ұзақтығы қысқарды.</w:t>
      </w:r>
    </w:p>
    <w:p>
      <w:pPr>
        <w:pStyle w:val="Style21"/>
        <w:spacing w:before="280" w:after="0"/>
        <w:ind w:firstLine="708"/>
        <w:contextualSpacing/>
        <w:jc w:val="both"/>
        <w:rPr/>
      </w:pPr>
      <w:r>
        <w:rPr>
          <w:color w:val="000000"/>
          <w:sz w:val="28"/>
          <w:szCs w:val="28"/>
          <w:shd w:fill="FFFFFF" w:val="clear"/>
          <w:lang w:val="kk-KZ"/>
        </w:rPr>
        <w:t xml:space="preserve">Сонымен қатар ерлер үшін 1990 жылдардың бірінші жартысындағы өмір сүру ұзақтығының көрсеткіші. әйелдерге қарағанда әлдеқайда көп төмендеді: 1990 жылы 63,9 жастан 1996 жылы 58,93 жасқа дейін. Өлім жағдайының ең үлкен пропорционалды өсуі еңбекке қабілетті жастағы ерлер арасында байқалды. 1987-1995 жылдар аралығында 30-44 жас аралығындағы ерлердің өлім-жітім деңгейі екі еседен астам, ал 34-54 жас аралығындағы ер адамдар арасында 75%-дан астам өсті. Елдің әртүрлі аймақтарындағы өмір сүру ұзақтығының көрсеткіштері айтарлықтай ерекшеленеді. Бұл жағынан ең табысты өңірлер – Алматы мен Астана </w:t>
      </w:r>
      <w:bookmarkStart w:id="130" w:name="_Hlk129017685"/>
      <w:r>
        <w:rPr>
          <w:color w:val="000000"/>
          <w:sz w:val="28"/>
          <w:szCs w:val="28"/>
          <w:lang w:val="kk-KZ"/>
        </w:rPr>
        <w:t xml:space="preserve">[118]. </w:t>
      </w:r>
      <w:bookmarkStart w:id="131" w:name="_Hlk129460886"/>
      <w:bookmarkStart w:id="132" w:name="_Hlk129461367"/>
      <w:bookmarkEnd w:id="130"/>
      <w:r>
        <w:rPr>
          <w:color w:val="000000"/>
          <w:sz w:val="28"/>
          <w:szCs w:val="28"/>
          <w:lang w:val="kk-KZ"/>
        </w:rPr>
        <w:t xml:space="preserve">Ал демографиялық көрсеткіштер А. Кацаганың денсаулық зерттеушілер тобының «Health system review. Health Systems in Transition» талдамалық еңбегі [77, 17 бет.] мен тарихшы ғалымдар Ж.С.Аубакирова мен А.Н.Алексеенконың «Демографиялық тарих контексіндегі қазақтар» бірлескен моонографиясы </w:t>
      </w:r>
      <w:bookmarkStart w:id="133" w:name="_Hlk135402256"/>
      <w:r>
        <w:rPr>
          <w:color w:val="000000"/>
          <w:sz w:val="28"/>
          <w:szCs w:val="28"/>
          <w:lang w:val="kk-KZ"/>
        </w:rPr>
        <w:t xml:space="preserve">[119] фактажына қарағанда, </w:t>
      </w:r>
      <w:bookmarkEnd w:id="133"/>
      <w:r>
        <w:rPr>
          <w:color w:val="000000"/>
          <w:sz w:val="28"/>
          <w:szCs w:val="28"/>
          <w:lang w:val="kk-KZ"/>
        </w:rPr>
        <w:t xml:space="preserve">таңдамалы жылдармен алғанда мынадай (6-кесте): </w:t>
      </w:r>
    </w:p>
    <w:p>
      <w:pPr>
        <w:pStyle w:val="Style21"/>
        <w:spacing w:before="280" w:after="0"/>
        <w:contextualSpacing/>
        <w:jc w:val="both"/>
        <w:rPr>
          <w:color w:val="000000"/>
          <w:sz w:val="28"/>
          <w:szCs w:val="28"/>
          <w:lang w:val="kk-KZ"/>
        </w:rPr>
      </w:pPr>
      <w:r>
        <w:rPr>
          <w:color w:val="000000"/>
          <w:sz w:val="28"/>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t>6-кесте – Тәуелсіздіктің алғашқы онжылдығындағы демографиялық көрсеткіштер(таңдамалы жылдар)</w:t>
      </w:r>
    </w:p>
    <w:p>
      <w:pPr>
        <w:pStyle w:val="Style21"/>
        <w:spacing w:before="280" w:after="0"/>
        <w:contextualSpacing/>
        <w:jc w:val="both"/>
        <w:rPr>
          <w:color w:val="000000"/>
          <w:sz w:val="28"/>
          <w:szCs w:val="28"/>
          <w:lang w:val="kk-KZ"/>
        </w:rPr>
      </w:pPr>
      <w:r>
        <w:rPr>
          <w:color w:val="000000"/>
          <w:sz w:val="28"/>
          <w:szCs w:val="28"/>
          <w:lang w:val="kk-KZ"/>
        </w:rPr>
      </w:r>
    </w:p>
    <w:tbl>
      <w:tblPr>
        <w:tblW w:w="9498" w:type="dxa"/>
        <w:jc w:val="left"/>
        <w:tblInd w:w="-5" w:type="dxa"/>
        <w:tblLayout w:type="fixed"/>
        <w:tblCellMar>
          <w:top w:w="0" w:type="dxa"/>
          <w:left w:w="108" w:type="dxa"/>
          <w:bottom w:w="0" w:type="dxa"/>
          <w:right w:w="108" w:type="dxa"/>
        </w:tblCellMar>
      </w:tblPr>
      <w:tblGrid>
        <w:gridCol w:w="4282"/>
        <w:gridCol w:w="1559"/>
        <w:gridCol w:w="1701"/>
        <w:gridCol w:w="1956"/>
      </w:tblGrid>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
                <w:b/>
                <w:color w:val="000000"/>
                <w:shd w:fill="FFFFFF" w:val="clear"/>
                <w:lang w:val="kk-KZ"/>
              </w:rPr>
            </w:pPr>
            <w:r>
              <w:rPr>
                <w:b/>
                <w:color w:val="000000"/>
                <w:shd w:fill="FFFFFF" w:val="clear"/>
                <w:lang w:val="kk-KZ"/>
              </w:rPr>
              <w:t xml:space="preserve">  </w:t>
            </w:r>
            <w:r>
              <w:rPr>
                <w:b/>
                <w:color w:val="000000"/>
                <w:shd w:fill="FFFFFF" w:val="clear"/>
                <w:lang w:val="kk-KZ"/>
              </w:rPr>
              <w:t>Атау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
                <w:b/>
                <w:color w:val="000000"/>
                <w:shd w:fill="FFFFFF" w:val="clear"/>
                <w:lang w:val="kk-KZ"/>
              </w:rPr>
            </w:pPr>
            <w:r>
              <w:rPr>
                <w:b/>
                <w:color w:val="000000"/>
                <w:lang w:val="kk-KZ"/>
              </w:rPr>
              <w:t xml:space="preserve">    </w:t>
            </w:r>
            <w:r>
              <w:rPr>
                <w:b/>
                <w:color w:val="000000"/>
              </w:rPr>
              <w:t>199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left="518" w:hanging="0"/>
              <w:contextualSpacing/>
              <w:jc w:val="both"/>
              <w:rPr>
                <w:b/>
                <w:b/>
                <w:color w:val="000000"/>
                <w:shd w:fill="FFFFFF" w:val="clear"/>
                <w:lang w:val="kk-KZ"/>
              </w:rPr>
            </w:pPr>
            <w:r>
              <w:rPr>
                <w:b/>
                <w:color w:val="000000"/>
              </w:rPr>
              <w:t>1995</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
                <w:b/>
                <w:color w:val="000000"/>
                <w:shd w:fill="FFFFFF" w:val="clear"/>
                <w:lang w:val="kk-KZ"/>
              </w:rPr>
            </w:pPr>
            <w:r>
              <w:rPr>
                <w:b/>
                <w:color w:val="000000"/>
                <w:lang w:val="kk-KZ"/>
              </w:rPr>
              <w:t xml:space="preserve">       </w:t>
            </w:r>
            <w:r>
              <w:rPr>
                <w:b/>
                <w:color w:val="000000"/>
              </w:rPr>
              <w:t xml:space="preserve">2000 </w:t>
            </w:r>
            <w:r>
              <w:rPr>
                <w:b/>
                <w:color w:val="000000"/>
                <w:lang w:val="kk-KZ"/>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rPr>
              <w:t>Халықтың жалпы саны, мың ада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16 348</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left="342" w:hanging="0"/>
              <w:contextualSpacing/>
              <w:jc w:val="both"/>
              <w:rPr>
                <w:color w:val="000000"/>
                <w:shd w:fill="FFFFFF" w:val="clear"/>
                <w:lang w:val="kk-KZ"/>
              </w:rPr>
            </w:pPr>
            <w:r>
              <w:rPr>
                <w:color w:val="000000"/>
                <w:lang w:val="kk-KZ"/>
              </w:rPr>
              <w:t xml:space="preserve"> </w:t>
            </w:r>
            <w:r>
              <w:rPr>
                <w:color w:val="000000"/>
              </w:rPr>
              <w:t>15 816</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 xml:space="preserve">14 884 </w:t>
            </w:r>
            <w:r>
              <w:rPr>
                <w:color w:val="000000"/>
                <w:lang w:val="kk-KZ"/>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rPr>
              <w:t>Әйелдер</w:t>
            </w:r>
            <w:r>
              <w:rPr>
                <w:color w:val="000000"/>
                <w:lang w:val="kk-KZ"/>
              </w:rPr>
              <w:t xml:space="preserve"> қауымы</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51,6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51,70</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 xml:space="preserve">52,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Халықтың 0-ден 14 жасқа дейін %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lang w:val="kk-KZ"/>
              </w:rPr>
              <w:t>31,5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lang w:val="kk-KZ"/>
              </w:rPr>
              <w:t>29,70</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lang w:val="kk-KZ"/>
              </w:rPr>
              <w:t xml:space="preserve">27,6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65 жас және одан асқан халықтың %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5,9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left="699" w:hanging="0"/>
              <w:contextualSpacing/>
              <w:jc w:val="both"/>
              <w:rPr>
                <w:color w:val="000000"/>
                <w:shd w:fill="FFFFFF" w:val="clear"/>
                <w:lang w:val="kk-KZ"/>
              </w:rPr>
            </w:pPr>
            <w:r>
              <w:rPr>
                <w:color w:val="000000"/>
              </w:rPr>
              <w:t>7,20</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 xml:space="preserve">6,8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rPr>
              <w:t>Халықтың жыл сайынғы өсуі,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204" w:hanging="0"/>
              <w:contextualSpacing/>
              <w:jc w:val="both"/>
              <w:rPr>
                <w:color w:val="000000"/>
                <w:shd w:fill="FFFFFF" w:val="clear"/>
                <w:lang w:val="kk-KZ"/>
              </w:rPr>
            </w:pPr>
            <w:r>
              <w:rPr>
                <w:color w:val="000000"/>
              </w:rPr>
              <w:t>0,6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ind w:left="509" w:hanging="0"/>
              <w:contextualSpacing/>
              <w:jc w:val="both"/>
              <w:rPr>
                <w:color w:val="000000"/>
                <w:shd w:fill="FFFFFF" w:val="clear"/>
                <w:lang w:val="kk-KZ"/>
              </w:rPr>
            </w:pPr>
            <w:r>
              <w:rPr>
                <w:color w:val="000000"/>
              </w:rPr>
              <w:t>-1,75</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ind w:left="414" w:hanging="0"/>
              <w:contextualSpacing/>
              <w:jc w:val="both"/>
              <w:rPr>
                <w:color w:val="000000"/>
                <w:shd w:fill="FFFFFF" w:val="clear"/>
                <w:lang w:val="kk-KZ"/>
              </w:rPr>
            </w:pPr>
            <w:r>
              <w:rPr>
                <w:color w:val="000000"/>
              </w:rPr>
              <w:t xml:space="preserve">-0,3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rPr>
            </w:pPr>
            <w:r>
              <w:rPr>
                <w:color w:val="000000"/>
              </w:rPr>
              <w:t>Халық тығыздығы</w:t>
            </w:r>
          </w:p>
          <w:p>
            <w:pPr>
              <w:pStyle w:val="Style21"/>
              <w:spacing w:before="0" w:after="0"/>
              <w:contextualSpacing/>
              <w:jc w:val="both"/>
              <w:rPr>
                <w:color w:val="000000"/>
                <w:shd w:fill="FFFFFF" w:val="clear"/>
                <w:lang w:val="kk-KZ"/>
              </w:rPr>
            </w:pPr>
            <w:r>
              <w:rPr>
                <w:color w:val="000000"/>
              </w:rPr>
              <w:t xml:space="preserve">(шаршы </w:t>
            </w:r>
            <w:r>
              <w:rPr>
                <w:color w:val="000000"/>
                <w:lang w:val="kk-KZ"/>
              </w:rPr>
              <w:t>шақырымға</w:t>
            </w:r>
            <w:r>
              <w:rPr>
                <w:color w:val="000000"/>
              </w:rPr>
              <w:t xml:space="preserve"> адам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color w:val="000000"/>
                <w:sz w:val="24"/>
                <w:szCs w:val="24"/>
                <w:shd w:fill="FFFFFF" w:val="clear"/>
                <w:lang w:val="kk-KZ" w:eastAsia="ru-RU"/>
              </w:rPr>
            </w:pPr>
            <w:r>
              <w:rPr>
                <w:rFonts w:cs="Times New Roman" w:ascii="Times New Roman" w:hAnsi="Times New Roman"/>
                <w:color w:val="000000"/>
                <w:sz w:val="24"/>
                <w:szCs w:val="24"/>
              </w:rPr>
              <w:t xml:space="preserve">5,86 </w:t>
            </w:r>
            <w:r>
              <w:rPr>
                <w:rFonts w:cs="Times New Roman" w:ascii="Times New Roman" w:hAnsi="Times New Roman"/>
                <w:color w:val="000000"/>
                <w:sz w:val="24"/>
                <w:szCs w:val="24"/>
                <w:lang w:val="kk-KZ"/>
              </w:rPr>
              <w:t xml:space="preserve">                       </w:t>
            </w:r>
          </w:p>
          <w:p>
            <w:pPr>
              <w:pStyle w:val="Style21"/>
              <w:spacing w:before="0" w:after="0"/>
              <w:contextualSpacing/>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5,5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Жалпы фертильділік коэффициенті</w:t>
            </w:r>
          </w:p>
          <w:p>
            <w:pPr>
              <w:pStyle w:val="Style21"/>
              <w:spacing w:before="0" w:after="0"/>
              <w:contextualSpacing/>
              <w:jc w:val="both"/>
              <w:rPr>
                <w:color w:val="000000"/>
                <w:lang w:val="kk-KZ"/>
              </w:rPr>
            </w:pPr>
            <w:r>
              <w:rPr>
                <w:color w:val="000000"/>
                <w:lang w:val="kk-KZ"/>
              </w:rPr>
              <w:t>(бір әйелге шаққандағы босану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72</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7"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6</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 w:hanging="0"/>
              <w:rPr>
                <w:rFonts w:ascii="Times New Roman" w:hAnsi="Times New Roman" w:eastAsia="Times New Roman" w:cs="Times New Roman"/>
                <w:color w:val="000000"/>
                <w:sz w:val="24"/>
                <w:szCs w:val="24"/>
                <w:shd w:fill="FFFFFF" w:val="clear"/>
                <w:lang w:val="kk-KZ" w:eastAsia="ru-RU"/>
              </w:rPr>
            </w:pPr>
            <w:r>
              <w:rPr>
                <w:rFonts w:cs="Times New Roman" w:ascii="Times New Roman" w:hAnsi="Times New Roman"/>
                <w:color w:val="000000"/>
                <w:sz w:val="24"/>
                <w:szCs w:val="24"/>
                <w:lang w:val="kk-KZ"/>
              </w:rPr>
              <w:t xml:space="preserve">1,80 </w:t>
            </w:r>
          </w:p>
          <w:p>
            <w:pPr>
              <w:pStyle w:val="Style21"/>
              <w:spacing w:before="0" w:after="0"/>
              <w:contextualSpacing/>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Жалпы туу коэффициенті</w:t>
            </w:r>
          </w:p>
          <w:p>
            <w:pPr>
              <w:pStyle w:val="Style21"/>
              <w:spacing w:before="0" w:after="0"/>
              <w:contextualSpacing/>
              <w:jc w:val="both"/>
              <w:rPr>
                <w:color w:val="000000"/>
                <w:lang w:val="kk-KZ"/>
              </w:rPr>
            </w:pPr>
            <w:r>
              <w:rPr>
                <w:color w:val="000000"/>
                <w:lang w:val="kk-KZ"/>
              </w:rPr>
              <w:t xml:space="preserve">(1000 тұрғынға шаққандағы </w:t>
            </w:r>
          </w:p>
          <w:p>
            <w:pPr>
              <w:pStyle w:val="Style21"/>
              <w:spacing w:before="0" w:after="0"/>
              <w:contextualSpacing/>
              <w:jc w:val="both"/>
              <w:rPr>
                <w:color w:val="000000"/>
                <w:shd w:fill="FFFFFF" w:val="clear"/>
                <w:lang w:val="kk-KZ"/>
              </w:rPr>
            </w:pPr>
            <w:r>
              <w:rPr>
                <w:color w:val="000000"/>
                <w:lang w:val="kk-KZ"/>
              </w:rPr>
              <w:t xml:space="preserve">тірі туылғандар с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1,70</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70</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Times New Roman" w:hAnsi="Times New Roman" w:eastAsia="Times New Roman" w:cs="Times New Roman"/>
                <w:color w:val="000000"/>
                <w:sz w:val="24"/>
                <w:szCs w:val="24"/>
                <w:shd w:fill="FFFFFF" w:val="clear"/>
                <w:lang w:val="kk-KZ" w:eastAsia="ru-RU"/>
              </w:rPr>
            </w:pPr>
            <w:r>
              <w:rPr>
                <w:rFonts w:cs="Times New Roman" w:ascii="Times New Roman" w:hAnsi="Times New Roman"/>
                <w:color w:val="000000"/>
                <w:sz w:val="24"/>
                <w:szCs w:val="24"/>
                <w:lang w:val="kk-KZ"/>
              </w:rPr>
              <w:t xml:space="preserve">14,70 </w:t>
            </w:r>
          </w:p>
          <w:p>
            <w:pPr>
              <w:pStyle w:val="Style21"/>
              <w:spacing w:before="0" w:after="0"/>
              <w:contextualSpacing/>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Өлім-жітімнің жалпы коэффициенті</w:t>
            </w:r>
          </w:p>
          <w:p>
            <w:pPr>
              <w:pStyle w:val="Style21"/>
              <w:spacing w:before="0" w:after="0"/>
              <w:contextualSpacing/>
              <w:jc w:val="both"/>
              <w:rPr>
                <w:color w:val="000000"/>
                <w:shd w:fill="FFFFFF" w:val="clear"/>
                <w:lang w:val="kk-KZ"/>
              </w:rPr>
            </w:pPr>
            <w:r>
              <w:rPr>
                <w:color w:val="000000"/>
                <w:lang w:val="kk-KZ"/>
              </w:rPr>
              <w:t xml:space="preserve">(1000 тұрғынға шаққа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7,70</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eastAsia="Times New Roman" w:cs="Times New Roman"/>
                <w:color w:val="000000"/>
                <w:sz w:val="24"/>
                <w:szCs w:val="24"/>
                <w:shd w:fill="FFFFFF" w:val="clear"/>
                <w:lang w:val="kk-KZ" w:eastAsia="ru-RU"/>
              </w:rPr>
            </w:pPr>
            <w:r>
              <w:rPr>
                <w:rFonts w:cs="Times New Roman" w:ascii="Times New Roman" w:hAnsi="Times New Roman"/>
                <w:color w:val="000000"/>
                <w:sz w:val="24"/>
                <w:szCs w:val="24"/>
                <w:lang w:val="kk-KZ"/>
              </w:rPr>
              <w:t xml:space="preserve">10,20                      </w:t>
            </w:r>
          </w:p>
          <w:p>
            <w:pPr>
              <w:pStyle w:val="Style21"/>
              <w:spacing w:before="0" w:after="0"/>
              <w:contextualSpacing/>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lang w:val="kk-KZ"/>
              </w:rPr>
              <w:t>10,1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Демографиялық жүктеме коэффициенті</w:t>
            </w:r>
          </w:p>
          <w:p>
            <w:pPr>
              <w:pStyle w:val="Style21"/>
              <w:spacing w:before="0" w:after="0"/>
              <w:contextualSpacing/>
              <w:jc w:val="both"/>
              <w:rPr>
                <w:color w:val="000000"/>
                <w:shd w:fill="FFFFFF" w:val="clear"/>
                <w:lang w:val="kk-KZ"/>
              </w:rPr>
            </w:pPr>
            <w:r>
              <w:rPr>
                <w:color w:val="000000"/>
                <w:lang w:val="kk-KZ"/>
              </w:rPr>
              <w:t xml:space="preserve">(еңбекке қабілетті халықтың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59,50</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50</w:t>
            </w:r>
          </w:p>
          <w:p>
            <w:pPr>
              <w:pStyle w:val="Style21"/>
              <w:spacing w:before="0" w:after="0"/>
              <w:contextualSpacing/>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rPr>
                <w:rFonts w:ascii="Times New Roman" w:hAnsi="Times New Roman" w:eastAsia="Times New Roman" w:cs="Times New Roman"/>
                <w:color w:val="000000"/>
                <w:sz w:val="24"/>
                <w:szCs w:val="24"/>
                <w:shd w:fill="FFFFFF" w:val="clear"/>
                <w:lang w:val="kk-KZ" w:eastAsia="ru-RU"/>
              </w:rPr>
            </w:pPr>
            <w:r>
              <w:rPr>
                <w:rFonts w:cs="Times New Roman" w:ascii="Times New Roman" w:hAnsi="Times New Roman"/>
                <w:color w:val="000000"/>
                <w:sz w:val="24"/>
                <w:szCs w:val="24"/>
                <w:lang w:val="kk-KZ"/>
              </w:rPr>
              <w:t xml:space="preserve">52,60 </w:t>
            </w:r>
          </w:p>
          <w:p>
            <w:pPr>
              <w:pStyle w:val="Style21"/>
              <w:spacing w:before="0" w:after="0"/>
              <w:contextualSpacing/>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А</w:t>
            </w:r>
            <w:r>
              <w:rPr>
                <w:color w:val="000000"/>
              </w:rPr>
              <w:t>уыл халқының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ind w:left="258" w:hanging="0"/>
              <w:contextualSpacing/>
              <w:jc w:val="both"/>
              <w:rPr>
                <w:color w:val="000000"/>
                <w:shd w:fill="FFFFFF" w:val="clear"/>
                <w:lang w:val="kk-KZ"/>
              </w:rPr>
            </w:pPr>
            <w:r>
              <w:rPr>
                <w:color w:val="000000"/>
              </w:rPr>
              <w:t>43,7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44,10</w:t>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hd w:fill="FFFFFF" w:val="clear"/>
                <w:lang w:val="kk-KZ"/>
              </w:rPr>
            </w:pPr>
            <w:r>
              <w:rPr>
                <w:color w:val="000000"/>
                <w:lang w:val="kk-KZ"/>
              </w:rPr>
              <w:t xml:space="preserve">      </w:t>
            </w:r>
            <w:r>
              <w:rPr>
                <w:color w:val="000000"/>
              </w:rPr>
              <w:t xml:space="preserve">43,7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val="kk-KZ"/>
              </w:rPr>
            </w:pPr>
            <w:r>
              <w:rPr>
                <w:color w:val="000000"/>
                <w:lang w:val="kk-KZ"/>
              </w:rPr>
              <w:t xml:space="preserve">Сауатты халықтың % (адамдар саны 15 жас және одан жоғ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99,00</w:t>
            </w:r>
          </w:p>
          <w:p>
            <w:pPr>
              <w:pStyle w:val="Style21"/>
              <w:spacing w:before="280" w:after="0"/>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30" w:hanging="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99,20</w:t>
            </w:r>
          </w:p>
          <w:p>
            <w:pPr>
              <w:pStyle w:val="Style21"/>
              <w:spacing w:before="280" w:after="0"/>
              <w:jc w:val="both"/>
              <w:rPr>
                <w:rFonts w:ascii="Times New Roman" w:hAnsi="Times New Roman" w:cs="Times New Roman"/>
                <w:color w:val="000000"/>
                <w:sz w:val="24"/>
                <w:szCs w:val="24"/>
                <w:shd w:fill="FFFFFF" w:val="clear"/>
                <w:lang w:val="kk-KZ"/>
              </w:rPr>
            </w:pPr>
            <w:r>
              <w:rPr>
                <w:rFonts w:cs="Times New Roman"/>
                <w:color w:val="000000"/>
                <w:sz w:val="24"/>
                <w:szCs w:val="24"/>
                <w:shd w:fill="FFFFFF" w:val="clear"/>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7" w:hanging="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99,40 </w:t>
            </w:r>
          </w:p>
          <w:p>
            <w:pPr>
              <w:pStyle w:val="Style21"/>
              <w:spacing w:before="280" w:after="0"/>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color w:val="000000"/>
                <w:sz w:val="24"/>
                <w:szCs w:val="24"/>
                <w:shd w:fill="FFFFFF" w:val="clear"/>
                <w:lang w:val="kk-KZ" w:eastAsia="ru-RU"/>
              </w:rPr>
            </w:r>
          </w:p>
        </w:tc>
      </w:tr>
    </w:tbl>
    <w:p>
      <w:pPr>
        <w:pStyle w:val="Normal"/>
        <w:spacing w:lineRule="auto" w:line="240" w:before="0" w:after="0"/>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bookmarkEnd w:id="131"/>
      <w:bookmarkEnd w:id="132"/>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дан бөлек әлеуметтік маңызы бар аурулар саны өскен: жұқпалы аурулар саны екі есе, туберкулез және сүт безінің қатерлі ісігі бір жарым, ал мерезбен ауыру (сифлис) 200 есеге жуық артқан [111, 17 бет.]. Бұның бәрі экологиялық қолайсыздықтың, халықтың күнкөріс деңгейінің, өмір сүру сапасының, жалпы әлеуметтік ахуалдың нашарлауының көрінісі бол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991 жылдан кейінгі он жылда амбулаториялық-емханалық мекемелер саны айтарлықтай қысқарды, бұл әрине олардың әлеуетіне әсер етті. Ауруханалар саны да екі еседен көп азайып, дәрігерлер жұмыссыз қалды. Бәрінен бұрын ауылдық жерлердегі жағдай күрделі болды. Тұңғыш Президент Н.Назарбаев 1994 жылғы «Реформаларды түбегейлендіру, жалпыұлттық келісім арқылы – Жаңарған Қазақстанға» кітабында бұл апаттық ахуалды «Мұғалімдердің жалақысы нақтылы есептелуінде үздіксіз кеміп келеді. Қазірдің өзінде мұғалімдердің 30 процентке жуығы өз жұмысын тастап кетті. Базалық білім беру жүйесінің жағдайы тұралау шегіне жетіп отыр. Денсаулық сақтау ісінде де жағдай осындай. Оны қаржыландыру 40 процентке кеміген» </w:t>
      </w:r>
      <w:bookmarkStart w:id="134" w:name="_Hlk135403496"/>
      <w:r>
        <w:rPr>
          <w:rFonts w:cs="Times New Roman" w:ascii="Times New Roman" w:hAnsi="Times New Roman"/>
          <w:color w:val="000000"/>
          <w:sz w:val="28"/>
          <w:szCs w:val="28"/>
          <w:lang w:val="kk-KZ"/>
        </w:rPr>
        <w:t xml:space="preserve">[120] </w:t>
      </w:r>
      <w:bookmarkEnd w:id="134"/>
      <w:r>
        <w:rPr>
          <w:rFonts w:cs="Times New Roman" w:ascii="Times New Roman" w:hAnsi="Times New Roman"/>
          <w:color w:val="000000"/>
          <w:sz w:val="28"/>
          <w:szCs w:val="28"/>
          <w:lang w:val="kk-KZ"/>
        </w:rPr>
        <w:t xml:space="preserve">деп атап өткен 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сақтау жүйесінің жаңа әлеуметтік-экономикалық өзгерістерге бейімделуіне тура келді. Қалыптасқан жағдайда басты мақсат мекемелер желісін және саладағы кадрлық әлеуетті оңтайландыруға қойыл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мен аталған реформалар күтілгендей нәтиже бермеді. Бөлінген қаражаттан денсаулық сақтау жүйесінің құрылымдық бөлімшелері қайта инвестицияланбады. Стационарларда орындар азайтылғанымен, оның есебінен алғашқы медициналық-санитарлық көмек күшейе қойған жоқ. Осылайша, денсаулық сақтау жүйесі жаппай дағдарысқа тірелді. Бюджет тапшылығына байланысты медицинаны қаржыландыру екі бағытта ғана жүрді: қызметкерлердің жалақысы және қызмет көрсетуге арналған шығын материалдар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алақының төмендігі медициналық кадрлардың саладан кетуіне әкелді. Медициналық мекемелерде ғылыми-зерттеу жұмыстарын жүргізу қарқыны да айтарлықтай төмендеп кетті. Ал медициналық жабдықтар мен техниканы жаңарту туралы сөз қозғаудың өзі артық еді [11, 24 бет.]. Мысалы, айтулы дәрігер А.Ақановтың деректері бойынша 1994-1995 жылдардағы Орта Азиядағы дәрігерлік және мейірбикелік кадрлармен қамтамасыз етілу деңгейі [13, 13 бет.] төмендегідей болған (7-кест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7-кесте – Орта Азия бойынша кадрлар (10 000 тұрғынға шаққанда)</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237" w:type="dxa"/>
        <w:jc w:val="left"/>
        <w:tblInd w:w="-5" w:type="dxa"/>
        <w:tblLayout w:type="fixed"/>
        <w:tblCellMar>
          <w:top w:w="0" w:type="dxa"/>
          <w:left w:w="108" w:type="dxa"/>
          <w:bottom w:w="0" w:type="dxa"/>
          <w:right w:w="108" w:type="dxa"/>
        </w:tblCellMar>
      </w:tblPr>
      <w:tblGrid>
        <w:gridCol w:w="1985"/>
        <w:gridCol w:w="737"/>
        <w:gridCol w:w="851"/>
        <w:gridCol w:w="991"/>
        <w:gridCol w:w="850"/>
        <w:gridCol w:w="991"/>
        <w:gridCol w:w="849"/>
        <w:gridCol w:w="850"/>
        <w:gridCol w:w="11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 xml:space="preserve">Өзбекстан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89" w:right="-72" w:hanging="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Түркіменста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Қазақста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Қырғызстан</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9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lang w:val="kk-KZ" w:eastAsia="ru-RU"/>
              </w:rPr>
              <w:t>1995</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lang w:val="kk-KZ" w:eastAsia="ru-RU"/>
              </w:rPr>
              <w:t>10 000 тұрғынға дәрігерлер</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1,8</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10 000 тұрғынға медбикелер</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01,4</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Арақатынасы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2,6</w:t>
            </w:r>
          </w:p>
        </w:tc>
      </w:tr>
    </w:tbl>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8"/>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3] дереккөзден алынды</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дегі сол шақтағы денсаулық сақтаудың ауыр жағдайы, оның ішіндегі кадрлық тапшылық еліміздегі ірі экономикалық жағдайларға және Қазақстанның тәуелсіз мемлекет болып қалыптасу үдерістерінің күрделі құбылыстарымен тікелей байланысты. </w:t>
      </w:r>
      <w:r>
        <w:rPr>
          <w:rFonts w:eastAsia="Times New Roman" w:cs="Times New Roman" w:ascii="Times New Roman" w:hAnsi="Times New Roman"/>
          <w:color w:val="000000"/>
          <w:sz w:val="28"/>
          <w:szCs w:val="28"/>
          <w:lang w:val="kk-KZ" w:eastAsia="ru-RU"/>
        </w:rPr>
        <w:t xml:space="preserve">ҚР Статистика агенттігінің дәрігерлер, аурухана, төсек орын санына қатысты деректемесіне қарағанда, 1991 жылдан 1997-жылға дейінгі сандық көрсеткіштері </w:t>
      </w:r>
      <w:bookmarkStart w:id="135" w:name="_Hlk135404089"/>
      <w:r>
        <w:rPr>
          <w:rFonts w:cs="Times New Roman" w:ascii="Times New Roman" w:hAnsi="Times New Roman"/>
          <w:color w:val="000000"/>
          <w:sz w:val="28"/>
          <w:szCs w:val="28"/>
          <w:lang w:val="kk-KZ"/>
        </w:rPr>
        <w:t xml:space="preserve">[121] </w:t>
      </w:r>
      <w:bookmarkEnd w:id="135"/>
      <w:r>
        <w:rPr>
          <w:rFonts w:eastAsia="Times New Roman" w:cs="Times New Roman" w:ascii="Times New Roman" w:hAnsi="Times New Roman"/>
          <w:color w:val="000000"/>
          <w:sz w:val="28"/>
          <w:szCs w:val="28"/>
          <w:lang w:val="kk-KZ" w:eastAsia="ru-RU"/>
        </w:rPr>
        <w:t>келесідей (8-кесте):</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8-кесте – </w:t>
      </w:r>
      <w:r>
        <w:rPr>
          <w:rFonts w:cs="Times New Roman" w:ascii="Times New Roman" w:hAnsi="Times New Roman"/>
          <w:color w:val="000000"/>
          <w:sz w:val="28"/>
          <w:szCs w:val="28"/>
          <w:lang w:val="kk-KZ"/>
        </w:rPr>
        <w:t>Медициналық сандық жағдайы</w:t>
      </w:r>
    </w:p>
    <w:p>
      <w:pPr>
        <w:pStyle w:val="Normal"/>
        <w:shd w:fill="FFFFFF" w:val="clea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bl>
      <w:tblPr>
        <w:tblW w:w="9498" w:type="dxa"/>
        <w:jc w:val="left"/>
        <w:tblInd w:w="-5" w:type="dxa"/>
        <w:tblLayout w:type="fixed"/>
        <w:tblCellMar>
          <w:top w:w="0" w:type="dxa"/>
          <w:left w:w="108" w:type="dxa"/>
          <w:bottom w:w="0" w:type="dxa"/>
          <w:right w:w="108" w:type="dxa"/>
        </w:tblCellMar>
      </w:tblPr>
      <w:tblGrid>
        <w:gridCol w:w="1293"/>
        <w:gridCol w:w="1903"/>
        <w:gridCol w:w="1746"/>
        <w:gridCol w:w="1852"/>
        <w:gridCol w:w="1171"/>
        <w:gridCol w:w="153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ылда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арлық мамандықтағы дәрігерлер саны,</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ың адам</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рта медициналық персонал саны,</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ың ада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Аурухана ұйымдарының сан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Төсек орындар саны, мың</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Ауру балаларға арналған төсек орын саны, мың</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5,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0,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6,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6,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8,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5,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7,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7,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7,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4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6,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5</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shd w:fill="FFFFFF" w:val="clear"/>
        <w:spacing w:lineRule="auto" w:line="240" w:before="0" w:after="0"/>
        <w:jc w:val="both"/>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kk-KZ"/>
        </w:rPr>
        <w:t>Ескерту – автор тарапынан [121, 25 бет.] дереккөз негізінде құрастыр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дициналық қызметкерлер санының азаюы ауруханалар санының азаюымен қатар жүрді: 1990-жылдардан бастап 1997-жылдар аралығында дәрігерлер саны 66277-ден 51998-ге дейін, ал аурухана ұйымдарының саны 1800-ден 1006-ға дейін қысқарды </w:t>
      </w:r>
      <w:bookmarkStart w:id="136" w:name="_Hlk135404499"/>
      <w:r>
        <w:rPr>
          <w:rFonts w:cs="Times New Roman" w:ascii="Times New Roman" w:hAnsi="Times New Roman"/>
          <w:color w:val="000000"/>
          <w:sz w:val="28"/>
          <w:szCs w:val="28"/>
          <w:lang w:val="kk-KZ"/>
        </w:rPr>
        <w:t xml:space="preserve">[122]. </w:t>
      </w:r>
      <w:bookmarkEnd w:id="136"/>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3-сурет – Ұлттық мұрағат құжаттары [123].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color w:val="000000"/>
        </w:rPr>
        <w:drawing>
          <wp:inline distT="0" distB="0" distL="0" distR="0">
            <wp:extent cx="5196205" cy="6598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2" r="-4" b="-2"/>
                    <a:stretch>
                      <a:fillRect/>
                    </a:stretch>
                  </pic:blipFill>
                  <pic:spPr bwMode="auto">
                    <a:xfrm>
                      <a:off x="0" y="0"/>
                      <a:ext cx="5196205" cy="65989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lang w:val="kk-KZ"/>
        </w:rPr>
        <w:t>Мәселен, бір ғана жыл кесімімен алып айтқанда (1996 жылдың 1-қаңтары), республика аумағында 3527 амбулаторлық-емдеу және 187,6 мың төсек орындық 1518 аурухананың мекемелері жұмыс істеген (3-сурет). Оның ішінде 19 ересектерге және 17 облыстық балалар, 219 орталық аудандық, 684 селолық учаскелік аурухана, 1364 селолық дәрігерлік амбулаториялар, 44 дербес перзентханалар, 199 диспансерлер, 10 ҒЗИ клиникалары, 57 дәрігерлік-санаториялық бөлімдер, 4985 фельдшер акушерлік және 1176 фельдшер денсаулық нүктелері болыпты. Дәрігер-ғалымдар Біртановтардың (А.Біртанов пен Е.Біртанов)  «Алматы медицинасының тарихы: (Қалалық жедел жәрдем клиникалық ауруханасы- ҚЖЖКА)» кітабында бұл туралы: «Бірақ денсаулық сақтау ұйымдарының материалдық-техникалық базасын ұйымдастыру қанағаттанғысыз жағдайда екенін айта кеткен кеткен орынды. Ауруханалар  мен емханалардың 73%-ы бір үлгідегі емес, ыңғайсыз үйлерде орналасты, бар үйлер ескірген, инженерлік тораптары істен шыққан, яғни қаражаттың жеткіліксіздігінен толық жағдайда күрделі жөндеу жүргізілмеген» деп, елдегі тұрғындарға сол жылғы кезеңдік медициналық көмекті сипаттайды: 1 кезең – ФАП, II кезең селолық – дәрігерлік участок, оған СДА, СУА, III кезең  - ОРА, IV кезең – қалалық, облыстық ауруханалар, V кезең – республикалық орталықтар мен ҒЗН клиникалары аудандық бөлімшелер 12-14, ал облыстық деңгейдегі 30 дәрігерлік мамандықтар бойынша медициналық көмек көрсетілді. Медициналық жедел жәрдем 47 стансалар мен 29 бөлімдерге берілген. Сонымен бірге Қорғаныс, Ішкі істер, Транспорт министрліктері мен басқа да ведомоство жүйесіне денсаулық сақтау мекемелерінің тораптары бар. Ведомостволық амбулаториялық емдеу мекемелерінің жалпы саны 346 ауруханалар – 131 бұл 17,4 мың төсек орынға арналған [13, 27 бет.].</w:t>
      </w:r>
    </w:p>
    <w:p>
      <w:pPr>
        <w:pStyle w:val="Normal"/>
        <w:spacing w:lineRule="auto" w:line="240" w:before="0" w:after="0"/>
        <w:ind w:firstLine="708"/>
        <w:jc w:val="both"/>
        <w:rPr/>
      </w:pPr>
      <w:r>
        <w:rPr>
          <w:rFonts w:cs="Times New Roman" w:ascii="Times New Roman" w:hAnsi="Times New Roman"/>
          <w:color w:val="000000"/>
          <w:sz w:val="28"/>
          <w:szCs w:val="28"/>
          <w:lang w:val="kk-KZ"/>
        </w:rPr>
        <w:t>М.Әлиевтің дерекнамасына сүйенсек, Қазақстандағы денсаулық сақтау жүйесі жай-күйінің сол кездегі талдамасына сәйкес жалпы абсолютті мәнде де, 100 000 адамға шаққандағы мәнде де халықтың жекелеген аурулармен сырқаттанушылығы апатты жағдаймен сипатталады [111, 55 бет.] (9-кесте)</w:t>
      </w:r>
      <w:r>
        <w:rPr>
          <w:rFonts w:cs="Times New Roman" w:ascii="Times New Roman" w:hAnsi="Times New Roman"/>
          <w:b/>
          <w:color w:val="000000"/>
          <w:sz w:val="28"/>
          <w:szCs w:val="28"/>
          <w:lang w:val="kk-KZ" w:eastAsia="en-US"/>
        </w:rPr>
        <w:t>:</w:t>
      </w:r>
    </w:p>
    <w:p>
      <w:pPr>
        <w:pStyle w:val="Normal"/>
        <w:spacing w:lineRule="auto" w:line="240" w:before="0" w:after="0"/>
        <w:ind w:firstLine="708"/>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кесте – 1991-1999 жылдар аралығындағы сырқаттану көрсеткішт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06" w:type="dxa"/>
        <w:jc w:val="left"/>
        <w:tblInd w:w="-113" w:type="dxa"/>
        <w:tblLayout w:type="fixed"/>
        <w:tblCellMar>
          <w:top w:w="0" w:type="dxa"/>
          <w:left w:w="108" w:type="dxa"/>
          <w:bottom w:w="0" w:type="dxa"/>
          <w:right w:w="108" w:type="dxa"/>
        </w:tblCellMar>
      </w:tblPr>
      <w:tblGrid>
        <w:gridCol w:w="1384"/>
        <w:gridCol w:w="614"/>
        <w:gridCol w:w="876"/>
        <w:gridCol w:w="869"/>
        <w:gridCol w:w="876"/>
        <w:gridCol w:w="869"/>
        <w:gridCol w:w="876"/>
        <w:gridCol w:w="869"/>
        <w:gridCol w:w="876"/>
        <w:gridCol w:w="869"/>
        <w:gridCol w:w="62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Ауру атауларының тобы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99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99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997</w:t>
            </w:r>
          </w:p>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99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eastAsia="en-US"/>
              </w:rPr>
              <w:t>19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абсолютт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00000 тұрғынға шаққан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абсолютт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00000 тұрғынға шаққан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eastAsia="en-US"/>
              </w:rPr>
              <w:t>Абсолютт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00000 тұрғынға шаққан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абсолютт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00000 тұрғынға шаққанд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абсолютті</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00000 тұрғынға шаққанда</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Жалпы ауру көрсеткіші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6060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1183,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0745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408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17298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439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eastAsia="en-US"/>
              </w:rPr>
              <w:t>123762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946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112105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1202,2</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Қан айналым жүйесі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40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92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916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924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374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31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173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89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387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289,0</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Жұқпалы және паразитті</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808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61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720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01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144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53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080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54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381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9933,2</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Ісік аурулары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4933</w:t>
            </w:r>
          </w:p>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13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805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55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32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7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1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2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99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540,4</w:t>
            </w:r>
          </w:p>
        </w:tc>
      </w:tr>
    </w:tbl>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4"/>
          <w:szCs w:val="28"/>
          <w:lang w:val="kk-KZ"/>
        </w:rPr>
        <w:t>Ескерту – [111, 22 бет.] дереккөзден алынды</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Өз кезегінде бұл цифралар шынайы сандардан біршама төмен екендігін ескерген жөн. Себебі осы кезеңдегі жұртшылықтың кеңестен қалған ділдік-мінезі бойынша ауруға шалдықса да (венерологиялық аурулар, бас ауруы, суық тию, бел ауруы, диарея және т.б.) бәрі бірдей емхана мен ауруханаларға бармайтын және тиісінше ресми статистикаға кірмеді. Тіптен, жалпы аурушаңдық осы жылдары республика бойынша 12376246 көрсеткішін құрап, кеңестік кезеңмен салыстырғанда 77%-ға дейін өсім берді. </w:t>
      </w:r>
    </w:p>
    <w:p>
      <w:pPr>
        <w:pStyle w:val="Normal"/>
        <w:spacing w:lineRule="auto" w:line="240" w:before="0" w:after="0"/>
        <w:ind w:firstLine="567"/>
        <w:jc w:val="both"/>
        <w:rPr/>
      </w:pPr>
      <w:r>
        <w:rPr>
          <w:rFonts w:cs="Times New Roman" w:ascii="Times New Roman" w:hAnsi="Times New Roman"/>
          <w:color w:val="000000"/>
          <w:sz w:val="28"/>
          <w:szCs w:val="28"/>
          <w:lang w:val="kk-KZ"/>
        </w:rPr>
        <w:t>Айта кету керек, 1998-1999 жылдары жүрек-қан тамырлары ауруларының саны артып, статистикада үшінші орынды иеленеді. Сонымен қатар, эхинококкоз сияқты паразиттік аурулармен сырқаттанушылық саны да артқан. Әттегенайы сол, сол шақты қамтитын ресми статистикалық дереккөздерде бұл ауру туралы тұщымды ақпарат жоқ (Оны медицина ғалымдары да мойындайды). Дегенмен бұрындары белгілі бір ауыл-аймақтар үшін қатаң эндемиялық ауруға айналған бұл дерттің ол кезеңде ірі қалалардың, соның ішінде Алматы қаласының тұрғындарына ортақ дертке айналып үлгергені де бұлтартпас факт. Г.Ф.Галина да өз зерттеуінде мұны айрықша талдайды [32, 32 бет.]. Немесе туберкулез ауруын алайық (1-диаграмм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ind w:firstLine="567"/>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диаграмма – Туберкулез ауруы өршіген жылдар шкалас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85pt;height:189.05pt" filled="f" o:ole="">
            <v:imagedata r:id="rId6" o:title=""/>
          </v:shape>
          <o:OLEObject Type="Embed" ProgID="Excel.Sheet.12" ShapeID="ole_rId5" DrawAspect="Content" ObjectID="_1360949239" r:id="rId5"/>
        </w:object>
      </w:r>
    </w:p>
    <w:p>
      <w:pPr>
        <w:pStyle w:val="Normal"/>
        <w:widowControl w:val="false"/>
        <w:autoSpaceDE w:val="false"/>
        <w:spacing w:lineRule="auto" w:line="240" w:before="0" w:after="0"/>
        <w:ind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24] дереккөзден алынды</w:t>
      </w:r>
    </w:p>
    <w:p>
      <w:pPr>
        <w:pStyle w:val="Normal"/>
        <w:widowControl w:val="false"/>
        <w:autoSpaceDE w:val="false"/>
        <w:spacing w:lineRule="auto" w:line="240" w:before="0" w:after="0"/>
        <w:ind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8"/>
          <w:lang w:val="kk-KZ"/>
        </w:rPr>
      </w:pPr>
      <w:r>
        <w:rPr>
          <w:rFonts w:cs="Times New Roman" w:ascii="Times New Roman" w:hAnsi="Times New Roman"/>
          <w:color w:val="000000"/>
          <w:sz w:val="28"/>
          <w:szCs w:val="28"/>
          <w:lang w:val="kk-KZ"/>
        </w:rPr>
        <w:t xml:space="preserve">Мұның барлығы елдегі санитарлық жағдайдың сол шақта заманауи талаптарға сай келмегеніне және шұғыл түрде денсаулық сақтау жүйесінің (тиісті мемлекеттік органдары және субъектілері) түп тамырымен немесе ішінара реформаны қажетсінгеніне дәлел бола алады. Осыны терең түсінген Т.Шарманов, М.Әлиев секілді кәсіби тұлғалар өзге де жанашыр әріптестерімен бірге консультация және Үкімет құлағына жеткізу үшін «Кез келген реформа реформалар үшін емес, адамдар үшін жасалады емес пе? Өркендеген елде халық ауру немесе мүгедек болып шықса, өзімізді қалай ақтап аламыз? Сонда бұл қайта құруларды кім іске асырмақ? Біздің адамдардың орташа өмір сүру ұзақтығы бұрын-соңды мұндай төмен болған емес, көбі зейнеткерлік жасқа дейін өмір сүрмейді» [111, 22 бет.] яки «Әуелі медицинаның өзін қалай емдейміз?» </w:t>
      </w:r>
      <w:bookmarkStart w:id="137" w:name="_Hlk135412692"/>
      <w:r>
        <w:rPr>
          <w:rFonts w:cs="Times New Roman" w:ascii="Times New Roman" w:hAnsi="Times New Roman"/>
          <w:color w:val="000000"/>
          <w:sz w:val="28"/>
          <w:szCs w:val="28"/>
          <w:lang w:val="kk-KZ"/>
        </w:rPr>
        <w:t xml:space="preserve">[125] </w:t>
      </w:r>
      <w:bookmarkEnd w:id="137"/>
      <w:r>
        <w:rPr>
          <w:rFonts w:cs="Times New Roman" w:ascii="Times New Roman" w:hAnsi="Times New Roman"/>
          <w:color w:val="000000"/>
          <w:sz w:val="28"/>
          <w:szCs w:val="28"/>
          <w:lang w:val="kk-KZ"/>
        </w:rPr>
        <w:t xml:space="preserve">деп «Казахстанская правда», «Егемен Қазақстан»  газеттеріне сұхбат беріп, ұсынымдық-аналитикалық мақалалар жариялап жүретіні осы кездер. </w:t>
      </w:r>
    </w:p>
    <w:p>
      <w:pPr>
        <w:pStyle w:val="Style21"/>
        <w:spacing w:before="0" w:after="0"/>
        <w:ind w:firstLine="709"/>
        <w:contextualSpacing/>
        <w:jc w:val="both"/>
        <w:rPr/>
      </w:pPr>
      <w:r>
        <w:rPr>
          <w:color w:val="000000"/>
          <w:sz w:val="28"/>
          <w:szCs w:val="28"/>
          <w:lang w:val="kk-KZ"/>
        </w:rPr>
        <w:t>«Алматы конференциясының өткеніне 15 жыл толғанда, Қазақстанда, негізгі инфекциялар профилактикасы мен тұрғындарға медициналық-санитариялық алғашқы көмек ісі бойынша жаулап алынған позициялардан кері шегінудің шынайы қауіп-қатері туындады. ХХ ғасыр медицинасы Ұлы хартиясы жариялаған Алматы декларациясының отанының өзі қолжетімділік пен сапа жағынан медициналық-санитариялық алғашқы көмек бойынша дағдарысты жағдайға ұшырады. Супердержава КСРО-ның ыдырауымен өз елдігіне қол жеткізген әрбір республика егемендік эйфориясымен экономика, әлеуметтік сфера, әсіресе денсаулық сақтаудағы трагедиялық ситуацияны толыққанды сезінбей отыр» [100, 17 бет.] деді өз кезегінде Т.Шарманов «Мысли о врачевании и здравоохранении» кітабында.</w:t>
      </w:r>
    </w:p>
    <w:p>
      <w:pPr>
        <w:pStyle w:val="Style21"/>
        <w:spacing w:before="280" w:after="0"/>
        <w:ind w:firstLine="709"/>
        <w:contextualSpacing/>
        <w:jc w:val="both"/>
        <w:rPr/>
      </w:pPr>
      <w:r>
        <w:rPr>
          <w:color w:val="000000"/>
          <w:sz w:val="28"/>
          <w:szCs w:val="28"/>
          <w:lang w:val="kk-KZ"/>
        </w:rPr>
        <w:t xml:space="preserve">«Саяси егемендік әлі толық тәуелсіздік дегенді білдірмейді. Мысалы, денсаулық сақтау саласында толық егемендікке қол жеткіздік деп айту әлі ерте. Өйткені денсаулық сақтау саласындағы тәуелсіздік медициналық қызметтердің көпшілігін өз елінде мұқтаж кез келген адам ала алатынын білдіреді. Бізде әлі күнге дейін дәрі-дәрмекпен қамтамасыз етуде тәуелсіздік жоқ, себебі дәрі-дәрмектің басым көпшілігі импортталады. Бұл медицина саласына да қатысты» [124, 16 бет.]  деп тошшыласа М.Әлиев Казправдаға шыққан бір концептуальды мақаласында, ал сол кездегі сала министрі В.Девятко Ғылым, оқу орындары басқармасы басшысы Т.Муминовпен бірлескен мақаласында «Сможет ли наука помочь здравоохранению» </w:t>
      </w:r>
      <w:bookmarkStart w:id="138" w:name="_Hlk135413038"/>
      <w:r>
        <w:rPr>
          <w:color w:val="000000"/>
          <w:sz w:val="28"/>
          <w:szCs w:val="28"/>
          <w:lang w:val="kk-KZ"/>
        </w:rPr>
        <w:t xml:space="preserve">[126] </w:t>
      </w:r>
      <w:bookmarkEnd w:id="138"/>
      <w:r>
        <w:rPr>
          <w:color w:val="000000"/>
          <w:sz w:val="28"/>
          <w:szCs w:val="28"/>
          <w:lang w:val="kk-KZ"/>
        </w:rPr>
        <w:t xml:space="preserve">деп денсаулық саласын академиялық ортамен интеграциялана отырып жаңғыртуып дамытуды жөн деп білетіндіктерін жазды. </w:t>
      </w:r>
    </w:p>
    <w:p>
      <w:pPr>
        <w:pStyle w:val="Style21"/>
        <w:spacing w:before="280" w:after="0"/>
        <w:ind w:firstLine="709"/>
        <w:contextualSpacing/>
        <w:jc w:val="both"/>
        <w:rPr/>
      </w:pPr>
      <w:r>
        <w:rPr>
          <w:color w:val="000000"/>
          <w:sz w:val="28"/>
          <w:szCs w:val="28"/>
          <w:lang w:val="kk-KZ"/>
        </w:rPr>
        <w:t>Ал сол кезеңдегі ахуалдың жалпы құрылымдық сипаттамасы мынадай болды: 90-жылдардың ортасында оңтайландыру нәтижесінде Денсаулық сақтау министрлігінің аясы комитет деңгейіне дейін төмендетілді. Медицина, мәдениет, білім және спорт өзара қисынсыздығына қарамастан бір құрылымға «сыйдырылды» [11, 27 бет.]. Бұдан басқа бұл үдеріс ведомстволық денсаулық сақтау жүйелерін де қозғап өтті. Атап айтқанда, кеңес заманында және тәуелсіздік жарияланғаннан кейінгі алғашқы жылдары кейбір министрліктер мен ведомстволарда (Ішкі істер министрлігі, Қорғаныс министрлігі, Үкімет, Президент Әкімшілігі, Қазақстан темір жолдары, сондай-ақ кейбір мемлекеттік компаниялар) дәстүрлі түрде республикалық бюджет қаражатынан қаржыландырылатын медициналық мекемелердің өзіндік желісі болды. Кейбір ведомстволық жүйелер соңғы жылдары жұмысын тоқтатты. Олардың инфрақұрылымы, жұмыс істейтін қызметкерлер саны және қызмет көрсету шығындары туралы қосымша ақпарат жоқ. Ресми түрде параллель Денсаулық сақтау жүйелері ҚР Денсаулық сақтау министрлігіне есеп береді, бірақ бұл әрдайым шындыққа сәйкес келе бермейді [77, 12 бет.].</w:t>
      </w:r>
    </w:p>
    <w:p>
      <w:pPr>
        <w:pStyle w:val="Style21"/>
        <w:spacing w:before="280" w:after="0"/>
        <w:ind w:firstLine="709"/>
        <w:contextualSpacing/>
        <w:jc w:val="both"/>
        <w:rPr/>
      </w:pPr>
      <w:r>
        <w:rPr>
          <w:color w:val="000000"/>
          <w:sz w:val="28"/>
          <w:szCs w:val="28"/>
          <w:lang w:val="kk-KZ"/>
        </w:rPr>
        <w:t>Бұл мәселелермен қатар барлық денсаулық органдарының жұмысын ауырлатқан экологиялық проблемалар да көп болды. Соның аса ірісі – танымал фотограф Ю. Куйдин «Қазақстанның ядролық трагедиясы» деп атаған Семей ядролық сынақ полигоны. Кеңес үкіметінің онда 1949 жылы 29 тамыздан атом жарылыстарын жасап тұруы ел үшін Хиросима, Нагасаки және Чернобыльдің барлық зардаптарын қосқаннан бетер болды. Мұнда флора мен фаунаның деградациясы орын алып, халықтың денсаулығына айтарлықтай зиян келтірілді. Құрылған күнінен бастап 450 ядролық сынақ өткізілді. Атмосфераға, гидросфераға, литосфераға радиоактивті заттардың алып мөлшері шығарылды. Ең өкініштісі, Семей облысының ғана емес, Павлодар, Қарағанды, Шығыс Қазақстан, Жезқазған облыстарының аудандары да радиоактивті ластануға ұшырады. Бұл аймақтардың тұрғындары мен көптеген тірі организмдер зардап шекті. Полигонға іргелес аудандарда онкологиялық сырқаттанушылықтың, халық өлімінің жоғары деңгейі байқалды [88, 27 бет.].</w:t>
      </w:r>
    </w:p>
    <w:p>
      <w:pPr>
        <w:pStyle w:val="Style21"/>
        <w:spacing w:before="280" w:after="0"/>
        <w:ind w:firstLine="709"/>
        <w:contextualSpacing/>
        <w:jc w:val="both"/>
        <w:rPr/>
      </w:pPr>
      <w:r>
        <w:rPr>
          <w:color w:val="000000"/>
          <w:sz w:val="28"/>
          <w:szCs w:val="28"/>
          <w:lang w:val="kk-KZ"/>
        </w:rPr>
        <w:t>Сол шақтағы бүкіл әлемнің назарын аударған Қазақстанның келесі өткір экологиялық проблемасы Арал теңізінің таяздануы болды. Мәселе шөлдерді қарқынды игеру және қоршаған ортаның экологиялық қажеттіліктерін, сондай-ақ Арал теңізінің өзін сақтау қажеттіліктерін ескермей суармалы жерлердің аумағын кеңейту нәтижесінде туындады. 1960-1990 жылдар аралығында Арал теңізі бассейніндегі суару алаңы 5,6-дан 7,4 миллион гектарға дейін өсті. 40 жыл ішінде (1960-2000) Арал теңізі шамамен 950 км</w:t>
      </w:r>
      <w:r>
        <w:rPr>
          <w:color w:val="000000"/>
          <w:sz w:val="28"/>
          <w:szCs w:val="28"/>
          <w:shd w:fill="FFFFFF" w:val="clear"/>
          <w:lang w:val="kk-KZ"/>
        </w:rPr>
        <w:t xml:space="preserve"> ³</w:t>
      </w:r>
      <w:r>
        <w:rPr>
          <w:color w:val="000000"/>
          <w:sz w:val="28"/>
          <w:szCs w:val="28"/>
          <w:lang w:val="kk-KZ"/>
        </w:rPr>
        <w:t xml:space="preserve"> өзен суын алмады, нәтижесінде теңіз деңгейі төмендеді, көлемі төрттен үшке, ал су айнасының ауданы жартысынан астамға қысқарды. Теңіз алаңы бірнеше тәуелсіз су объектілеріне бөлінді, теңіз жағалаулардан 100-150 км қашықтықта жылжып, бөлшектенуді жалғастырды. Т.Шарманов бұған қатысты «Арал проблемасының адамзат тарихында аналогі жоқ. Ол табиғатқа қарсы адам іс-әрекетінің қайғылы ескерткіші тәрізді. Бұл трагедия теңіздің суалып баражатқанымен ғана емес, 50 миллионға жуық тұрғынның өмірі мен денсаулығына қауіпті алғышарт жасалуымен де қатерлі» [100, 66 бет.] деген болатын.. </w:t>
      </w:r>
    </w:p>
    <w:p>
      <w:pPr>
        <w:pStyle w:val="Style21"/>
        <w:spacing w:before="280" w:after="0"/>
        <w:ind w:firstLine="709"/>
        <w:contextualSpacing/>
        <w:jc w:val="both"/>
        <w:rPr>
          <w:color w:val="000000"/>
          <w:sz w:val="28"/>
          <w:szCs w:val="28"/>
          <w:lang w:val="kk-KZ"/>
        </w:rPr>
      </w:pPr>
      <w:r>
        <w:rPr>
          <w:color w:val="000000"/>
          <w:sz w:val="28"/>
          <w:szCs w:val="28"/>
          <w:lang w:val="kk-KZ"/>
        </w:rPr>
        <w:t xml:space="preserve">Тағы екі ауыр экологиялық нүкте – Балқаш көлі және Каспий теңізі. Сондай-ақ, халықты халықаралық стандарттарға сәйкес келетін ауыз сумен қамтамасыз ету, өндіріс пен транспорттан туындайтын қалалардың ауасын пайдаланылған газдармен, күйемен және улы қосылыстармен ластау проблемасы бар. Бұл ретте қарағандылық ғалым Ж.Х. Хожина «Қазақстанның орасан зор аумақтары әскери полигондардың қызметінен және ғарыш техникасын ұшырудан зардап шекті. Арал және Семей өңірлері табиғи экологиялық жүйелердің жойылуы, флора мен фаунаның тозуы орын алған және қолайсыз экологиялық жағдай салдарынан халықтың денсаулығына елеулі зиян келтірілген экологиялық апат аймақтары деп жарияланды. Экологиялық апат аймақтары елдің ішкі қауіпсіздігіне нақты қауіп төндіреді» </w:t>
      </w:r>
      <w:bookmarkStart w:id="139" w:name="_Hlk135413762"/>
      <w:r>
        <w:rPr>
          <w:color w:val="000000"/>
          <w:sz w:val="28"/>
          <w:szCs w:val="28"/>
          <w:lang w:val="kk-KZ"/>
        </w:rPr>
        <w:t xml:space="preserve">[127]  </w:t>
      </w:r>
      <w:bookmarkEnd w:id="139"/>
      <w:r>
        <w:rPr>
          <w:color w:val="000000"/>
          <w:sz w:val="28"/>
          <w:szCs w:val="28"/>
          <w:lang w:val="kk-KZ"/>
        </w:rPr>
        <w:t xml:space="preserve">деп бағалады. Мұның бәрін бір ауыз сөзбен «Әскери полигондар мен шаруашылық іс-әрекеттерінің экологиялық жағдайға әсері». Мұны өзу ақытында Тұңғыш Президент Н.Назарбаев та терең пайымдаған. Ол Қазақстан Республикасы тәуелсіздігінің 5 жылдығына арналған салтанатты жиналыста жасаған баяндамасында  «Социализмнің «ұлы» қүрылыстары аса ауқымды экологиялық апатқа – Арал қасіретіне әкеліп соқтырды. Әскерилердің әулекі әрекеттері Семейдегі, Қазақстанның өзге де аймақтарындағы қасіретке ұласты» </w:t>
      </w:r>
      <w:bookmarkStart w:id="140" w:name="_Hlk135413862"/>
      <w:r>
        <w:rPr>
          <w:color w:val="000000"/>
          <w:sz w:val="28"/>
          <w:szCs w:val="28"/>
          <w:lang w:val="kk-KZ"/>
        </w:rPr>
        <w:t xml:space="preserve">[128] </w:t>
      </w:r>
      <w:bookmarkEnd w:id="140"/>
      <w:r>
        <w:rPr>
          <w:color w:val="000000"/>
          <w:sz w:val="28"/>
          <w:szCs w:val="28"/>
          <w:lang w:val="kk-KZ"/>
        </w:rPr>
        <w:t>деп проблеманы ашық мойындады. Мұның «Қазақстан тарихы очерктерінде» (Редакция алқасы: А.К.Ақышев, М.Х.Асылбеков, К.М.Байпақов, Ж.Қ.Қасымбаев, М.Қ.Қозыбаев, 1994) де баса айтылғанын атап өтпей болмайды.</w:t>
      </w:r>
    </w:p>
    <w:p>
      <w:pPr>
        <w:pStyle w:val="Style21"/>
        <w:spacing w:before="280" w:after="0"/>
        <w:ind w:firstLine="709"/>
        <w:contextualSpacing/>
        <w:jc w:val="both"/>
        <w:rPr/>
      </w:pPr>
      <w:r>
        <w:rPr>
          <w:color w:val="000000"/>
          <w:sz w:val="28"/>
          <w:szCs w:val="28"/>
          <w:lang w:val="kk-KZ"/>
        </w:rPr>
        <w:t xml:space="preserve">Сол кезеңге тән тағы бір зор мәселе, жағымсыз мағынасындағы халықтық медицина мен баламалы медицинаның бас көтеруі болды. Бірақ бұл да посткеңестік елдерге тән ортақ проблема еді. Тіптен көршілес Ресейде мұндай мүмкіндік 1993 жылы  «Денсаулық сақтау туралы» Ресей Федерациясы заңының шығуымен пайда болды </w:t>
      </w:r>
      <w:bookmarkStart w:id="141" w:name="_Hlk135413932"/>
      <w:r>
        <w:rPr>
          <w:color w:val="000000"/>
          <w:sz w:val="28"/>
          <w:szCs w:val="28"/>
          <w:lang w:val="kk-KZ"/>
        </w:rPr>
        <w:t xml:space="preserve">[129]. </w:t>
      </w:r>
      <w:bookmarkEnd w:id="141"/>
      <w:r>
        <w:rPr>
          <w:color w:val="000000"/>
          <w:sz w:val="28"/>
          <w:szCs w:val="28"/>
          <w:lang w:val="kk-KZ"/>
        </w:rPr>
        <w:t>Ал Қазақстан жағдайында бұл бақсылық пен емшілік, тырнақша ішіндегі әулиелік түрінде көрініс тапты. Бұл туралы Ө.Әбдіраман М.Әлиев және Қ.Рахимовпен бірлесіп шығарған  «Медицина тарихына қатысты маңызды деректер» кітабының өзіне тән бөлігінде «Жасыратыны жоқ, сонғы 2-3 жылда республикада бақсылық кең етек алды, оның келеңсіз кері сипаты барған сайын айқын бола түсуде» [3, 3 бет.] деп байлам жасап, ондай адамдардың бірқатары қоғам алдындағы жауапкершілігіне салғырт карап, іс жүзінде науқас адамдарды алдау-арбаумен айналысатынын жеткізді.</w:t>
      </w:r>
    </w:p>
    <w:p>
      <w:pPr>
        <w:pStyle w:val="Style21"/>
        <w:spacing w:before="280" w:after="0"/>
        <w:ind w:firstLine="709"/>
        <w:contextualSpacing/>
        <w:jc w:val="both"/>
        <w:rPr/>
      </w:pPr>
      <w:r>
        <w:rPr>
          <w:color w:val="000000"/>
          <w:sz w:val="28"/>
          <w:szCs w:val="28"/>
          <w:lang w:val="kk-KZ"/>
        </w:rPr>
        <w:t xml:space="preserve">«Ол ол ма, біздің республикаға басқа республикалардан сан қилы «құдіретті» халық емшілері андыздап келе бастады», – деп тұжырымдады Ө. Әбдіраман, – «Олар жұртты ақы алып емдеумен қатар, қыруар ақша төлетіп жаңадан өздерінің оқушыларын, ізбасарларын даярлаумен де айналысады. Қазақстанда жалған емшілікті тиятын, жүгенсіз кеткендердің қызметіне шек қоятын мезгіл жетті» [3]. Арнайы медициналық білімі жоқ, кездейсоқ жандардың ауруды емдеймін деп әрекетке түскен жайлары қай кезде болмасын кездесіп отырған. Сол кездері олардың іс-әрекеттеріне қарсы тұрған да ғылыми медицина өкілдері. Бұқаралық ақпарат құралдарында 1990-жылдардың жағымсыз рәміздерінің бірі ретінде осы құбылысты атап, оның басты символына А.Кашпировскийді жатқызады: «Біреу ұрлады, біреу өлтірді, ал Кашпировский адамдарды алдады» </w:t>
      </w:r>
      <w:bookmarkStart w:id="142" w:name="_Hlk135414240"/>
      <w:r>
        <w:rPr>
          <w:color w:val="000000"/>
          <w:sz w:val="28"/>
          <w:szCs w:val="28"/>
          <w:lang w:val="kk-KZ"/>
        </w:rPr>
        <w:t xml:space="preserve">[130]. </w:t>
      </w:r>
      <w:bookmarkEnd w:id="142"/>
    </w:p>
    <w:p>
      <w:pPr>
        <w:pStyle w:val="Style21"/>
        <w:spacing w:before="280" w:after="0"/>
        <w:ind w:firstLine="709"/>
        <w:contextualSpacing/>
        <w:jc w:val="both"/>
        <w:rPr>
          <w:color w:val="000000"/>
          <w:sz w:val="28"/>
          <w:szCs w:val="28"/>
          <w:shd w:fill="FFFFFF" w:val="clear"/>
          <w:lang w:val="kk-KZ"/>
        </w:rPr>
      </w:pPr>
      <w:r>
        <w:rPr>
          <w:color w:val="000000"/>
          <w:sz w:val="28"/>
          <w:szCs w:val="28"/>
          <w:shd w:fill="FFFFFF" w:val="clear"/>
          <w:lang w:val="kk-KZ"/>
        </w:rPr>
        <w:t xml:space="preserve">Сонымен, 1990-2000 жылдардағы жүйелі әлеуметтік-экономикалық дағдарыс халық денсаулығы мен денсаулық сақтаудың көптеген көрсеткіштерінің төмендеуімен сипатталады. Денсаулық саласына қатысты заңнаманың және нормативтік-құқықтық базаның әлсіздігі де көзге ұрып тұрды. Медицина терминдерін қазақшалау мен денсаулық секторын мемлекеттік тілге көшіру керектігі де айқындалды. </w:t>
      </w:r>
    </w:p>
    <w:p>
      <w:pPr>
        <w:pStyle w:val="Style21"/>
        <w:spacing w:before="0" w:after="0"/>
        <w:ind w:firstLine="708"/>
        <w:contextualSpacing/>
        <w:jc w:val="both"/>
        <w:rPr/>
      </w:pPr>
      <w:r>
        <w:rPr>
          <w:color w:val="000000"/>
          <w:sz w:val="28"/>
          <w:szCs w:val="28"/>
          <w:lang w:val="kk-KZ"/>
        </w:rPr>
        <w:t>Жинақтай айтар болсақ, Г.Ф.Галина бойынша өтпелі кезеңдегі денсаулық сақтаудың негізгі және жағымсыз басты атрибуттары [32, 7 бет.] мыналар:</w:t>
      </w:r>
    </w:p>
    <w:p>
      <w:pPr>
        <w:pStyle w:val="Style21"/>
        <w:spacing w:before="0" w:after="0"/>
        <w:ind w:firstLine="708"/>
        <w:contextualSpacing/>
        <w:jc w:val="both"/>
        <w:rPr>
          <w:color w:val="000000"/>
          <w:sz w:val="28"/>
          <w:szCs w:val="28"/>
          <w:lang w:val="kk-KZ"/>
        </w:rPr>
      </w:pPr>
      <w:r>
        <w:rPr>
          <w:color w:val="000000"/>
          <w:sz w:val="28"/>
          <w:szCs w:val="28"/>
          <w:lang w:val="kk-KZ"/>
        </w:rPr>
        <w:t>- біріншіден, бюджеттің үлкен қаржылық шектеулері, осының салдарынан туындаған жалақының төмендігі және кешіктірілуі, медициналық ұйымдар мен жұмыс орындарын қысқаруы, медициналық және білім беру ұйымдарындағы ғылыми-зерттеу қызметіндегі шектеулер, көрсетілетін қызметтердің сапасы мен біліктілігінің болмауы, жабдықтар мен техниканың тозуы, дәрілік және таңғыш материалдардың тапшылығ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екіншіден, медициналық қызметкерлерге жеңілдіктердің болмауы, олардың беделі мен кәсіби белсенділігінің төмендеуі, кадрлардың кетуі, қоғамның кейбір топтарының моральдық және рухани деградациясы сияқты әлеуметтік және моральдық факторлар пациенттердің мемлекеттік медицинаға деген сеніміне нұқсан келтіріп қана қойған жоқ, сонымен қатар медицина мамандарының өз кәсібіне деген сенімін әлсіретт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ымен қатар, медициналық білім мен денсаулық сақтау саласында басқа да келеңсіз тенденциялар байқалады – кадрлардың қартаюы: «9%-ын зейнеткерлік жастағы адамдар, 12,6%-ын зейнет жасына жақындап қалғандар құрайды», дәрігерлер мен орта медициналық персонал арақатынасындағы сәйкеспеушілік </w:t>
      </w:r>
      <w:bookmarkStart w:id="143" w:name="_Hlk135414667"/>
      <w:r>
        <w:rPr>
          <w:rFonts w:cs="Times New Roman" w:ascii="Times New Roman" w:hAnsi="Times New Roman"/>
          <w:color w:val="000000"/>
          <w:sz w:val="28"/>
          <w:szCs w:val="28"/>
          <w:lang w:val="kk-KZ"/>
        </w:rPr>
        <w:t>[131].</w:t>
      </w:r>
      <w:bookmarkEnd w:id="143"/>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 xml:space="preserve">Бірақ мәселенің бәрінің қаражатқа тіреліп тұрғаны да айқын еді. Саланың экс-басшысы В.Н.Девятко кейін жазғандай, өтпелі кезеңдегі экономикалық қиындықтарды бастан өткерген ел бюджетінен отандық денсаулық сақтау саласына 2 пайыздан аз қаржы бөлінді </w:t>
      </w:r>
      <w:r>
        <w:rPr>
          <w:rFonts w:cs="Times New Roman" w:ascii="Times New Roman" w:hAnsi="Times New Roman"/>
          <w:color w:val="000000"/>
          <w:sz w:val="28"/>
          <w:szCs w:val="28"/>
          <w:lang w:val="kk-KZ"/>
        </w:rPr>
        <w:t xml:space="preserve">[56, 12 бет.]. </w:t>
      </w:r>
      <w:r>
        <w:rPr>
          <w:rFonts w:cs="Times New Roman" w:ascii="Times New Roman" w:hAnsi="Times New Roman"/>
          <w:color w:val="000000"/>
          <w:sz w:val="28"/>
          <w:szCs w:val="28"/>
          <w:shd w:fill="FFFFFF" w:val="clear"/>
          <w:lang w:val="kk-KZ"/>
        </w:rPr>
        <w:t xml:space="preserve">Ал бұл жаңаны алып қосу былай тұрсын, бардың өзін жоғалтып алмай, базистік деңгейде амалдап ұстап тұруға әрең жетті. </w:t>
      </w:r>
      <w:r>
        <w:rPr>
          <w:rFonts w:cs="Times New Roman" w:ascii="Times New Roman" w:hAnsi="Times New Roman"/>
          <w:color w:val="000000"/>
          <w:sz w:val="28"/>
          <w:szCs w:val="28"/>
          <w:lang w:val="kk-KZ"/>
        </w:rPr>
        <w:t xml:space="preserve">Ресми мәліметтерге қарағанда, тәуелсіздіктың қалыптасу кезеңіндегі денсаулық сақтау саласын қаржыландыру көлемі  төмендегідей (10-кест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8"/>
          <w:szCs w:val="28"/>
          <w:lang w:val="kk-KZ"/>
        </w:rPr>
        <w:tab/>
        <w:tab/>
        <w:t>10-кесте – Денсаулық саласының 1990-2000 жылдар аралығындағы қаржыландырылу көлемі</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498" w:type="dxa"/>
        <w:jc w:val="left"/>
        <w:tblInd w:w="-5" w:type="dxa"/>
        <w:tblLayout w:type="fixed"/>
        <w:tblCellMar>
          <w:top w:w="0" w:type="dxa"/>
          <w:left w:w="108" w:type="dxa"/>
          <w:bottom w:w="0" w:type="dxa"/>
          <w:right w:w="108" w:type="dxa"/>
        </w:tblCellMar>
      </w:tblPr>
      <w:tblGrid>
        <w:gridCol w:w="1982"/>
        <w:gridCol w:w="4556"/>
        <w:gridCol w:w="296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Жылдар</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Қаржыландыру көлемі  (млн. </w:t>
            </w:r>
            <w:r>
              <w:rPr>
                <w:rFonts w:cs="Times New Roman" w:ascii="Times New Roman" w:hAnsi="Times New Roman"/>
                <w:b/>
                <w:color w:val="000000"/>
                <w:sz w:val="24"/>
                <w:szCs w:val="24"/>
                <w:lang w:val="en-US" w:eastAsia="en-US"/>
              </w:rPr>
              <w:t>USS</w:t>
            </w:r>
            <w:r>
              <w:rPr>
                <w:rFonts w:cs="Times New Roman" w:ascii="Times New Roman" w:hAnsi="Times New Roman"/>
                <w:b/>
                <w:color w:val="000000"/>
                <w:sz w:val="24"/>
                <w:szCs w:val="24"/>
                <w:lang w:val="kk-KZ" w:eastAsia="en-US"/>
              </w:rPr>
              <w:t>)</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Бір тұрғынға шаққанда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8,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4,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05,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13,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40,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29,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5,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00,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55,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7,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2,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7,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9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26,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1,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00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8,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5,2</w:t>
            </w:r>
          </w:p>
        </w:tc>
      </w:tr>
    </w:tbl>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4"/>
          <w:szCs w:val="28"/>
          <w:lang w:val="kk-KZ"/>
        </w:rPr>
        <w:t xml:space="preserve">Ескерту – автор тарапынан [111, 12 бет.] дереккөз негізінде құрастырылды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қалып тұрғандай, 2000 жылы бір тұрғынға шаққандағы қаржыландыру көлемі 1996 жылмен салыстырғанда екі есе азайған. Мұндағы  мәселені барынша терең түсіну үшін 1997-1998 жылдардағы Еуропа елдеріндегі жалпы ішкі өнімнен денсаулық сақтауға жұмсалған шығыстардың үлесі туралы ДДҰ Еуропалық аймақтық бюросының деректеріне жүгінейік (2-диаграмм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2-диаграмма – Еуропалық аймақ елдерінің ЖІӨ пайызымен алғандағы денсаулық сақтау шығындары, 1998 жыл (жан басына шаққанда АҚШ долларыме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anchor behindDoc="0" distT="0" distB="965835" distL="422910" distR="862330" simplePos="0" locked="0" layoutInCell="0" allowOverlap="1" relativeHeight="20">
            <wp:simplePos x="0" y="0"/>
            <wp:positionH relativeFrom="column">
              <wp:posOffset>3444875</wp:posOffset>
            </wp:positionH>
            <wp:positionV relativeFrom="paragraph">
              <wp:posOffset>2269490</wp:posOffset>
            </wp:positionV>
            <wp:extent cx="1701800" cy="9144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1" t="-39" r="-21" b="-39"/>
                    <a:stretch>
                      <a:fillRect/>
                    </a:stretch>
                  </pic:blipFill>
                  <pic:spPr bwMode="auto">
                    <a:xfrm>
                      <a:off x="0" y="0"/>
                      <a:ext cx="1701800" cy="914400"/>
                    </a:xfrm>
                    <a:prstGeom prst="rect">
                      <a:avLst/>
                    </a:prstGeom>
                  </pic:spPr>
                </pic:pic>
              </a:graphicData>
            </a:graphic>
          </wp:anchor>
        </w:drawing>
        <w:drawing>
          <wp:anchor behindDoc="0" distT="247650" distB="4919980" distL="367665" distR="368300" simplePos="0" locked="0" layoutInCell="0" allowOverlap="1" relativeHeight="21">
            <wp:simplePos x="0" y="0"/>
            <wp:positionH relativeFrom="margin">
              <wp:posOffset>-2413000</wp:posOffset>
            </wp:positionH>
            <wp:positionV relativeFrom="paragraph">
              <wp:align>top</wp:align>
            </wp:positionV>
            <wp:extent cx="2413000" cy="335280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5" t="-11" r="-15" b="-11"/>
                    <a:stretch>
                      <a:fillRect/>
                    </a:stretch>
                  </pic:blipFill>
                  <pic:spPr bwMode="auto">
                    <a:xfrm>
                      <a:off x="0" y="0"/>
                      <a:ext cx="2413000" cy="335280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1783715</wp:posOffset>
                </wp:positionH>
                <wp:positionV relativeFrom="paragraph">
                  <wp:posOffset>984250</wp:posOffset>
                </wp:positionV>
                <wp:extent cx="1388745" cy="2035810"/>
                <wp:effectExtent l="0" t="0" r="0" b="0"/>
                <wp:wrapNone/>
                <wp:docPr id="6" name="Скругленная соединительная линия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кругленная соединительная линия 37" stroked="t" o:allowincell="f" style="position:absolute;margin-left:140.45pt;margin-top:77.5pt;width:0pt;height:0pt" type="_x0000_t32">
                <v:stroke color="#4472c4" weight="6480" joinstyle="miter" endcap="flat"/>
                <v:fill o:detectmouseclick="t" on="false"/>
                <w10:wrap type="none"/>
              </v:shape>
            </w:pict>
          </mc:Fallback>
        </mc:AlternateContent>
        <w:drawing>
          <wp:inline distT="0" distB="0" distL="0" distR="0">
            <wp:extent cx="6057900" cy="30092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1" t="-11" r="-92365" b="-11"/>
                    <a:stretch>
                      <a:fillRect/>
                    </a:stretch>
                  </pic:blipFill>
                  <pic:spPr bwMode="auto">
                    <a:xfrm>
                      <a:off x="0" y="0"/>
                      <a:ext cx="6057900" cy="300926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886585</wp:posOffset>
                </wp:positionH>
                <wp:positionV relativeFrom="paragraph">
                  <wp:posOffset>170815</wp:posOffset>
                </wp:positionV>
                <wp:extent cx="733425" cy="575945"/>
                <wp:effectExtent l="343535" t="3810" r="3175" b="78105"/>
                <wp:wrapNone/>
                <wp:docPr id="8" name="Выноска 2 (граница и черта) 36"/>
                <a:graphic xmlns:a="http://schemas.openxmlformats.org/drawingml/2006/main">
                  <a:graphicData uri="http://schemas.microsoft.com/office/word/2010/wordprocessingShape">
                    <wps:wsp>
                      <wps:cNvSpPr/>
                      <wps:spPr>
                        <a:xfrm>
                          <a:off x="0" y="0"/>
                          <a:ext cx="733320" cy="576000"/>
                        </a:xfrm>
                        <a:custGeom>
                          <a:avLst/>
                          <a:gdLst/>
                          <a:ahLst/>
                          <a:rect l="0" t="0" r="r" b="b"/>
                          <a:pathLst/>
                        </a:cu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kk-KZ" w:bidi="ar-SA"/>
                              </w:rPr>
                              <w:t>ЖІӨ</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граница и черта) 36" fillcolor="#9b9b9b" stroked="t" o:allowincell="f" style="position:absolute;margin-left:148.55pt;margin-top:13.45pt;width:57.7pt;height:45.3pt;mso-wrap-style:square;v-text-anchor:middle" type="_x0000_t51">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kk-KZ" w:bidi="ar-SA"/>
                        </w:rPr>
                        <w:t>ЖІӨ</w:t>
                      </w:r>
                    </w:p>
                  </w:txbxContent>
                </v:textbox>
                <v:fill o:detectmouseclick="t" color2="#797979"/>
                <v:stroke color="black" weight="6480" joinstyle="miter" endcap="flat"/>
                <w10:wrap type="none"/>
              </v:shape>
            </w:pict>
          </mc:Fallback>
        </mc:AlternateContent>
      </w:r>
    </w:p>
    <w:p>
      <w:pPr>
        <w:pStyle w:val="Normal"/>
        <w:widowControl w:val="false"/>
        <w:autoSpaceDE w:val="false"/>
        <w:spacing w:lineRule="auto" w:line="240" w:before="0" w:after="0"/>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4"/>
          <w:szCs w:val="28"/>
          <w:lang w:val="kk-KZ"/>
        </w:rPr>
        <w:t>Ескерту – [111, 12 бет.] дереккөзден алын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Онан да Қазақстанның кейбір ТМД елдерінен, мысалы, Беларусьтен 2,5 еседен астам, ал алдыңғы қатарлы Германия секілді елдерден 5 еседен астам артта қалғанын көрсетеді. Тіпті, республиканың соңғы орында болуының өзі, М.Әливеше айтсақ, түсінбестік тудырады. «Осы жерде орынды сұрақ туындайды: елдің экономикалық жағдайы жақсарған сайын денсаулық сақтау шығындары қысқарып, халықтың денсаулығы нашарлап бара жатқаны қалай?» [124, 16 бет.] деген бұған қатысты уақытында академик.</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Қалай дегенде де бұл В.Н.Девятко атап өтпекші, денсаулық сақтауды жеткіліксіз қаржыландыру медициналық ұйымдар мен жұмыс орындарының қысқаруына, материалдық-техникалық базаның ескіруіне, медициналық мақсаттағы жабдықтардың, аппараттардың, бұйымдар мен құралдардың азаюына әкелді</w:t>
      </w:r>
      <w:bookmarkStart w:id="144" w:name="_Hlk135414807"/>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56, 12 бет.]</w:t>
      </w:r>
      <w:bookmarkEnd w:id="144"/>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 xml:space="preserve">Дәрі-дәрмектің, таңу материалдарының жалпы жетіспеушілігі, зертханалармен жеткіліксіз қамтамасыз ету, науқастарды толыққанды теңгерімді медициналық тамақтандыруды қамтамасыз ете алмау, медицина қызметкерлерінің төмен жалақысы медициналық көмектің қажетті сапасы мен тиімділігіне қол жеткізуге мүмкіндік бермеді. </w:t>
      </w:r>
      <w:r>
        <w:rPr>
          <w:rFonts w:cs="Times New Roman" w:ascii="Times New Roman" w:hAnsi="Times New Roman"/>
          <w:color w:val="000000"/>
          <w:sz w:val="28"/>
          <w:szCs w:val="28"/>
          <w:lang w:val="kk-KZ"/>
        </w:rPr>
        <w:t xml:space="preserve">Бірақ мұның бәрінен де зор мәселе бар еді. Ол ел басшылығы мен сала менеджерлерінің жалпы денсаулық саласына  «өндірістік емес» деген сыңаржақ көзқарасы. Тіптен, ҚР Тұңғыш Президенті Н.Назарбаев «Әзірге агроөнеркәсіп кешенінің реформасында, білім беру, денсаулық сақтау мен өндірістік емес басқа да салаларда мемлекеттік емес секторды дамытуда серпінділік пен тиімді көзқарас жоқ. Кейде бұған қарсы әрекет те жасалады» [120, 17 бет.] деп атап өткен еді Осы детальдің өзінен-ақ биліктік жоғарғы эшалонның салаға деген ұзақ уақыт салтанат құрған үстірттеу қатынасының сапасы мен деңгейін аңғаруға бол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сараптамалық тұрғыдан қарағанда, тәуелсіз Қазақстанның денсаулық сақтау жүйесіне қойылған жаңа талаптар мынадай негізгі бағыттарда ерекшеленді деп айта аламыз:</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Нарықтық экономикаға өту мен медициналық қызмет көрсету моделінің өзгеруі. Тәуелсіздік алғаннан кейін Қазақстан социалистік жоспарлы экономикадан нарықтық экономикаға көшу процесіне енді. Бұл өзгерістер медициналық қызмет көрсету жүйесіне де ықпал етті. Кеңестік кезеңде денсаулық сақтау жүйесі орталықтандырылған басқару жүйесі арқылы жұмыс істеді, мемлекет барлық қаржыландыру мен бақылауды өз қолында ұстап, қызметтерді тегін немесе төмен бағамен ұсынды. Алайда нарықтық экономикаға көшу кезінде мемлекет медициналық қызметтердің тек негізгі бөлігін ғана қаржыландыруға мүмкіндік тапты, ал қалған бөлігін нарықтық тетіктермен реттеуге тура кел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кезеңде мемлекеттік денсаулық сақтау жүйесі мен жеке сектор арасындағы шекаралар айқындала бастады. Қазақстандағы денсаулық сақтау жүйесіне тиімді нарықтық принциптерді енгізу қажеттілігі туындады. Нарықтық талаптар бойынша медициналық қызметтердің сапасын арттыру, қызмет көрсету көлемін кеңейту және тиімділікті жоғарылату мақсатында жеке сектордың қатысуы күшейді. Алайда бұл процестің оң нәтижелері үшін денсаулық сақтаудың нарықтық механизмдеріне және бәсекеге қабілеттілікті арттыруға негізделген шараларды ұйымдастыру керек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Халықтың денсаулығын сақтауға бағытталған жаңа әлеуметтік саясат. Тәуелсіздік алған соң, Қазақстанның денсаулық сақтау жүйесі қоғамның әлеуметтік мәселелерін ескере отырып жаңа талаптарға сай құрылды. Бұл жүйенің басты мақсаты – халықтың жалпы әл-ауқатын жақсарту, аурулардың алдын алу, денсаулықты сақтау және медициналық қызметтерге қолжетімділікті қамтамасыз ету болып табылады. Сонымен қатар, халықтың денсаулығын сақтауға бағытталған жаңа әлеуметтік саясатта медициналық қызметтердің сапасын арттыру және кең көлемде медициналық көмек көрсету басымдыққа ие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ңа әлеуметтік саясаттың аясында денсаулық сақтау саласындағы қаржылық шығындар мен ресурстарды тиімді бөлу, халықтың барлық топтарына қызмет көрсетуді қамтамасыз ету, денсаулық сақтау инфрақұрылымын жаңарту және қайта құруға қатысты талаптар айқындалды. Бұл талаптар көбінесе денсаулық сақтау саласының бұрынғы кеңестік жүйесінің артта қалғанын және оны жаңартудың қажет екенін көрсетт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дициналық қызметтердің сапасын арттыру мен халықаралық стандарттарға сай келу. Тәуелсіз Қазақстанның денсаулық сақтау жүйесіне қойылған талаптардың бірі – халықаралық медициналық стандарттарға сәйкестендіру болды. БҰҰ, Дүниежүзілік денсаулық сақтау ұйымы (ДДСҰ) және басқа халықаралық ұйымдар Қазақстанға өзінің денсаулық сақтау жүйесін халықаралық деңгейде жетілдіруге көмектесті. Қазақстанның денсаулық сақтау саласында жаңа медициналық стандарттарды енгізу мен қызмет көрсету сапасын арттыру талаптары да ерекше орын а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қызметтердің сапасын жақсарту мақсатында қазақстандық жүйеге жаңа технологиялар, диагностикалық және емдеу әдістері енгізілді. Әсіресе, алғашқы медициналық-санитарлық көмек көрсету және ауруларды ерте анықтау бойынша шаралар қабылданды. Бұл үшін денсаулық сақтау жүйесінде халықаралық стандарттар мен протоколдар енгізіліп, медицина қызметкерлерінің біліктілігін арттыруға, олардың білімін халықаралық деңгейге көтеруге көп көңіл бөлін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Денсаулық сақтау саласындағы қаржылық реформалар. Қазақстан тәуелсіздік алғаннан кейінгі кезеңде денсаулық сақтау жүйесінің қаржылық моделін өзгерту қажеттілігі туындады. Кеңес Одағы кезінде денсаулық сақтау жүйесі мемлекет тарапынан қаржыландырылғандықтан, Қазақстан да тәуелсіздік алғаннан кейін де осы жүйені сақтап қалуға тырысты. Алайда экономикалық дағдарыстар мен бюджеттік тапшылықтар жағдайында денсаулық сақтау саласының қаржыландыру жүйесіне өзгерістер енгізу қажет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ды қаржыландырудағы негізгі талаптардың бірі — мемлекеттік бюджеттің денсаулық сақтау саласына жұмсалатын шығындарын оңтайландыру және ақшалай ресурстарды тиімді пайдалану болды. Бұл ретте денсаулық сақтау жүйесі мемлекеттік және жеке қаржыландыру көздерін біріктіріп, оларды біркелкі бөлуге бағытталған реформалар жүргізілді. Сонымен қатар Қазақстанда медициналық сақтандыру жүйесі енгізіле бастады, бұл жүйе медициналық қызметтерді қаржыландырудың жаңа үлгісін қалыптастыруға мүмкіндік бер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едициналық кадрлардың біліктілігін арттыру және кадр тапшылығын жою. Тәуелсіздік алғаннан кейін Қазақстанның денсаулық сақтау жүйесінде медициналық кадрлардың біліктілігі мен саны бойынша нақты талаптар қойылды. Кеңес Одағы кезіндегі медициналық білім беру жүйесі заман талабына сай келмеді, сондықтан денсаулық сақтау саласына жаңа кадрлар даярлау және мамандардың кәсіби деңгейін арттыру мәселесі өзекті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нсаулық сақтау саласындағы реформа барысында медициналық жоғары оқу орындары мен колледждерде білім беру жүйесін жаңарту, оқу бағдарламаларын халықаралық стандарттарға сәйкес келтіру, шетелдік тәжірибені енгізу бойынша шаралар қолға алынды. Осыған орай, Қазақстандағы медициналық білім беру жүйесінің дамуы мен медициналық кадрлардың біліктілігін арттыруға бағытталған көптеген шаралар қабылдан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жырымдай айтқанда, тәуелсіз Қазақстандағы денсаулық сақтау жүйесіне қойылған жаңа талаптар еліміздің әлеуметтік, экономикалық және саяси дамуына байланысты өзгерістердің нәтижесінде қалыптасты. Жаңа талаптар денсаулық сақтау саласындағы тиімділікті арттыру, медициналық қызметтердің сапасын жақсарту, халыққа қолжетімділікті қамтамасыз ету және халықаралық стандарттарға сәйкестікті қамтамасыз ету мақсатында қабылданды. Бірақ бұл үдерістер тек оң өзгерістермен шектелмей, жүйелі түрде қаралған мәселелер мен қиындықтарды да атап өту керек.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before="0" w:after="0"/>
        <w:ind w:firstLine="708"/>
        <w:contextualSpacing/>
        <w:jc w:val="both"/>
        <w:rPr>
          <w:b/>
          <w:b/>
          <w:color w:val="000000"/>
          <w:sz w:val="28"/>
          <w:szCs w:val="28"/>
          <w:lang w:val="kk-KZ"/>
        </w:rPr>
      </w:pPr>
      <w:r>
        <w:rPr>
          <w:b/>
          <w:color w:val="000000"/>
          <w:sz w:val="28"/>
          <w:szCs w:val="28"/>
          <w:lang w:val="kk-KZ"/>
        </w:rPr>
        <w:t>2.2 Қазақстандағы денсаулық сақтау ісін қайта құру үдерісі</w:t>
      </w:r>
    </w:p>
    <w:p>
      <w:pPr>
        <w:pStyle w:val="Style21"/>
        <w:spacing w:before="0" w:after="0"/>
        <w:contextualSpacing/>
        <w:jc w:val="both"/>
        <w:rPr>
          <w:b/>
          <w:b/>
          <w:color w:val="000000"/>
          <w:sz w:val="28"/>
          <w:szCs w:val="28"/>
          <w:lang w:val="kk-KZ"/>
        </w:rPr>
      </w:pPr>
      <w:r>
        <w:rPr>
          <w:b/>
          <w:color w:val="000000"/>
          <w:sz w:val="28"/>
          <w:szCs w:val="28"/>
          <w:lang w:val="kk-KZ"/>
        </w:rPr>
      </w:r>
    </w:p>
    <w:p>
      <w:pPr>
        <w:pStyle w:val="Style21"/>
        <w:spacing w:before="0" w:after="0"/>
        <w:ind w:firstLine="708"/>
        <w:contextualSpacing/>
        <w:jc w:val="both"/>
        <w:rPr>
          <w:color w:val="000000"/>
          <w:sz w:val="28"/>
          <w:szCs w:val="28"/>
          <w:lang w:val="kk-KZ"/>
        </w:rPr>
      </w:pPr>
      <w:r>
        <w:rPr>
          <w:color w:val="000000"/>
          <w:sz w:val="28"/>
          <w:szCs w:val="28"/>
          <w:lang w:val="kk-KZ"/>
        </w:rPr>
        <w:t xml:space="preserve">Тәуелсіздік алғаннан кейін денсаулық сақтау жүйесінде айтарлықтай өзгерістер болған жоқ. Өйткені негізгі басымдықтар саяси және экономикалық реформаларға берілді. Соған қарамастан мемлекеттік бағдарламалар мен стандарттарды әзірлеу, реформалаудың басым бағыттарын табу, азаматтардың денсаулығын сақтау және нығайтудың оңтайлы әдістерін іздеу, сондай-ақ саламатты мінез-құлық пен саламатты өмір салтына тұлғаның бағдарын қалыптастыру арқылы Қазақстанның қоғамдық-саяси, мәдени, экономикалық дамуында медициналық қызмет көрсету сапасын арттыру және денсаулықты сақтау мәселесі жалпымемлекеттік сипатқа ие болды. Мұны сол кезеңді тақырып етіп алған барлық зерттеушілер атап өтеді. </w:t>
      </w:r>
    </w:p>
    <w:p>
      <w:pPr>
        <w:pStyle w:val="Normal"/>
        <w:spacing w:lineRule="auto" w:line="240" w:before="0" w:after="0"/>
        <w:ind w:firstLine="708"/>
        <w:jc w:val="both"/>
        <w:rPr/>
      </w:pPr>
      <w:r>
        <w:rPr>
          <w:rFonts w:cs="Times New Roman" w:ascii="Times New Roman" w:hAnsi="Times New Roman"/>
          <w:color w:val="000000"/>
          <w:sz w:val="28"/>
          <w:szCs w:val="28"/>
          <w:lang w:val="kk-KZ"/>
        </w:rPr>
        <w:t>КСРО ыдырағаннан кейін елде болған қоғамдық-саяси және әлеуметтік-экономикалық қайта құрулар, оның ішінде нарықтық қатынастардың басымдылығының түпкілікті белгіленуі ең әуелі халыққа медициналық көмек көрсетуді ұйымдастыру жүйесіне әсер етті. Бұрынғы кезде болған айқын басқарушылық вертикал кеңестік әміршіл-әкімшіл басқару жүйесінің күйреуімен бірге ол да ыдырап кеткен еді. Денсаулық сақтау жүйесінің тиімділігі мен саланың әлеуетін арттыру мақсатында мемлекеттік органдар және мемлекеттік мекемелер денсаулық сақтауды бір-бірімен байланыстыра үш тұрғыда –  А-ұйымдастыру, Б-басқару және С-қаржыландыру жүйесін өзгертуге тырысты (4-сурет).</w:t>
      </w:r>
    </w:p>
    <w:p>
      <w:pPr>
        <w:pStyle w:val="Style21"/>
        <w:spacing w:before="0" w:after="0"/>
        <w:ind w:firstLine="708"/>
        <w:contextualSpacing/>
        <w:jc w:val="center"/>
        <w:rPr>
          <w:color w:val="000000"/>
          <w:sz w:val="28"/>
          <w:szCs w:val="28"/>
          <w:lang w:val="kk-KZ"/>
        </w:rPr>
      </w:pPr>
      <w:r>
        <w:rPr>
          <w:color w:val="000000"/>
          <w:sz w:val="28"/>
          <w:szCs w:val="28"/>
          <w:lang w:val="en-US" w:eastAsia="en-US"/>
        </w:rPr>
        <w:drawing>
          <wp:inline distT="0" distB="0" distL="0" distR="0">
            <wp:extent cx="3416935" cy="20193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 t="-5033" r="-11" b="-20"/>
                    <a:stretch>
                      <a:fillRect/>
                    </a:stretch>
                  </pic:blipFill>
                  <pic:spPr bwMode="auto">
                    <a:xfrm>
                      <a:off x="0" y="0"/>
                      <a:ext cx="3416935" cy="2019300"/>
                    </a:xfrm>
                    <a:prstGeom prst="rect">
                      <a:avLst/>
                    </a:prstGeom>
                  </pic:spPr>
                </pic:pic>
              </a:graphicData>
            </a:graphic>
          </wp:inline>
        </w:drawing>
      </w:r>
    </w:p>
    <w:p>
      <w:pPr>
        <w:pStyle w:val="Style21"/>
        <w:spacing w:before="0" w:after="0"/>
        <w:ind w:firstLine="708"/>
        <w:contextualSpacing/>
        <w:jc w:val="both"/>
        <w:rPr/>
      </w:pPr>
      <w:r>
        <w:rPr>
          <w:color w:val="000000"/>
          <w:sz w:val="28"/>
          <w:szCs w:val="28"/>
          <w:lang w:val="kk-KZ"/>
        </w:rPr>
        <w:t>4-сурет – АВС бірлігі (Автор тарапынан әзірленді)</w:t>
      </w:r>
    </w:p>
    <w:p>
      <w:pPr>
        <w:pStyle w:val="Style21"/>
        <w:spacing w:before="0" w:after="0"/>
        <w:ind w:firstLine="708"/>
        <w:contextualSpacing/>
        <w:jc w:val="both"/>
        <w:rPr/>
      </w:pPr>
      <w:bookmarkStart w:id="145" w:name="_Hlk135646610"/>
      <w:r>
        <w:rPr>
          <w:color w:val="000000"/>
          <w:sz w:val="28"/>
          <w:szCs w:val="28"/>
          <w:lang w:val="kk-KZ"/>
        </w:rPr>
        <w:t xml:space="preserve">Мұның өзінде медицина ғылымдарының докторы А.Ақановтың «Политика охраны здоровья населения в Казахстане: Опыт разработки, реализации национальных программ здравоохранения и перспективы на 2010-2015 годы» еңбегінде жазғандай, өткен жылдардағы еліміздің денсаулық сақтау саласын реформалау барысында жіберілген көптеген кемшіліктер мен қателіктердің ішінде ең бастысы саланы дамытудың нақты ойластырылып, сараптамаға негізделген стратегиясының жоқтығы болды [132]. </w:t>
      </w:r>
      <w:bookmarkEnd w:id="145"/>
    </w:p>
    <w:p>
      <w:pPr>
        <w:pStyle w:val="Style21"/>
        <w:spacing w:before="0" w:after="0"/>
        <w:ind w:firstLine="708"/>
        <w:contextualSpacing/>
        <w:jc w:val="both"/>
        <w:rPr/>
      </w:pPr>
      <w:r>
        <w:rPr>
          <w:color w:val="000000"/>
          <w:sz w:val="28"/>
          <w:szCs w:val="28"/>
          <w:lang w:val="kk-KZ"/>
        </w:rPr>
        <w:t xml:space="preserve">Екінші кезекте тәуелсіздіктің алғашқы жылдары Қазақстанның алдында негізінен стационарлық көмек көрсетуге бағытталған жаппай және рентабельді емес денсаулық сақтау жүйесін сақтау міндеті тұрды. Бұрынғы КСРО-ның бірнеше елдеріндегі сияқты денсаулық сақтау саласындағы алғашқы реформалар үздіксіз бір-біріне сәйкестендіріліп жүргізілмеді және тыңғылықты ойластырылмады. Бұл туралы шетелдік ғалымдар – А. Кацага, М. Караниколос, Б.Речель сынды зерттеушілер Қазақстанға қатысты шолуларында ұдайы айтып отырды. «Kazakhstan: Health system review. Health Systems in Transition» зерттеуінде «Дайындығы бар әкімшілік-басқару кадрларының жетіспеушілігі денсаулық сақтау жүйесінің ұйымдық құрылымының жиі өзгеруімен қатар реформалардың қарқынды түрде алға басуына кедергі келтірді» [77, 16 бет.] дейді олар. Сондай-ақ А. Кацага тобының дәйектеуінше, 1996 жылдан бастап ҚР Денсаулық сақтау министрлігінің құрылымы өзгеріп, өзге салалармен қосылып, денсаулық сақтау министр-төрағалары мен олардың командаларының ауысуымен орта есеппен екі жыл сайын өзгеріп отырды. </w:t>
      </w:r>
    </w:p>
    <w:p>
      <w:pPr>
        <w:pStyle w:val="Style21"/>
        <w:spacing w:before="0" w:after="0"/>
        <w:ind w:firstLine="708"/>
        <w:contextualSpacing/>
        <w:jc w:val="both"/>
        <w:rPr/>
      </w:pPr>
      <w:r>
        <w:rPr>
          <w:color w:val="000000"/>
          <w:sz w:val="28"/>
          <w:szCs w:val="28"/>
          <w:lang w:val="kk-KZ"/>
        </w:rPr>
        <w:t xml:space="preserve">Үшіншіден, Қазақстан кеңестік денсаулық сақтау үлгісін мұра еткені себепті ол мемлекеттік реттеу мен орталықтандырылған жоспарлаумен сипатталды. Тұңғыш Президент Н.Назарбаев бастаған ел басшылығының тарихшы Ж.Артықбаев атаған «егеменді мемлекет құру мен азаматтық қоғам қалыптастыру» [19, 18 бет.] басымдығы аясында осынау Семашко үлгісіндегі мұраның жағымды-жағымсыз салдары мен дағдарысты еңсере отырып отандық денсаулық сақтау жүйесін мүмкіндіктер шеңберінде дамытуға күш салғанын атап өткен жөн. Мысалы, 1991 жылдан Жеке медициналық тәжірибеге рұқсат етіліп, 1992 жылдан Міндетті медициналық сақтандыруды енгізуге, </w:t>
      </w:r>
      <w:bookmarkStart w:id="146" w:name="_Hlk135648034"/>
      <w:r>
        <w:rPr>
          <w:color w:val="000000"/>
          <w:sz w:val="28"/>
          <w:szCs w:val="28"/>
          <w:lang w:val="kk-KZ"/>
        </w:rPr>
        <w:t xml:space="preserve">МСАК </w:t>
      </w:r>
      <w:bookmarkEnd w:id="146"/>
      <w:r>
        <w:rPr>
          <w:color w:val="000000"/>
          <w:sz w:val="28"/>
          <w:szCs w:val="28"/>
          <w:lang w:val="kk-KZ"/>
        </w:rPr>
        <w:t xml:space="preserve">рөлін күшейтуге, жүйені басқаруды орталықсыздандыруға, жеке медициналық тәжірибені енгізуге, пациенттің дәрігерді еркін таңдау құқығын қамтамасыз етуге және медициналық білімді жетілдіруге шақыратын Денсаулық сақтауды реформалаудың алғашқы тұжырымдамасы қабылданды [77, 26 бет.]. Денсаулық сақтау жүйесін дамыту бағыттарын іздеуде алғашқы болып 1992 жылы «Қазақстан Республикасы халқының денсаулығын қорғау туралы» Заңы </w:t>
      </w:r>
      <w:bookmarkStart w:id="147" w:name="_Hlk135648707"/>
      <w:r>
        <w:rPr>
          <w:color w:val="000000"/>
          <w:sz w:val="28"/>
          <w:szCs w:val="28"/>
          <w:lang w:val="kk-KZ"/>
        </w:rPr>
        <w:t>[133]</w:t>
      </w:r>
      <w:bookmarkEnd w:id="147"/>
      <w:r>
        <w:rPr>
          <w:color w:val="000000"/>
          <w:sz w:val="28"/>
          <w:szCs w:val="28"/>
          <w:lang w:val="kk-KZ"/>
        </w:rPr>
        <w:t xml:space="preserve"> және «Нарық жағдайындағы Қазақстан Республикасының денсаулық сақтау саласын реформалау тұжырымдамасы» </w:t>
      </w:r>
      <w:bookmarkStart w:id="148" w:name="_Hlk135648743"/>
      <w:r>
        <w:rPr>
          <w:color w:val="000000"/>
          <w:sz w:val="28"/>
          <w:szCs w:val="28"/>
          <w:lang w:val="kk-KZ"/>
        </w:rPr>
        <w:t xml:space="preserve">[134] </w:t>
      </w:r>
      <w:bookmarkEnd w:id="148"/>
      <w:r>
        <w:rPr>
          <w:color w:val="000000"/>
          <w:sz w:val="28"/>
          <w:szCs w:val="28"/>
          <w:lang w:val="kk-KZ"/>
        </w:rPr>
        <w:t xml:space="preserve">қабылданды. Заңнамалық деңгейде медициналық мекемелерді жекешелендіру және лицензиялау бойынша құжаттар әзірленіп, ел аумағында жеке практиканы құқықтық реттеу және медициналық сақтандыруды енгізу кеңейтілді </w:t>
      </w:r>
      <w:bookmarkStart w:id="149" w:name="_Hlk135396534"/>
      <w:r>
        <w:rPr>
          <w:color w:val="000000"/>
          <w:sz w:val="28"/>
          <w:szCs w:val="28"/>
          <w:lang w:val="kk-KZ"/>
        </w:rPr>
        <w:t>[89]</w:t>
      </w:r>
      <w:bookmarkEnd w:id="149"/>
      <w:r>
        <w:rPr>
          <w:color w:val="000000"/>
          <w:sz w:val="28"/>
          <w:szCs w:val="28"/>
          <w:lang w:val="kk-KZ"/>
        </w:rPr>
        <w:t xml:space="preserve">. Арал теңізі мәселесін де Орта Азия және Ресеймен бірігіп шешу бағытында да бірқатар жұмыстар қолға алынып, 1993 жылдығ наурызында осы апатқа тікелей себепкер ел үкіметі басшыларымен кездесулер ұйымдастырылды [100, 16 бет.]. 1995 жылғы 23 желтоқсанда ҚР Президентінің «Жекешелендіру туралы» Жарлығы, сондай-ақ ҚР Үкіметінің қаулысымен бекітілген денсаулық сақтау объектілерін жекешелендіру ережелері қабылданды. Осы және басқа да нормативтік құжаттар медициналық жекешелендірудің құқықтық базасын құрды, бұл жоғары сапалы медициналық қызметтер көрсетуде қуатты жеке звено құруға, бәсекелестік үшін алғышарттар қалыптастыруға, инновациялық әдістер мен медициналық технологиялар практикасын енгізуге қадам жасауға мүмкіндік берді. «Денсаулық сақтау: Қазақстан элитасы: суретті кітап» еңбегіне сүйенсек, жеке секторды біртіндеп және шектелген тәсіл арқылы дамыту ұйғарылды. Жекеге беру-бермеу жағын қарастырғанда денсаулық сақтау нысандарының әлеуметтік маңызы ескерілді. Сондай-ақ ДДҰ ұсынымдарына сәйкес жекешелендіру кезінде мемлекеттік пен жеке секторлар арақатынасы 65 және 35% болғаны дұрыс деп шешілді [11, 12 бет]. Алдымен Денсаулық сақтауды қаржыландыру жүйесін реформалау 1996 жылы Міндетті медициналық сақтандыру қорын құру кезеңінен өтіп, ол бұрынғы медициналық ұйымдарды орталықтандырылмаған басқару және қаржыландыру жүйесімен қатарлас құрылым ретінде жұмыс істеді. Ал 1997 жылы «Қазақстан – 2030» бүкіл қазақстандықтардың гүлденуі, қауіпсіздігі және игілік жағдайының жақсаруы Үндеуі жарияланып, 1998 жылы аттас 2030 жылға дейінгі ұзақ мерзімді даму стратегиясы қабылданды жәнеден ол әлеуметтік саясат саласындағы іс-шаралар кешенін, оның ішінде саламатты өмір салтын қалыптастыру мен спорттық өмір салтын насихаттау мен аурулардың алдын алу бойынша басқа да салаларда шара қабылдау секілді денсаулық сақтау жүйесінің мақсаттарына қол жеткізуді қамтыды </w:t>
      </w:r>
      <w:bookmarkStart w:id="150" w:name="_Hlk135650945"/>
      <w:r>
        <w:rPr>
          <w:color w:val="000000"/>
          <w:sz w:val="28"/>
          <w:szCs w:val="28"/>
          <w:lang w:val="kk-KZ"/>
        </w:rPr>
        <w:t xml:space="preserve">[135-19]. </w:t>
      </w:r>
      <w:bookmarkEnd w:id="150"/>
      <w:r>
        <w:rPr>
          <w:color w:val="000000"/>
          <w:sz w:val="28"/>
          <w:szCs w:val="28"/>
          <w:lang w:val="kk-KZ"/>
        </w:rPr>
        <w:t xml:space="preserve">Саланы ҚР Денсаулық сақтау, білім және спорт министрлігінен бөліп алу үшін құрылған Денсаулық сақтау істері агенттігі кейінірек Денсаулық сақтау министрлігі болып қайта құрылды. Одан соң бұл жерде бір айтулы датаны атап өтпей болмайды: 1998 жылы қабылданған «Азаматтардың денсаулығын қорғау туралы» ҚР Заңы елдегі денсаулық сақтау мәселелеріне кең талдау жасап, болашақ реформалардың басым бағыттарын айқындаудың алғашқы ірі қадамы болды. Осыған қосымша сол жылы Үкімет ҚР Денсаулық сақтау ведомствасының Салауатты өмір салтын қалыптастыру проблемаларының ұлттық орталығын (ҚР ДСМ СӨСҚПҰО) құрды және салауатты өмір салтын қалыптастырудың бірінші ұлттық бағдарламасын бекітті. Содан соң келесі даму сатысы – ҚР Үкіметінің 1998 жылғы 16 қарашадағы Жарлығымен «Халық денсаулығы» мемлекеттік бағдарламасы бекітілді. Онда қазақстандық денсаулық сақтауды дамытудың басым бағыттары, салауатты өмір салтын қалыптастыру, медициналық қызмет көрсету жүйесін, алғашқы медициналық-санитарлық көмекті жетілдіру, денсаулық сақтаудың көпқабатты жүйесін дамыту, көрсетілетін қызметтердің сапасын арттыру жағы қарастырылды </w:t>
      </w:r>
      <w:bookmarkStart w:id="151" w:name="_Hlk129283239"/>
      <w:r>
        <w:rPr>
          <w:color w:val="000000"/>
          <w:sz w:val="28"/>
          <w:szCs w:val="28"/>
          <w:lang w:val="kk-KZ"/>
        </w:rPr>
        <w:t>[11, 17 бет.]. Міне, осылардың шеңберінде Қазақстан денсаулық сақтау бағытын қаржыландыру, медициналық қызметті қамтамасыз ету және басқару бойынша тындырымды болмаса да бірқатар жұмыстар қолға алынды.</w:t>
      </w:r>
      <w:bookmarkEnd w:id="151"/>
    </w:p>
    <w:p>
      <w:pPr>
        <w:pStyle w:val="Style21"/>
        <w:spacing w:before="0" w:after="0"/>
        <w:ind w:firstLine="708"/>
        <w:contextualSpacing/>
        <w:jc w:val="both"/>
        <w:rPr/>
      </w:pPr>
      <w:r>
        <w:rPr>
          <w:color w:val="000000"/>
          <w:sz w:val="28"/>
          <w:szCs w:val="28"/>
          <w:lang w:val="kk-KZ"/>
        </w:rPr>
        <w:t xml:space="preserve">Осы ретте барлық шешімдердің негізсіз қабылданбағанын айта кету керек. Ара-арасында кей аймақтарда локальды сынақтар жасалып, соның қорытындылары бойынша елдік ауқымда реформалар жүзеге асырылғанын да ұмытпау керек. А. Кацага тобы бұл кезеңге қатысты былай деп тұжырады: «Реформаның әртүрлі нұсқалары талқыланып, 1990 жылдары бірнеше пилоттық жобалар енгізілді, оның барысында МСАК секторын қайта құрылымдау, медициналық сақтандыру жүйесін енгізу, медициналық ұйымдардың қызметтеріне ақы төлеудің жаңа әдістері және халыққа ақылы көмек көрсету жүйесі сияқты жаңа тәсілдер сынақтан өтті» [77, 22 бет.]. Шынымен де, пилоттық жобалар екі облыста – Жезқазған мен Семейде іске қосылды. Сонымен қатар кішігірім тәжірибелер Оңтүстік Қазақстан және Алматы облыстарында жүргізілді. Бірақ 1998 жылы Жезқазған облысы Қарағанды облысына, ал Семей облысы Шығыс Қазақстан облысына әкімшілік жағынан біріктірілуіне байланысты денсаулық сақтаудың бұл бағыттағы ізденістері тығырыққа тіреліп, реформаның қайта қалпына келіп, жүйелене түсуіне көп уақыт қажет болды. Уақыт өте Қарағанды облысы Қазақстандағы денсаулық сақтау саласындағы реформалардың айтулы көшбасшысына айналды. Осылайша, денсаулық сақтау жүйесінің сол кезеңге тән құрылымы мен реттеуіндегі негізгі өзгерістер мынадай 3 пунктті қамтыды деп айтуға толық негіз бар: </w:t>
      </w:r>
    </w:p>
    <w:p>
      <w:pPr>
        <w:pStyle w:val="Style21"/>
        <w:spacing w:before="0" w:after="0"/>
        <w:ind w:firstLine="708"/>
        <w:contextualSpacing/>
        <w:jc w:val="both"/>
        <w:rPr>
          <w:color w:val="000000"/>
          <w:sz w:val="28"/>
          <w:szCs w:val="28"/>
          <w:lang w:val="kk-KZ"/>
        </w:rPr>
      </w:pPr>
      <w:r>
        <w:rPr>
          <w:color w:val="000000"/>
          <w:sz w:val="28"/>
          <w:szCs w:val="28"/>
          <w:lang w:val="kk-KZ"/>
        </w:rPr>
        <w:t>- басқару өкілеттіктерін аймақтық билік органдарына беру әрекеттері;</w:t>
      </w:r>
    </w:p>
    <w:p>
      <w:pPr>
        <w:pStyle w:val="Style21"/>
        <w:spacing w:before="0" w:after="0"/>
        <w:ind w:firstLine="708"/>
        <w:contextualSpacing/>
        <w:jc w:val="both"/>
        <w:rPr>
          <w:color w:val="000000"/>
          <w:sz w:val="28"/>
          <w:szCs w:val="28"/>
          <w:lang w:val="kk-KZ"/>
        </w:rPr>
      </w:pPr>
      <w:r>
        <w:rPr>
          <w:color w:val="000000"/>
          <w:sz w:val="28"/>
          <w:szCs w:val="28"/>
          <w:lang w:val="kk-KZ"/>
        </w:rPr>
        <w:t>- міндетті медициналық сақтандыруды енгізу;</w:t>
      </w:r>
    </w:p>
    <w:p>
      <w:pPr>
        <w:pStyle w:val="Style21"/>
        <w:spacing w:before="0" w:after="0"/>
        <w:ind w:firstLine="708"/>
        <w:contextualSpacing/>
        <w:jc w:val="both"/>
        <w:rPr>
          <w:color w:val="000000"/>
          <w:sz w:val="28"/>
          <w:szCs w:val="28"/>
          <w:lang w:val="kk-KZ"/>
        </w:rPr>
      </w:pPr>
      <w:r>
        <w:rPr>
          <w:color w:val="000000"/>
          <w:sz w:val="28"/>
          <w:szCs w:val="28"/>
          <w:lang w:val="kk-KZ"/>
        </w:rPr>
        <w:t xml:space="preserve">- МСАК секторын қайта құрылымдау. </w:t>
      </w:r>
    </w:p>
    <w:p>
      <w:pPr>
        <w:pStyle w:val="Style21"/>
        <w:spacing w:before="0" w:after="0"/>
        <w:ind w:firstLine="708"/>
        <w:contextualSpacing/>
        <w:jc w:val="both"/>
        <w:rPr>
          <w:color w:val="000000"/>
          <w:sz w:val="28"/>
          <w:szCs w:val="28"/>
          <w:lang w:val="kk-KZ"/>
        </w:rPr>
      </w:pPr>
      <w:r>
        <w:rPr>
          <w:color w:val="000000"/>
          <w:sz w:val="28"/>
          <w:szCs w:val="28"/>
          <w:lang w:val="kk-KZ"/>
        </w:rPr>
        <w:t xml:space="preserve">Өкінішке қарай ұсынылған реформалар орындалмады. Функциялардың басым бөлігі, соның ішінде облыстық деңгейде ресурстарды шоғырландыру облыстық деңгейге берілді де, медициналық көмек көрсетудің қазіргі құрылымы жалпы алғанда тек 2004 жылға қарай қалыптаса бастады. Бірақ бұл туралы алдағы тараулар мен бөлімдерде айтып өтетін боламыз. </w:t>
      </w:r>
    </w:p>
    <w:p>
      <w:pPr>
        <w:pStyle w:val="Style21"/>
        <w:spacing w:before="0" w:after="0"/>
        <w:ind w:firstLine="708"/>
        <w:contextualSpacing/>
        <w:jc w:val="both"/>
        <w:rPr/>
      </w:pPr>
      <w:r>
        <w:rPr>
          <w:color w:val="000000"/>
          <w:sz w:val="28"/>
          <w:szCs w:val="28"/>
          <w:lang w:val="kk-KZ"/>
        </w:rPr>
        <w:t>Жалпы, Қазақстанның денсаулық сақтау жүйесі өзінің саяси-экономикалық ландшафтының динамикасында 3 үлгіні – бюджеттік, бюджеттік-сақтандыру, дамудың барлық кезеңдері бойынша ақылы медицина элементтері бар бағдарламалық-бюджеттік басынан өткерген болса [132, 17 бет.], сол шақта үлкен үміт артылған ММСҚ-тық бюджеттік-сақтандырудың сәтсіз болуына байланысты 1998 жылдан бастап денсаулық сақтау саласы жиынтық бюджетке көшті және мемлекеттік тапсырысты орындай отырып, бағдарламалық-мақсатты қаржыландыру жүйесін құрды. Оның алғашқы нышаны – әлеуметтік әділеттілік қағидатын іске асыру үшін ҚР Үкіметінің Тегін медициналық көмектің кепілдік берілген көлемінің тізімін бекітуден көрінді. Оған сәйкес ересектер мен балаларға медициналық-санитариялық алғашқы көмек, мамандандырылған медициналық көмек көрсету бағыты бойынша денсаулық сақтау ұйымдары мен МСАК дәрігерлерінің саны республикалық және жергілікті бюджеттерге бөлінді. Алайда А.Ақановтың тағы бір еңбегі «Общественное здравоохранение в Казахстане: концепции, проблемы и перспективы» атты кітабында жазғандай, мұның да өз кемшін тұстары болды: қатаң, баптық, нормаланған қаржыландыру схемасы нарықтық механизмдерді енгізуге мүмкіндік бермеді және орасан зор қаражатты көлеңкелі экономикаға жіберді</w:t>
      </w:r>
      <w:bookmarkStart w:id="152" w:name="_Hlk135653657"/>
      <w:r>
        <w:rPr>
          <w:color w:val="000000"/>
          <w:sz w:val="28"/>
          <w:szCs w:val="28"/>
          <w:lang w:val="kk-KZ"/>
        </w:rPr>
        <w:t xml:space="preserve"> [136]</w:t>
      </w:r>
      <w:bookmarkEnd w:id="152"/>
      <w:r>
        <w:rPr>
          <w:color w:val="000000"/>
          <w:sz w:val="28"/>
          <w:szCs w:val="28"/>
          <w:lang w:val="kk-KZ"/>
        </w:rPr>
        <w:t>. Бұдан өзге тағы қаншама қаржылық мәселелер көп болды. Бір ғана мысал, 1998 жылы республикалық денсаулық сақтау ұйымдары үшін дәрілік заттар мен азық-түлік өнімдерін сатып алуға орталықтандырылған тендер жарияланды. Әртүрлі жағдайларға байланысты қаражат бөлінгенімен, оны өткізу көп айға кешіктірілді. Тап осы уақытта теңге құнсызданып, теңге бағамының өзгеруінен шамамен кем дегенде 20 млн. теңге жоғалтты. Ақыр-соңында бұдан науқастар шығын көрді. Әрине, мұндай форс-мажорлық жағдайдың болатынын ешкім алдын ала білмейді. Әйтсе де осының өзінен сабақ болды. Яғни бюджеттен берілген мемлекет қаржысын бөлу барынша қайтарымды, яғни тиімді жүзеге асырылуға тиістілігі айқындалды. Бұл жағдайда ұтымдылық қаражаттың тек мақсатқа ғана жұмсалмайтынын білдірді</w:t>
      </w:r>
      <w:bookmarkStart w:id="153" w:name="_Hlk135415168"/>
      <w:r>
        <w:rPr>
          <w:color w:val="000000"/>
          <w:sz w:val="28"/>
          <w:szCs w:val="28"/>
          <w:lang w:val="kk-KZ"/>
        </w:rPr>
        <w:t xml:space="preserve"> [111, 12 бет.].</w:t>
      </w:r>
      <w:bookmarkEnd w:id="153"/>
      <w:r>
        <w:rPr>
          <w:color w:val="000000"/>
          <w:sz w:val="28"/>
          <w:szCs w:val="28"/>
          <w:lang w:val="kk-KZ"/>
        </w:rPr>
        <w:t xml:space="preserve">  </w:t>
      </w:r>
    </w:p>
    <w:p>
      <w:pPr>
        <w:pStyle w:val="Style21"/>
        <w:spacing w:before="0" w:after="0"/>
        <w:ind w:firstLine="709"/>
        <w:contextualSpacing/>
        <w:jc w:val="both"/>
        <w:rPr/>
      </w:pPr>
      <w:r>
        <w:rPr>
          <w:color w:val="000000"/>
          <w:sz w:val="28"/>
          <w:szCs w:val="28"/>
          <w:lang w:val="kk-KZ"/>
        </w:rPr>
        <w:t>Рас, 1991 жылдан бергі онжылдықты біржақты теріс бағалауға болмайды,  оңды үдерістердің де болғанын атап өткен жөн. Ағымдағы дағдарыстан мүмкіндігінше тезірек шығу үшін ішкі саяси ғана емес, мемлекетаралық сипаттағы іс-әрекеттер, атап айтқанда, қаржылық ғана емес, сонымен қатар шет мемлекеттерден және халықаралық ұйымдар тарапынан консультативтік, ақпараттық және кадрлық қолдауды тарту қажет болды. Сондықтан да Біріккен Ұлттар Ұйымына кіру (02.03.1992 ж.)</w:t>
      </w:r>
      <w:bookmarkStart w:id="154" w:name="_Hlk135654141"/>
      <w:r>
        <w:rPr>
          <w:color w:val="000000"/>
          <w:sz w:val="28"/>
          <w:szCs w:val="28"/>
          <w:lang w:val="kk-KZ"/>
        </w:rPr>
        <w:t xml:space="preserve"> [137] </w:t>
      </w:r>
      <w:bookmarkEnd w:id="154"/>
      <w:r>
        <w:rPr>
          <w:color w:val="000000"/>
          <w:sz w:val="28"/>
          <w:szCs w:val="28"/>
          <w:lang w:val="kk-KZ"/>
        </w:rPr>
        <w:t xml:space="preserve">Қазақстанның сыртқы саяси қызметінің белсенді дамуына және білім, медицина және денсаулық сақтау саласындағы көптеген халықаралық ұйымдармен – ДДҰ (Дүниежүзілік денсаулық сақтау ұйымы), ЮНИСЕФ (Балаларға көмек қоры), БҰҰДБ (Даму бағдарламасы), ЮНФПА (Халық мәселелері жөніндегі қор), ЮНЕСКО (Білім, ғылым және мәдениет ұйымы), UNDCP (Есірткіге қарсы күрес бағдарламасы), Халықаралық Қызыл Крест және Қызыл Жарты Ай қозғалысы, АҚШ Халықаралық даму агенттігі (USAID), Еуропадағы қауіпсіздік пен ынтымақтастық жөніндегі ұйыммен (ЕҚЫҰ) және т.б. ынтымақтастық қарым-қатынас орнатуға жол ашты. Тәуелсіздіктің алғашқы жылдарында шамамен 70 миллион АҚШ доллары көлемінде гуманитарлық көмек түсті </w:t>
      </w:r>
      <w:bookmarkStart w:id="155" w:name="_Hlk135654311"/>
      <w:r>
        <w:rPr>
          <w:color w:val="000000"/>
          <w:sz w:val="28"/>
          <w:szCs w:val="28"/>
          <w:lang w:val="kk-KZ"/>
        </w:rPr>
        <w:t xml:space="preserve">[138]. </w:t>
      </w:r>
    </w:p>
    <w:p>
      <w:pPr>
        <w:pStyle w:val="Style21"/>
        <w:spacing w:before="0" w:after="0"/>
        <w:ind w:firstLine="709"/>
        <w:contextualSpacing/>
        <w:jc w:val="both"/>
        <w:rPr/>
      </w:pPr>
      <w:bookmarkEnd w:id="155"/>
      <w:r>
        <w:rPr>
          <w:color w:val="000000"/>
          <w:sz w:val="28"/>
          <w:szCs w:val="28"/>
          <w:lang w:val="kk-KZ"/>
        </w:rPr>
        <w:t>Бұл жерде 1992 жылы Қазақстанның Тәуелсіз мемлекет ретінде ДДҰ-ның толыққанды мүшесі бола отырып, «21 ғасыр баршаның денсаулығы мықты болуы үшін» атты үндеуді бекіткен «Денсаулық сақтау жөніндегі Бүкіләлемдік декларацияны» іске асыруды міндеттеме ретінде қабылдағанын айтуға болады [11, 17 бет.].</w:t>
      </w:r>
    </w:p>
    <w:p>
      <w:pPr>
        <w:pStyle w:val="Style21"/>
        <w:spacing w:before="280" w:after="0"/>
        <w:ind w:firstLine="709"/>
        <w:contextualSpacing/>
        <w:jc w:val="both"/>
        <w:rPr>
          <w:color w:val="000000"/>
          <w:sz w:val="28"/>
          <w:szCs w:val="28"/>
          <w:lang w:val="kk-KZ"/>
        </w:rPr>
      </w:pPr>
      <w:r>
        <w:rPr>
          <w:color w:val="000000"/>
          <w:sz w:val="28"/>
          <w:szCs w:val="28"/>
          <w:lang w:val="kk-KZ"/>
        </w:rPr>
        <w:t>Бұл туралы сарапшылар: «Тәуелсіздіктің алғашқы жылдары Қазақстан денсаулық сақтау жүйесін қайта құрылымдау мен халықаралық қатынастарды дамытуда бірнеше маңызды бастамаларды қолға алды. Кеңес Одағының денсаулық сақтау жүйесінің орталықтандырылған сипаты мен әлеуметтік бағыттылығы Қазақстанға тиімсіз болғандықтан, жаңа әлемдік денсаулық сақтау үлгілеріне көшудің қажеттілігі туындады. Бұл кезеңде Қазақстан халықаралық денсаулық сақтау ұйымдарымен алғашқы келісімдер жасап, Дүниежүзілік денсаулық сақтау ұйымы (ДДСҰ) сияқты маңызды халықаралық ұйымдарға мүше болды» [77, 16 бет.] деп атап өтті.</w:t>
      </w:r>
    </w:p>
    <w:p>
      <w:pPr>
        <w:pStyle w:val="Style21"/>
        <w:spacing w:before="280" w:after="0"/>
        <w:ind w:firstLine="709"/>
        <w:contextualSpacing/>
        <w:jc w:val="both"/>
        <w:rPr>
          <w:color w:val="000000"/>
          <w:sz w:val="28"/>
          <w:szCs w:val="28"/>
          <w:lang w:val="kk-KZ"/>
        </w:rPr>
      </w:pPr>
      <w:r>
        <w:rPr>
          <w:color w:val="000000"/>
          <w:sz w:val="28"/>
          <w:szCs w:val="28"/>
          <w:lang w:val="kk-KZ"/>
        </w:rPr>
        <w:t>Сонымен, Қазақстанның халықаралық ынтымақтастықты бастауының негізгі бағыттары:</w:t>
      </w:r>
    </w:p>
    <w:p>
      <w:pPr>
        <w:pStyle w:val="Style21"/>
        <w:spacing w:before="280" w:after="0"/>
        <w:ind w:firstLine="709"/>
        <w:contextualSpacing/>
        <w:jc w:val="both"/>
        <w:rPr>
          <w:color w:val="000000"/>
          <w:sz w:val="28"/>
          <w:szCs w:val="28"/>
          <w:lang w:val="kk-KZ"/>
        </w:rPr>
      </w:pPr>
      <w:r>
        <w:rPr>
          <w:color w:val="000000"/>
          <w:sz w:val="28"/>
          <w:szCs w:val="28"/>
          <w:lang w:val="kk-KZ"/>
        </w:rPr>
        <w:t>- Дүниежүзілік денсаулық сақтау ұйымы (ДДСҰ) мен БҰҰ құрылымдарының жұмысына қатысу, олардың ұсынған медициналық стандарттарын қабылдау.</w:t>
      </w:r>
    </w:p>
    <w:p>
      <w:pPr>
        <w:pStyle w:val="Style21"/>
        <w:spacing w:before="280" w:after="0"/>
        <w:ind w:firstLine="709"/>
        <w:contextualSpacing/>
        <w:jc w:val="both"/>
        <w:rPr>
          <w:color w:val="000000"/>
          <w:sz w:val="28"/>
          <w:szCs w:val="28"/>
          <w:lang w:val="kk-KZ"/>
        </w:rPr>
      </w:pPr>
      <w:r>
        <w:rPr>
          <w:color w:val="000000"/>
          <w:sz w:val="28"/>
          <w:szCs w:val="28"/>
          <w:lang w:val="kk-KZ"/>
        </w:rPr>
        <w:t>- Батыс елдерімен және ТМД елдерімен екіжақты келісімдер жасау арқылы дәрігерлер мен медициналық персоналдың біліктілігін арттыру.</w:t>
      </w:r>
    </w:p>
    <w:p>
      <w:pPr>
        <w:pStyle w:val="Style21"/>
        <w:spacing w:before="280" w:after="0"/>
        <w:ind w:firstLine="709"/>
        <w:contextualSpacing/>
        <w:jc w:val="both"/>
        <w:rPr>
          <w:color w:val="000000"/>
          <w:sz w:val="28"/>
          <w:szCs w:val="28"/>
          <w:lang w:val="kk-KZ"/>
        </w:rPr>
      </w:pPr>
      <w:r>
        <w:rPr>
          <w:color w:val="000000"/>
          <w:sz w:val="28"/>
          <w:szCs w:val="28"/>
          <w:lang w:val="kk-KZ"/>
        </w:rPr>
        <w:t>- Денсаулық сақтау саласындағы халықаралық қаржылық ұйымдармен ынтымақтастық: Дүниежүзілік банк, Еуропалық даму банкі, АӨСШК, Азия даму банкі сияқты ұйымдардан қаржылық қолдау алу.</w:t>
      </w:r>
    </w:p>
    <w:p>
      <w:pPr>
        <w:pStyle w:val="Style21"/>
        <w:spacing w:before="0" w:after="0"/>
        <w:ind w:firstLine="709"/>
        <w:contextualSpacing/>
        <w:jc w:val="both"/>
        <w:rPr>
          <w:color w:val="000000"/>
          <w:sz w:val="28"/>
          <w:szCs w:val="28"/>
          <w:lang w:val="kk-KZ"/>
        </w:rPr>
      </w:pPr>
      <w:r>
        <w:rPr>
          <w:color w:val="000000"/>
          <w:sz w:val="28"/>
          <w:szCs w:val="28"/>
          <w:lang w:val="kk-KZ"/>
        </w:rPr>
        <w:t>Бұл кезеңде денсаулық сақтау жүйесі экономика мен әлеуметтік жағдайларға бейімделіп, жаңа жүйеге өтуде маңызды халықаралық келісімдер орын алды. Алайда Қазақстанның денсаулық сақтау жүйесі тәуелсіздіктің алғашқы жылдарында қиын кезеңдерді бастан кешірді, сондықтан халықаралық көмек пен тәжірибе өте қажет болды.</w:t>
      </w:r>
    </w:p>
    <w:p>
      <w:pPr>
        <w:pStyle w:val="Style21"/>
        <w:spacing w:before="0" w:after="0"/>
        <w:ind w:firstLine="709"/>
        <w:contextualSpacing/>
        <w:jc w:val="both"/>
        <w:rPr/>
      </w:pPr>
      <w:r>
        <w:rPr>
          <w:color w:val="000000"/>
          <w:sz w:val="28"/>
          <w:szCs w:val="28"/>
          <w:lang w:val="kk-KZ"/>
        </w:rPr>
        <w:t>Г.Ф.Галинаның «Становление национальной системы здравоохранения Республики Казахстан в 1990-е годы» диссертациялық жұмысында жазғанындай, мемлекеттік егемендік ұстанымын сақтай отырып, білім беру саласын, медицина саласын трансформациялауға халықаралық ұйымдардың көмегі және гуманитарлық көмек көрсету Қазақстан Республикасындағы ұлттық денсаулық сақтау жүйесін дамытудың маңызды факторы болғанын атап өткен жөн.</w:t>
      </w:r>
    </w:p>
    <w:p>
      <w:pPr>
        <w:pStyle w:val="Style21"/>
        <w:spacing w:before="0" w:after="0"/>
        <w:ind w:firstLine="709"/>
        <w:contextualSpacing/>
        <w:jc w:val="both"/>
        <w:rPr/>
      </w:pPr>
      <w:r>
        <w:rPr>
          <w:color w:val="000000"/>
          <w:sz w:val="28"/>
          <w:szCs w:val="28"/>
          <w:lang w:val="kk-KZ"/>
        </w:rPr>
        <w:t xml:space="preserve">Халықаралық ұйымдармен өзара іс-қимыл болашақ дәрігерлерді даярлауда пациенттермен тығыз қарым-қатынаста жұмыс істеуге ден қойылып, білім беру ұйымдарындағы оқыту әдістерін қайта бағдарлауға көмектесті, осылайша қазақстандық денсаулық сақтау мен медициналық білімнің жаһандық жүйеге интеграциялануына ықпал етті. Мәселен, республикада 1990 жылдардың аяғында 9 ғылыми-зерттеу институты, 1997 жылы академия болып атауы ауысқан 6 мемлекеттік медициналық институт, еліміздегі ең ірі университетте бір медициналық факультет және 1 жекеменшік медициналық институт, медициналық орта білім беретін 2756 оқу орны  есептелді. 1990 жылдардың ортасынан бастап білім беру және медициналық мекемелердің қызметіне МСАК мамандарын даярлау принциптерін енгізу және валеология, денсаулықты басқару және отбасылық медицина сияқты жаңа оқу пәндерін енгізу арқылы кадрларды оқыту мен дәрігерлерді даярлаудағы жаңа тәсілдер қалыптасты. </w:t>
      </w:r>
    </w:p>
    <w:p>
      <w:pPr>
        <w:pStyle w:val="Normal"/>
        <w:spacing w:lineRule="auto" w:line="240" w:before="0" w:after="0"/>
        <w:ind w:firstLine="567"/>
        <w:jc w:val="both"/>
        <w:rPr/>
      </w:pPr>
      <w:r>
        <w:rPr>
          <w:rFonts w:cs="Times New Roman" w:ascii="Times New Roman" w:hAnsi="Times New Roman"/>
          <w:color w:val="000000"/>
          <w:sz w:val="28"/>
          <w:szCs w:val="28"/>
          <w:lang w:val="kk-KZ"/>
        </w:rPr>
        <w:t>«БҰҰ, ДДҰ және басқа да шетелдік ұйымдар мамандарының көмегімен саланы реформалаудың басым бағыттары белгіленіп, медициналық білім беру, кадр саясаты, саланы басқару және қаржыландыру салаларында реформалау үдерісі басталды. Бірлескен көптеген іс-шаралар мен жобалар саланы реформалауға елеулі үлес қосып, кейінгі жылдарда да халық денсаулығы мен медицина сапасына оң әсерін тигізгені сөзсіз» [32, 8 бет.] дейді Г.Ф.Галина.</w:t>
      </w:r>
    </w:p>
    <w:p>
      <w:pPr>
        <w:pStyle w:val="Normal"/>
        <w:spacing w:lineRule="auto" w:line="240" w:before="0" w:after="0"/>
        <w:ind w:firstLine="567"/>
        <w:jc w:val="both"/>
        <w:rPr/>
      </w:pPr>
      <w:r>
        <w:rPr>
          <w:rFonts w:cs="Times New Roman" w:ascii="Times New Roman" w:hAnsi="Times New Roman"/>
          <w:color w:val="000000"/>
          <w:sz w:val="28"/>
          <w:szCs w:val="28"/>
          <w:lang w:val="kk-KZ" w:eastAsia="en-US"/>
        </w:rPr>
        <w:t>Бұл орайда халықаралық әріптестіктің алғашқы қарлығаштарының бірі болған «Тусон – Алматы денсаулық сақтау әріптестігі өзара түсіністік туралы меморандумы» туралы айтпай өту мүмкін емес.</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 xml:space="preserve">Алматы, Тусон, Аризона штаты, АҚШ әріптестігі 1992 жылдың тамызынан басталды. ҚХҚА базасында Халықаралық денсаулық сақтау Америка одағының (ХДАО) аймақтық үйі ашылған болатын. Қазақстан жағы әріптестік бағдарламасы бойынша: ересектерге шұғыл жәрдем көрсетуге мамандандырылған. Алматы қаласы жедел жәрдем ауруханасымен, педиатрия және балалар хирургиясы Қазақ ҒЗИ – республикалық бас балалар медицина орталықтарын ұсынды </w:t>
      </w:r>
      <w:bookmarkStart w:id="156" w:name="_Hlk129694383"/>
      <w:r>
        <w:rPr>
          <w:rFonts w:cs="Times New Roman" w:ascii="Times New Roman" w:hAnsi="Times New Roman"/>
          <w:color w:val="000000"/>
          <w:sz w:val="28"/>
          <w:szCs w:val="28"/>
          <w:lang w:val="kk-KZ"/>
        </w:rPr>
        <w:t xml:space="preserve">[13] </w:t>
      </w:r>
    </w:p>
    <w:p>
      <w:pPr>
        <w:pStyle w:val="Normal"/>
        <w:spacing w:lineRule="auto" w:line="240" w:before="0" w:after="0"/>
        <w:ind w:firstLine="708"/>
        <w:jc w:val="both"/>
        <w:rPr/>
      </w:pPr>
      <w:r>
        <w:rPr>
          <w:rFonts w:cs="Times New Roman" w:ascii="Times New Roman" w:hAnsi="Times New Roman"/>
          <w:color w:val="000000"/>
          <w:sz w:val="28"/>
          <w:szCs w:val="28"/>
          <w:lang w:val="kk-KZ"/>
        </w:rPr>
        <w:t>Дәрігер-ғалымдар Біртановтардың (А.Біртанов пен Е.Біртанов) «Алматы медицинасының тарихы: (Қалалық жедел жәрдем клиникалық ауруханасы» атты кітабында естелік етпекші,</w:t>
      </w:r>
      <w:r>
        <w:rPr>
          <w:rFonts w:cs="Times New Roman" w:ascii="Times New Roman" w:hAnsi="Times New Roman"/>
          <w:color w:val="000000"/>
          <w:sz w:val="28"/>
          <w:szCs w:val="28"/>
          <w:lang w:val="kk-KZ" w:eastAsia="en-US"/>
        </w:rPr>
        <w:t xml:space="preserve"> </w:t>
      </w:r>
      <w:bookmarkEnd w:id="156"/>
      <w:r>
        <w:rPr>
          <w:rFonts w:cs="Times New Roman" w:ascii="Times New Roman" w:hAnsi="Times New Roman"/>
          <w:color w:val="000000"/>
          <w:sz w:val="28"/>
          <w:szCs w:val="28"/>
          <w:lang w:val="kk-KZ" w:eastAsia="en-US"/>
        </w:rPr>
        <w:t xml:space="preserve">бұл екі мекеме арасындағы әріптестік бағдарламасы Тусон мен Алматы туысқан қалалар бағдарламасы шеңберінде ертерек қалыптасқан байланыс негізінде туындады. Әріптестік бағдарламасы щеңберіндегі негізгі қызмет бағыты – арнайы бағдарламалар бойынша токсикология, перинатология, лейнемия, тыныс органдарының ауруы, инфекцияларды бақылау, медицина қызметкерлерін оқыту, жедел медициналық жәрдем, денсаулық сақтауды басқару және әкімшілікті реформалау, медицина құрамын </w:t>
      </w:r>
      <w:bookmarkStart w:id="157" w:name="_Hlk135659327"/>
      <w:r>
        <w:rPr>
          <w:rFonts w:cs="Times New Roman" w:ascii="Times New Roman" w:hAnsi="Times New Roman"/>
          <w:color w:val="000000"/>
          <w:sz w:val="28"/>
          <w:szCs w:val="28"/>
          <w:lang w:val="kk-KZ" w:eastAsia="en-US"/>
        </w:rPr>
        <w:t>оқыту.</w:t>
      </w:r>
      <w:bookmarkStart w:id="158" w:name="_Hlk135659283"/>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Десе де Денсаулық сақтау министрлігінің жауапкершілігі бірлескен ынтымақтастықта ерекше рөл атқарды және барлық үдеріске қатыстырылды. </w:t>
      </w:r>
    </w:p>
    <w:p>
      <w:pPr>
        <w:pStyle w:val="Normal"/>
        <w:spacing w:lineRule="auto" w:line="240" w:before="0" w:after="0"/>
        <w:ind w:firstLine="708"/>
        <w:jc w:val="both"/>
        <w:rPr/>
      </w:pPr>
      <w:r>
        <w:rPr>
          <w:rFonts w:cs="Times New Roman" w:ascii="Times New Roman" w:hAnsi="Times New Roman"/>
          <w:color w:val="000000"/>
          <w:sz w:val="28"/>
          <w:szCs w:val="28"/>
          <w:lang w:val="kk-KZ"/>
        </w:rPr>
        <w:t>Дәрігер-ғалымдар Біртановтардың (А.Біртанов пен Е.Біртанов) мұрағатындағы м</w:t>
      </w:r>
      <w:r>
        <w:rPr>
          <w:rFonts w:cs="Times New Roman" w:ascii="Times New Roman" w:hAnsi="Times New Roman"/>
          <w:color w:val="000000"/>
          <w:sz w:val="28"/>
          <w:szCs w:val="28"/>
          <w:lang w:val="kk-KZ" w:eastAsia="en-US"/>
        </w:rPr>
        <w:t>еморандумның қазақша үлгісіне қарағанда, бұл құжат төрт жақты келісім негізінде келісімделді:</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Тусон-Алматы (Америка жағы ұжым) – Денсаулық сақтау коалициясына кіретіндер: Тусон медицина орталығы, Аризона медицина ғылыми орталығы, Денсаулық сақтау Коранделет корпорациясы, Ардагерлерге арналған медицина орталығы, Элдорадо ауруханасы, Норт-Вест ауруханасы, Тусон Дженерал ауруханасы, Тусон-Алматы бауырлас қалалар медицина бағдарламасы комитеті топтар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Алматы медицина мекемелері (ТМД жағы ұжым болып): Қазақ педиатрия Ғылыми зерттеу институты (педиатрия ауруханасы), Алматы жедел жәрдем ауруханасы (жарақаттану ауруханас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Халықаралық денсаулық сақтау Америка одағы (ХДАО).</w:t>
      </w:r>
    </w:p>
    <w:p>
      <w:pPr>
        <w:pStyle w:val="Normal"/>
        <w:spacing w:lineRule="auto" w:line="240" w:before="0" w:after="0"/>
        <w:ind w:firstLine="708"/>
        <w:jc w:val="both"/>
        <w:rPr/>
      </w:pPr>
      <w:r>
        <w:rPr>
          <w:rFonts w:cs="Times New Roman" w:ascii="Times New Roman" w:hAnsi="Times New Roman"/>
          <w:color w:val="000000"/>
          <w:sz w:val="28"/>
          <w:szCs w:val="28"/>
          <w:lang w:val="kk-KZ" w:eastAsia="en-US"/>
        </w:rPr>
        <w:t xml:space="preserve">4. ҚР Денсаулық сақтау министрлігі. Америка жағының өкілі – Т.Ревис, Алматы-Тусон әріптестік директоры. Қазақ жағының өкілі – Министр орынбасары Ә.Машкеев. </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мерикалық және Қазақстандық әріптестердің жауапкершілігі келесідей болды (11-кесте):</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pPr>
      <w:r>
        <w:rPr>
          <w:rFonts w:cs="Times New Roman" w:ascii="Times New Roman" w:hAnsi="Times New Roman"/>
          <w:color w:val="000000"/>
          <w:sz w:val="28"/>
          <w:szCs w:val="28"/>
          <w:lang w:val="kk-KZ" w:eastAsia="en-US"/>
        </w:rPr>
        <w:t>11-кесте – Жауапкершіліктің 6 пункті</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color w:val="000000"/>
          <w:sz w:val="24"/>
          <w:szCs w:val="24"/>
          <w:lang w:val="kk-KZ"/>
        </w:rPr>
        <w:t>Ескерту: Автор тарапынан [13] дереккөздің негізінде құрастырылды (Құжаттың түпнұсқалық әріптік бөлінісі бойынша)</w:t>
      </w:r>
    </w:p>
    <w:p>
      <w:pPr>
        <w:pStyle w:val="Normal"/>
        <w:spacing w:lineRule="auto" w:line="240" w:before="0" w:after="0"/>
        <w:ind w:firstLine="708"/>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tbl>
      <w:tblPr>
        <w:tblW w:w="9498" w:type="dxa"/>
        <w:jc w:val="left"/>
        <w:tblInd w:w="-5" w:type="dxa"/>
        <w:tblLayout w:type="fixed"/>
        <w:tblCellMar>
          <w:top w:w="0" w:type="dxa"/>
          <w:left w:w="108" w:type="dxa"/>
          <w:bottom w:w="0" w:type="dxa"/>
          <w:right w:w="108" w:type="dxa"/>
        </w:tblCellMar>
      </w:tblPr>
      <w:tblGrid>
        <w:gridCol w:w="3289"/>
        <w:gridCol w:w="1389"/>
        <w:gridCol w:w="48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 Жоспарды орындау және жұмыс тәртібін әзірлеу</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 Есептер</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 Ағарту, зерттеу және хабарламалық қызмет</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 Орындалу жоспарларын нақтылы іске асыру</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Г. Баға бер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Е. Халықаралық дамудағы ақш агенттігінің жазғандары мен ережелеріне сай келу</w:t>
            </w:r>
          </w:p>
        </w:tc>
      </w:tr>
    </w:tbl>
    <w:p>
      <w:pPr>
        <w:pStyle w:val="Normal"/>
        <w:spacing w:lineRule="auto" w:line="240" w:before="0" w:after="0"/>
        <w:ind w:firstLine="708"/>
        <w:jc w:val="both"/>
        <w:rPr>
          <w:rFonts w:ascii="Times New Roman" w:hAnsi="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 </w:t>
      </w:r>
      <w:bookmarkEnd w:id="157"/>
      <w:bookmarkEnd w:id="158"/>
      <w:r>
        <w:rPr>
          <w:rFonts w:eastAsia="Times New Roman" w:cs="Times New Roman" w:ascii="Times New Roman" w:hAnsi="Times New Roman"/>
          <w:color w:val="000000"/>
          <w:sz w:val="28"/>
          <w:szCs w:val="28"/>
          <w:lang w:val="kk-KZ"/>
        </w:rPr>
        <w:t xml:space="preserve"> </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kk-KZ"/>
        </w:rPr>
        <w:tab/>
        <w:t xml:space="preserve">«ХДАО әріптестік жаңа демократиялық ТМД және ОШЕ денсаулық сақтау жүйесіндегі дағдарысты болдырмау мақсатында құрылды. Бұл елдерді толық қаржыландырмау орталықтан үстемдік етіп басқару жүйесі, медицина қызметкерлерін байыпты қайта дайындау практикасының жоқтығы мен халықтың салауаттылығы басқа дамыған мемлекеттердің деңгейінен төмен болды. Экономикадағы орталықтандырылған байланыстардың үзілуі, саясаттағы тұрақсыздық пен ақшаның құнсыздануы, денсаулық жүйесін одан ары құлдыратып жіберді» [13] деп атап өткен А.Біртанов пен Е.Біртанов. </w:t>
      </w:r>
    </w:p>
    <w:p>
      <w:pPr>
        <w:pStyle w:val="Normal"/>
        <w:tabs>
          <w:tab w:val="clear" w:pos="708"/>
          <w:tab w:val="left" w:pos="851"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ab/>
        <w:t xml:space="preserve">ХДАО-ның Қазақстандағы алғашқы директоры М.Лифстад болды. Ол 1992-1994 жылдары жұмыс жасап, Алматы қаласындағы әртүрлі медицина мекемелеріне және бүтіндей Қазақстан мен орта Азияға жаңа бағдарламалардың ашылуына көп еңбек сіңірді. 1994 жылдан 1999 жылға дейін ХДАО аймақтық директоры профессор Ж.С.Нұғманова, жобалар директоры Э. Дженикс ХДАО өкілдігі ТМД және ОШЕ елдеріндегі әріптестерімен қарым-қатынасты және аймақтардағы денсаулық министрлігімен, қалалық,  облыстық  басқармалармен байланыстыратын топтың міндетін атқарады.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ХДАО-ның осындай құрылымы, ТМД және ОШЕ елдерінде көмек көрсететін АҚШ үкіметіне және халықаралық ұйымдарға ықпалын жүргізуді қамтамасыз ете алады. Әріптестік әрі ХДАО-ның аймақтық өкілдігі Грузия, Қырғызстан, Қазақстан, Ресей, Молдавия, Белоруссиядағы АҚШ мемлеттік департаментімен тығыз байланысты жұмыс жасап, АҚШ Қорғаныс министрлігі берген медициналық  қажетті құралдар мен жабдықтарды таратуға ерекше көмек көрсетті. ХДАО Грузия, Молдава, Эстония, Украинадағы Бүкілдүниежүзілік банкпен және Еуропалық БДҰ бюросымен қарқынды бағдарламалар бойынша жұмыс жасады </w:t>
      </w:r>
      <w:r>
        <w:rPr>
          <w:rFonts w:cs="Times New Roman" w:ascii="Times New Roman" w:hAnsi="Times New Roman"/>
          <w:color w:val="000000"/>
          <w:sz w:val="28"/>
          <w:szCs w:val="28"/>
          <w:lang w:val="kk-KZ"/>
        </w:rPr>
        <w:t>[1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Қалай десе де Қазақстанның жаңа мемлекеттілігінің қалыптасу кезеңінде ХДАО мұндағы денсаулық сақтауды дамытуға елеулі үлес қосты.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ab/>
        <w:t xml:space="preserve">Бұдан бөлек егемендіктің алғашқы жылдарында денсаулық сақтау ісін дамытуда кәсіподақтар, комсомол, Кызыл Крест және Кызыл Жарты Ай коғамдары маңызды рөл атқара алды.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ab/>
        <w:t xml:space="preserve">Денсаулық сақтау жүйесінде 1990 жылдан бастап Қазақстанның дәрігерлер мен провизорлар қауымдастығы табысты жұмыс істеді және бірқатар дүниежүзілік қауымдастықтарға да мүше болды. Мемлекет бұл ұйымды лайықты серіктес санап, қауымдастық өкілдерін үкіметтік комиссиялардың құрамына, медициналық қызметтердің сапасын бақылау жөніндегі комиссияға тартады. Еліміздегі демократиялық өзгерістер Дәрігерлер мен провизорлар қауымдастығына ҚР Мәжілісі жанындағы Қоғамдық сарапшылар палатасының құрамына кіруге мүмкіндік берді [11, 17 бет.]. Бұл туралы егжей-тегжейлі «Денсаулық сақтау: Қазақстан элитасы: суретті кітап» еңбегінде жазылған. </w:t>
      </w:r>
    </w:p>
    <w:p>
      <w:pPr>
        <w:pStyle w:val="Normal"/>
        <w:spacing w:lineRule="auto" w:line="240" w:before="0" w:after="0"/>
        <w:ind w:firstLine="708"/>
        <w:jc w:val="both"/>
        <w:rPr/>
      </w:pPr>
      <w:r>
        <w:rPr>
          <w:rFonts w:cs="Times New Roman" w:ascii="Times New Roman" w:hAnsi="Times New Roman"/>
          <w:color w:val="000000"/>
          <w:sz w:val="28"/>
          <w:szCs w:val="28"/>
          <w:lang w:val="kk-KZ" w:eastAsia="en-US"/>
        </w:rPr>
        <w:t>Елдің Қызыл Крест және Қызыл Жарты Ай қоғамының жұмысы мемлекетіміздің тәуелсіздік алуымен жаңа серпінге ие болды. 1992 жылдан қоғам өз жұмысында ҚР Президентінің «Қызыл Жарты Ай мен Қызыл Крестің Қазақ Қоғамының қызметі туралы» Жарлығын басшылыққа алды. Бұл турасында да «Алматы медицинасының тарихы:</w:t>
      </w:r>
      <w:r>
        <w:rPr>
          <w:rFonts w:cs="Times New Roman" w:ascii="Times New Roman" w:hAnsi="Times New Roman"/>
          <w:color w:val="000000"/>
          <w:sz w:val="28"/>
          <w:szCs w:val="28"/>
          <w:lang w:val="kk-KZ"/>
        </w:rPr>
        <w:t xml:space="preserve"> (Қалалық жедел жәрдем клиникалық ауруханасы - ҚЖЖКА)» кітабында авторлар былай деп жазды:</w:t>
      </w:r>
      <w:r>
        <w:rPr>
          <w:rFonts w:cs="Times New Roman" w:ascii="Times New Roman" w:hAnsi="Times New Roman"/>
          <w:color w:val="000000"/>
          <w:sz w:val="28"/>
          <w:szCs w:val="28"/>
          <w:lang w:val="kk-KZ" w:eastAsia="en-US"/>
        </w:rPr>
        <w:t xml:space="preserve"> «Қазіргі уақытта ұйым 300-ге жуық штаттық қызметкерді, 859 мың еріктіні біріктіріп отыр. ҚР ҚЖ және ҚҚҚ бас директоры болып 1994 жылдан бастап Еркебек Арғымбаев жұмыс істейді (1947 ж.т.), 1971 ж. АММИ бітірген, бұрын республика денсаулық сақтау министрінің бірінші орынбасары болып істеді. Ол 1998 жылы Президенттің жарлығымен «Қазақстанның Еңбек сіңірген қызметкері» атағын алды» </w:t>
      </w:r>
      <w:r>
        <w:rPr>
          <w:rFonts w:cs="Times New Roman" w:ascii="Times New Roman" w:hAnsi="Times New Roman"/>
          <w:color w:val="000000"/>
          <w:sz w:val="28"/>
          <w:szCs w:val="28"/>
          <w:lang w:val="kk-KZ"/>
        </w:rPr>
        <w:t>[13].</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Бұл ретте төмендегідей хронологиялық тізбекті бере кетелік:</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ab/>
        <w:t xml:space="preserve">Алматы қалалық Қызыл Крест қоғамы 1952 жылы ҚазССР Қызыл Крест Қоғамы Орталық комитеті Президиумының шешімімен құрылған болса, оны1987 жылдың қарашасынан 2000-жылдарға дейін Жарты ай және Қызыл Крест Қоғамының төрайымы Д.С.Хасанғалиева басқарды. Басында үйден-үйге барып емдейтін 9 қайырымды мейірбикелердің саны кейін 50-ге дейін өсті, олар 2000 жалғызбасты аурулар мен кемтарларға қызмет көрсетіп келді.  Жарты Ай және Қызыл Крест қоғамы Халықаралық Қызыл Крест Қоғамының 7 негізгі қағидасына сүйенді. </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ab/>
        <w:t>Тағы бір айта кететін тұс – отандық салалық БАҚ-тың жай-күйі. Баспасөз, радио, телевизия қазіргі медицина білімін таратумен ұдайы шұғылданып, адамдардың денсаулығын одан әрі жақсарту жолдарын жазып отырды. Мысалы, «Здравохранение Казахстана» және республикалық ғылыми-көпшілік «Денсаулық» журналдары бұған нақты мысал. Бірінші медициналық журнал 1923 жылы ашылып, оны әр жылдары Н.Н.Мезинова, М.Ә.Әлиев, Л.Ц.Иоффе сияқты Қазақстанның алдыңғы қатарлы көрнекті ғалымдары басшылық жасаса, 1998 жылдан журнал редакторы медицина ғылымының докторы, профессор А.Ш.Сейсенбаев тағайындалды. Журналда істеліп жатқан, алда істелуге тиісті Тәуелсіз Қазақстандағы денсаулық сақтауды дамытудың нақтылы жолдары, алдағы кезек күттірмейтін міндеттері жан-жақты көрсетілді [13].</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Екіншісі – «Денсаулық» журналы сонау 1929 жылдың тамызында алғашқы саны жарық көрген «Денсаулық жолы» журналынан бастау алады. Кеңес үкіметінің қайта құру саясаты тұсында қайта жаңғырған журнал ел тәуелсіздігі жаңа нышандарының біріне айнала алды. Журналға 1990-1991 жылдары Б. Қойшыбайұрпағы, 1992-1993 жылдары Ж. Түменбай жетекшілік етсе, 1994 жылдан бастап оны М. Қаназ басқарды. Бір кездері таралымы 260 мыңнан асып, Қытай, Моңғол, Өзбек және Қарақалпақ елдерінің қазақтарына жетті. Халықтың тұрмыс деңгейі қаншалықты құлдыраса да басылым таралымы сол қиын жылдардың өзінде 10 мыңнан түспеді [13].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тұста 90-жылдарға тән тағы бір нышанды атап өтпей болмайды. Бұл – халық медицинасының тиімді әдістерін жан-жақты зерттеу жөніндегі атқарылған шаралар. Бірақ оның тарихы сәл әріректен бастау алады. Дәлірек айтқанда, 1978 жылы академик Т.Шарманов пен профессор Б.Атшабаровтың жетекшілігімен орыс тілінде тұңғыш рет «Очерки по истории народной медицины» [139] көлемді ғылыми еңбек жарық көрді. 3000 дана болып шыққан бұл еңбек белгілі тарих, этнография, медицина, мамандары тарапынан зор бағағаие болып, сол жылы-ақ  оқырмандар қолына тиіп, бүкіл Одаққа  тарап кетті. Сол жылдың қыркүйек айында Т.Шармановтың музейді ұйымдастыру ісі бар-жоғы жеті айда аяқталып, Алматыда өткен Бүкілдүниежүзі Денсаулық сақтау ұйымының «Алғашқы медициналық санитарлық көмек көрсету» жөніндегі халықаралық конференция делегаттарын қабылдады. </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Медицина тарихына қатысты маңызды деректер» кітабы фактажына қарағанда, 1990 жылы академиктер М.Әлиев пен С.Балмұхановтардың арнайы мәселе көтеруіне байланысты республикадағы халық емшілерінің іс-әрекеттерін бір жүйеге келтіру, олардың бойындағы қабілеттерін тиімді пайдалану, жетілдіре түсу мақсатымен Халық медицинасы орталығын құру міндеті тұрды. Денсаулық сақтау министрлігі бұл мәселені алқа жиында әлденеше рет  қарап, ортақ шешімге келді. 1990 жылы 4 маусым күні Денсаулық сақтау министрлігінің Бұйрығы бойынша Алматы қаласында Халық медицина орталығы құрылып, оның бірнеше облыстық денсаулық сақтау басқармаларының жанынан бөлімдері ашылды. Министрліктің бұл шешімі ел ішінде ем жасауды күнкөріс қажетіне ермекке айналдырып алған жандардың ісіне тосқауыл болумен қатар талай ғасырлық тарихы бар халық медицинасының тиімді салаларын ғылыми медицина қорына енгізуге мүмкіндік туғызды. Орталықтың бас дәрігері болып, тәжірибелі басшы Т.Төлендиев тағайындалды. Одақ көлемінде тұңғыш рет ашылған бұл Орталықтың жұмысын жандандыруда оның ұшан-теңіз жұмыстар атқаруына тура келді. Алғаш рет халық медицинасы өкілдерінің республика бойынша есебі алынды. Олар түрлі салаларға бөлінді. Орталыққа аты республикаға кеңінен танымал емшілер шақырылып, министрлік тарапынан бақылау жүргізіледі. Аттестациядан өткізіле баст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Халық медицинасының өкілдері – тәжірибелі тәуіптердің ғасырлар бойғы жетістіктермен студенттерді хабардар ету максатымен С.Асфендияров атындағы Алматы мемлекеттік университетінің кафедра меңгерушісі, медицина ғылымдарынын докторы, профессор А.Жанғабылов арнайы курс өткізді. Алғашқы студенттерін қабылдағанына он жыл толып отырған Қазақстан медицина институтында шығыстық медицина факультеті ашылып, онда болашақ дәрігерлерге шығыстық медицинаның бір бөлігі ретінде дамыған қазақтың дәстүрлі халық емшілігінің ежелгі тарихы мен тәжірибелері және  оның тиімді әдіс-тәсілдерінің ғылыми медицина қорына енуі жайлы, дәріс берілуге дайындық жасалуы, сол оқу орынының  ашылуына басшылық жасаған академик М.Әлиевтің бақылауындағы игі істердің бірі болды [3].  </w:t>
      </w:r>
    </w:p>
    <w:p>
      <w:pPr>
        <w:pStyle w:val="Style21"/>
        <w:spacing w:before="0" w:after="0"/>
        <w:ind w:firstLine="709"/>
        <w:contextualSpacing/>
        <w:jc w:val="both"/>
        <w:rPr>
          <w:color w:val="000000"/>
          <w:sz w:val="28"/>
          <w:szCs w:val="28"/>
          <w:lang w:val="kk-KZ"/>
        </w:rPr>
      </w:pPr>
      <w:r>
        <w:rPr>
          <w:color w:val="000000"/>
          <w:sz w:val="28"/>
          <w:szCs w:val="28"/>
          <w:lang w:val="kk-KZ"/>
        </w:rPr>
        <w:t xml:space="preserve">Заңдылық пен сөз бостандығы принцпіне сәйкес бір бұл ғана емес, тағы қаншама түйткілдер мен шаралардың тиімділігін сала мамандары да аяусыз сынға алып, сол кездегі БАҚ-ғы көтерілген мәселелерді (1990-2000 жылдар, Егемен-Казправда) тұжырымдай берер болсақ, негізінен нақты 4 пункт бойынша әрекет керектігін атап көрсетіп жатты.  </w:t>
      </w:r>
    </w:p>
    <w:p>
      <w:pPr>
        <w:pStyle w:val="Style21"/>
        <w:spacing w:before="0" w:after="0"/>
        <w:ind w:firstLine="709"/>
        <w:contextualSpacing/>
        <w:jc w:val="both"/>
        <w:rPr/>
      </w:pPr>
      <w:r>
        <w:rPr>
          <w:color w:val="000000"/>
          <w:sz w:val="28"/>
          <w:szCs w:val="28"/>
          <w:lang w:val="kk-KZ"/>
        </w:rPr>
        <w:t xml:space="preserve">Біріншіден, денсаулық сақтау жүйесіндегі жағдай қаржыландыру деңгейінің тұрақты түрде төмендеуімен сипатталды. Яғни ұлттық экономиканың барлық салаларының ішінде бұл сала нарықтық қатынастарға ең соңғысы болып, тіпті оның өзінде ішінара ғана енген </w:t>
      </w:r>
      <w:bookmarkStart w:id="159" w:name="_Hlk135415416"/>
      <w:r>
        <w:rPr>
          <w:color w:val="000000"/>
          <w:sz w:val="28"/>
          <w:szCs w:val="28"/>
          <w:lang w:val="kk-KZ"/>
        </w:rPr>
        <w:t>[124, 27 бет.]</w:t>
      </w:r>
      <w:bookmarkEnd w:id="159"/>
      <w:r>
        <w:rPr>
          <w:color w:val="000000"/>
          <w:sz w:val="28"/>
          <w:szCs w:val="28"/>
          <w:lang w:val="kk-KZ"/>
        </w:rPr>
        <w:t>. Іс жүзінде тек дәрі-дәрмекпен қамтамасыз ету жүйесі ғана нарықтық жағдайда жұмыс істеп, дәрілік заттарды бөлшек және көтерме сауданың барлық желісі жекенің қолын өткен. Бір жақсысы, стоматологиялық қызмет қана нарықтық қатынастарға екпіндеп еніп, бұл әсіресе Алматы және Астана қалаларының мысалында айқын көрінді.</w:t>
      </w:r>
    </w:p>
    <w:p>
      <w:pPr>
        <w:pStyle w:val="Style21"/>
        <w:spacing w:before="0" w:after="0"/>
        <w:ind w:firstLine="709"/>
        <w:contextualSpacing/>
        <w:jc w:val="both"/>
        <w:rPr>
          <w:color w:val="000000"/>
          <w:sz w:val="28"/>
          <w:szCs w:val="28"/>
          <w:lang w:val="kk-KZ"/>
        </w:rPr>
      </w:pPr>
      <w:r>
        <w:rPr>
          <w:color w:val="000000"/>
          <w:sz w:val="28"/>
          <w:szCs w:val="28"/>
          <w:lang w:val="kk-KZ"/>
        </w:rPr>
        <w:t>Екіншіден, ауруханалар мен ғылыми мекемелердің көпшілігі мемлекеттік және коммуналдық қазыналық кәсіпорын мәртебесін алғанымен, олардың қызметінің негізгі көзі мемлекеттік тапсырысты орындау немесе басқаша айтқанда, сол бюджеттік қаражат болып қалды. Ауруханалардың мемлекеттен ажырамағандығының негізгі себептері мыналар: біріншіден, бұл мәселеге ҚР Денсаулық сақтаудың жауапты құрылымы енжар, кейде тіпті, теріс көзқарасы, екіншіден, халықтың басым бөлігінің төлем қабілеттілігінің төмендігі, үшіншіден, тегін медициналық көмек алуға дағдыланған халықтың санасы мен ділі.</w:t>
      </w:r>
    </w:p>
    <w:p>
      <w:pPr>
        <w:pStyle w:val="Style21"/>
        <w:spacing w:before="0" w:after="0"/>
        <w:ind w:firstLine="709"/>
        <w:contextualSpacing/>
        <w:jc w:val="both"/>
        <w:rPr/>
      </w:pPr>
      <w:r>
        <w:rPr>
          <w:color w:val="000000"/>
          <w:sz w:val="28"/>
          <w:szCs w:val="28"/>
          <w:lang w:val="kk-KZ"/>
        </w:rPr>
        <w:t xml:space="preserve">Үшіншіден, Денсаулық сақтау ведомствосы денсаулық сақтау ұйымдары мен мекемелерінің қызметін тікелей басқармай, халыққа медициналық көмек көрсету сапасын арттыру мақсатында олардың өсуі мен дамуына мүмкіндіктер жасай отырып, мемлекет атынан реттеуші рөл атқару керектігі [111, 22 бет.].  </w:t>
      </w:r>
    </w:p>
    <w:p>
      <w:pPr>
        <w:pStyle w:val="Style21"/>
        <w:spacing w:before="0" w:after="0"/>
        <w:ind w:firstLine="709"/>
        <w:contextualSpacing/>
        <w:jc w:val="both"/>
        <w:rPr/>
      </w:pPr>
      <w:r>
        <w:rPr>
          <w:color w:val="000000"/>
          <w:sz w:val="28"/>
          <w:szCs w:val="28"/>
          <w:lang w:val="kk-KZ"/>
        </w:rPr>
        <w:t>Төртіншіден, экологиялық мәселелерді шешуде тың әдістер қолдану. Мәселен, Б.А.Атчабаров пен Т.Ш.Шармановтың Арал теңізін қалпына келтіру мен оның маңындағы экологиялық тепе-теңдікті реттеу жөніндегі бүкіл осы бағыттағы зерттеулерге негізделген 11 ұсынысы әлі күнге актуаль</w:t>
      </w:r>
      <w:bookmarkStart w:id="160" w:name="_Hlk135672971"/>
      <w:r>
        <w:rPr>
          <w:color w:val="000000"/>
          <w:sz w:val="28"/>
          <w:szCs w:val="28"/>
          <w:lang w:val="kk-KZ"/>
        </w:rPr>
        <w:t xml:space="preserve">ды </w:t>
      </w:r>
      <w:bookmarkStart w:id="161" w:name="_Hlk135675050"/>
      <w:r>
        <w:rPr>
          <w:color w:val="000000"/>
          <w:sz w:val="28"/>
          <w:szCs w:val="28"/>
          <w:lang w:val="kk-KZ"/>
        </w:rPr>
        <w:t xml:space="preserve">[140]. </w:t>
      </w:r>
      <w:bookmarkEnd w:id="160"/>
      <w:bookmarkEnd w:id="161"/>
      <w:r>
        <w:rPr>
          <w:color w:val="000000"/>
          <w:sz w:val="28"/>
          <w:szCs w:val="28"/>
          <w:lang w:val="kk-KZ"/>
        </w:rPr>
        <w:t xml:space="preserve">Әсіресе, оның ішіндегі Орта Азиядағы су дефициті мен Арал мәселесін Ертіс суы құйылғаннан кейін </w:t>
      </w:r>
      <w:r>
        <w:rPr>
          <w:rStyle w:val="Emphasis"/>
          <w:bCs/>
          <w:i w:val="false"/>
          <w:color w:val="000000"/>
          <w:sz w:val="28"/>
          <w:szCs w:val="28"/>
          <w:shd w:fill="FFFFFF" w:val="clear"/>
          <w:lang w:val="kk-KZ"/>
        </w:rPr>
        <w:t>Ханты</w:t>
      </w:r>
      <w:r>
        <w:rPr>
          <w:color w:val="000000"/>
          <w:sz w:val="28"/>
          <w:szCs w:val="28"/>
          <w:shd w:fill="FFFFFF" w:val="clear"/>
          <w:lang w:val="kk-KZ"/>
        </w:rPr>
        <w:t xml:space="preserve">-Мансийск қаласынан төмен тұсынан екі этапта (алғашқыда 27,2 куб.км және кейін 50-60 куб.км) </w:t>
      </w:r>
      <w:r>
        <w:rPr>
          <w:color w:val="000000"/>
          <w:sz w:val="28"/>
          <w:szCs w:val="28"/>
          <w:lang w:val="kk-KZ"/>
        </w:rPr>
        <w:t xml:space="preserve">Обь өзені ағынының бір бөлігін Қазақстанға бұру ұсынымы ресейлік тараптың болмаса бергі беттегі көпшілік көңілінен шыққан жоба еді </w:t>
      </w:r>
      <w:bookmarkStart w:id="162" w:name="_Hlk135675108"/>
      <w:r>
        <w:rPr>
          <w:color w:val="000000"/>
          <w:sz w:val="28"/>
          <w:szCs w:val="28"/>
          <w:lang w:val="kk-KZ"/>
        </w:rPr>
        <w:t xml:space="preserve">[141]. </w:t>
      </w:r>
      <w:bookmarkEnd w:id="162"/>
      <w:r>
        <w:rPr>
          <w:color w:val="000000"/>
          <w:sz w:val="28"/>
          <w:szCs w:val="28"/>
          <w:lang w:val="kk-KZ"/>
        </w:rPr>
        <w:t xml:space="preserve">Олар оны алғашында «Сибирская вода для Средней Азии – абсурд или насущная необходимость?» деген атаумен «Звезда Востока» журналында </w:t>
      </w:r>
      <w:bookmarkStart w:id="163" w:name="_Hlk135675167"/>
      <w:r>
        <w:rPr>
          <w:color w:val="000000"/>
          <w:sz w:val="28"/>
          <w:szCs w:val="28"/>
          <w:lang w:val="kk-KZ"/>
        </w:rPr>
        <w:t>[142]</w:t>
      </w:r>
      <w:bookmarkEnd w:id="163"/>
      <w:r>
        <w:rPr>
          <w:color w:val="000000"/>
          <w:sz w:val="28"/>
          <w:szCs w:val="28"/>
          <w:lang w:val="kk-KZ"/>
        </w:rPr>
        <w:t xml:space="preserve"> жарияласа, кейіннен Одақ тарқар алдында КСРО Табиғатты қорғау мемлекеттік комитеті мен Үкіметтік комиссия жариялаған «Концепция сохранения и восстановления Аральского моря и нормализация экологической, санитарно-гигиенической, медико-биологической и социально-экономической ситуаций в Приаралье» атты жалпыодақтық конкурсқа да жоба ретінде ұсынды </w:t>
      </w:r>
      <w:bookmarkStart w:id="164" w:name="_Hlk135675254"/>
      <w:r>
        <w:rPr>
          <w:color w:val="000000"/>
          <w:sz w:val="28"/>
          <w:szCs w:val="28"/>
          <w:lang w:val="kk-KZ"/>
        </w:rPr>
        <w:t>[143].</w:t>
      </w:r>
      <w:bookmarkEnd w:id="164"/>
      <w:r>
        <w:rPr>
          <w:color w:val="000000"/>
          <w:sz w:val="28"/>
          <w:szCs w:val="28"/>
          <w:lang w:val="kk-KZ"/>
        </w:rPr>
        <w:t xml:space="preserve"> Егемендік кезеңінде бұл ұсыныстар негізінен бұрынғы редакциясында қалса да, қос автормен айтарлықтай толықтырылып Алматыда «Концепция восстановления экологического равновесия в зоне Аральского моря» [140] атауымен жеке кітап болып басылды. </w:t>
      </w:r>
    </w:p>
    <w:p>
      <w:pPr>
        <w:pStyle w:val="Style21"/>
        <w:spacing w:before="0" w:after="0"/>
        <w:ind w:firstLine="709"/>
        <w:contextualSpacing/>
        <w:jc w:val="both"/>
        <w:rPr/>
      </w:pPr>
      <w:r>
        <w:rPr>
          <w:color w:val="000000"/>
          <w:sz w:val="28"/>
          <w:szCs w:val="28"/>
          <w:lang w:val="kk-KZ"/>
        </w:rPr>
        <w:t xml:space="preserve">Бесіншіден, заңнамалық проблемаларды шешу қажеттілігі. Ең сынға ұшыраған пункт те осы еді. Себебі, мемлекеттік бағдарламаларды жүзеге асырудың құқықтық негізі көптеген құқықтық актілер болды. Бұл ретте </w:t>
      </w:r>
      <w:bookmarkStart w:id="165" w:name="_Hlk129458897"/>
      <w:r>
        <w:rPr>
          <w:color w:val="000000"/>
          <w:sz w:val="28"/>
          <w:szCs w:val="28"/>
          <w:lang w:val="kk-KZ"/>
        </w:rPr>
        <w:t xml:space="preserve">заңгер Қ.М.Қожабек «Қaзaқстaн Республикaсының денсаулық сақтау саласын мемлекеттік басқаруды құқықтық реттеу» монографиясында </w:t>
      </w:r>
      <w:bookmarkEnd w:id="165"/>
      <w:r>
        <w:rPr>
          <w:color w:val="000000"/>
          <w:sz w:val="28"/>
          <w:szCs w:val="28"/>
          <w:lang w:val="kk-KZ"/>
        </w:rPr>
        <w:t xml:space="preserve">былай деп жазады: «Жаңа заңнаманың базасын қалыптастырудың алғашқы кезеңдерінде барлық салалар секілді, оның ғылыми негіздері және іске асыруға байланысты тұжырымдамасы да болмады. Атқару билігі, ғылыми мекемелер, мемлекет және құқықтың теориясы саласындағы ғалымдар денсаулық сақтау саласындағы заң жобаларын әзірлеуге даяр болмады. Сондықтан заң шығарушылық жұмысына негізінен құқық саласының мамандары емес, негізінен тәжірибеде жұмыс істеуші дәрігерлер тартылды» </w:t>
      </w:r>
      <w:bookmarkStart w:id="166" w:name="_Hlk129459026"/>
      <w:r>
        <w:rPr>
          <w:color w:val="000000"/>
          <w:sz w:val="28"/>
          <w:szCs w:val="28"/>
          <w:lang w:val="kk-KZ"/>
        </w:rPr>
        <w:t>[113].</w:t>
      </w:r>
    </w:p>
    <w:p>
      <w:pPr>
        <w:pStyle w:val="Style21"/>
        <w:spacing w:before="0" w:after="0"/>
        <w:ind w:firstLine="709"/>
        <w:contextualSpacing/>
        <w:jc w:val="both"/>
        <w:rPr/>
      </w:pPr>
      <w:bookmarkEnd w:id="166"/>
      <w:r>
        <w:rPr>
          <w:color w:val="000000"/>
          <w:sz w:val="28"/>
          <w:szCs w:val="28"/>
          <w:lang w:val="kk-KZ"/>
        </w:rPr>
        <w:t xml:space="preserve">Айта өтерлік маңызды жағдай, Қ.М.Қожабектың дәлелдеуінше, ол кездері заң шығармашылығы елде жүріп жатқан демократиялық өзгерістер мен түбірлі реформалар әсерінен, бәрін бірден, соның ішінде денсаулық саласын да елеулі өзгерістермен жетістктерге жеткіземіз деген арманға жетелеген «сезіммен» жүргізілді. Тұңғыш Президент Н.Назарбаев бұл туралы «Реформаларды түбегейлендіру, жалпыұлттық келісім арқылы – Жаңарған Қазақстанға» кітабында «Сайып келгенде барлық заң шығару блогын реформалауға кешендік және өзара келісімді сипат беру керек. Айталық, білім немесе денсаулық сақтау, кәсіпкерлік немесе халықты әлеуметтік қорғуа заңдарын қайсысындағы болмасын қағидалар салықтық немесе банктік заңдарға сәйкес болуы керек» </w:t>
      </w:r>
      <w:bookmarkStart w:id="167" w:name="_Hlk135418006"/>
      <w:r>
        <w:rPr>
          <w:color w:val="000000"/>
          <w:sz w:val="28"/>
          <w:szCs w:val="28"/>
          <w:lang w:val="kk-KZ"/>
        </w:rPr>
        <w:t xml:space="preserve">[120, 25 бет.] </w:t>
      </w:r>
      <w:bookmarkEnd w:id="167"/>
      <w:r>
        <w:rPr>
          <w:color w:val="000000"/>
          <w:sz w:val="28"/>
          <w:szCs w:val="28"/>
          <w:lang w:val="kk-KZ"/>
        </w:rPr>
        <w:t>деп сонау 1994 жылы айтып кеткен еді.</w:t>
      </w:r>
    </w:p>
    <w:p>
      <w:pPr>
        <w:pStyle w:val="Style21"/>
        <w:spacing w:before="0" w:after="0"/>
        <w:ind w:firstLine="709"/>
        <w:contextualSpacing/>
        <w:jc w:val="both"/>
        <w:rPr/>
      </w:pPr>
      <w:r>
        <w:rPr>
          <w:color w:val="000000"/>
          <w:sz w:val="28"/>
          <w:szCs w:val="28"/>
          <w:lang w:val="kk-KZ"/>
        </w:rPr>
        <w:t xml:space="preserve">Ескеретін жайт, ол кездегі денсаулық сақтау заңдарының көпшілігі Жоғарғы Кеңестегі дәрігер депутаттардың мамандықтарына қарай арнайы заңдар болғаның байқауға болады. Мәселен, донорлық туралы, психиатрия туралы, АҚТҚ инфекциясының және ЖҚТБ-ның алдын алу мен емдеу туралы және т.б. </w:t>
      </w:r>
      <w:bookmarkStart w:id="168" w:name="_Hlk135396582"/>
      <w:r>
        <w:rPr>
          <w:color w:val="000000"/>
          <w:sz w:val="28"/>
          <w:szCs w:val="28"/>
          <w:lang w:val="kk-KZ"/>
        </w:rPr>
        <w:t>Сол Қ.М.Қожабектің «</w:t>
      </w:r>
      <w:r>
        <w:rPr>
          <w:color w:val="000000"/>
          <w:sz w:val="28"/>
          <w:szCs w:val="28"/>
          <w:shd w:fill="FFFFFF" w:val="clear"/>
          <w:lang w:val="kk-KZ"/>
        </w:rPr>
        <w:t>Қазақстан Республикасы денсаулық сақтау саласын мемлекеттік басқаруды құқықтық реттеу: мәселелері және даму болашағы</w:t>
      </w:r>
      <w:bookmarkEnd w:id="168"/>
      <w:r>
        <w:rPr>
          <w:color w:val="000000"/>
          <w:sz w:val="28"/>
          <w:szCs w:val="28"/>
          <w:shd w:fill="FFFFFF" w:val="clear"/>
          <w:lang w:val="kk-KZ"/>
        </w:rPr>
        <w:t xml:space="preserve">» диссертациясында түйінделгендей, </w:t>
      </w:r>
      <w:r>
        <w:rPr>
          <w:color w:val="000000"/>
          <w:sz w:val="28"/>
          <w:szCs w:val="28"/>
          <w:lang w:val="kk-KZ"/>
        </w:rPr>
        <w:t>тек бертін келе, тәжірибе жинақтай келе заң жобаларын жоспарлы әзірлеу жұмыстары басталды [89]. Ал оның монографиясында жазғанындай, қазіргі қолданыстағы «Халық денсаулығы және денсаулық сақтау жүйесі» туралы кодекс қабылданғанға дейін денсаулық сақтау саласында сол шақтары мынадай арнайы заңдар қолданылды: 1994 жылдың 5 қазанындағы «АҚТҚ инфекциясының және ЖҚТБ-ның алдын алу мен емдеу туралы», 1997 жылдың 16 сәуіріндегі «Психиатриялық жәрдем және оны көрсеткен кезде азаматтардың құқықтарына берілетін кепілдіктер туралы» [113, 25 бет.].</w:t>
      </w:r>
    </w:p>
    <w:p>
      <w:pPr>
        <w:pStyle w:val="Style21"/>
        <w:spacing w:before="0" w:after="0"/>
        <w:ind w:firstLine="709"/>
        <w:contextualSpacing/>
        <w:jc w:val="both"/>
        <w:rPr>
          <w:color w:val="000000"/>
          <w:sz w:val="28"/>
          <w:szCs w:val="28"/>
          <w:lang w:val="kk-KZ"/>
        </w:rPr>
      </w:pPr>
      <w:r>
        <w:rPr>
          <w:color w:val="000000"/>
          <w:sz w:val="28"/>
          <w:szCs w:val="28"/>
          <w:lang w:val="kk-KZ"/>
        </w:rPr>
        <w:t xml:space="preserve">Сонымен, бұл кезеңге тән құқық жүйесіндегі конституция нормаларына негізделген денсаулық сақтау саласын реттеуге бағытталғын заңдар мен олардың нормаларын реттеу бағыттарына қарай келесідей 6 топқа жіктеуге болады (12-кесте): </w:t>
      </w:r>
    </w:p>
    <w:p>
      <w:pPr>
        <w:pStyle w:val="Style21"/>
        <w:spacing w:before="0" w:after="0"/>
        <w:contextualSpacing/>
        <w:jc w:val="both"/>
        <w:rPr>
          <w:color w:val="000000"/>
          <w:sz w:val="28"/>
          <w:szCs w:val="28"/>
          <w:lang w:val="kk-KZ"/>
        </w:rPr>
      </w:pPr>
      <w:r>
        <w:rPr>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2-кесте – </w:t>
      </w:r>
      <w:r>
        <w:rPr>
          <w:rFonts w:cs="Times New Roman" w:ascii="Times New Roman" w:hAnsi="Times New Roman"/>
          <w:color w:val="000000"/>
          <w:sz w:val="28"/>
          <w:szCs w:val="28"/>
          <w:lang w:val="kk-KZ"/>
        </w:rPr>
        <w:t>Денсаулық сақтау саласын реттеу бағыттары</w:t>
      </w:r>
    </w:p>
    <w:p>
      <w:pPr>
        <w:pStyle w:val="Style21"/>
        <w:spacing w:before="0" w:after="0"/>
        <w:contextualSpacing/>
        <w:jc w:val="both"/>
        <w:rPr>
          <w:rFonts w:ascii="Times New Roman" w:hAnsi="Times New Roman" w:cs="Times New Roman"/>
          <w:color w:val="000000"/>
          <w:sz w:val="28"/>
          <w:szCs w:val="28"/>
          <w:lang w:val="kk-KZ" w:eastAsia="en-US"/>
        </w:rPr>
      </w:pPr>
      <w:r>
        <w:rPr>
          <w:rFonts w:cs="Times New Roman"/>
          <w:color w:val="000000"/>
          <w:sz w:val="28"/>
          <w:szCs w:val="28"/>
          <w:lang w:val="kk-KZ" w:eastAsia="en-US"/>
        </w:rPr>
      </w:r>
    </w:p>
    <w:tbl>
      <w:tblPr>
        <w:tblW w:w="9498" w:type="dxa"/>
        <w:jc w:val="left"/>
        <w:tblInd w:w="-5" w:type="dxa"/>
        <w:tblLayout w:type="fixed"/>
        <w:tblCellMar>
          <w:top w:w="0" w:type="dxa"/>
          <w:left w:w="108" w:type="dxa"/>
          <w:bottom w:w="0" w:type="dxa"/>
          <w:right w:w="108" w:type="dxa"/>
        </w:tblCellMar>
      </w:tblPr>
      <w:tblGrid>
        <w:gridCol w:w="1447"/>
        <w:gridCol w:w="1842"/>
        <w:gridCol w:w="851"/>
        <w:gridCol w:w="1701"/>
        <w:gridCol w:w="992"/>
        <w:gridCol w:w="1276"/>
        <w:gridCol w:w="1389"/>
      </w:tblGrid>
      <w:tr>
        <w:trPr/>
        <w:tc>
          <w:tcPr>
            <w:tcW w:w="144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b/>
                <w:color w:val="000000"/>
                <w:lang w:val="kk-KZ"/>
              </w:rPr>
              <w:t>1 топ – қадағалаушы актілер мен ережелер</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b/>
                <w:color w:val="000000"/>
                <w:lang w:val="kk-KZ"/>
              </w:rPr>
              <w:t>2 топ – алдын-алу және сауықтыруға бағытталған нормалар</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b/>
                <w:color w:val="000000"/>
                <w:lang w:val="kk-KZ"/>
              </w:rPr>
              <w:t xml:space="preserve">3 топ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b/>
                <w:color w:val="000000"/>
                <w:lang w:val="kk-KZ"/>
              </w:rPr>
              <w:t>4 топ – медицина қызметкерлерінің құқықтары мен жауапкершілігін анықтайтын заңдар мен заң нормаларының ережелері</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b/>
                <w:color w:val="000000"/>
                <w:lang w:val="kk-KZ"/>
              </w:rPr>
              <w:t>5 топ – ұлттық медицина жүйесінің қызметін реттеуге бағытталған норм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
                <w:b/>
                <w:color w:val="000000"/>
                <w:lang w:val="kk-KZ"/>
              </w:rPr>
            </w:pPr>
            <w:r>
              <w:rPr>
                <w:b/>
                <w:color w:val="000000"/>
                <w:lang w:val="kk-KZ"/>
              </w:rPr>
              <w:t>6 топ – денсаулық сақтау жүйесін қаржыландыруды реттеуге бағытталған нормалар</w:t>
            </w:r>
          </w:p>
          <w:p>
            <w:pPr>
              <w:pStyle w:val="Style21"/>
              <w:spacing w:before="0" w:after="0"/>
              <w:contextualSpacing/>
              <w:jc w:val="both"/>
              <w:rPr>
                <w:b/>
                <w:b/>
                <w:color w:val="000000"/>
                <w:sz w:val="28"/>
                <w:szCs w:val="28"/>
                <w:lang w:val="kk-KZ"/>
              </w:rPr>
            </w:pPr>
            <w:r>
              <w:rPr>
                <w:b/>
                <w:color w:val="000000"/>
                <w:sz w:val="28"/>
                <w:szCs w:val="28"/>
                <w:lang w:val="kk-KZ"/>
              </w:rPr>
            </w:r>
          </w:p>
        </w:tc>
        <w:tc>
          <w:tcPr>
            <w:tcW w:w="138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
                <w:b/>
                <w:color w:val="000000"/>
                <w:sz w:val="28"/>
                <w:szCs w:val="28"/>
                <w:lang w:val="kk-KZ"/>
              </w:rPr>
            </w:pPr>
            <w:r>
              <w:rPr>
                <w:b/>
                <w:color w:val="000000"/>
                <w:sz w:val="28"/>
                <w:szCs w:val="28"/>
                <w:lang w:val="kk-KZ"/>
              </w:rPr>
              <w:t xml:space="preserve">7 топ </w:t>
            </w:r>
          </w:p>
          <w:p>
            <w:pPr>
              <w:pStyle w:val="Style21"/>
              <w:spacing w:before="0" w:after="0"/>
              <w:contextualSpacing/>
              <w:jc w:val="both"/>
              <w:rPr>
                <w:b/>
                <w:b/>
                <w:color w:val="000000"/>
                <w:sz w:val="28"/>
                <w:szCs w:val="28"/>
                <w:lang w:val="kk-KZ"/>
              </w:rPr>
            </w:pPr>
            <w:r>
              <w:rPr>
                <w:b/>
                <w:color w:val="000000"/>
                <w:sz w:val="28"/>
                <w:szCs w:val="28"/>
                <w:lang w:val="kk-KZ"/>
              </w:rPr>
            </w:r>
          </w:p>
        </w:tc>
      </w:tr>
      <w:tr>
        <w:trPr>
          <w:trHeight w:val="840" w:hRule="atLeast"/>
        </w:trPr>
        <w:tc>
          <w:tcPr>
            <w:tcW w:w="144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Адамның өмірі мен қоршаған ортасының қауіпсізідігі жағдайларын қамтамасыз етуге бағытталған нормалар. Мәселен халықтың санитарлық-эпидемиологиялық салауаттылығы, атмосфералық ауаны қорғау, азық түлік өнімдерінің қауіпсіздігі мен сапасы жөніндегі заңдар мен нормалар, экологиялық кодекстің нормалары.</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 xml:space="preserve">Жұқпалы аурулардың, темекі шегушіліктің алдын алу мен оны шектеу жөніндегі, табиғи емдеу ресурстары мен емдеу-сауықтыру орындары мен курорттары, адамның иммундық тапшылығы ауруларының, тубуркулез ауруларының, есірткі және осы секілді заттарды қолдаудың алдың алу жөніндегі, дене шынықтыру және спорт туралы, алкоголизммен күрес жөніндегі және т.б.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sz w:val="28"/>
                <w:szCs w:val="28"/>
                <w:lang w:val="kk-KZ"/>
              </w:rPr>
            </w:pPr>
            <w:r>
              <w:rPr>
                <w:color w:val="000000"/>
                <w:lang w:val="kk-KZ"/>
              </w:rPr>
              <w:t>Емделушілердің құқықтары, тұтынушылардың құқықтарын қорғау, медициналық өнімдер мен дәрілік заттар жөніндегі нормала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Медицина қызметкерлерінің құқықтары мен міндеттерін анықтайтын нормалар, ҚР Кылмыстық кодексінің, Қазақстан Республикасы әкімшілік құқық бұзушылықтар туралы кодексінің сәйкес баптары, медицина қызметкерлерінің кәсіптік жауапкершілігі, кәсіптік медициналық этика және медицина қызметкерлерінің әлеуметтік қорғалуы жөніндегі нормала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Денсаулық сақтау жүйесінің құрылымы мен ұлттық денсаулық сақтау жүйесінің ұйымдастырылуын анықтайтын норм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 xml:space="preserve">Халық денсаулығы және денсаулық сақтау кодексінің қаржыландыру мәселелерін реттеген нормалары, бюджет жүйесі туралы кодекстің сәйкес нормалары, сақтандыру заңдарының нормалары, салық кодексі мен кеден заңнамасының нормалары. </w:t>
            </w:r>
          </w:p>
        </w:tc>
        <w:tc>
          <w:tcPr>
            <w:tcW w:w="138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color w:val="000000"/>
                <w:lang w:val="kk-KZ"/>
              </w:rPr>
            </w:pPr>
            <w:r>
              <w:rPr>
                <w:color w:val="000000"/>
                <w:lang w:val="kk-KZ"/>
              </w:rPr>
              <w:t>Халық денсаулығы және денсаулық сақтау кодексінде бекітілген, психиатрлық көмек, адам органдары мен тіндерінің трансплантациясы, қан және оның компоненттерінің донорлығы жөнідегі нормалар.</w:t>
            </w:r>
          </w:p>
        </w:tc>
      </w:tr>
    </w:tbl>
    <w:p>
      <w:pPr>
        <w:pStyle w:val="Style21"/>
        <w:spacing w:before="0" w:after="0"/>
        <w:contextualSpacing/>
        <w:jc w:val="both"/>
        <w:rPr>
          <w:color w:val="000000"/>
          <w:sz w:val="28"/>
          <w:szCs w:val="28"/>
          <w:lang w:val="kk-KZ"/>
        </w:rPr>
      </w:pPr>
      <w:r>
        <w:rPr>
          <w:color w:val="000000"/>
          <w:sz w:val="28"/>
          <w:szCs w:val="28"/>
          <w:lang w:val="kk-KZ"/>
        </w:rPr>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4"/>
          <w:szCs w:val="24"/>
          <w:lang w:val="kk-KZ"/>
        </w:rPr>
        <w:t xml:space="preserve">Ескерту: </w:t>
      </w:r>
      <w:r>
        <w:rPr>
          <w:rFonts w:cs="Times New Roman" w:ascii="Times New Roman" w:hAnsi="Times New Roman"/>
          <w:color w:val="000000"/>
          <w:sz w:val="24"/>
          <w:szCs w:val="28"/>
          <w:lang w:val="kk-KZ"/>
        </w:rPr>
        <w:t xml:space="preserve">Ескерту – автор тарапынан [89-113] дереккөздері негізінде құрастырылды </w:t>
      </w:r>
    </w:p>
    <w:p>
      <w:pPr>
        <w:pStyle w:val="Style21"/>
        <w:spacing w:before="0" w:after="0"/>
        <w:contextualSpacing/>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Өкінішке қарай осының бәріне қарамастан, ұлттың денсаулық жағдайының тұрақты түрде нашарлауына әкелді. А. Кацага тобы атап өткендей, 1990 жылдардың екінші жартысында денсаулық сақтауда жеткілікті нақты стратегия болмаса да, реформалар жеделдеді, бірақ бұл саладағы саясаттың қалыптасуы әлі де бұлыңғыр болды</w:t>
      </w:r>
      <w:bookmarkStart w:id="169" w:name="_Hlk135646464"/>
      <w:r>
        <w:rPr>
          <w:rFonts w:cs="Times New Roman" w:ascii="Times New Roman" w:hAnsi="Times New Roman"/>
          <w:color w:val="000000"/>
          <w:sz w:val="28"/>
          <w:szCs w:val="28"/>
          <w:lang w:val="kk-KZ"/>
        </w:rPr>
        <w:t xml:space="preserve"> </w:t>
      </w:r>
      <w:bookmarkStart w:id="170" w:name="_Hlk136087098"/>
      <w:r>
        <w:rPr>
          <w:rFonts w:cs="Times New Roman" w:ascii="Times New Roman" w:hAnsi="Times New Roman"/>
          <w:color w:val="000000"/>
          <w:sz w:val="28"/>
          <w:szCs w:val="28"/>
          <w:lang w:val="kk-KZ"/>
        </w:rPr>
        <w:t xml:space="preserve">[77, 13 бет.]. </w:t>
      </w:r>
      <w:bookmarkEnd w:id="169"/>
      <w:r>
        <w:rPr>
          <w:rFonts w:cs="Times New Roman" w:ascii="Times New Roman" w:hAnsi="Times New Roman"/>
          <w:color w:val="000000"/>
          <w:sz w:val="28"/>
          <w:szCs w:val="28"/>
          <w:lang w:val="kk-KZ"/>
        </w:rPr>
        <w:t xml:space="preserve"> </w:t>
      </w:r>
      <w:bookmarkEnd w:id="170"/>
      <w:r>
        <w:rPr>
          <w:rFonts w:cs="Times New Roman" w:ascii="Times New Roman" w:hAnsi="Times New Roman"/>
          <w:color w:val="000000"/>
          <w:sz w:val="28"/>
          <w:szCs w:val="28"/>
          <w:lang w:val="kk-KZ"/>
        </w:rPr>
        <w:t>Бірақ бұл іс-әрекеттер мен бастамалар қандай да бір нәтижесіз кетпеді. Үлкен ғалымдар мен стратегтерге саланы қай бағытқа бағдарлау керектігіне ой тастады. Мысалы, 2000 жылдарға қарай аса зор беделге ие болып отырған белгілі хирург, академик М.Әлиевтің (1982 жылдан 1987 жылға дейін Қазақ КСР Денсаулық сақтау министрі, 1987 жылдан бастап А.Н.Сызғанов атындағы хирургия ғылыми орталығының директоры) «Какой должна быть система здравоохранения страны?» [124, 16 бет.] атты Казправдаға шыққан мақаласы қоғамдық пікірді барынша қыздырып, атқарушы биліктің шұғыл түрде іс-шаралар жоспарын қабылдауына себеп болды. Онда ак(адемик «Соңғы 10 жылда денсаулық сақтау жүйесінде қасақана немесе мәжбүрлі жасалған көптеген қателіктің жіберілгені сонша, одан әрі эксперименттер ақырында халықтың денсаулығына, демек, ұлттық қауіпсіздікке нұқсан келтіруі мүмкін. Қалай болғанда да денсаулық сақтау саласыны реформалу мәселесі маңызды болатыны айдан анық, оны одан әрі созбақтап керек емес. Мен «Казахстанская правда» және басқа да мерзімді басылым беттерінде бірнеше рет белгілі бір мәселелерді шешуге өз көзқарасымды білдірдім, денсаулық сақтау саласындағы кейбір асығыс және ойластырылмаған, жалған реформаторлық қадамдар туралы сыни пікірлер жариялаған болатынмын. Алайда оларға көкейге қонымды жауап ала алмадым. Тіпті, бұл басылымдарды саланы басқарғандар құлағына да елемеді деген ой келді. Дегенмен облыстардағы жалпы медицина қауымымен және А.Н.Сызғанов атындағы хирургия ғылыми орталығында өткен кездесулер кезінде әріптестер мен емделушілер тарапынан менің көзқарасымды мақұлдағанын сеземін. Осының бәрі маған Үкіметтің құлағына ілінеді деген үмітпен өз пікірімді қайта-қайта айту міндетін жүктейді. Елдің жалпы даму стратегиясын, оның бетбұрыстарын түсіну негізінде жеке салалық бағдарлама құрылуы керек. Осыны ескермесе, мұндай құжат схоластикалық сипатқа ие болады» дей келе, 2001 жылдан 2030 жыл аралығын қамтитын қадамдық-сатылы 3 кезеңдік Денсаулық сақтау тұжырымдамасы жобасы кеңінен тарқатылып ұсынылған болатын. Ол бойынша үш «керек» аталды:</w:t>
      </w:r>
    </w:p>
    <w:p>
      <w:pPr>
        <w:pStyle w:val="Style21"/>
        <w:spacing w:before="0" w:after="0"/>
        <w:ind w:firstLine="709"/>
        <w:contextualSpacing/>
        <w:jc w:val="both"/>
        <w:rPr>
          <w:color w:val="000000"/>
          <w:sz w:val="28"/>
          <w:szCs w:val="28"/>
          <w:lang w:val="kk-KZ"/>
        </w:rPr>
      </w:pPr>
      <w:r>
        <w:rPr>
          <w:color w:val="000000"/>
          <w:sz w:val="28"/>
          <w:szCs w:val="28"/>
          <w:lang w:val="kk-KZ"/>
        </w:rPr>
        <w:t xml:space="preserve">1-керек: Денсаулық сақтау жүйесінің рөлі мен беделін көтеру үшін Үкімет құрамында Денсаулық сақтау министрлігін қалпына келтіру. </w:t>
      </w:r>
    </w:p>
    <w:p>
      <w:pPr>
        <w:pStyle w:val="Style21"/>
        <w:spacing w:before="0" w:after="0"/>
        <w:ind w:firstLine="709"/>
        <w:contextualSpacing/>
        <w:jc w:val="both"/>
        <w:rPr/>
      </w:pPr>
      <w:r>
        <w:rPr>
          <w:color w:val="000000"/>
          <w:sz w:val="28"/>
          <w:szCs w:val="28"/>
          <w:lang w:val="kk-KZ"/>
        </w:rPr>
        <w:t>2-керек: Алыс және жақын шет елдерден дәрі-дәрмек, құрал- жабдықтарды сатып алуға, сондай-ақ ішкі айналымдағы валютаны ұстап тұруға, жаңа жұмыс орындарын ашу және салық жинау мүдделеріне мемлекет пен жекеменшік деңгейде қомақты қаражат жұмсалатынын ескере отырып, ол Денсаулық сақтау, медицина және фармацевтика өнеркәсібі министрлігі</w:t>
      </w:r>
      <w:r>
        <w:rPr>
          <w:b/>
          <w:color w:val="000000"/>
          <w:sz w:val="28"/>
          <w:szCs w:val="28"/>
          <w:lang w:val="kk-KZ"/>
        </w:rPr>
        <w:t xml:space="preserve"> </w:t>
      </w:r>
      <w:r>
        <w:rPr>
          <w:color w:val="000000"/>
          <w:sz w:val="28"/>
          <w:szCs w:val="28"/>
          <w:lang w:val="kk-KZ"/>
        </w:rPr>
        <w:t>болуы.</w:t>
      </w:r>
    </w:p>
    <w:p>
      <w:pPr>
        <w:pStyle w:val="Style21"/>
        <w:spacing w:before="0" w:after="0"/>
        <w:ind w:firstLine="709"/>
        <w:contextualSpacing/>
        <w:jc w:val="both"/>
        <w:rPr>
          <w:color w:val="000000"/>
          <w:sz w:val="28"/>
          <w:szCs w:val="28"/>
          <w:lang w:val="kk-KZ"/>
        </w:rPr>
      </w:pPr>
      <w:r>
        <w:rPr>
          <w:color w:val="000000"/>
          <w:sz w:val="28"/>
          <w:szCs w:val="28"/>
          <w:lang w:val="kk-KZ"/>
        </w:rPr>
        <w:t>3-керек: Болашақ министрліктің жалпы құрылымын құру.</w:t>
      </w:r>
    </w:p>
    <w:p>
      <w:pPr>
        <w:pStyle w:val="Style21"/>
        <w:spacing w:before="0" w:after="0"/>
        <w:ind w:firstLine="709"/>
        <w:contextualSpacing/>
        <w:jc w:val="both"/>
        <w:rPr/>
      </w:pPr>
      <w:r>
        <w:rPr>
          <w:color w:val="000000"/>
          <w:sz w:val="28"/>
          <w:szCs w:val="28"/>
          <w:lang w:val="kk-KZ"/>
        </w:rPr>
        <w:t>Сол мақала жарияланбай тұрып М.Әлиев оны сол шақтағы ҚР Премьер-Министрі Қ.К.Тоқаевтың атына қызметтік хат түрінде жолдап, Үкімет жағымды қабылдады және ҚР Денсаулық сақтау агенттігіне негізгі концепциялық-тұжырымдамалық мәселелер бойынша жұмыс топтарын құру тапсырылды. Кейіннен сол шешімдердің негізінде Үкімет ұзақмерзімді перспективада денсаулық сақтауды дамыту тұжырымдамасын әзірлеуді ұсынды [111, 35 бет.]. Осылайша Қазақстанның бүгінгі медициналық деңгейіне алып келген «Денсаулық» жылының жариялануы мен Қазақстан Республикасының денсаулық сақтау iсiн реформалау мен дамытудың 2005-2010 жылдарға арналған мемлекеттiк бағдарламасына алғышарт жасап, басты іс бағыттарында жүйелі де дұрыс алғашқы жұмыстар басталды. Әрі салалық ведомстваның министрлік ретінде өзінің дербес мәртебесін қалпына келтіруге жол ашты.</w:t>
      </w:r>
    </w:p>
    <w:p>
      <w:pPr>
        <w:pStyle w:val="Style21"/>
        <w:spacing w:before="0" w:after="0"/>
        <w:ind w:firstLine="708"/>
        <w:contextualSpacing/>
        <w:jc w:val="both"/>
        <w:rPr/>
      </w:pPr>
      <w:bookmarkStart w:id="171" w:name="_Hlk129631374"/>
      <w:r>
        <w:rPr>
          <w:color w:val="000000"/>
          <w:sz w:val="28"/>
          <w:szCs w:val="28"/>
          <w:lang w:val="kk-KZ"/>
        </w:rPr>
        <w:t>Сонымен, Т.Шармановтың пайымы бойынша 1992 жылға қарай денсаулық сақтау саласын тығырықтан алып шығудың 7 жолы (ел үкіметінің саланы сектораралық кооперация арқылы адекватты қаржыландыруы, халықаралық және шетелдік ұйымдарды инфрақұрылымды модернизациялауға техникалық көмек беруге көндіру, ұлттық балалар тағамы индустриясы, фармацевтика мен медицина өндірісін дамыта беру, басымдыққа ие аурулар түрлерінің профилактикасы, медициналық көмек мәселелерін шешуге қоғамды тарту, медициналық сақтандыру жүйсін әзірлеп қабылдау, дәрігерлердің кәсіби қауымдастығын құру) болса [100, 27 бет.], 2000-жылға қарай М.Әлиев көзқарасында күн тәртібінде келесі міндеттер өз шешімін күтіп тұрды:</w:t>
      </w:r>
    </w:p>
    <w:p>
      <w:pPr>
        <w:pStyle w:val="Style21"/>
        <w:spacing w:before="0" w:after="0"/>
        <w:ind w:firstLine="708"/>
        <w:contextualSpacing/>
        <w:jc w:val="both"/>
        <w:rPr>
          <w:color w:val="000000"/>
          <w:sz w:val="10"/>
          <w:szCs w:val="10"/>
          <w:lang w:val="kk-KZ"/>
        </w:rPr>
      </w:pPr>
      <w:r>
        <w:rPr>
          <w:color w:val="000000"/>
          <w:sz w:val="10"/>
          <w:szCs w:val="10"/>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Мемлекет кепілдік берген медициналық қызмет түрлерін, олардың көлемі мен қаржыландыру деңгейін анықта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амандандырылған медициналық көмек көрсетуге мемлекеттік тапсырысты анықта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енсаулық сақтау ұйымдарын мемлекетсіздендіруді жалғастыр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Отандық медициналық және фармацевтикалық өнеркәсіптің дамуын үйлестіру және оны қолда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Сақтандыру медицинасын  дамыт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Сырттан инвестиция тарт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Медициналық жоғары оқу орындарын Білім және ғылым министрлігіне бағындыру мәселесін тағы да мұқият талқыла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Мемлекеттік санитарлық бақылау комитетін құр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 Медицина ғылымын мемлекеттік ретте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 Денсаулық сақтау саласындағы заңнамалық базаны жетілдіру.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Қалаларда отбасылық-дәрігерлік амбулаториялар (ОДА) жүйесін енгізуді толығымен тоқтату.</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2. DOTS терапиясын толық көлемде енгізуге сын көзбен қарау </w:t>
      </w:r>
      <w:bookmarkStart w:id="172" w:name="_Hlk136092720"/>
      <w:r>
        <w:rPr>
          <w:rFonts w:cs="Times New Roman" w:ascii="Times New Roman" w:hAnsi="Times New Roman"/>
          <w:color w:val="000000"/>
          <w:sz w:val="28"/>
          <w:szCs w:val="28"/>
          <w:lang w:val="kk-KZ"/>
        </w:rPr>
        <w:t>[111, 27 бет.]</w:t>
      </w:r>
      <w:bookmarkEnd w:id="172"/>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ұның ішінде саланы мемлекетсіздендіруді жалғастырудың перспективасы зор еді. Мемлекетсіздендірудің алғашқы қадамы ауруханалардың едәуір бөлігін мемлекеттік мекемелер санатынан мемлекеттік кәсіпорындарға көшіру болды. М.Әлиев атап өткендей, жаңа жағдайда жұмыс істегеннен кейін олардың көпшілігі жұмысын сәтті жалғастырды. Атап айтқанда, осы уақыт ішінде бәсекелестік ортаны ескере отырып, қызмет құнын анықтау бойынша жеткілікті жұмыс атқарылды. Орталықтардың бас дәрігерлері мен директорлары мемлекеттік тапсырыс пен ақылы қызметтен түскен қаржыны тиімді пайдалану жолдарын үйренді. Осы уақыт ішінде медициналық қызметтерді дамытпай, олардың сапасын арттырмай, электр энергиясын, жылу мен суды пайдалануда үнемшілдік танытпайынша, олардың ұйымдары емделушілер тарапынан сұранысқа ие болмайтыны, сәйкесінше аурухана немесе емхананың  жұмысы тоқтайтыны туралы түсінік қалыптасты. Тиісінше, мемлекетсіздендіру жолындағы келесі логикалық қадам – мемлекеттік кәсіпорындарды акционерлендіру болды. </w:t>
      </w:r>
    </w:p>
    <w:p>
      <w:pPr>
        <w:pStyle w:val="Normal"/>
        <w:spacing w:lineRule="auto" w:line="240" w:before="0" w:after="0"/>
        <w:ind w:firstLine="567"/>
        <w:jc w:val="both"/>
        <w:rPr/>
      </w:pPr>
      <w:r>
        <w:rPr>
          <w:rFonts w:cs="Times New Roman" w:ascii="Times New Roman" w:hAnsi="Times New Roman"/>
          <w:color w:val="000000"/>
          <w:sz w:val="28"/>
          <w:szCs w:val="28"/>
          <w:lang w:val="kk-KZ"/>
        </w:rPr>
        <w:t>«Ол не береді» дегенде мамандар мыналарды ат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іншіден, бас менеджерлер қаржылық қызметінде көбірек еркіндікке ие болады. Өйткені осы уақытқа дейін мемлекеттік тапсырыстан алынған қаражат тиісті бағыттарға (дәрі-дәрмек, азық-түлік, жалақы, кейбір коммуналдық қызметтер) ғана жұмсалмақ.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кіншіден, акционерлік қоғамдар негізгі айналым капиталының иесі бола отырып, несие немесе қарыз алуға, сондай-ақ басқа да инвестиция тартуға мүмкіндік алады. Ол уақытта ондай мүмкіндік болмады. Бұл ретте «Бастапқы кезеңде негізгі акционер мемлекет болып қала алады және қалуы керек» деген пікір болды. Мұндай акционерлік қоғамдардың қалыптасуы және дамуы үдерісінде мемлекет өзінің акциялар пакетін сата алады, не акцияларды шығара алады, бұл өз кезегінде бағалы қағаздар нарығын кеңейтеді. Бір қызығы, кейіннен бұл белгілі бір деңгейде жүзеге асты. </w:t>
      </w:r>
    </w:p>
    <w:p>
      <w:pPr>
        <w:pStyle w:val="Normal"/>
        <w:spacing w:lineRule="auto" w:line="240" w:before="0" w:after="0"/>
        <w:ind w:firstLine="567"/>
        <w:jc w:val="both"/>
        <w:rPr/>
      </w:pPr>
      <w:r>
        <w:rPr>
          <w:rFonts w:cs="Times New Roman" w:ascii="Times New Roman" w:hAnsi="Times New Roman"/>
          <w:color w:val="000000"/>
          <w:sz w:val="28"/>
          <w:szCs w:val="28"/>
          <w:lang w:val="kk-KZ"/>
        </w:rPr>
        <w:t>«Денсаулық сақтауды ұйымдастырушылар топтарында мемлекеттік немесе жеке денсаулық сақтау секторының үлесіне қатысты қайшылықтар бар. Егер арақатынас: 60% – мемлекеттік, 30% – сақтандыру, 10% – жекеменшік болса, онда ол классикалық үлгі болып саналады. Әрбір ел үшін оның экономикалық мүмкіндіктеріне қарай бұл арақатынас ойға қонымды, экономикалық тұрғыдан шынайы болуы керек екеніне сенімдімін» [111, 17 бет.] деді М.Әлиев.</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Т.Шарманов «Мысли о врачевании и здравоохранении» еңбегінде «Халықты медициналық қамтуда біз терең кризиске ұйымдастыру жүйесінің жамандығы немесе дәрігерлердің нашарлығынан емес, бұрынғы қалыптасқан бюджеттік қамтамасыз ету жүйесінен бет бұрғандықтан тап болдық, нарықтық қатынастарға адекватты тыңғылықты ойластырылған заманау қаржыландыру жүйесін құрмадық. Ұйымдастыру мәнінде Орта Азия республикалары мен Қазақстанның денсаулық сақтау реформалары екі бағыт бойынша жүруі керек: инфрақұрылымды сақтау мен модернизациялау және медициналық сақтандырудың ұлттық жүйесін енгізу» [100, 11 бет.] дей келе бұл ретте бірінші кезекте Қазақстанның өзінде 75 мың ірілі-ұсақты емдеу-профилактикалау құрылымдарынан (орталық, облыстық, аудандық және учаскелік ауруханалар, амбулаториялар, поликлиникалармен диспансерлер, фельдшерлік-акушерлік пнукттардан тұратын </w:t>
      </w:r>
      <w:bookmarkStart w:id="173" w:name="_Hlk132126551"/>
      <w:r>
        <w:rPr>
          <w:rFonts w:cs="Times New Roman" w:ascii="Times New Roman" w:hAnsi="Times New Roman"/>
          <w:color w:val="000000"/>
          <w:sz w:val="28"/>
          <w:szCs w:val="28"/>
          <w:lang w:val="kk-KZ"/>
        </w:rPr>
        <w:t xml:space="preserve">медициналық-санитариялық алғашқы көмек </w:t>
      </w:r>
      <w:bookmarkEnd w:id="173"/>
      <w:r>
        <w:rPr>
          <w:rFonts w:cs="Times New Roman" w:ascii="Times New Roman" w:hAnsi="Times New Roman"/>
          <w:color w:val="000000"/>
          <w:sz w:val="28"/>
          <w:szCs w:val="28"/>
          <w:lang w:val="kk-KZ"/>
        </w:rPr>
        <w:t>(МСАК) мекемелерінің сол таңдағы желісін сақтап қалу керектігін атап өтті және бұл кейіннен ел басшылығы тарапынан назарға алынды.</w:t>
      </w:r>
      <w:bookmarkStart w:id="174" w:name="_Hlk128316922"/>
      <w:bookmarkEnd w:id="171"/>
    </w:p>
    <w:p>
      <w:pPr>
        <w:pStyle w:val="Normal"/>
        <w:spacing w:lineRule="auto" w:line="240" w:before="0" w:after="0"/>
        <w:ind w:firstLine="708"/>
        <w:jc w:val="both"/>
        <w:rPr>
          <w:rFonts w:ascii="Times New Roman" w:hAnsi="Times New Roman" w:cs="Times New Roman"/>
          <w:color w:val="000000"/>
          <w:sz w:val="28"/>
          <w:szCs w:val="28"/>
          <w:lang w:val="kk-KZ"/>
        </w:rPr>
      </w:pPr>
      <w:bookmarkEnd w:id="174"/>
      <w:r>
        <w:rPr>
          <w:rFonts w:cs="Times New Roman" w:ascii="Times New Roman" w:hAnsi="Times New Roman"/>
          <w:color w:val="000000"/>
          <w:sz w:val="28"/>
          <w:szCs w:val="28"/>
          <w:lang w:val="kk-KZ"/>
        </w:rPr>
        <w:t xml:space="preserve">Айта кетейік, 1990-2000 жылдардағы медицинаның тағы бір ерекшелігі, тек қана жекеменшік мекемелерде ғана емес, сонымен қатар мемлекеттік медициналық мекемелерде ақылы қызмет көрсету секторының пайда болуы, осының салдарынан медициналық көмек көрсетуде және білікті көмек алуда әртүрлі әлеуметтік топтардың теңсіздігінің өсуі байқалды. Әрине, жекелеген кезеңдерді жүзеге асыру мерзімдері Оңтүстік-Шығыс Азия, Жапония, Ресейдегі 1998 жылғы экономикалық дағдарыс кезіндегі жағдай сияқты негізінен сыртқы күрделі жағдайларға да тәуелді болды. Осылайша медицина саласындағы келеңсіз жағдайлар күрделі әлеуметтік және экономикалық проблемаларға әкеп соқты, бұл өз кезегінде қоғам мен мемлекеттің өмір сүру сапасына әсер етті. Ал сала басшылығындағы тұрақты құрылымдық өзгерістер, тиімсіз басқару, жүйе реформасын, оның мақсаттары мен нәтижелерін бытыраңқы, түсініксіз түсіну де денсаулық сақтау саласындағы келеңсіз құбылыстардың тереңдей түсуіне ықпал етті. [32, 22 бет.]. Алайда 2000-жылдар белеңінде Қазақстанның жайлап болса да тұрақты экономикалық өсу және макротұрақтандыру траекториясына енуімен 1993 жылғы ҚР Конституциясынан кейінгі жаңартылып 1995 жылдың 30 тамызында қабылданған Конституцияның 29-бабын нақты іске асырудың әлеуетті мүмкіндіктері пайда болды [25, 66 бет.]. Бірінші Ата заң тарихшы Ж.Артықбаев атап өткендей, еліміздің демократиялық мемлекеттілігінің қалыптасуының бастамасы болса, келесісі Бүкілхалықтық референдум арқылы қабылдана отырып, Қазақстанда күшті мемлекет құру идеясын негіз етті </w:t>
      </w:r>
      <w:bookmarkStart w:id="175" w:name="_Hlk135648299"/>
      <w:r>
        <w:rPr>
          <w:rFonts w:cs="Times New Roman" w:ascii="Times New Roman" w:hAnsi="Times New Roman"/>
          <w:color w:val="000000"/>
          <w:sz w:val="28"/>
          <w:szCs w:val="28"/>
          <w:lang w:val="kk-KZ"/>
        </w:rPr>
        <w:t>[19]</w:t>
      </w:r>
      <w:bookmarkEnd w:id="175"/>
      <w:r>
        <w:rPr>
          <w:rFonts w:cs="Times New Roman" w:ascii="Times New Roman" w:hAnsi="Times New Roman"/>
          <w:color w:val="000000"/>
          <w:sz w:val="28"/>
          <w:szCs w:val="28"/>
          <w:lang w:val="kk-KZ"/>
        </w:rPr>
        <w:t xml:space="preserve"> және тиісінше бұл денсаулық сақтау саласының да жаңғырып дамуына ықпал етеді деп күтілді. Сонымен, ендігі кезеңде мемлекеттiң басты әлеуметтiк мiндетi мен борышы халықтың денсаулығын сақтау саласындағы мемлекеттiк реттеу [144] мен кепiлдiктердi тиiстi қаржылық қамтамасыз етудi күшейту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ретте сараптау арқылы түйіндеумен мынадай 2 тұжырымға назар аударамы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ab/>
      </w:r>
      <w:bookmarkStart w:id="176" w:name="_Hlk134281075"/>
      <w:r>
        <w:rPr>
          <w:rFonts w:cs="Times New Roman" w:ascii="Times New Roman" w:hAnsi="Times New Roman"/>
          <w:color w:val="000000"/>
          <w:sz w:val="28"/>
          <w:szCs w:val="28"/>
          <w:lang w:val="kk-KZ"/>
        </w:rPr>
        <w:t>1). Тәуелсіз Қазақстанның алғашқы қалыптасу кезеңінде отандық денсаулық сақтау саласының ахуалы ауыр, түйінді мәселелері көп болды. Алайда елдегі басқа салалар тәрізді денсаулық сақтау ісін қайта құру үдерісі де қарқын ал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Ол 3 міндеттен – қолда бар инфраструктураны сақтау мен модернизациялау, ұлттық медициналық сақтандыру жүйесін енгізу, дамыған елдердің үлгілерін жасау мен дамытудан көрінді. Осы ретте ведомствалық басшыларымен қатар бүкіл ұзақмерзімді стратегияларды айқындаған Тұңғыш Президент Н.Назарбаевтың рөлін де жоққа шығаруға болмай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ұл кезеңді шартты түрде «1991-2000 жылдар аралығы – егемендіктің бірінші онжылдығы» деп алғанымен, негізінен басты оқиғалар мен тенденциялар, себептер 1991-1995 жылдар аралығында өтіп, кейінгі жылдары олардың таңдау-шешімдері мен салдары көрініс тапты. </w:t>
      </w:r>
      <w:bookmarkEnd w:id="176"/>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 бұл кезеңде денсаулық сақтау саласы өзге де әлеуметтік-мәдени іс-шаралар секілді өндірістік емес сфера ретінде қарастырылды. Өз кезегінде бұл сол жылдарға тән кеңестік дәуірден қалған қаржыландырудың өте аз мөлшерлі қалдық принципін ақтап, адамның қоғамдағы орны мен қоғамдық дамудың мақсаттарына қатысты ескірген көзқарастарын ашып көрсетті. Яғни салаға қатысты мемлекет және басшылықтың қатынасы өндірістік емес тәсіл яки өндіріссіз көзқараспен анықталады. Сондықтан да ұзақ уақыт мемлекет бюджетін құру барысында денсаулық сақтау саласы ең соңғы болып еске түсті. Екінші жағынан бұл шақта денсаулық жүйесінің екіге – мемлекеттік және жеке секторға бөліне бастағанын де айта кету керек. </w:t>
      </w:r>
    </w:p>
    <w:p>
      <w:pPr>
        <w:pStyle w:val="Normal"/>
        <w:spacing w:lineRule="auto" w:line="240" w:before="0" w:after="0"/>
        <w:ind w:firstLine="708"/>
        <w:jc w:val="both"/>
        <w:rPr/>
      </w:pPr>
      <w:r>
        <w:rPr>
          <w:rFonts w:cs="Times New Roman" w:ascii="Times New Roman" w:hAnsi="Times New Roman"/>
          <w:color w:val="000000"/>
          <w:sz w:val="28"/>
          <w:szCs w:val="28"/>
          <w:lang w:val="kk-KZ"/>
        </w:rPr>
        <w:t>Денсаулық сақтаудың алғашқы реформалары мен өзгерістерінің осы кезеңі негізінен тәуелсіздік жылдарындағы әлеуметтік-демографиялық дамуының (1993-1997 ж.ж) бірінші кезеңіне, сондай-ақ ұлттық экономикалық дамудың трансформациялық бірінші-екінші кезеңдеріне сәйкес келді. Ал Дүниежүзілік денсаулық сақтау жүйесі тарихи дамуындағы орны кеңестік кезеңде басталған халықтың денсаулығын сақтау және профилактиканы дамытумен сипатталатын үшінші кезеңін тәмамдап, төртінші дамыған кезеңге аяқ баст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2). Дәлелденді: </w:t>
      </w:r>
      <w:r>
        <w:rPr>
          <w:rFonts w:cs="Times New Roman" w:ascii="Times New Roman" w:hAnsi="Times New Roman"/>
          <w:bCs/>
          <w:color w:val="000000"/>
          <w:sz w:val="28"/>
          <w:szCs w:val="28"/>
          <w:lang w:val="kk-KZ"/>
        </w:rPr>
        <w:t>«Факторлар теориясы» яки «Кедейлік пен аурулардың қатал шеңбері» теориясы.</w:t>
      </w:r>
    </w:p>
    <w:p>
      <w:pPr>
        <w:pStyle w:val="Style21"/>
        <w:spacing w:before="0" w:after="0"/>
        <w:ind w:firstLine="708"/>
        <w:contextualSpacing/>
        <w:jc w:val="both"/>
        <w:rPr>
          <w:color w:val="000000"/>
          <w:sz w:val="28"/>
          <w:szCs w:val="28"/>
          <w:lang w:val="kk-KZ"/>
        </w:rPr>
      </w:pPr>
      <w:r>
        <w:rPr>
          <w:color w:val="000000"/>
          <w:sz w:val="28"/>
          <w:szCs w:val="28"/>
          <w:lang w:val="kk-KZ"/>
        </w:rPr>
        <w:t xml:space="preserve">Бір қарағанда, бұл теория Тәуелсіз Қазақстан жағдайында назар аударуға тұрмайтындай көрінеді. Алайда бұл тараудағы зерттеу барысында елдіктің қалыптасуының алғашқы кезеңіндегі күрделі әлеуметтік-экономикалық факторлардың халық денсаулығына, ал денсаулықтың тиісінше экономиканың жағдайы мен дамуына әсері айқын көрінді. Кеңестік кезеңнен кейінгі бүкіл көрсеткіштердің құлдырауы ең алдымен осы экономикалық құраушықа да байланысты. Дейтұрғанмен мемекет тарапынан салаға аз назар аударылып, қаржының да жарытымсыз бөлінгені жағдайды одан сайын ушықтырды. Сондықтан да ел әл-ауқатын көтерудің денсаулық көтерумен пара-парлығын атап өтпей болмайды. </w:t>
      </w:r>
    </w:p>
    <w:p>
      <w:pPr>
        <w:pStyle w:val="Style21"/>
        <w:spacing w:before="0" w:after="0"/>
        <w:ind w:firstLine="708"/>
        <w:contextualSpacing/>
        <w:jc w:val="both"/>
        <w:rPr>
          <w:color w:val="000000"/>
          <w:sz w:val="28"/>
          <w:szCs w:val="28"/>
          <w:lang w:val="kk-KZ"/>
        </w:rPr>
      </w:pPr>
      <w:r>
        <w:rPr>
          <w:color w:val="000000"/>
          <w:sz w:val="28"/>
          <w:szCs w:val="28"/>
          <w:lang w:val="kk-KZ"/>
        </w:rPr>
      </w:r>
    </w:p>
    <w:p>
      <w:pPr>
        <w:pStyle w:val="Style21"/>
        <w:spacing w:before="0" w:after="0"/>
        <w:ind w:firstLine="708"/>
        <w:contextualSpacing/>
        <w:jc w:val="both"/>
        <w:rPr>
          <w:color w:val="000000"/>
          <w:sz w:val="28"/>
          <w:szCs w:val="28"/>
          <w:lang w:val="kk-KZ"/>
        </w:rPr>
      </w:pPr>
      <w:r>
        <w:rPr>
          <w:color w:val="000000"/>
          <w:sz w:val="28"/>
          <w:szCs w:val="28"/>
          <w:lang w:val="kk-KZ"/>
        </w:rPr>
      </w:r>
    </w:p>
    <w:p>
      <w:pPr>
        <w:pStyle w:val="Style21"/>
        <w:spacing w:before="0" w:after="0"/>
        <w:ind w:firstLine="708"/>
        <w:contextualSpacing/>
        <w:jc w:val="both"/>
        <w:rPr>
          <w:color w:val="000000"/>
          <w:sz w:val="28"/>
          <w:szCs w:val="28"/>
          <w:lang w:val="kk-KZ"/>
        </w:rPr>
      </w:pPr>
      <w:r>
        <w:rPr>
          <w:color w:val="000000"/>
          <w:sz w:val="28"/>
          <w:szCs w:val="28"/>
          <w:lang w:val="kk-KZ"/>
        </w:rPr>
      </w:r>
    </w:p>
    <w:p>
      <w:pPr>
        <w:pStyle w:val="Style21"/>
        <w:spacing w:before="0" w:after="0"/>
        <w:contextualSpacing/>
        <w:jc w:val="both"/>
        <w:rPr>
          <w:color w:val="000000"/>
          <w:sz w:val="28"/>
          <w:szCs w:val="28"/>
          <w:lang w:val="kk-KZ"/>
        </w:rPr>
      </w:pPr>
      <w:r>
        <w:rPr>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before="0" w:after="0"/>
        <w:ind w:firstLine="709"/>
        <w:contextualSpacing/>
        <w:jc w:val="both"/>
        <w:rPr>
          <w:b/>
          <w:b/>
          <w:color w:val="000000"/>
          <w:sz w:val="28"/>
          <w:szCs w:val="28"/>
          <w:lang w:val="kk-KZ"/>
        </w:rPr>
      </w:pPr>
      <w:r>
        <w:rPr>
          <w:b/>
          <w:color w:val="000000"/>
          <w:sz w:val="28"/>
          <w:szCs w:val="28"/>
          <w:lang w:val="kk-KZ"/>
        </w:rPr>
        <w:t>3 ҚАЗАҚСТАННЫҢ ДЕНСАУЛЫҚ САҚТАУ САЛАСЫН РЕФОРМАЛАУДЫҢ БАСТЫ БАҒЫТТАРЫ</w:t>
      </w:r>
    </w:p>
    <w:p>
      <w:pPr>
        <w:pStyle w:val="Style21"/>
        <w:spacing w:before="0" w:after="0"/>
        <w:ind w:firstLine="709"/>
        <w:contextualSpacing/>
        <w:jc w:val="both"/>
        <w:rPr>
          <w:b/>
          <w:b/>
          <w:color w:val="000000"/>
          <w:sz w:val="28"/>
          <w:szCs w:val="28"/>
          <w:lang w:val="kk-KZ"/>
        </w:rPr>
      </w:pPr>
      <w:r>
        <w:rPr>
          <w:b/>
          <w:color w:val="000000"/>
          <w:sz w:val="28"/>
          <w:szCs w:val="28"/>
          <w:lang w:val="kk-KZ"/>
        </w:rPr>
      </w:r>
    </w:p>
    <w:p>
      <w:pPr>
        <w:pStyle w:val="Style21"/>
        <w:spacing w:before="0" w:after="0"/>
        <w:ind w:firstLine="709"/>
        <w:contextualSpacing/>
        <w:jc w:val="both"/>
        <w:rPr>
          <w:b/>
          <w:b/>
          <w:color w:val="000000"/>
          <w:sz w:val="28"/>
          <w:szCs w:val="28"/>
          <w:lang w:val="kk-KZ"/>
        </w:rPr>
      </w:pPr>
      <w:r>
        <w:rPr>
          <w:b/>
          <w:color w:val="000000"/>
          <w:sz w:val="28"/>
          <w:szCs w:val="28"/>
          <w:lang w:val="kk-KZ"/>
        </w:rPr>
        <w:t>3.1 Азаматтарды медициналық сақтандыру</w:t>
      </w:r>
    </w:p>
    <w:p>
      <w:pPr>
        <w:pStyle w:val="Style21"/>
        <w:spacing w:before="0" w:after="0"/>
        <w:ind w:firstLine="709"/>
        <w:contextualSpacing/>
        <w:jc w:val="both"/>
        <w:rPr>
          <w:b/>
          <w:b/>
          <w:color w:val="000000"/>
          <w:sz w:val="28"/>
          <w:szCs w:val="28"/>
          <w:lang w:val="kk-KZ"/>
        </w:rPr>
      </w:pPr>
      <w:r>
        <w:rPr>
          <w:b/>
          <w:color w:val="000000"/>
          <w:sz w:val="28"/>
          <w:szCs w:val="28"/>
          <w:lang w:val="kk-KZ"/>
        </w:rPr>
      </w:r>
    </w:p>
    <w:p>
      <w:pPr>
        <w:pStyle w:val="Normal"/>
        <w:spacing w:lineRule="auto" w:line="240" w:before="0" w:after="0"/>
        <w:ind w:firstLine="708"/>
        <w:jc w:val="both"/>
        <w:rPr/>
      </w:pPr>
      <w:r>
        <w:rPr>
          <w:rFonts w:cs="Times New Roman" w:ascii="Times New Roman" w:hAnsi="Times New Roman"/>
          <w:iCs/>
          <w:color w:val="000000"/>
          <w:sz w:val="28"/>
          <w:szCs w:val="28"/>
          <w:lang w:val="kk-KZ"/>
        </w:rPr>
        <w:t>1991 жылдан 1996 жылға дейін денсаулық сақтау саласындағы басқару арнайы министрлік – Денсаулық сақтау министрлігімен жүзеге асырылды. Аталған министрлік өте қиын материалдық жағдайда, толыққанды қаржыландырусыз, медицина кадрларының едәуір бөлігінің шетелдерге кетіп қалуы жағдайында халықты медициналық көмекпен қамтамасыз етуге тырысты. Мұндай жағдайда сапалы медициналық көмек туралы айтудың өзі қиын болатын. Себебі, осы кезең балалар мен ересектердің арасындағы жоғары өлім деңгейімен ерекшеленеді. Сол уақытта денсаулық сақтау жүйесін жетілдіру саясатының негізіне, оның нарықтық механизмдерге бейімделуі қажеттілігі қағидасы қаланды</w:t>
      </w:r>
      <w:r>
        <w:rPr>
          <w:rFonts w:cs="Times New Roman" w:ascii="Times New Roman" w:hAnsi="Times New Roman"/>
          <w:color w:val="000000"/>
          <w:sz w:val="28"/>
          <w:szCs w:val="28"/>
          <w:lang w:val="kk-KZ"/>
        </w:rPr>
        <w:t xml:space="preserve"> [89-113].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л шақта билік тығырықтан шығудың жалғыз жолы деп сала мамандарының бірауыздан ұйғарымымен медициналық сақтандыруға көшуді ұсынды. Айталық, Т.Шарманов осынау тағдыршешті шешімнің қарсаңында жазылған «Мысли о врачевании и здравоохранении» кітабында «Медициналық қамтамасыз ету өркениетті қоғамдардың әлеуметтік мүддесінің басты элементі болғандықтан, біз қазір қандай денсаулық сақтау жүйесін құрамыз, тәуелсіз елдеріміздің қалыптасу кезеңіндегі халықаралық беделі мен ішкі тұрақтылығы да соған байланысты болады. Ал Қазақстан және өзге де республикалардың денсаулық сақтау салалары үшін ағымдағы мемлекеттік денсаулық қызметтеріне жаңа элементтерді оқыс және ойластырмай енгізу тән. Жалпы, осынау жаңа бағыттар мен идеялар бір ғана мәселені шешуге барып тіреледі: Медициналық қызметке қандай жолмен төлем жасаймыз?» [100, 1 бет.] деп сауалдаған болатын. </w:t>
      </w:r>
    </w:p>
    <w:p>
      <w:pPr>
        <w:pStyle w:val="Style21"/>
        <w:spacing w:before="0" w:after="0"/>
        <w:ind w:firstLine="709"/>
        <w:contextualSpacing/>
        <w:jc w:val="both"/>
        <w:rPr/>
      </w:pPr>
      <w:r>
        <w:rPr>
          <w:color w:val="000000"/>
          <w:sz w:val="28"/>
          <w:szCs w:val="28"/>
          <w:lang w:val="kk-KZ"/>
        </w:rPr>
        <w:t xml:space="preserve">Ғалымның тұжырымдауынша, жалпы әлемдік практикада төрт негізгі тендениця бар. Тек солардың ең дұрыс та тиімдісін дұрыс таңдау немесе аралас түрлерін комбинациялап қолдана білу керек. Әйтпесе оның салдары ауыр болуы мүмкін. </w:t>
      </w:r>
    </w:p>
    <w:p>
      <w:pPr>
        <w:pStyle w:val="Style21"/>
        <w:spacing w:before="0" w:after="0"/>
        <w:ind w:firstLine="709"/>
        <w:contextualSpacing/>
        <w:jc w:val="both"/>
        <w:rPr>
          <w:color w:val="000000"/>
          <w:sz w:val="28"/>
          <w:szCs w:val="28"/>
          <w:lang w:val="kk-KZ"/>
        </w:rPr>
      </w:pPr>
      <w:r>
        <w:rPr>
          <w:color w:val="000000"/>
          <w:sz w:val="28"/>
          <w:szCs w:val="28"/>
          <w:lang w:val="kk-KZ"/>
        </w:rPr>
        <w:t>Олар:</w:t>
      </w:r>
    </w:p>
    <w:p>
      <w:pPr>
        <w:pStyle w:val="Style21"/>
        <w:spacing w:before="0" w:after="0"/>
        <w:ind w:firstLine="709"/>
        <w:contextualSpacing/>
        <w:jc w:val="both"/>
        <w:rPr>
          <w:color w:val="000000"/>
          <w:sz w:val="28"/>
          <w:szCs w:val="28"/>
          <w:lang w:val="kk-KZ"/>
        </w:rPr>
      </w:pPr>
      <w:r>
        <w:rPr>
          <w:color w:val="000000"/>
          <w:sz w:val="28"/>
          <w:szCs w:val="28"/>
          <w:lang w:val="kk-KZ"/>
        </w:rPr>
        <w:t>- Денсаулық сақтаудың қолданыстағы бюджеттік қаржыландыруын сақтап қалу;</w:t>
      </w:r>
    </w:p>
    <w:p>
      <w:pPr>
        <w:pStyle w:val="Style21"/>
        <w:spacing w:before="0" w:after="0"/>
        <w:ind w:firstLine="709"/>
        <w:contextualSpacing/>
        <w:jc w:val="both"/>
        <w:rPr>
          <w:color w:val="000000"/>
          <w:sz w:val="28"/>
          <w:szCs w:val="28"/>
          <w:lang w:val="kk-KZ"/>
        </w:rPr>
      </w:pPr>
      <w:r>
        <w:rPr>
          <w:color w:val="000000"/>
          <w:sz w:val="28"/>
          <w:szCs w:val="28"/>
          <w:lang w:val="kk-KZ"/>
        </w:rPr>
        <w:t>- Ұлттық медициналық сақтандыруды бюджеттік қаржыландырумен бірге дамытып жасату немесе құр сақтандыруды қалдыру</w:t>
      </w:r>
    </w:p>
    <w:p>
      <w:pPr>
        <w:pStyle w:val="Style21"/>
        <w:spacing w:before="0" w:after="0"/>
        <w:ind w:firstLine="709"/>
        <w:contextualSpacing/>
        <w:jc w:val="both"/>
        <w:rPr>
          <w:color w:val="000000"/>
          <w:sz w:val="28"/>
          <w:szCs w:val="28"/>
          <w:lang w:val="kk-KZ"/>
        </w:rPr>
      </w:pPr>
      <w:r>
        <w:rPr>
          <w:color w:val="000000"/>
          <w:sz w:val="28"/>
          <w:szCs w:val="28"/>
          <w:lang w:val="kk-KZ"/>
        </w:rPr>
        <w:t>- Шекті көлемдегі аз санды адамдарды ғана қамтамасыз ететін Жеке медициналық сақтандыруды дамыту</w:t>
      </w:r>
    </w:p>
    <w:p>
      <w:pPr>
        <w:pStyle w:val="Style21"/>
        <w:spacing w:before="0" w:after="0"/>
        <w:ind w:firstLine="709"/>
        <w:contextualSpacing/>
        <w:jc w:val="both"/>
        <w:rPr>
          <w:color w:val="000000"/>
          <w:sz w:val="28"/>
          <w:szCs w:val="28"/>
          <w:lang w:val="kk-KZ"/>
        </w:rPr>
      </w:pPr>
      <w:r>
        <w:rPr>
          <w:color w:val="000000"/>
          <w:sz w:val="28"/>
          <w:szCs w:val="28"/>
          <w:lang w:val="kk-KZ"/>
        </w:rPr>
        <w:t>- Жеке медициналық қызмет (ем-дом мен процедуралар үшін дәрігерге немесе медициналық мекемеге науқастың өзі немесе туысқандары төлем жасау).</w:t>
      </w:r>
    </w:p>
    <w:p>
      <w:pPr>
        <w:pStyle w:val="Style21"/>
        <w:spacing w:before="0" w:after="0"/>
        <w:ind w:firstLine="709"/>
        <w:contextualSpacing/>
        <w:jc w:val="both"/>
        <w:rPr/>
      </w:pPr>
      <w:r>
        <w:rPr>
          <w:color w:val="000000"/>
          <w:sz w:val="28"/>
          <w:szCs w:val="28"/>
          <w:lang w:val="kk-KZ"/>
        </w:rPr>
        <w:t>Тіптен, Т.Шарманов схемалы түрде болашақ сақтандыру моделінің үлгісін схемалы түрде былай деп көретінін де жеткізді (5-сурет) [100, 55 бет.]:</w:t>
      </w:r>
    </w:p>
    <w:p>
      <w:pPr>
        <w:pStyle w:val="Style21"/>
        <w:spacing w:before="0" w:after="0"/>
        <w:contextualSpacing/>
        <w:jc w:val="both"/>
        <w:rPr>
          <w:color w:val="000000"/>
          <w:sz w:val="28"/>
          <w:szCs w:val="28"/>
          <w:lang w:val="kk-KZ"/>
        </w:rPr>
      </w:pPr>
      <w:r>
        <w:rPr>
          <w:color w:val="000000"/>
          <w:sz w:val="28"/>
          <w:szCs w:val="28"/>
          <w:lang w:val="kk-KZ"/>
        </w:rPr>
      </w:r>
    </w:p>
    <w:p>
      <w:pPr>
        <w:pStyle w:val="Style21"/>
        <w:spacing w:before="0" w:after="0"/>
        <w:contextualSpacing/>
        <w:jc w:val="both"/>
        <w:rPr>
          <w:color w:val="000000"/>
          <w:sz w:val="28"/>
          <w:szCs w:val="28"/>
          <w:lang w:val="kk-KZ"/>
        </w:rPr>
      </w:pPr>
      <w:r>
        <w:rPr>
          <w:color w:val="000000"/>
          <w:sz w:val="28"/>
          <w:szCs w:val="28"/>
          <w:lang w:val="kk-KZ" w:eastAsia="en-US"/>
        </w:rPr>
        <w:drawing>
          <wp:inline distT="0" distB="0" distL="0" distR="0">
            <wp:extent cx="5827395" cy="270510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6" t="-6" r="-6" b="-6"/>
                    <a:stretch>
                      <a:fillRect/>
                    </a:stretch>
                  </pic:blipFill>
                  <pic:spPr bwMode="auto">
                    <a:xfrm>
                      <a:off x="0" y="0"/>
                      <a:ext cx="5827395" cy="2705100"/>
                    </a:xfrm>
                    <a:prstGeom prst="rect">
                      <a:avLst/>
                    </a:prstGeom>
                  </pic:spPr>
                </pic:pic>
              </a:graphicData>
            </a:graphic>
          </wp:inline>
        </w:drawing>
      </w:r>
    </w:p>
    <w:p>
      <w:pPr>
        <w:pStyle w:val="Style21"/>
        <w:spacing w:before="0" w:after="0"/>
        <w:contextualSpacing/>
        <w:jc w:val="both"/>
        <w:rPr>
          <w:color w:val="000000"/>
          <w:sz w:val="28"/>
          <w:szCs w:val="28"/>
          <w:lang w:val="kk-KZ"/>
        </w:rPr>
      </w:pPr>
      <w:r>
        <w:rPr>
          <w:color w:val="000000"/>
          <w:sz w:val="28"/>
          <w:szCs w:val="28"/>
          <w:lang w:val="kk-KZ"/>
        </w:rPr>
      </w:r>
    </w:p>
    <w:p>
      <w:pPr>
        <w:pStyle w:val="Style21"/>
        <w:spacing w:before="0" w:after="0"/>
        <w:ind w:firstLine="708"/>
        <w:contextualSpacing/>
        <w:jc w:val="both"/>
        <w:rPr/>
      </w:pPr>
      <w:r>
        <w:rPr>
          <w:color w:val="000000"/>
          <w:sz w:val="28"/>
          <w:szCs w:val="28"/>
          <w:lang w:val="kk-KZ"/>
        </w:rPr>
        <w:t>5-сурет – Болжамдалған сақтандыру моделі</w:t>
      </w:r>
    </w:p>
    <w:p>
      <w:pPr>
        <w:pStyle w:val="Style21"/>
        <w:spacing w:before="0" w:after="0"/>
        <w:ind w:firstLine="708"/>
        <w:contextualSpacing/>
        <w:jc w:val="both"/>
        <w:rPr>
          <w:color w:val="000000"/>
          <w:sz w:val="28"/>
          <w:szCs w:val="28"/>
          <w:lang w:val="kk-KZ"/>
        </w:rPr>
      </w:pPr>
      <w:r>
        <w:rPr>
          <w:color w:val="000000"/>
          <w:sz w:val="28"/>
          <w:szCs w:val="28"/>
          <w:lang w:val="kk-KZ"/>
        </w:rPr>
        <w:tab/>
      </w:r>
    </w:p>
    <w:p>
      <w:pPr>
        <w:pStyle w:val="Style21"/>
        <w:spacing w:before="0" w:after="0"/>
        <w:ind w:firstLine="708"/>
        <w:contextualSpacing/>
        <w:jc w:val="both"/>
        <w:rPr/>
      </w:pPr>
      <w:r>
        <w:rPr>
          <w:color w:val="000000"/>
          <w:sz w:val="28"/>
          <w:szCs w:val="28"/>
          <w:lang w:val="kk-KZ"/>
        </w:rPr>
        <w:t>Бұған сәйкес Медициналық сақтандыру қоры үш көзден – мемлекеттік бюджет, нарықтық құрылымдарға салынатын салық және азаматтардың табыс көлеміне байланысты жеке салымдар есебінен әрекет етуі керек еді. Бұдан өзге де сарапшылар мен бастамашылардың көзқарасы осыған сайды. Сөйтіп жүйелі экономикалық дағдарыс пен бюджет тапшылығы жағдайында егемен Қазақстанның денсаулық сақтау саласында алғашқы лектегі ірі реформасы жүзеге асты. Республикалық бюджеттің айтарлықтай тапшылығын ескере отырып, денсаулық сақтау жүйесін қаржыландырудың қосымша көздерін іздеу қажеттілігі шұғыл шешім талап етті. Осыған байланысты 1995 жылы 15 маусымда Қазақстан Республикасы Президентінің «Азаматтарды медициналық сақтандыру туралы» заң күші бар Жарлығымен науқастанған немесе жарақаттанған жағдайдан міндетті және ерікті сақтандыру енгізілді, ал 1995 жылғы 29 қыркүйектегі ҚР Үкіметінің Жарлығымен Міндетті медициналық сақтандыру қоры құрылды</w:t>
      </w:r>
      <w:bookmarkStart w:id="177" w:name="_Hlk135915882"/>
      <w:r>
        <w:rPr>
          <w:color w:val="000000"/>
          <w:sz w:val="28"/>
          <w:szCs w:val="28"/>
          <w:lang w:val="kk-KZ"/>
        </w:rPr>
        <w:t xml:space="preserve"> </w:t>
      </w:r>
      <w:bookmarkStart w:id="178" w:name="_Hlk136032379"/>
      <w:r>
        <w:rPr>
          <w:color w:val="000000"/>
          <w:sz w:val="28"/>
          <w:szCs w:val="28"/>
          <w:lang w:val="kk-KZ"/>
        </w:rPr>
        <w:t>[145].</w:t>
      </w:r>
      <w:bookmarkEnd w:id="177"/>
      <w:r>
        <w:rPr>
          <w:color w:val="000000"/>
          <w:sz w:val="28"/>
          <w:szCs w:val="28"/>
          <w:lang w:val="kk-KZ"/>
        </w:rPr>
        <w:t xml:space="preserve"> </w:t>
      </w:r>
    </w:p>
    <w:p>
      <w:pPr>
        <w:pStyle w:val="Style21"/>
        <w:spacing w:before="0" w:after="0"/>
        <w:ind w:firstLine="709"/>
        <w:contextualSpacing/>
        <w:jc w:val="both"/>
        <w:rPr/>
      </w:pPr>
      <w:bookmarkEnd w:id="178"/>
      <w:r>
        <w:rPr>
          <w:color w:val="000000"/>
          <w:sz w:val="28"/>
          <w:szCs w:val="28"/>
          <w:lang w:val="kk-KZ"/>
        </w:rPr>
        <w:t>Бұл туралы «Денсаулық сақтау: Қазақстан элитасы» кітабында «ҚР Президентiнiң 1995 жылғы 15 маусымдағы «Азаматтарды медициналық сақтандыру туралы» Жарлығымен денсаулық сақтау жүйесіне міндетті және ерікті сақтандыру енгізілді. Азаматтар ауырған немесе жарақат алған жағдайда сақтандыру бойынша қызмет алады. Міндетті медициналық сақтандыру қоры құрылды. Қор аяқастынан құрылып, оның қызметіне қатысты мәселелер экономикалық тұрғыдан жан-жақты ойластырылып, терең зерттелмегендіктен, халықтың медициналық көмекті бюджеттен және жеке қаражаты есебінен алуы жалғаса берді [11, 27 бет.] деп жазды.</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Қазақстан Республикасы Үкіметінің реформаларды тереңдету және экономиканы тұрақтандыру жөніндегі 1994-1995 жылдарға арналған іс-шаралар жоспары туралы» ҚР Министрлер Кабинетінің 1994 жылғы 29 шілдедегі №849 қаулысына сәйкес, сондай-ақ міндетті медициналық сақтандыруды ұйымдасып енгізу мақсатында ҚР Үкіметі құзырлы органдарға Қаулы етті</w:t>
      </w:r>
      <w:bookmarkStart w:id="179" w:name="_Hlk136032932"/>
      <w:r>
        <w:rPr>
          <w:rFonts w:cs="Times New Roman" w:ascii="Times New Roman" w:hAnsi="Times New Roman"/>
          <w:color w:val="000000"/>
          <w:sz w:val="28"/>
          <w:szCs w:val="28"/>
          <w:lang w:val="kk-KZ"/>
        </w:rPr>
        <w:t xml:space="preserve"> [146]. </w:t>
      </w:r>
      <w:bookmarkEnd w:id="179"/>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заманғы денсаулық сақтау жүйелерін шартты түрде 3 топқа бөлуге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егізінен Ұлыбританияда ең көрнекті түрде ұсынылған мемлекеттік (қоғамдық жүй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егізінен Германияда, Францияда барынша толық және нақты ұсынылған сақтандыру жүй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негізінен АҚШ-тағы Денсаулық сақтау саласына тән жеке жүйе </w:t>
      </w:r>
      <w:bookmarkStart w:id="180" w:name="_Hlk136033208"/>
      <w:bookmarkStart w:id="181" w:name="_Hlk136035055"/>
      <w:r>
        <w:rPr>
          <w:rFonts w:cs="Times New Roman" w:ascii="Times New Roman" w:hAnsi="Times New Roman"/>
          <w:color w:val="000000"/>
          <w:sz w:val="28"/>
          <w:szCs w:val="28"/>
          <w:lang w:val="kk-KZ"/>
        </w:rPr>
        <w:t xml:space="preserve">[147]. </w:t>
      </w:r>
    </w:p>
    <w:p>
      <w:pPr>
        <w:pStyle w:val="Normal"/>
        <w:spacing w:lineRule="auto" w:line="240" w:before="0" w:after="0"/>
        <w:ind w:firstLine="708"/>
        <w:jc w:val="both"/>
        <w:rPr>
          <w:rFonts w:ascii="Times New Roman" w:hAnsi="Times New Roman" w:cs="Times New Roman"/>
          <w:color w:val="000000"/>
          <w:sz w:val="28"/>
          <w:szCs w:val="28"/>
          <w:lang w:val="kk-KZ"/>
        </w:rPr>
      </w:pPr>
      <w:bookmarkEnd w:id="181"/>
      <w:r>
        <w:rPr>
          <w:rFonts w:cs="Times New Roman" w:ascii="Times New Roman" w:hAnsi="Times New Roman"/>
          <w:color w:val="000000"/>
          <w:sz w:val="28"/>
          <w:szCs w:val="28"/>
          <w:lang w:val="kk-KZ"/>
        </w:rPr>
        <w:t xml:space="preserve">Бұл туралы теоретик ғалым Ю.П.Лисицын «Общественное здоровье и здравоохранение», әріптесі Г.Э.Улумбековамен бірлескен «Общественное здоровье и здравоохранение» оқулықтары мен «История медицины» еңбегінде қадап отырып жазған. Тіптен, медицина ғылымдарының докторы </w:t>
      </w:r>
      <w:r>
        <w:rPr>
          <w:rFonts w:cs="Times New Roman" w:ascii="Times New Roman" w:hAnsi="Times New Roman"/>
          <w:color w:val="000000"/>
          <w:sz w:val="28"/>
          <w:szCs w:val="28"/>
          <w:shd w:fill="FFFFFF" w:val="clear"/>
          <w:lang w:val="kk-KZ"/>
        </w:rPr>
        <w:t xml:space="preserve">В.Ю. Дудник те «Модели развития системы здравоохранения: мировой опыт (обзор литературы)» мақаласында атап өтеді. </w:t>
      </w:r>
      <w:bookmarkEnd w:id="180"/>
    </w:p>
    <w:p>
      <w:pPr>
        <w:pStyle w:val="Normal"/>
        <w:spacing w:lineRule="auto" w:line="240" w:before="0" w:after="0"/>
        <w:ind w:firstLine="708"/>
        <w:jc w:val="both"/>
        <w:rPr/>
      </w:pPr>
      <w:r>
        <w:rPr>
          <w:rFonts w:cs="Times New Roman" w:ascii="Times New Roman" w:hAnsi="Times New Roman"/>
          <w:color w:val="000000"/>
          <w:sz w:val="28"/>
          <w:szCs w:val="28"/>
          <w:lang w:val="kk-KZ"/>
        </w:rPr>
        <w:t>Өз кезегінде еліміз бұлардың ішінде сол шақта Германия мен Франция үлгісіне көбірек назар аударғанымен, отандық денсаулық сақтау басшылығы түптеп келгенде жоғарыдағы Жарлық пен Қаулыға сәйкес оны іске асырудың қиындығын түсінді. Көптеген мемлекеттерде ол шақта да, қазір де аралас жүйелермен әртүрлі ұйымдастырушылық формалар бар және түрлі жолдармен дамуда. Егемендіктің алғашқы даму контекстінде теория өз алдына, оны әлі іске асыру үдерісінің қиындықтары да бар еді. Мысалы, Қазақстан соның бәрін біле тұра, ағымдағы жағдаятымен санасып, өзінің дамунамалық жағынан көбіне өзара бір-бірін қайталайтын егізі Ресейдегідей міндетті әлеуметтік медициналық сақтандыруды енгізуге және бюджеттік-сақтандыру медицинасымен денсаулық сақтаудың қоғамдық моделін құруына қарамастан, қаражаттың көп бөлігін мемлекеттік бюджеттен алуына тура келді. РФ да дәл солай мемлекеттік бюджет пен федерация субъектілерінің ресурстарына жүгінуге мәжбүр болды. Бірақ бұл үшін олардың екеуіне де және өзге ТМД елдеріне өзіндік алғашқы сақтандыру жолынан өту тәжрибесі керек болды. Мұны ұшқары пікір десек те, ғалым Г.ЖДоскееваның «Реформирование и использование ресурсов здравоохранения в условиях перехода к рыночным отношениям (на материалах Республики Казахстан)» диссертациясынан да осыған ұқсас ой тұжырымдарды кездестіруге болады [57, 77 бет.].</w:t>
      </w:r>
    </w:p>
    <w:p>
      <w:pPr>
        <w:pStyle w:val="Normal"/>
        <w:spacing w:lineRule="auto" w:line="240" w:before="0" w:after="0"/>
        <w:ind w:firstLine="708"/>
        <w:jc w:val="both"/>
        <w:rPr/>
      </w:pPr>
      <w:r>
        <w:rPr>
          <w:rFonts w:cs="Times New Roman" w:ascii="Times New Roman" w:hAnsi="Times New Roman"/>
          <w:color w:val="000000"/>
          <w:sz w:val="28"/>
          <w:szCs w:val="28"/>
          <w:lang w:val="kk-KZ"/>
        </w:rPr>
        <w:t>Сонымен, медицина ғылымдарының докторы М.Құлжанов пен шетелдік ғалым Ж.Хилидің «Системы здравоохранения: время перемен» талдамасында жазуынша, тиісті Заң қабылданып, арнайы Қор құрылғасын өз ведомствалық денсаулық сақтау жүйесі бар әскерилерден басқа ел тұрғындарының барлығына бірыңғай ұлттық медициналық сақтандыру жүйесі іске қосылды. Жұмыс берушілер жалақы қорының 3%-ын (іс жүзінде жалақы қорына салынатын салық) аударды, облыстық атқарушы органдар халықтың әлеуметтік осал топтары (оның ішінде балалар, студенттер, жұмыссыздар мен зейнеткерлер) үшін ММС жарналарын төлеуге мәжбүр болды. Ал өзін-өзі жұмыспен қамтыған халық өз жарналарын өздері төлеуге мәжбүр болды. ММС жүйесін басқару Алматы қалалық ММСҚ бөлімшесі және 14 облыстық филиал арқылы жүргізілді [122, 16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нді мұның жалпы маңызы мен талдамасына тоқталсақ.  </w:t>
      </w:r>
    </w:p>
    <w:p>
      <w:pPr>
        <w:pStyle w:val="Normal"/>
        <w:spacing w:lineRule="auto" w:line="240" w:before="0" w:after="0"/>
        <w:ind w:firstLine="708"/>
        <w:jc w:val="both"/>
        <w:rPr/>
      </w:pPr>
      <w:bookmarkStart w:id="182" w:name="_Hlk169178187"/>
      <w:r>
        <w:rPr>
          <w:rFonts w:cs="Times New Roman" w:ascii="Times New Roman" w:hAnsi="Times New Roman"/>
          <w:color w:val="000000"/>
          <w:sz w:val="28"/>
          <w:szCs w:val="28"/>
          <w:lang w:val="kk-KZ"/>
        </w:rPr>
        <w:t xml:space="preserve">Жалпы, денсаулық сақтау жүйесін экономикалық жүйенің ажырамас құрамдас бөлігі, денсаулық «өндіретін» алып кәсіпорын. Алғашқы онжылдықта салада түбегейлі өзгерістер болды дегенде, зерттеушілердің ММСҚ-ты бірінші тілге тиек ететіні сондықтан. </w:t>
      </w:r>
      <w:bookmarkEnd w:id="182"/>
      <w:r>
        <w:rPr>
          <w:rFonts w:cs="Times New Roman" w:ascii="Times New Roman" w:hAnsi="Times New Roman"/>
          <w:color w:val="000000"/>
          <w:sz w:val="28"/>
          <w:szCs w:val="28"/>
          <w:lang w:val="kk-KZ"/>
        </w:rPr>
        <w:t>Мамандардың пікірінше, мемлекеттің макроэкономикалық саясаты негізінде саланы дамытуда үш модель қолданылды: бюджеттік, бюджеттік-сақтандыру және жеке медицина. Денсаулық саласының жаңа тарихына көз жүгіртсек, медициналық қызмет көрсету жүйесінің 2010 жылдарға дейін үш кезеңді өткергенін байқауға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1995 жылға дейін кеңестік, яғни қатаң экономикалық саясатпен бюджеттік қаржыландыру үлгісі қолданыл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1995-1998 жылдар арасы - командалық-әкімшілік жүйеден нарықтыққа өту кезеңі. Бұл жылдары фармацевтика саласын ырықтандыра отырып, бюджеттік-сақтандыру енгізілген. </w:t>
      </w:r>
    </w:p>
    <w:p>
      <w:pPr>
        <w:pStyle w:val="Normal"/>
        <w:spacing w:lineRule="auto" w:line="240" w:before="0" w:after="0"/>
        <w:ind w:firstLine="708"/>
        <w:jc w:val="both"/>
        <w:rPr/>
      </w:pPr>
      <w:r>
        <w:rPr>
          <w:rFonts w:cs="Times New Roman" w:ascii="Times New Roman" w:hAnsi="Times New Roman"/>
          <w:color w:val="000000"/>
          <w:sz w:val="28"/>
          <w:szCs w:val="28"/>
          <w:lang w:val="kk-KZ"/>
        </w:rPr>
        <w:t>3. 1998 жылдан бастап бағдарламалық-нысаналы қаржыландыру негізінде мемлекеттік тапсырысты жүргізу көзделген шоғырландырылған бюджетке оралу байқалады</w:t>
      </w:r>
      <w:bookmarkStart w:id="183" w:name="_Hlk123593566"/>
      <w:r>
        <w:rPr>
          <w:rFonts w:cs="Times New Roman" w:ascii="Times New Roman" w:hAnsi="Times New Roman"/>
          <w:color w:val="000000"/>
          <w:sz w:val="28"/>
          <w:szCs w:val="28"/>
          <w:lang w:val="kk-KZ"/>
        </w:rPr>
        <w:t xml:space="preserve"> [11, 27 бет].</w:t>
      </w:r>
    </w:p>
    <w:p>
      <w:pPr>
        <w:pStyle w:val="Style21"/>
        <w:spacing w:before="0" w:after="0"/>
        <w:ind w:firstLine="708"/>
        <w:contextualSpacing/>
        <w:jc w:val="both"/>
        <w:rPr/>
      </w:pPr>
      <w:bookmarkEnd w:id="183"/>
      <w:r>
        <w:rPr>
          <w:color w:val="000000"/>
          <w:sz w:val="28"/>
          <w:szCs w:val="28"/>
          <w:lang w:val="kk-KZ"/>
        </w:rPr>
        <w:t xml:space="preserve">Бұл даму тізбегіне қалай келгенімізді түсіну үшін сол шақтағы нарықтық экономикасы бар дамыған елдердегі денсаулық сақтау жүйесінің құрылымына да бірауық назар аудару керек. Яғни әлемде бар денсаулық сақтауды қаржыландырудың жалпы схемасын қарастырайық. Бұл ретте USAID – </w:t>
      </w:r>
      <w:r>
        <w:rPr>
          <w:rFonts w:eastAsia="Calibri"/>
          <w:color w:val="000000"/>
          <w:sz w:val="28"/>
          <w:szCs w:val="28"/>
          <w:lang w:val="kk-KZ"/>
        </w:rPr>
        <w:t>Американың Халықаралық даму агенттігінің үлгілік пирамидасы мынадай (6-сурет):</w:t>
      </w:r>
    </w:p>
    <w:p>
      <w:pPr>
        <w:pStyle w:val="Style21"/>
        <w:spacing w:before="0" w:after="0"/>
        <w:ind w:firstLine="708"/>
        <w:contextualSpacing/>
        <w:jc w:val="both"/>
        <w:rPr>
          <w:rFonts w:eastAsia="Calibri"/>
          <w:color w:val="000000"/>
          <w:sz w:val="28"/>
          <w:szCs w:val="28"/>
          <w:lang w:val="kk-KZ"/>
        </w:rPr>
      </w:pPr>
      <w:r>
        <w:rPr>
          <w:rFonts w:eastAsia="Calibri"/>
          <w:color w:val="000000"/>
          <w:sz w:val="28"/>
          <w:szCs w:val="28"/>
          <w:lang w:val="kk-KZ"/>
        </w:rPr>
      </w:r>
    </w:p>
    <w:p>
      <w:pPr>
        <w:pStyle w:val="Style21"/>
        <w:spacing w:before="0" w:after="0"/>
        <w:contextualSpacing/>
        <w:jc w:val="both"/>
        <w:rPr>
          <w:color w:val="000000"/>
          <w:sz w:val="28"/>
          <w:szCs w:val="28"/>
          <w:lang w:val="kk-KZ" w:eastAsia="en-US"/>
        </w:rPr>
      </w:pPr>
      <w:r>
        <w:rPr>
          <w:color w:val="000000"/>
          <w:sz w:val="28"/>
          <w:szCs w:val="28"/>
          <w:lang w:val="kk-KZ" w:eastAsia="en-US"/>
        </w:rPr>
        <w:drawing>
          <wp:anchor behindDoc="0" distT="0" distB="3875405" distL="234315" distR="202565" simplePos="0" locked="0" layoutInCell="0" allowOverlap="1" relativeHeight="23">
            <wp:simplePos x="0" y="0"/>
            <wp:positionH relativeFrom="column">
              <wp:posOffset>82550</wp:posOffset>
            </wp:positionH>
            <wp:positionV relativeFrom="paragraph">
              <wp:posOffset>204470</wp:posOffset>
            </wp:positionV>
            <wp:extent cx="5981700" cy="3530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10" r="-6" b="-10"/>
                    <a:stretch>
                      <a:fillRect/>
                    </a:stretch>
                  </pic:blipFill>
                  <pic:spPr bwMode="auto">
                    <a:xfrm>
                      <a:off x="0" y="0"/>
                      <a:ext cx="5981700" cy="35306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719455</wp:posOffset>
                </wp:positionV>
                <wp:extent cx="215900" cy="215900"/>
                <wp:effectExtent l="6350" t="6350" r="16510" b="16510"/>
                <wp:wrapNone/>
                <wp:docPr id="12" name="Половина рамки 34"/>
                <a:graphic xmlns:a="http://schemas.openxmlformats.org/drawingml/2006/main">
                  <a:graphicData uri="http://schemas.microsoft.com/office/word/2010/wordprocessingShape">
                    <wps:wsp>
                      <wps:cNvSpPr/>
                      <wps:spPr>
                        <a:xfrm>
                          <a:off x="0" y="0"/>
                          <a:ext cx="216000" cy="216000"/>
                        </a:xfrm>
                        <a:custGeom>
                          <a:avLst/>
                          <a:gdLst/>
                          <a:ahLst/>
                          <a:rect l="l" t="t" r="r" b="b"/>
                          <a:pathLst>
                            <a:path w="215900" h="215900">
                              <a:moveTo>
                                <a:pt x="0" y="0"/>
                              </a:moveTo>
                              <a:lnTo>
                                <a:pt x="215900" y="0"/>
                              </a:lnTo>
                              <a:lnTo>
                                <a:pt x="143934" y="71966"/>
                              </a:lnTo>
                              <a:lnTo>
                                <a:pt x="71966" y="71966"/>
                              </a:lnTo>
                              <a:lnTo>
                                <a:pt x="71966" y="143934"/>
                              </a:lnTo>
                              <a:lnTo>
                                <a:pt x="0" y="215900"/>
                              </a:lnTo>
                              <a:lnTo>
                                <a:pt x="0" y="0"/>
                              </a:lnTo>
                              <a:close/>
                            </a:path>
                          </a:pathLst>
                        </a:cu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shape id="shape_0" ID="Половина рамки 34" coordsize="215900,215900" path="m0,0l215900,0l143934,71966l71966,71966l71966,143934l0,215900l0,0xe" fillcolor="white" stroked="t" o:allowincell="f" style="position:absolute;margin-left:0pt;margin-top:56.65pt;width:16.95pt;height:16.95pt;mso-wrap-style:none;v-text-anchor:middle">
                <v:fill o:detectmouseclick="t" type="solid" color2="black"/>
                <v:stroke color="#2f5597" weight="1260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71120</wp:posOffset>
                </wp:positionV>
                <wp:extent cx="215900" cy="215900"/>
                <wp:effectExtent l="6350" t="6350" r="16510" b="16510"/>
                <wp:wrapNone/>
                <wp:docPr id="13" name="Половина рамки 33"/>
                <a:graphic xmlns:a="http://schemas.openxmlformats.org/drawingml/2006/main">
                  <a:graphicData uri="http://schemas.microsoft.com/office/word/2010/wordprocessingShape">
                    <wps:wsp>
                      <wps:cNvSpPr/>
                      <wps:spPr>
                        <a:xfrm>
                          <a:off x="0" y="0"/>
                          <a:ext cx="216000" cy="216000"/>
                        </a:xfrm>
                        <a:custGeom>
                          <a:avLst/>
                          <a:gdLst/>
                          <a:ahLst/>
                          <a:rect l="l" t="t" r="r" b="b"/>
                          <a:pathLst>
                            <a:path w="215900" h="215900">
                              <a:moveTo>
                                <a:pt x="0" y="0"/>
                              </a:moveTo>
                              <a:lnTo>
                                <a:pt x="215900" y="0"/>
                              </a:lnTo>
                              <a:lnTo>
                                <a:pt x="143934" y="71966"/>
                              </a:lnTo>
                              <a:lnTo>
                                <a:pt x="71966" y="71966"/>
                              </a:lnTo>
                              <a:lnTo>
                                <a:pt x="71966" y="143934"/>
                              </a:lnTo>
                              <a:lnTo>
                                <a:pt x="0" y="215900"/>
                              </a:lnTo>
                              <a:lnTo>
                                <a:pt x="0" y="0"/>
                              </a:lnTo>
                              <a:close/>
                            </a:path>
                          </a:pathLst>
                        </a:cu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shape id="shape_0" ID="Половина рамки 33" coordsize="215900,215900" path="m0,0l215900,0l143934,71966l71966,71966l71966,143934l0,215900l0,0xe" fillcolor="white" stroked="t" o:allowincell="f" style="position:absolute;margin-left:0pt;margin-top:5.6pt;width:16.95pt;height:16.95pt;mso-wrap-style:none;v-text-anchor:middle">
                <v:fill o:detectmouseclick="t" type="solid" color2="black"/>
                <v:stroke color="#2f5597"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0</wp:posOffset>
                </wp:positionH>
                <wp:positionV relativeFrom="paragraph">
                  <wp:posOffset>1583690</wp:posOffset>
                </wp:positionV>
                <wp:extent cx="215900" cy="215900"/>
                <wp:effectExtent l="6350" t="6350" r="16510" b="16510"/>
                <wp:wrapNone/>
                <wp:docPr id="14" name="Половина рамки 32"/>
                <a:graphic xmlns:a="http://schemas.openxmlformats.org/drawingml/2006/main">
                  <a:graphicData uri="http://schemas.microsoft.com/office/word/2010/wordprocessingShape">
                    <wps:wsp>
                      <wps:cNvSpPr/>
                      <wps:spPr>
                        <a:xfrm>
                          <a:off x="0" y="0"/>
                          <a:ext cx="216000" cy="216000"/>
                        </a:xfrm>
                        <a:custGeom>
                          <a:avLst/>
                          <a:gdLst/>
                          <a:ahLst/>
                          <a:rect l="l" t="t" r="r" b="b"/>
                          <a:pathLst>
                            <a:path w="215900" h="215900">
                              <a:moveTo>
                                <a:pt x="0" y="0"/>
                              </a:moveTo>
                              <a:lnTo>
                                <a:pt x="215900" y="0"/>
                              </a:lnTo>
                              <a:lnTo>
                                <a:pt x="143934" y="71966"/>
                              </a:lnTo>
                              <a:lnTo>
                                <a:pt x="71966" y="71966"/>
                              </a:lnTo>
                              <a:lnTo>
                                <a:pt x="71966" y="143934"/>
                              </a:lnTo>
                              <a:lnTo>
                                <a:pt x="0" y="215900"/>
                              </a:lnTo>
                              <a:lnTo>
                                <a:pt x="0" y="0"/>
                              </a:lnTo>
                              <a:close/>
                            </a:path>
                          </a:pathLst>
                        </a:cu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shape id="shape_0" ID="Половина рамки 32" coordsize="215900,215900" path="m0,0l215900,0l143934,71966l71966,71966l71966,143934l0,215900l0,0xe" fillcolor="white" stroked="t" o:allowincell="f" style="position:absolute;margin-left:0pt;margin-top:124.7pt;width:16.95pt;height:16.95pt;mso-wrap-style:none;v-text-anchor:middle">
                <v:fill o:detectmouseclick="t" type="solid" color2="black"/>
                <v:stroke color="#2f5597" weight="1260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7950</wp:posOffset>
                </wp:positionH>
                <wp:positionV relativeFrom="paragraph">
                  <wp:posOffset>984885</wp:posOffset>
                </wp:positionV>
                <wp:extent cx="2537460" cy="144145"/>
                <wp:effectExtent l="0" t="0" r="0" b="0"/>
                <wp:wrapNone/>
                <wp:docPr id="15" name="Минус 31"/>
                <a:graphic xmlns:a="http://schemas.openxmlformats.org/drawingml/2006/main">
                  <a:graphicData uri="http://schemas.microsoft.com/office/word/2010/wordprocessingShape">
                    <wps:wsp>
                      <wps:cNvSpPr/>
                      <wps:spPr>
                        <a:xfrm>
                          <a:off x="0" y="0"/>
                          <a:ext cx="2537640" cy="144000"/>
                        </a:xfrm>
                        <a:custGeom>
                          <a:avLst/>
                          <a:gdLst/>
                          <a:ahLst/>
                          <a:rect l="l" t="t" r="r" b="b"/>
                          <a:pathLst>
                            <a:path w="2537460" h="144145">
                              <a:moveTo>
                                <a:pt x="336340" y="39205"/>
                              </a:moveTo>
                              <a:lnTo>
                                <a:pt x="2201120" y="39205"/>
                              </a:lnTo>
                              <a:lnTo>
                                <a:pt x="2201120" y="104940"/>
                              </a:lnTo>
                              <a:lnTo>
                                <a:pt x="336340" y="104940"/>
                              </a:lnTo>
                              <a:lnTo>
                                <a:pt x="336340" y="392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Минус 31" coordsize="2537460,144145" path="m336340,39205l2201120,39205l2201120,104940l336340,104940l336340,39205xe" fillcolor="black" stroked="t" o:allowincell="f" style="position:absolute;margin-left:8.5pt;margin-top:77.55pt;width:199.75pt;height:11.3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7950</wp:posOffset>
                </wp:positionH>
                <wp:positionV relativeFrom="paragraph">
                  <wp:posOffset>323850</wp:posOffset>
                </wp:positionV>
                <wp:extent cx="2537460" cy="144145"/>
                <wp:effectExtent l="0" t="0" r="0" b="0"/>
                <wp:wrapNone/>
                <wp:docPr id="16" name="Минус 30"/>
                <a:graphic xmlns:a="http://schemas.openxmlformats.org/drawingml/2006/main">
                  <a:graphicData uri="http://schemas.microsoft.com/office/word/2010/wordprocessingShape">
                    <wps:wsp>
                      <wps:cNvSpPr/>
                      <wps:spPr>
                        <a:xfrm>
                          <a:off x="0" y="0"/>
                          <a:ext cx="2537640" cy="144000"/>
                        </a:xfrm>
                        <a:custGeom>
                          <a:avLst/>
                          <a:gdLst/>
                          <a:ahLst/>
                          <a:rect l="l" t="t" r="r" b="b"/>
                          <a:pathLst>
                            <a:path w="2537460" h="144145">
                              <a:moveTo>
                                <a:pt x="336340" y="39205"/>
                              </a:moveTo>
                              <a:lnTo>
                                <a:pt x="2201120" y="39205"/>
                              </a:lnTo>
                              <a:lnTo>
                                <a:pt x="2201120" y="104940"/>
                              </a:lnTo>
                              <a:lnTo>
                                <a:pt x="336340" y="104940"/>
                              </a:lnTo>
                              <a:lnTo>
                                <a:pt x="336340" y="392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Минус 30" coordsize="2537460,144145" path="m336340,39205l2201120,39205l2201120,104940l336340,104940l336340,39205xe" fillcolor="black" stroked="t" o:allowincell="f" style="position:absolute;margin-left:8.5pt;margin-top:25.5pt;width:199.75pt;height:11.3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7950</wp:posOffset>
                </wp:positionH>
                <wp:positionV relativeFrom="paragraph">
                  <wp:posOffset>1826895</wp:posOffset>
                </wp:positionV>
                <wp:extent cx="2537460" cy="144145"/>
                <wp:effectExtent l="0" t="0" r="0" b="0"/>
                <wp:wrapNone/>
                <wp:docPr id="17" name="Минус 29"/>
                <a:graphic xmlns:a="http://schemas.openxmlformats.org/drawingml/2006/main">
                  <a:graphicData uri="http://schemas.microsoft.com/office/word/2010/wordprocessingShape">
                    <wps:wsp>
                      <wps:cNvSpPr/>
                      <wps:spPr>
                        <a:xfrm>
                          <a:off x="0" y="0"/>
                          <a:ext cx="2537640" cy="144000"/>
                        </a:xfrm>
                        <a:custGeom>
                          <a:avLst/>
                          <a:gdLst/>
                          <a:ahLst/>
                          <a:rect l="l" t="t" r="r" b="b"/>
                          <a:pathLst>
                            <a:path w="2537460" h="144145">
                              <a:moveTo>
                                <a:pt x="336340" y="39205"/>
                              </a:moveTo>
                              <a:lnTo>
                                <a:pt x="2201120" y="39205"/>
                              </a:lnTo>
                              <a:lnTo>
                                <a:pt x="2201120" y="104940"/>
                              </a:lnTo>
                              <a:lnTo>
                                <a:pt x="336340" y="104940"/>
                              </a:lnTo>
                              <a:lnTo>
                                <a:pt x="336340" y="3920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Минус 29" coordsize="2537460,144145" path="m336340,39205l2201120,39205l2201120,104940l336340,104940l336340,39205xe" fillcolor="black" stroked="t" o:allowincell="f" style="position:absolute;margin-left:8.5pt;margin-top:143.85pt;width:199.75pt;height:11.3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691640</wp:posOffset>
                </wp:positionV>
                <wp:extent cx="1296035" cy="0"/>
                <wp:effectExtent l="0" t="3175" r="0" b="3175"/>
                <wp:wrapNone/>
                <wp:docPr id="18" name="Прямая соединительная линия 28"/>
                <a:graphic xmlns:a="http://schemas.openxmlformats.org/drawingml/2006/main">
                  <a:graphicData uri="http://schemas.microsoft.com/office/word/2010/wordprocessingShape">
                    <wps:wsp>
                      <wps:cNvSpPr/>
                      <wps:spPr>
                        <a:xfrm>
                          <a:off x="0" y="0"/>
                          <a:ext cx="1296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7.65pt,133.2pt" to="389.65pt,133.2pt" ID="Прямая соединительная линия 2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7255</wp:posOffset>
                </wp:positionH>
                <wp:positionV relativeFrom="paragraph">
                  <wp:posOffset>1844040</wp:posOffset>
                </wp:positionV>
                <wp:extent cx="1664335" cy="0"/>
                <wp:effectExtent l="0" t="3175" r="0" b="3175"/>
                <wp:wrapNone/>
                <wp:docPr id="19" name="Прямая соединительная линия 27"/>
                <a:graphic xmlns:a="http://schemas.openxmlformats.org/drawingml/2006/main">
                  <a:graphicData uri="http://schemas.microsoft.com/office/word/2010/wordprocessingShape">
                    <wps:wsp>
                      <wps:cNvSpPr/>
                      <wps:spPr>
                        <a:xfrm>
                          <a:off x="0" y="0"/>
                          <a:ext cx="1664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70.65pt,145.2pt" to="401.65pt,145.2pt" ID="Прямая соединительная линия 2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0720</wp:posOffset>
                </wp:positionH>
                <wp:positionV relativeFrom="paragraph">
                  <wp:posOffset>2303780</wp:posOffset>
                </wp:positionV>
                <wp:extent cx="2088515" cy="0"/>
                <wp:effectExtent l="0" t="3175" r="0" b="3175"/>
                <wp:wrapNone/>
                <wp:docPr id="20" name="Прямая соединительная линия 26"/>
                <a:graphic xmlns:a="http://schemas.openxmlformats.org/drawingml/2006/main">
                  <a:graphicData uri="http://schemas.microsoft.com/office/word/2010/wordprocessingShape">
                    <wps:wsp>
                      <wps:cNvSpPr/>
                      <wps:spPr>
                        <a:xfrm>
                          <a:off x="0" y="0"/>
                          <a:ext cx="2088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3.6pt,181.4pt" to="418pt,181.4pt" ID="Прямая соединительная линия 2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17165</wp:posOffset>
                </wp:positionH>
                <wp:positionV relativeFrom="paragraph">
                  <wp:posOffset>614045</wp:posOffset>
                </wp:positionV>
                <wp:extent cx="1512570" cy="2016760"/>
                <wp:effectExtent l="2540" t="0" r="0" b="1905"/>
                <wp:wrapNone/>
                <wp:docPr id="21" name="Прямая со стрелкой 25"/>
                <a:graphic xmlns:a="http://schemas.openxmlformats.org/drawingml/2006/main">
                  <a:graphicData uri="http://schemas.microsoft.com/office/word/2010/wordprocessingShape">
                    <wps:wsp>
                      <wps:cNvCnPr/>
                      <wps:spPr>
                        <a:xfrm flipV="1">
                          <a:off x="0" y="0"/>
                          <a:ext cx="1512720" cy="20170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5" stroked="t" o:allowincell="f" style="position:absolute;margin-left:213.95pt;margin-top:48.35pt;width:119.05pt;height:158.7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14045</wp:posOffset>
                </wp:positionV>
                <wp:extent cx="1534160" cy="2016760"/>
                <wp:effectExtent l="0" t="0" r="2540" b="2540"/>
                <wp:wrapNone/>
                <wp:docPr id="22" name="Прямая со стрелкой 24"/>
                <a:graphic xmlns:a="http://schemas.openxmlformats.org/drawingml/2006/main">
                  <a:graphicData uri="http://schemas.microsoft.com/office/word/2010/wordprocessingShape">
                    <wps:wsp>
                      <wps:cNvCnPr/>
                      <wps:spPr>
                        <a:xfrm flipH="1" flipV="1">
                          <a:off x="0" y="0"/>
                          <a:ext cx="1534320" cy="20170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4" stroked="t" o:allowincell="f" style="position:absolute;margin-left:333pt;margin-top:48.35pt;width:120.7pt;height:158.7pt;flip:x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1160</wp:posOffset>
                </wp:positionH>
                <wp:positionV relativeFrom="paragraph">
                  <wp:posOffset>2092960</wp:posOffset>
                </wp:positionV>
                <wp:extent cx="1871980" cy="594360"/>
                <wp:effectExtent l="0" t="8255" r="0" b="8890"/>
                <wp:wrapNone/>
                <wp:docPr id="23" name="Не равно 23"/>
                <a:graphic xmlns:a="http://schemas.openxmlformats.org/drawingml/2006/main">
                  <a:graphicData uri="http://schemas.microsoft.com/office/word/2010/wordprocessingShape">
                    <wps:wsp>
                      <wps:cNvSpPr/>
                      <wps:spPr>
                        <a:xfrm>
                          <a:off x="0" y="0"/>
                          <a:ext cx="1872000" cy="594360"/>
                        </a:xfrm>
                        <a:custGeom>
                          <a:avLst/>
                          <a:gdLst/>
                          <a:ahLst/>
                          <a:rect l="l" t="t" r="r" b="b"/>
                          <a:pathLst>
                            <a:path w="1871980" h="594360">
                              <a:moveTo>
                                <a:pt x="248131" y="122438"/>
                              </a:moveTo>
                              <a:lnTo>
                                <a:pt x="925208" y="122438"/>
                              </a:lnTo>
                              <a:lnTo>
                                <a:pt x="969772" y="0"/>
                              </a:lnTo>
                              <a:lnTo>
                                <a:pt x="1101135" y="47812"/>
                              </a:lnTo>
                              <a:lnTo>
                                <a:pt x="1073973" y="122438"/>
                              </a:lnTo>
                              <a:lnTo>
                                <a:pt x="1623849" y="122438"/>
                              </a:lnTo>
                              <a:lnTo>
                                <a:pt x="1623849" y="262232"/>
                              </a:lnTo>
                              <a:lnTo>
                                <a:pt x="1023093" y="262232"/>
                              </a:lnTo>
                              <a:lnTo>
                                <a:pt x="997652" y="332128"/>
                              </a:lnTo>
                              <a:lnTo>
                                <a:pt x="1623849" y="332128"/>
                              </a:lnTo>
                              <a:lnTo>
                                <a:pt x="1623849" y="471922"/>
                              </a:lnTo>
                              <a:lnTo>
                                <a:pt x="946772" y="471922"/>
                              </a:lnTo>
                              <a:lnTo>
                                <a:pt x="902208" y="594360"/>
                              </a:lnTo>
                              <a:lnTo>
                                <a:pt x="770845" y="546548"/>
                              </a:lnTo>
                              <a:lnTo>
                                <a:pt x="798007" y="471922"/>
                              </a:lnTo>
                              <a:lnTo>
                                <a:pt x="248131" y="471922"/>
                              </a:lnTo>
                              <a:lnTo>
                                <a:pt x="248131" y="332128"/>
                              </a:lnTo>
                              <a:lnTo>
                                <a:pt x="848887" y="332128"/>
                              </a:lnTo>
                              <a:lnTo>
                                <a:pt x="874328" y="262232"/>
                              </a:lnTo>
                              <a:lnTo>
                                <a:pt x="248131" y="262232"/>
                              </a:lnTo>
                              <a:lnTo>
                                <a:pt x="248131" y="122438"/>
                              </a:lnTo>
                              <a:close/>
                            </a:path>
                          </a:pathLst>
                        </a:custGeom>
                        <a:solidFill>
                          <a:srgbClr val="4472c4"/>
                        </a:solidFill>
                        <a:ln w="12600">
                          <a:solidFill>
                            <a:srgbClr val="e7e6e6"/>
                          </a:solidFill>
                          <a:miter/>
                        </a:ln>
                      </wps:spPr>
                      <wps:style>
                        <a:lnRef idx="0"/>
                        <a:fillRef idx="0"/>
                        <a:effectRef idx="0"/>
                        <a:fontRef idx="minor"/>
                      </wps:style>
                      <wps:bodyPr/>
                    </wps:wsp>
                  </a:graphicData>
                </a:graphic>
              </wp:anchor>
            </w:drawing>
          </mc:Choice>
          <mc:Fallback>
            <w:pict>
              <v:shape id="shape_0" ID="Не равно 23" coordsize="1871980,594360" path="m248131,122438l925208,122438l969772,0l1101135,47812l1073973,122438l1623849,122438l1623849,262232l1023093,262232l997652,332128l1623849,332128l1623849,471922l946772,471922l902208,594360l770845,546548l798007,471922l248131,471922l248131,332128l848887,332128l874328,262232l248131,262232l248131,122438xe" fillcolor="#4472c4" stroked="t" o:allowincell="f" style="position:absolute;margin-left:30.8pt;margin-top:164.8pt;width:147.35pt;height:46.75pt;mso-wrap-style:none;v-text-anchor:middle">
                <v:fill o:detectmouseclick="t" type="solid" color2="#bb8d3b"/>
                <v:stroke color="#e7e6e6"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704850</wp:posOffset>
                </wp:positionV>
                <wp:extent cx="1099185" cy="1085850"/>
                <wp:effectExtent l="0" t="31750" r="0" b="31750"/>
                <wp:wrapNone/>
                <wp:docPr id="24" name="Скругленная соединительная линия 22"/>
                <a:graphic xmlns:a="http://schemas.openxmlformats.org/drawingml/2006/main">
                  <a:graphicData uri="http://schemas.microsoft.com/office/word/2010/wordprocessingShape">
                    <wps:wsp>
                      <wps:cNvCnPr/>
                      <wps:spPr>
                        <a:xfrm>
                          <a:off x="0" y="0"/>
                          <a:ext cx="1099440" cy="108612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Скругленная соединительная линия 22" stroked="t" o:allowincell="f" style="position:absolute;margin-left:357.35pt;margin-top:55.5pt;width:86.5pt;height:85.45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54905</wp:posOffset>
                </wp:positionH>
                <wp:positionV relativeFrom="paragraph">
                  <wp:posOffset>233045</wp:posOffset>
                </wp:positionV>
                <wp:extent cx="457200" cy="369570"/>
                <wp:effectExtent l="6350" t="6350" r="6985" b="6985"/>
                <wp:wrapNone/>
                <wp:docPr id="25" name="Овал 21"/>
                <a:graphic xmlns:a="http://schemas.openxmlformats.org/drawingml/2006/main">
                  <a:graphicData uri="http://schemas.microsoft.com/office/word/2010/wordprocessingShape">
                    <wps:wsp>
                      <wps:cNvSpPr/>
                      <wps:spPr>
                        <a:xfrm>
                          <a:off x="0" y="0"/>
                          <a:ext cx="457200" cy="36972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Овал 21" fillcolor="#4472c4" stroked="t" o:allowincell="f" style="position:absolute;margin-left:390.15pt;margin-top:18.35pt;width:35.95pt;height:29.05pt;mso-wrap-style:none;v-text-anchor:middle">
                <v:fill o:detectmouseclick="t" type="solid" color2="#bb8d3b"/>
                <v:stroke color="#2f528f" weight="12600" joinstyle="miter" endcap="flat"/>
                <w10:wrap type="none"/>
              </v:oval>
            </w:pict>
          </mc:Fallback>
        </mc:AlternateConten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before="0" w:after="0"/>
        <w:ind w:firstLine="708"/>
        <w:contextualSpacing/>
        <w:jc w:val="both"/>
        <w:rPr/>
      </w:pPr>
      <w:r>
        <w:rPr>
          <w:color w:val="000000"/>
          <w:sz w:val="28"/>
          <w:szCs w:val="28"/>
          <w:lang w:val="kk-KZ"/>
        </w:rPr>
        <w:t>6-сурет – Дамыған елдердегі денсаулық сақтау жүйесінің құрылымы</w:t>
      </w:r>
    </w:p>
    <w:p>
      <w:pPr>
        <w:pStyle w:val="Normal"/>
        <w:widowControl w:val="false"/>
        <w:autoSpaceDE w:val="false"/>
        <w:spacing w:lineRule="auto" w:line="240" w:before="0" w:after="0"/>
        <w:ind w:firstLine="709"/>
        <w:contextualSpacing/>
        <w:rPr/>
      </w:pPr>
      <w:r>
        <w:rPr>
          <w:rFonts w:cs="Times New Roman" w:ascii="Times New Roman" w:hAnsi="Times New Roman"/>
          <w:color w:val="000000"/>
          <w:sz w:val="24"/>
          <w:szCs w:val="28"/>
          <w:lang w:val="kk-KZ"/>
        </w:rPr>
        <w:t>Ескерту – [111, 12 бет.] дереккөзден алынды</w:t>
      </w:r>
    </w:p>
    <w:p>
      <w:pPr>
        <w:pStyle w:val="Style21"/>
        <w:spacing w:before="0" w:after="0"/>
        <w:ind w:firstLine="567"/>
        <w:contextualSpacing/>
        <w:jc w:val="both"/>
        <w:rPr/>
      </w:pPr>
      <w:r>
        <w:rPr>
          <w:color w:val="000000"/>
          <w:lang w:val="kk-KZ"/>
        </w:rPr>
        <w:t xml:space="preserve"> </w:t>
      </w:r>
      <w:r>
        <w:rPr>
          <w:color w:val="000000"/>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Академик М.Әлиев «Үш томдық жинақ» кітабында ол туралы былай дейді: «Бұлардан денсаулық сақтау саласын қаржыландырудың «үш тірекке» негізделгенін көруге болады: мемлекеттік бюджет, сақтандыру нарығы, жеке инвестициялар немесе ақылы қызметтер. Негізігі көзі, әрине, мемлекеттік секто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олып табылады. Қазақстан елдіктің алғашқы онжылдығында денсаулық сақтау саласының жоғарыда аталған екі саласы болмаған жағдайда жұмыс істеуге үйреніп қалды. Сондықтан ол кезеңге тән бір белгі – денсаулық сақтау саласының көптеген басшылары бюджеттен көбірек қаржы сұрап, талап ету әдетінен арыла алмады» [111, 27 бет.].</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оның 2 тармағы бар: </w:t>
      </w:r>
    </w:p>
    <w:p>
      <w:pPr>
        <w:pStyle w:val="Normal"/>
        <w:spacing w:lineRule="auto" w:line="240" w:before="0" w:after="0"/>
        <w:ind w:firstLine="567"/>
        <w:jc w:val="both"/>
        <w:rPr/>
      </w:pPr>
      <w:r>
        <w:rPr>
          <w:rFonts w:cs="Times New Roman" w:ascii="Times New Roman" w:hAnsi="Times New Roman"/>
          <w:color w:val="000000"/>
          <w:sz w:val="28"/>
          <w:szCs w:val="28"/>
          <w:lang w:val="kk-KZ"/>
        </w:rPr>
        <w:t>І-Сақтандыру нарығ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індетті медициналық сақтандыру институты енгізілгеннен кейін кейбір алғашқы буынның денсаулық сақтау мекемелері біршама жеңілдік сезінді. Алайда Міндетті медициналық сақтандыру қоры төрт жыл қызмет еткеннен кейін объективті және субъективті себептермен таратылды. Жеке медициналық сақтандыру компанияларының жүйесі тым төмен деңгейде екені айқындалды. Оған қатысты «Қазіргі уақытта Қазақстан Республикасының Ұлттық Банкі жалпы сақтандыру жүйесін дамытып жатқаны белгілі. Бұл құжат жеке сақтандыру компанияларының қорына өте қатаң талаптарды көздейді және мұндай жоғары тосқауыл медициналық сақтандырумен айналысатындар үшін төзгісіз болуы мүмкін, ал біз бұл қызметпен айналысатындардан айырылып қалуымыз мүмкін» [111, 12 бет.] деген М.Әлиев.</w:t>
      </w:r>
    </w:p>
    <w:p>
      <w:pPr>
        <w:pStyle w:val="Normal"/>
        <w:spacing w:lineRule="auto" w:line="240" w:before="0" w:after="0"/>
        <w:ind w:firstLine="567"/>
        <w:jc w:val="both"/>
        <w:rPr/>
      </w:pPr>
      <w:r>
        <w:rPr>
          <w:rFonts w:cs="Times New Roman" w:ascii="Times New Roman" w:hAnsi="Times New Roman"/>
          <w:color w:val="000000"/>
          <w:sz w:val="28"/>
          <w:szCs w:val="28"/>
          <w:lang w:val="kk-KZ"/>
        </w:rPr>
        <w:t>ІІ-Денсаулық сақтаудағы жеке сектор: Жоғарыда айтылғандай, жеке сектор дәрі-дәрмек сатумен, стоматологиялық және кеңес беру қызметтерімен айналысатын компанияларды, сондай-ақ сауықтыру және косметикалық салондарының шағын желісін қамтиды. Сонымен қатар М.Әлиев айтпақшы, толығымен бақылауға алынбаған әртүрлі емшілердің, фитотерапевтердің, биоэнергетиктердің желісі бар, олардың науқастарды тонап, ауруларды асқындырғаннан басқа бітіретіні жоқ, олардың емінен кейін науқастар қосымша сырқат тауып, мемлекетке де, өзіне де салмақ салады. Ал ақылы стационарлық көмекті негізінен мемлекеттік кәсіпорындар көрсетеді [124, 16 бет.].</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зандық тарихшы Г.Ф.Галинаның «Становление национальной системы здравоохранения Республики Казахстан в 1990-е годы» атты диссертациясында да осыны қостай отырып былай деп жазады: «Қазақстанның әлеуметтік саясаты жағдайды жақсартуға ұмтыла отырып, денсаулық сақтаудың әлемдік үлгілерін кезең-кезеңімен енгізу және пайдалану арқылы саланың қызметін өзгертуге алғышарттар жасады – мемлекеттік (1991-1994 ж.), бюджеттік-сақтандыру (1995-1998 ж.), бағдарламалық бюджеттік қаржыландыру моделі (1998-2000 ж.)» [32, 44 бет.]. Яғни қазандық ғалым бұл жерде аталып өткен моделдерді басқаша формада 2 жыл қосып, тағы да қайталап отыр.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дың қандай сипаттамаға ие екендігін айқындау үшін әр кезеңге тиесілі моделді жекелей талдайық:</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ірінші модель «өтпелі» модель ретінде сипатталады. Өйткені тозған жүйе өзін бірден жаңа нарықтық қызмет механизмінде қайта құра алмады. ҚР Статистика агенттігінің дерегіне сүйенсек, экономикалық құлдырау денсаулық сақтау саласындағы ЖІӨ-нің төмендеуімен бірге 1990 жылдан 1992 жылға дейін шығындардың 60%-ға қысқаруына әкелді. Ал 1991-1995 жылдар аралығында бұл көрсеткіш 2,9%-дан аспады. Бұл ретте ДДҰ ұсыныстары бойынша ол кемінде 5% болуы керек екенін айта кету керек </w:t>
      </w:r>
      <w:bookmarkStart w:id="184" w:name="_Hlk136039166"/>
      <w:r>
        <w:rPr>
          <w:rFonts w:cs="Times New Roman" w:ascii="Times New Roman" w:hAnsi="Times New Roman"/>
          <w:color w:val="000000"/>
          <w:sz w:val="28"/>
          <w:szCs w:val="28"/>
          <w:lang w:val="kk-KZ"/>
        </w:rPr>
        <w:t xml:space="preserve">[148]. </w:t>
      </w:r>
    </w:p>
    <w:p>
      <w:pPr>
        <w:pStyle w:val="Normal"/>
        <w:spacing w:lineRule="auto" w:line="240" w:before="0" w:after="0"/>
        <w:ind w:firstLine="708"/>
        <w:jc w:val="both"/>
        <w:rPr/>
      </w:pPr>
      <w:bookmarkEnd w:id="184"/>
      <w:r>
        <w:rPr>
          <w:rFonts w:cs="Times New Roman" w:ascii="Times New Roman" w:hAnsi="Times New Roman"/>
          <w:color w:val="000000"/>
          <w:sz w:val="28"/>
          <w:szCs w:val="28"/>
          <w:lang w:val="kk-KZ"/>
        </w:rPr>
        <w:t>Бірақ 90-жылдардың ортасынан бастап денсаулық сақтау жүйесі бюджеттік-сақтандыру үлгісін енгізу арқылы жас мемлекеттің әлеуметтік саясатының маңызды бағыттарының біріне айналды (1995-1998 жж.). Осылайша, 1995 жылғы тамызда Қазақстан Республикасының жаңа Конституциясы қабылданғаннан кейін және 1996 жылдан бастап республика бойынша міндетті медициналық сақтандыру енгізілгеннен кейін саланы қаржыландыру, басқару және ұйымдастыруда құрылымдық өзгерістер басталады. Денсаулық сақтау жүйесіндегі жағдайды жақсарту үшін мемлекеттік бюджеттен басқа медициналық қорға қосымша қаражат тартыла бастады</w:t>
      </w:r>
      <w:bookmarkStart w:id="185" w:name="_Hlk136039039"/>
      <w:r>
        <w:rPr>
          <w:rFonts w:cs="Times New Roman" w:ascii="Times New Roman" w:hAnsi="Times New Roman"/>
          <w:color w:val="000000"/>
          <w:sz w:val="28"/>
          <w:szCs w:val="28"/>
          <w:lang w:val="kk-KZ"/>
        </w:rPr>
        <w:t xml:space="preserve"> [32, 22 бет.].</w:t>
      </w:r>
      <w:bookmarkEnd w:id="185"/>
    </w:p>
    <w:p>
      <w:pPr>
        <w:pStyle w:val="Normal"/>
        <w:spacing w:lineRule="auto" w:line="240" w:before="0" w:after="0"/>
        <w:ind w:firstLine="708"/>
        <w:jc w:val="both"/>
        <w:rPr/>
      </w:pPr>
      <w:r>
        <w:rPr>
          <w:rFonts w:cs="Times New Roman" w:ascii="Times New Roman" w:hAnsi="Times New Roman"/>
          <w:color w:val="000000"/>
          <w:sz w:val="28"/>
          <w:szCs w:val="28"/>
          <w:lang w:val="kk-KZ"/>
        </w:rPr>
        <w:t>Дәрігер-ғалымдар Біртановтардың (А.Біртанов пен Е.Біртанов) «Алматы медицинасының тарихы</w:t>
      </w:r>
      <w:bookmarkStart w:id="186" w:name="_Hlk128704756"/>
      <w:r>
        <w:rPr>
          <w:rFonts w:cs="Times New Roman" w:ascii="Times New Roman" w:hAnsi="Times New Roman"/>
          <w:color w:val="000000"/>
          <w:sz w:val="28"/>
          <w:szCs w:val="28"/>
          <w:lang w:val="kk-KZ"/>
        </w:rPr>
        <w:t>» кітабында мұның ұзын-ырғасын былайша тарқатады:</w:t>
      </w:r>
      <w:bookmarkEnd w:id="186"/>
    </w:p>
    <w:p>
      <w:pPr>
        <w:pStyle w:val="Normal"/>
        <w:spacing w:lineRule="auto" w:line="240" w:before="0" w:after="0"/>
        <w:ind w:firstLine="708"/>
        <w:jc w:val="both"/>
        <w:rPr/>
      </w:pPr>
      <w:r>
        <w:rPr>
          <w:rFonts w:cs="Times New Roman" w:ascii="Times New Roman" w:hAnsi="Times New Roman"/>
          <w:color w:val="000000"/>
          <w:sz w:val="28"/>
          <w:szCs w:val="28"/>
          <w:lang w:val="kk-KZ"/>
        </w:rPr>
        <w:t>«1919 жылдан Верный ауруханасында ақылы емделетіндер мен сақтандырылғандарға арналған корпус жұмыс істеді. Кеңес үкіметінің калыптасу жылдарында сақтандыру медицинасы мен ақылы емделу кең құлаш жая алмады. Халыктың тақыр кедейленіп, бүкіл елде кеңінен тарауына байланысты БОАК шешімімен жалпыға бірдей тегін медициналиқ көмек енгізілді. Сақтандыру медицинасы 70 жылдан кейін өзгеріске ұшыраған соң, жаңа үлгіге лайықтанып әрі республика денсаулық сақтау саласындағы дағдарысқа орай сол корпустарға, яғни сол бөлімдерге көп  салалы жекеменшік түрлерінің дамуымен бірге сақтандыру медицинасы қайтадан енгізілуде» [13].</w:t>
      </w:r>
    </w:p>
    <w:p>
      <w:pPr>
        <w:pStyle w:val="Normal"/>
        <w:spacing w:lineRule="auto" w:line="240" w:before="0" w:after="0"/>
        <w:ind w:firstLine="708"/>
        <w:jc w:val="both"/>
        <w:rPr/>
      </w:pPr>
      <w:r>
        <w:rPr>
          <w:rFonts w:cs="Times New Roman" w:ascii="Times New Roman" w:hAnsi="Times New Roman"/>
          <w:color w:val="000000"/>
          <w:sz w:val="28"/>
          <w:szCs w:val="28"/>
          <w:lang w:val="kk-KZ"/>
        </w:rPr>
        <w:t>Сонымен, олардың хронологиясынша, КР Президенті Жарлығын  (15.06.1995 ж.), «Азаматтарды медициналық сақтандыру»   № 2329 күші бар заңын (29.09.1995 ж.),  ҚР  Үкіметінде «Міндетті медициналық сақтандыру Қорын құру туралы»  N1295 заңын  (22.12.1995 ж.), «Азаматтарды ММС енгізу туралы» №1845 (28.03. 1996 ж.), «Азаматтарды ММС қаржыландыру туралы» N399 ҚР Үкіметінің Қаулыларымен (26.02.1996 ж.) ҚР  ДМ №92 және (07.02.1997 ж.) №45 бұйрықтарымен дайындық жұмыстары жүргізілді. Атап айтқанда, кұжаттарды дайындау (келісім, жарғы лицензиялар) көрсетілетін медициналық қызметтің өзіндік құнының есебі. Міндетті медициналық сақтандыруды енгізу мен принциптеріне байланысты аурухана ұжымдарын таныстырып, түсіндіруге көп жұмыстар жүргізілді.</w:t>
      </w:r>
    </w:p>
    <w:p>
      <w:pPr>
        <w:pStyle w:val="Style21"/>
        <w:spacing w:before="0" w:after="0"/>
        <w:ind w:firstLine="709"/>
        <w:contextualSpacing/>
        <w:jc w:val="both"/>
        <w:rPr>
          <w:color w:val="000000"/>
          <w:sz w:val="28"/>
          <w:szCs w:val="28"/>
          <w:lang w:val="kk-KZ"/>
        </w:rPr>
      </w:pPr>
      <w:r>
        <w:rPr>
          <w:color w:val="000000"/>
          <w:sz w:val="28"/>
          <w:szCs w:val="28"/>
          <w:lang w:val="kk-KZ"/>
        </w:rPr>
        <w:t>Осыған орай алғашқы кезеңде мынандай негізгі міндеттерді шешіп алу жоспарланды:</w:t>
      </w:r>
    </w:p>
    <w:p>
      <w:pPr>
        <w:pStyle w:val="Style21"/>
        <w:spacing w:before="0" w:after="0"/>
        <w:ind w:firstLine="709"/>
        <w:contextualSpacing/>
        <w:jc w:val="both"/>
        <w:rPr>
          <w:color w:val="000000"/>
          <w:sz w:val="28"/>
          <w:szCs w:val="28"/>
          <w:lang w:val="kk-KZ"/>
        </w:rPr>
      </w:pPr>
      <w:r>
        <w:rPr>
          <w:color w:val="000000"/>
          <w:sz w:val="28"/>
          <w:szCs w:val="28"/>
          <w:lang w:val="kk-KZ"/>
        </w:rPr>
        <w:t>- Денсаулық сақтау салаларына қосымша бюджеттен тыс қаржыны тартып, бюджетке қысым көрсетуді азайту.</w:t>
      </w:r>
    </w:p>
    <w:p>
      <w:pPr>
        <w:pStyle w:val="Style21"/>
        <w:spacing w:before="0" w:after="0"/>
        <w:ind w:firstLine="709"/>
        <w:contextualSpacing/>
        <w:jc w:val="both"/>
        <w:rPr>
          <w:color w:val="000000"/>
          <w:sz w:val="28"/>
          <w:szCs w:val="28"/>
          <w:lang w:val="kk-KZ"/>
        </w:rPr>
      </w:pPr>
      <w:r>
        <w:rPr>
          <w:color w:val="000000"/>
          <w:sz w:val="28"/>
          <w:szCs w:val="28"/>
          <w:lang w:val="kk-KZ"/>
        </w:rPr>
        <w:t>- ММС базалық, бағдарламалық негізінде медициналық қызметте Республика азаматтарының нақтылы әлеуметтік кепілдік алуы.</w:t>
      </w:r>
    </w:p>
    <w:p>
      <w:pPr>
        <w:pStyle w:val="Style21"/>
        <w:spacing w:before="0" w:after="0"/>
        <w:ind w:firstLine="709"/>
        <w:contextualSpacing/>
        <w:jc w:val="both"/>
        <w:rPr>
          <w:color w:val="000000"/>
          <w:sz w:val="28"/>
          <w:szCs w:val="28"/>
          <w:lang w:val="kk-KZ"/>
        </w:rPr>
      </w:pPr>
      <w:r>
        <w:rPr>
          <w:color w:val="000000"/>
          <w:sz w:val="28"/>
          <w:szCs w:val="28"/>
          <w:lang w:val="kk-KZ"/>
        </w:rPr>
        <w:t xml:space="preserve">- Медициналық қызметте нарық бәсекелестігі жүйесін сан тармақты ету. </w:t>
      </w:r>
    </w:p>
    <w:p>
      <w:pPr>
        <w:pStyle w:val="Style21"/>
        <w:spacing w:before="0" w:after="0"/>
        <w:ind w:firstLine="709"/>
        <w:contextualSpacing/>
        <w:jc w:val="both"/>
        <w:rPr>
          <w:color w:val="000000"/>
          <w:sz w:val="28"/>
          <w:szCs w:val="28"/>
          <w:lang w:val="kk-KZ"/>
        </w:rPr>
      </w:pPr>
      <w:r>
        <w:rPr>
          <w:color w:val="000000"/>
          <w:sz w:val="28"/>
          <w:szCs w:val="28"/>
          <w:lang w:val="kk-KZ"/>
        </w:rPr>
        <w:t>- Медицина қызметкерлері өз еңбектерінің соңғы нәтижесін көру үшін ынталандыруға негіз бен жағдай жасау.</w:t>
      </w:r>
    </w:p>
    <w:p>
      <w:pPr>
        <w:pStyle w:val="Style21"/>
        <w:spacing w:before="0" w:after="0"/>
        <w:ind w:firstLine="709"/>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Ең бастысы, бюджеттегі сақтандыру медициналық таңдап алынған нұсқасы, жұмыс бөлімі мен бюджет (әлеуметтік көмек түрінде) емдеу-сауықтыру мекемелерінің осы қызметті орындаушыларға көрсететін медициналық қызметін жабады деп күтілді. Бірінші кезеңде сақтандырушылармен шартқа отыру және қаржы жинау ең маңызды шаруа болды. </w:t>
      </w:r>
    </w:p>
    <w:p>
      <w:pPr>
        <w:pStyle w:val="Style21"/>
        <w:spacing w:before="0" w:after="0"/>
        <w:ind w:firstLine="708"/>
        <w:contextualSpacing/>
        <w:jc w:val="both"/>
        <w:rPr>
          <w:color w:val="000000"/>
          <w:sz w:val="28"/>
          <w:szCs w:val="28"/>
          <w:lang w:val="kk-KZ"/>
        </w:rPr>
      </w:pPr>
      <w:bookmarkStart w:id="187" w:name="_Hlk169178236"/>
      <w:bookmarkEnd w:id="187"/>
      <w:r>
        <w:rPr>
          <w:color w:val="000000"/>
          <w:sz w:val="28"/>
          <w:szCs w:val="28"/>
          <w:lang w:val="kk-KZ"/>
        </w:rPr>
        <w:t>Әкелі-балалы Біртановтар бұған қатысты «Қазақстанда ММС-ды кіргізудің алғашқы қадамы көптеген түйінді мәселерді шешуді шағын экономикалық байланыстың бұзылуы, көптеген кәсіпорындардың тоқтап қалуы, олармен есеп айырыспау ММС-ға қатысушылардың міндеті ақша аударуға жақсы құқықтық базасының жоқтығынан, оған барлық Қазақстан тұрғындары міндетті, ММС қорына ақшалай толық қаржы түспейді» [13] деп 1999 жылға қарай талдама берді.</w:t>
      </w:r>
    </w:p>
    <w:p>
      <w:pPr>
        <w:pStyle w:val="Normal"/>
        <w:spacing w:lineRule="auto" w:line="240" w:before="0" w:after="0"/>
        <w:ind w:firstLine="708"/>
        <w:jc w:val="both"/>
        <w:rPr>
          <w:rFonts w:ascii="Times New Roman" w:hAnsi="Times New Roman" w:cs="Times New Roman"/>
          <w:color w:val="000000"/>
          <w:sz w:val="28"/>
          <w:szCs w:val="28"/>
          <w:lang w:val="kk-KZ"/>
        </w:rPr>
      </w:pPr>
      <w:bookmarkStart w:id="188" w:name="_Hlk169178236"/>
      <w:bookmarkEnd w:id="188"/>
      <w:r>
        <w:rPr>
          <w:rFonts w:cs="Times New Roman" w:ascii="Times New Roman" w:hAnsi="Times New Roman"/>
          <w:color w:val="000000"/>
          <w:sz w:val="28"/>
          <w:szCs w:val="28"/>
          <w:lang w:val="kk-KZ"/>
        </w:rPr>
        <w:t>ҚР Ұлттық мұрағаты деректемесіне сүйенсек, міндетті медициналық сақтандыру қоры әрекет еткен 1996-1998 жылдар аралығында ауыр бюджет тапшылығы жағдайында салаға 24,5 млрд теңге, оның ішінде 1996 жылы – 5,8 млрд теңге, 1997 жылы – 9,8 млрд теңге, 1998 жылы – 8,9 млрд теңге тартылды</w:t>
      </w:r>
      <w:r>
        <w:rPr>
          <w:rFonts w:cs="Times New Roman" w:ascii="Times New Roman" w:hAnsi="Times New Roman"/>
          <w:color w:val="000000"/>
          <w:sz w:val="28"/>
          <w:szCs w:val="28"/>
          <w:vertAlign w:val="superscript"/>
          <w:lang w:val="kk-KZ"/>
        </w:rPr>
        <w:t xml:space="preserve"> </w:t>
      </w:r>
      <w:bookmarkStart w:id="189" w:name="_Hlk136040320"/>
      <w:r>
        <w:rPr>
          <w:rFonts w:cs="Times New Roman" w:ascii="Times New Roman" w:hAnsi="Times New Roman"/>
          <w:color w:val="000000"/>
          <w:sz w:val="28"/>
          <w:szCs w:val="28"/>
          <w:lang w:val="kk-KZ"/>
        </w:rPr>
        <w:t xml:space="preserve">[149]. </w:t>
      </w:r>
      <w:bookmarkEnd w:id="189"/>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6-1998 жылдардағы күрделі бюджет тапшылығы жағдайында жұмыс берушілердің Міндетті медициналық сақтандыру қорына аударған сақтандыру төлемдері медициналық көмекті қаржыландырудың қосымша көзіне айналды. Үш жыл ішінде денсаулық сақтау саласына 24,5 млрд теңге тартылды </w:t>
      </w:r>
      <w:bookmarkStart w:id="190" w:name="_Hlk136040644"/>
      <w:r>
        <w:rPr>
          <w:rFonts w:cs="Times New Roman" w:ascii="Times New Roman" w:hAnsi="Times New Roman"/>
          <w:color w:val="000000"/>
          <w:sz w:val="28"/>
          <w:szCs w:val="28"/>
          <w:lang w:val="kk-KZ"/>
        </w:rPr>
        <w:t xml:space="preserve">[150].  </w:t>
      </w:r>
    </w:p>
    <w:p>
      <w:pPr>
        <w:pStyle w:val="Normal"/>
        <w:spacing w:lineRule="auto" w:line="240" w:before="0" w:after="0"/>
        <w:ind w:firstLine="567"/>
        <w:jc w:val="both"/>
        <w:rPr/>
      </w:pPr>
      <w:bookmarkEnd w:id="190"/>
      <w:r>
        <w:rPr>
          <w:rFonts w:cs="Times New Roman" w:ascii="Times New Roman" w:hAnsi="Times New Roman"/>
          <w:color w:val="000000"/>
          <w:sz w:val="28"/>
          <w:szCs w:val="28"/>
          <w:lang w:val="kk-KZ"/>
        </w:rPr>
        <w:t>Міндетті медициналық сақтандыруды енгізу кезеңінде «1995 жылы денсаулық сақтау қажеттіліктеріне республикалық бюджеттен 33 млрд. теңге бөлінді, оның 26 млрд. теңгесі игерілді, 1996 жылы бюджет 39 млрд. теңгені құрады, оның 12 млрд. теңгесі ММСҚ-ға бағытталып, ал мемлекеттік бағдарламаларды қаржыландыруға 27 млрд. теңге жұмсалуы тиіс болды» [32, 36 бет.].</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ың мақсаттары мен міндеттерін тиімді жүзеге асыру үшін мемлекеттік, облыстық және жергілікті деңгейде басқа министрліктермен және ведомствалармен бірлесіп нақты іс-шаралар жоспарлары әзірленді. Салауатты өмір салтын қалыптастыруға, алғашқы медициналық-санитарлық көмекті дамытуға, туберкулездің және басқа да әлеуметтік маңызы бар аурулардың алдын алу мен күресуге, сондай-ақ денсаулық сақтауды қаржыландыру, ұйымдастыру, басқаруды жетілдіруге байланысты халықтың денсаулығын қорғаудың аса маңызды шараларына басымдық берілді. Тиісті материалдық-техникалық қамтамасыз ету, СЭС қызметін күшейту, медициналық білім мен ғылымды дамытумен қатар, ана мен баланы қорғауға, әлеуметтік маңызы бар аурулармен күресуге назар аударылды.</w:t>
      </w:r>
    </w:p>
    <w:p>
      <w:pPr>
        <w:pStyle w:val="Normal"/>
        <w:spacing w:lineRule="auto" w:line="240" w:before="0" w:after="0"/>
        <w:ind w:firstLine="567"/>
        <w:jc w:val="both"/>
        <w:rPr/>
      </w:pPr>
      <w:r>
        <w:rPr>
          <w:rFonts w:cs="Times New Roman" w:ascii="Times New Roman" w:hAnsi="Times New Roman"/>
          <w:color w:val="000000"/>
          <w:sz w:val="28"/>
          <w:szCs w:val="28"/>
          <w:lang w:val="kk-KZ"/>
        </w:rPr>
        <w:t>Салааралық ынтымақтастық және халықтың тікелей қатысуымен барлық деңгейдегі басқару органдарын үйлестіру негізінде Қазақстан Республикасының әлеуметтік-бағдарланған саясатының негізгі міндеттерінің бірі ретінде бағдарламаны мақсатты түрде жүзеге асыру денсаулық сақтау жүйесіндегі келеңсіз факторлардың жолын кесуі тиіс еді, сондай-ақ таяу жылдарда халықтың денсаулық жағдайын жақсарту, демографиялық жағдайды өзгерту, Қазақстан халқының рухани және физикалық жаңғыруымен қатар генофондты сақтау шараларын жандандыруы тиіс еді [32, 58 бет.].</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рықтық қатынастарға бейімделу және денсаулық сақтауды одан әрі реформалау үдерісі бағдарламалық-бюджеттік қаржыландырудың келесі үлгісінде көрініс тапты. Осылайша, 1998 жылдан бастап медицина саласын мемлекеттік қаржыландыруды ұлғайту тенденциясы байқалды, денсаулық сақтаудың құрылымдық элементтері кадрлық саясат пен тиімді басқаруды жетілдірумен, білікті медициналық кадрларды даярлаумен және медициналық көмекті жақсартумен ерекшеленеді, адам денсаулығына және оны қоршаған ортаға құндылық ретінде қарап, әлеуметке бағдарланған көзқарас белең ала баст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Ф.Галина шебер тұжырымдағандай, аталмыш модельдер аясында жүргізілген іс-шаралардың нәтижесінде денсаулық сақтау саласында оң өзгерістер пайда болды. Атап айтсақ: басқаруды орталықсыздандыру, көп арналы қаржыландыру, медициналық сақтандыру принциптерін пайдалану, келісім-шарттық қатынастарды және жеке секторды дамыту, өзара есеп айырысуларды енгізу, құқықтық және ақпараттық жүйелерді нығайту, медициналық көмектің сапасы мен тиімділігін арттыру үшін ынталандыруды енгізу.</w:t>
      </w:r>
    </w:p>
    <w:p>
      <w:pPr>
        <w:pStyle w:val="Style21"/>
        <w:spacing w:before="0" w:after="0"/>
        <w:contextualSpacing/>
        <w:jc w:val="both"/>
        <w:rPr>
          <w:color w:val="000000"/>
          <w:sz w:val="28"/>
          <w:szCs w:val="28"/>
          <w:lang w:val="kk-KZ"/>
        </w:rPr>
      </w:pPr>
      <w:r>
        <w:rPr>
          <w:color w:val="000000"/>
          <w:sz w:val="28"/>
          <w:szCs w:val="28"/>
          <w:lang w:val="kk-KZ"/>
        </w:rPr>
        <w:tab/>
        <w:t>Бұл жерде ММСҚ туралы да арнайы айта кетелік.</w:t>
      </w:r>
    </w:p>
    <w:p>
      <w:pPr>
        <w:pStyle w:val="Style21"/>
        <w:spacing w:before="0" w:after="0"/>
        <w:ind w:firstLine="709"/>
        <w:contextualSpacing/>
        <w:jc w:val="both"/>
        <w:rPr>
          <w:color w:val="000000"/>
          <w:sz w:val="28"/>
          <w:szCs w:val="28"/>
          <w:lang w:val="kk-KZ"/>
        </w:rPr>
      </w:pPr>
      <w:r>
        <w:rPr>
          <w:color w:val="000000"/>
          <w:sz w:val="28"/>
          <w:szCs w:val="28"/>
          <w:lang w:val="kk-KZ"/>
        </w:rPr>
        <w:t>Теориялық деңгейде Қор жұмысында сапалы медициналық көмек алуды сақтандырылғандардың құқығын қорғауды қамтамасыз етуге ерекше орын бөлінді.</w:t>
      </w:r>
    </w:p>
    <w:p>
      <w:pPr>
        <w:pStyle w:val="Style21"/>
        <w:spacing w:before="0" w:after="0"/>
        <w:ind w:firstLine="708"/>
        <w:contextualSpacing/>
        <w:jc w:val="both"/>
        <w:rPr/>
      </w:pPr>
      <w:r>
        <w:rPr>
          <w:color w:val="000000"/>
          <w:sz w:val="28"/>
          <w:szCs w:val="28"/>
          <w:lang w:val="kk-KZ"/>
        </w:rPr>
        <w:t>Дәрігер-ғалымдар Біртановтар (А.Біртанов пен Е.Біртанов) «Қазақстан тарихында тұңғыш 1997 жылғы денсаулық сақтауда Республика бюджетін қалыптастыруда біз бір тұрғынға нақтылы қаржы бөлдік. Биылғы жылы (1999 жыл) еліміздің бір тұрғынына 3665 теңге бөлінеді» [13] деді.</w:t>
      </w:r>
    </w:p>
    <w:p>
      <w:pPr>
        <w:pStyle w:val="Style21"/>
        <w:spacing w:before="0" w:after="0"/>
        <w:ind w:firstLine="709"/>
        <w:contextualSpacing/>
        <w:jc w:val="both"/>
        <w:rPr/>
      </w:pPr>
      <w:r>
        <w:rPr>
          <w:color w:val="000000"/>
          <w:sz w:val="28"/>
          <w:szCs w:val="28"/>
          <w:lang w:val="kk-KZ"/>
        </w:rPr>
        <w:t xml:space="preserve"> </w:t>
      </w:r>
      <w:r>
        <w:rPr>
          <w:color w:val="000000"/>
          <w:sz w:val="28"/>
          <w:szCs w:val="28"/>
          <w:lang w:val="kk-KZ"/>
        </w:rPr>
        <w:t>Бұдан бөлек олар осы іске тікелей қатыстылықтарын танытып «1996 жылдың 1 сәуірінен Азаматтарды медициналық сақтандыру туралы ҚР Президентінің Жарлығы күшіне енгеннен бастап ММС базалық бағдарламасы аумағында медициналық көмек көрсететін ауруханалар мен қалалық міндетті медициналық қорына өзара есеп айырысатын жүйе енгіздік. Осыған байланысты ММСҚ ҚО №4, 9, 10 және 14 рестрлар бойынша ай сайын есеп беріп отырдық. Медициналық қызмет пен медициналық көмектің ауқымына қарай келісілген тарифтар негізінде жұмыс істемейтін тұрғындарға ақы төлеу мөлшері көрсетіліп, белгілі тәртіп бойынша денсаулық сақтау басқармасына беріледі. Қаржыландыру Қор бөлімінен жүргізілген келісім-шарт негізінде медициналық қызметке тарифтер бойынша төленеді. Стационарлық мекемелерге ақы төлеп емделген аурулардың орташа ақысы есепке алынады. Үкімет пен ММС қорының ереже белгілейтін актілері дер кезінде зерттелуде және өмірге енгізілуде» [13] деп жәнеден ой түйеді.</w:t>
      </w:r>
    </w:p>
    <w:p>
      <w:pPr>
        <w:pStyle w:val="Style21"/>
        <w:spacing w:before="0" w:after="0"/>
        <w:ind w:firstLine="709"/>
        <w:contextualSpacing/>
        <w:jc w:val="both"/>
        <w:rPr/>
      </w:pPr>
      <w:bookmarkStart w:id="191" w:name="_Hlk169178314"/>
      <w:bookmarkEnd w:id="191"/>
      <w:r>
        <w:rPr>
          <w:color w:val="000000"/>
          <w:sz w:val="28"/>
          <w:szCs w:val="28"/>
          <w:lang w:val="kk-KZ"/>
        </w:rPr>
        <w:t xml:space="preserve">Мәлімет үшін келтіре кетейік: Алғашқы қордың директоры 1996 жылы  Т.Т.Иманбаев, онан соң 1998 жылы Ә.М.Абдрахманов екеуі де экономистер еді. </w:t>
      </w:r>
    </w:p>
    <w:p>
      <w:pPr>
        <w:pStyle w:val="Style21"/>
        <w:spacing w:before="0" w:after="0"/>
        <w:ind w:firstLine="709"/>
        <w:contextualSpacing/>
        <w:jc w:val="both"/>
        <w:rPr/>
      </w:pPr>
      <w:r>
        <w:rPr>
          <w:color w:val="000000"/>
          <w:sz w:val="28"/>
          <w:szCs w:val="28"/>
          <w:lang w:val="kk-KZ"/>
        </w:rPr>
        <w:t>Қазақстан Республикасы Үкіметінің №737 1998 жылғы 4 тамыз дағы Қаулысы бойынша Міндетті сақтандыру қоры (№1295) Үкімет жанынан еме,с «Білім, мәдениет және денсаулық сақтау министрлігі жанында» деп ауыстырылды.</w:t>
      </w:r>
    </w:p>
    <w:p>
      <w:pPr>
        <w:pStyle w:val="Style21"/>
        <w:spacing w:before="0" w:after="0"/>
        <w:ind w:firstLine="709"/>
        <w:contextualSpacing/>
        <w:jc w:val="both"/>
        <w:rPr/>
      </w:pPr>
      <w:r>
        <w:rPr>
          <w:color w:val="000000"/>
          <w:sz w:val="28"/>
          <w:szCs w:val="28"/>
          <w:lang w:val="kk-KZ"/>
        </w:rPr>
        <w:t xml:space="preserve"> </w:t>
      </w:r>
      <w:r>
        <w:rPr>
          <w:color w:val="000000"/>
          <w:sz w:val="28"/>
          <w:szCs w:val="28"/>
          <w:lang w:val="kk-KZ"/>
        </w:rPr>
        <w:t>Қазақстанның 1998 жылғы заңына сәйкес 1999 жылдың қаңтарынан Республикалық міндетті медициналық сақтандыру қоры жабылып, оның орнына медицина қызметінің ақысын төлеу орталығы болып қайта құрылды. Басшысы ретінде Л.Қ.Тарасова бекітілді. Ол бұрын Жезқазған облысында жұмыс атқарған еді. Қалалық орталықтың директоры В.П. Маджуга болды [13]. Яғни шетелдік ғалымдар – А. Кацага тобы атап өтпекші, денсаулық сақтауды бюджеттік қаржыландыру Қазақстанда 1999 жылы міндетті медициналық сақтандыру жүйесін енгізу сәтсіз әрекетінен кейін қайта енгізілді [77, 22 бет.].</w:t>
      </w:r>
    </w:p>
    <w:p>
      <w:pPr>
        <w:pStyle w:val="Normal"/>
        <w:spacing w:lineRule="auto" w:line="240" w:before="0" w:after="0"/>
        <w:ind w:firstLine="567"/>
        <w:jc w:val="both"/>
        <w:rPr/>
      </w:pPr>
      <w:bookmarkStart w:id="192" w:name="_Hlk169178314"/>
      <w:bookmarkEnd w:id="192"/>
      <w:r>
        <w:rPr>
          <w:rFonts w:cs="Times New Roman" w:ascii="Times New Roman" w:hAnsi="Times New Roman"/>
          <w:color w:val="000000"/>
          <w:sz w:val="28"/>
          <w:szCs w:val="28"/>
          <w:lang w:val="kk-KZ"/>
        </w:rPr>
        <w:t xml:space="preserve">Өкінішке қарай көп межеге қол жеткізілмеді. Мәселен, заңгер Қ.М. Қожaбек жазғандай, медицина саласына «Әлемнің алдыңғы қатарлы мемлекеттеріндегідей сақтандыру жүйесін енгіземіз» деп құрылған Міндетті медициналық сақтандыру қорының тағдыры бәрімізге белгілі (қор төрағасы Т.Иманбаев қордың барлық ақшасын алып шетелге қашып кетуі) [113, 26 бет.].  Академик Т.Шармановтың қауіп ете ескерткеніндей болды. Медициналық қызметті қаржыландырудың тенденцияларындағы оңтайлы үдерісі жүзеге аспай, негізінен тұрғындардың аз қорғалған бөліктерінің қамсыздандырылуы құрдымға кетіп, адамның денсаулыққа құқықтылығы қағидаты қатаң бұзылды [100, 25 бет.]. Алайда бұған дейін ескерткендей, 1998 жылы ҚР Президентінің Жарлығымен міндетті медициналық сақтандыру таратылып, тиісті Қор жойылып, оның негізінде Медициналық қызмет көрсету сапасын талдау және бағалау ұлттық орталығы құрылды. </w:t>
      </w:r>
    </w:p>
    <w:p>
      <w:pPr>
        <w:pStyle w:val="Normal"/>
        <w:spacing w:lineRule="auto" w:line="240" w:before="0" w:after="0"/>
        <w:ind w:firstLine="567"/>
        <w:jc w:val="both"/>
        <w:rPr/>
      </w:pPr>
      <w:r>
        <w:rPr>
          <w:rFonts w:cs="Times New Roman" w:ascii="Times New Roman" w:hAnsi="Times New Roman"/>
          <w:color w:val="000000"/>
          <w:sz w:val="28"/>
          <w:szCs w:val="28"/>
          <w:lang w:val="kk-KZ"/>
        </w:rPr>
        <w:t>Бұған қатысты шетелдік ғалымдар А. Кацага, М. Караниколос және Б.Речель бүй дейді: «1999 жылы Қазақстан денсаулық сақтауды бюджеттік қаржыландыру жүйесіне қайта оралды, ал ММСҚ сияқты бюджеттен тыс қорлар өз қызметін тоқтатты. Бірақ бұл сол кездегі экономикалық қиындықтарды жеңілдеткенімен, ескі жүйеге тән тиімсіздік және қатаң баппен қаржыландыру сияқты мәселелер қайта оралды» [77, 27 бет.].</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діңше, сәтсіздіктің басты себептері мынау бол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іріншіден, ММСҚ ең көп қаражат тапшылығын бастан кешірді және 1998 жылы өзінің кейбір келісімшарттық міндеттемелерін орындай алмады. 1996 жылы Қор жоспарланған 25% орнына елдің жалпы денсаулық сақтау шығындарына тек 15% үлес қосты, ал 1998 жылы бұл үлес шамамен 40% құрады. Дегенмен бұл соманың жартысы жұмыс істемейтін халыққа жарна төлейтін мемлекеттен келді. Қаражат тапшылығы бірнеше себептерге байланысты болды. Көптеген кәсіпорындардың қарыздары көп болды және жалақы қорына салық төлей алмады. Сонымен қатар, халықтың шамамен төрттен бір бөлігі ММС жүйесімен қамтылмаған (соның ішінде өзін-өзі жұмыспен қамтыған халық пен фермерлер) және көпшілігі ММС жарналарын төлемеген. Бірақ басты себеп – облыстар жұмыс істемейтін халыққа жарна төлемеді. Нәтижесінде 1998 жылдың соңына қарай облыстық атқарушы билік органдарының ММСҚ алдындағы борышы 27 млрд. теңгені құрады. ММСҚ өзінің шарттық міндеттемелерін орындай алмады және медициналық ұйымдарға жалпы сомасы 8 млрд. теңге қарыз болды. 1998 жылы елге Ресейдегі қаржы дағдарысы әсер етті, ал халықаралық қаржы ұйымдары (Халықаралық валюта қоры және Дүниежүзілік банк) Қазақстанға барлық бюджеттен тыс қорларды, соның ішінде ММСҚ-ты жауып, денсаулық сақтауды мақсатты бюджеттік қаржыландыру жүйесіне көшуді ұсынды. Ақырында Қорға деген сенім қаражатты заңсыз иемдену туралы айыптауларға байланысты бұзылды </w:t>
      </w:r>
      <w:bookmarkStart w:id="193" w:name="_Hlk136036716"/>
      <w:r>
        <w:rPr>
          <w:rFonts w:cs="Times New Roman" w:ascii="Times New Roman" w:hAnsi="Times New Roman"/>
          <w:color w:val="000000"/>
          <w:sz w:val="28"/>
          <w:szCs w:val="28"/>
          <w:lang w:val="kk-KZ"/>
        </w:rPr>
        <w:t>[122, 17 бет.]</w:t>
      </w:r>
      <w:bookmarkEnd w:id="193"/>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йта кетейік, Н.Назарбаевтың «Қазақстан жолы» кітабында сипаттағандай, 1996-1998 жылдары жүргізілген жекешелендірудің үшінші кезеңі экономиканың стратегиялық салаларындағы электр энергетикасы мен мұнай-газ салаларын, сондай-ақ әлеуметтік саланы – денсаулық сақтау, білім беру, ғылым мен мәдениет салаларын қоса алғандағы секторлық бағдарламаларға көшудің кезеңі болды. Дәл осы кезеңде ірі өнеркәсіп орындарын сатып алуға қабілетті отандық толыққанды инвесторлар қалыптаса бастады </w:t>
      </w:r>
      <w:bookmarkStart w:id="194" w:name="_Hlk136045324"/>
      <w:r>
        <w:rPr>
          <w:rFonts w:cs="Times New Roman" w:ascii="Times New Roman" w:hAnsi="Times New Roman"/>
          <w:color w:val="000000"/>
          <w:sz w:val="28"/>
          <w:szCs w:val="28"/>
          <w:lang w:val="kk-KZ"/>
        </w:rPr>
        <w:t xml:space="preserve">[151].  </w:t>
      </w:r>
    </w:p>
    <w:p>
      <w:pPr>
        <w:pStyle w:val="Normal"/>
        <w:spacing w:lineRule="auto" w:line="240" w:before="0" w:after="0"/>
        <w:ind w:firstLine="567"/>
        <w:jc w:val="both"/>
        <w:rPr>
          <w:rFonts w:ascii="Times New Roman" w:hAnsi="Times New Roman" w:cs="Times New Roman"/>
          <w:color w:val="000000"/>
          <w:sz w:val="28"/>
          <w:szCs w:val="28"/>
          <w:lang w:val="kk-KZ"/>
        </w:rPr>
      </w:pPr>
      <w:bookmarkEnd w:id="194"/>
      <w:r>
        <w:rPr>
          <w:rFonts w:cs="Times New Roman" w:ascii="Times New Roman" w:hAnsi="Times New Roman"/>
          <w:color w:val="000000"/>
          <w:sz w:val="28"/>
          <w:szCs w:val="28"/>
          <w:lang w:val="kk-KZ"/>
        </w:rPr>
        <w:t>Осы жерде зерттеушілер ұмыта беретін бір мәселе бар. Бұл – қаржы қаражатын шоғырландыру бағыты.</w:t>
      </w:r>
    </w:p>
    <w:p>
      <w:pPr>
        <w:pStyle w:val="Normal"/>
        <w:spacing w:lineRule="auto" w:line="240" w:before="0" w:after="0"/>
        <w:ind w:firstLine="567"/>
        <w:jc w:val="both"/>
        <w:rPr/>
      </w:pPr>
      <w:r>
        <w:rPr>
          <w:rFonts w:cs="Times New Roman" w:ascii="Times New Roman" w:hAnsi="Times New Roman"/>
          <w:color w:val="000000"/>
          <w:sz w:val="28"/>
          <w:szCs w:val="28"/>
          <w:lang w:val="kk-KZ"/>
        </w:rPr>
        <w:t>Кеңес Одағы ыдырағаннан кейін Қазақстандағы денсаулық сақтаудың қаржы ресурстарын біріктіру моделі бірнеше рет өзгерді. Ішінара бұл өзгерістер орталықсыздандыру және тұтастай орталықтандыру мәселелеріне көзқарастардың өзгеруімен, сондай-ақ ресурстардың бірігуі өткен деңгейлердің өзгеруімен түсіндірілді. 2010 жылға қарай Қазақстан денсаулық сақтау ресурстарын шоғырландырудың үш кезеңінен өтті. Бірінші кезеңде 1995-1999 жылдар аралығында ММС жүйесінің енгізілуіне байланысты ресурстарды біріктірудің вертикальды бөлшектелген жүйесі болды. Бұл турасында А. Кацага тобы «1996 жылдың қаңтарында Қазақстанда міндетті медициналық сақтандыру енгізіліп, Қор құрылды. ҚР Денсаулық сақтау министрлігі қаржы қаражатын біріктірумен және бюджет есебінен медициналық қызметтерді сатып алумен айналысуды жалғастырды, ал ММСҚ қаржы ресурстарын біріктіруге және жалақы қорына салықтан түсетін қаражат есебінен медициналық қызметтерді сатып алуға кірісті» [77, 34 бет.] деген болатын. Дәлірек айтқанда, ҚР Денсаулық сақтау министрлігі мен ММСҚ жүргізетін бағдарламалар бір-бірінен тәуелсіз болды, халықтың әртүрлі топтарын қамтыды және әртүрлі қызмет пакеттерін қарастырды. Қаржыны біріктіру схемалары мен қызмет пакеттеріндегі айырмашылықтарға байланысты халықтың әртүрлі топтары үшін медициналық көмек көрсетуде теңсіздік пайда болды. Сөйтіп, 1998 жылдың желтоқсанында ММС жойылуымен денсаулық сақтау қаржысын біріктіру біраз уақытқа жақсарды. Өйткені мемлекеттік бюджет денсаулық сақтауды қаржыландырудың бірыңғай көзіне айналды және денсаулық сақтау ресурстарын шоғырландыру облыс деңгейінде жүзеге асырыла бастады.</w:t>
      </w:r>
    </w:p>
    <w:p>
      <w:pPr>
        <w:pStyle w:val="Style21"/>
        <w:spacing w:before="0" w:after="0"/>
        <w:ind w:firstLine="709"/>
        <w:contextualSpacing/>
        <w:jc w:val="both"/>
        <w:rPr/>
      </w:pPr>
      <w:r>
        <w:rPr>
          <w:color w:val="000000"/>
          <w:sz w:val="28"/>
          <w:szCs w:val="28"/>
          <w:lang w:val="kk-KZ"/>
        </w:rPr>
        <w:t xml:space="preserve">Міндетті медициналық сақтандырудың оң нәтижелері – денсаулық сақтау жүйесінде шарттық қатынастардың дамуы, медициналық көмек көрсету сапасын бақылау күшейтілді, қызмет нәтижелері үшін медициналық еңбекақы төлеу әдістері енгізілді, ақпараттық база қалыптасты және т.б. [78, 15 бет.]. Яғни Е.Ә.Байжүнісов секілді міндетті медициналық сақтандыру жүйесінің тәжірибесін ретроспективті түрде талдағандардың пікіріне сүйенсек, міндетті сақтандырудың әлеуеті толық пайдаланылды. Мысалы, М.Әлиев медициналық сақтандыру мемлекет, жұмыс берушілер, медициналық қызмет көрсетушілер мен халық арасындағы сапалы жаңа қарым-қатынастарды, сондай-ақ медициналық қызметтер нарығындағы бәсекелестікті қалыптастыруға және медициналық көмектің қолжетімділігіне және сапасын арттыруға ықпал етуі қажет деп есептеді. </w:t>
      </w:r>
    </w:p>
    <w:p>
      <w:pPr>
        <w:pStyle w:val="Style21"/>
        <w:spacing w:before="0" w:after="0"/>
        <w:ind w:firstLine="708"/>
        <w:contextualSpacing/>
        <w:jc w:val="both"/>
        <w:rPr/>
      </w:pPr>
      <w:bookmarkStart w:id="195" w:name="_Hlk169178087"/>
      <w:bookmarkEnd w:id="195"/>
      <w:r>
        <w:rPr>
          <w:color w:val="000000"/>
          <w:sz w:val="28"/>
          <w:szCs w:val="28"/>
          <w:lang w:val="kk-KZ"/>
        </w:rPr>
        <w:t>ММС жүйесін енгізудегі басты жетістік – медициналық жәрдем көрсетудің үдерісінде емделуші толық құқықты тұлғаға айналып, өз құқығын қорғау мен қамтамасыз етуде заңды кепілдікке бастады және бұл өз денсаулығын көтеріп сақтауда азаматтардың жеке жауапкершілігін белгілі бір дәрежеде арттырды.</w:t>
      </w:r>
    </w:p>
    <w:p>
      <w:pPr>
        <w:pStyle w:val="Style21"/>
        <w:spacing w:before="280" w:after="0"/>
        <w:ind w:firstLine="708"/>
        <w:contextualSpacing/>
        <w:jc w:val="both"/>
        <w:rPr/>
      </w:pPr>
      <w:r>
        <w:rPr>
          <w:color w:val="000000"/>
          <w:sz w:val="28"/>
          <w:szCs w:val="28"/>
          <w:lang w:val="kk-KZ"/>
        </w:rPr>
        <w:t xml:space="preserve">Сонымен, бұл жаңалықтың қосалқы пайдасы тұрғындардың өз рухани тілін қалыптастыру мақсатында ұйытқы жасап, бұқараның өз денсаулығын көтеруге толық ықпалын тигізді. Мысалы, Ресей Қазақстанның бұл бағыттағы тәжірибесін қарап, мина алаңына алға жібере отырып, плюстері мен минустарының бәрін ескере отырып, сақтандыру жүйесіне тек 2000-жылы ғана көше алды. Бұл туралы Ресейлік және ТМД-ның денсаулық теоретигі Ю.П.Лисицын «2000 жылға қарай медициналық сақтандыруды енгізу денсаулық сақтаудың барлық қаражатының 1/3 бөлігін жинады. Жалғыз мемлекеттіктің орнына, яғни денсаулық сақтаудың бюджеттік жүйесі орнына қоғамдық жүйе құрылды. Ол мемлекеттік-бюджеттік, сақтандыру, жеке және денсаулық сақтау мекемелері мен қызметтерінің басқа түрлерін интеграциялауға тиіс еді» </w:t>
      </w:r>
      <w:bookmarkStart w:id="196" w:name="_Hlk136039151"/>
      <w:r>
        <w:rPr>
          <w:color w:val="000000"/>
          <w:sz w:val="28"/>
          <w:szCs w:val="28"/>
          <w:lang w:val="kk-KZ"/>
        </w:rPr>
        <w:t>[147, 16 бет.]</w:t>
      </w:r>
      <w:bookmarkEnd w:id="196"/>
      <w:r>
        <w:rPr>
          <w:color w:val="000000"/>
          <w:sz w:val="28"/>
          <w:szCs w:val="28"/>
          <w:lang w:val="kk-KZ"/>
        </w:rPr>
        <w:t xml:space="preserve"> деп ол кезеңге баға береді. Бұл жағынна бірқатар ТМД елдеріне сыналушы тәжірибелік қоян болғанын да айта кету керек. USAID – Американың Халықаралық даму агенттігі дерекнамасы бойынша Қазақстанның бұл жердегі ұтқан тұсы – 1970 жылдардың сырқаттанушылық пен өлім-жітім көрсеткіштеріне қарай беттеген демографиялық теріс тенденцияны аз да болса кері айналдырып, таразы басын оң бағытына өзгерткені еді (3-диаграмма). </w:t>
      </w:r>
    </w:p>
    <w:p>
      <w:pPr>
        <w:pStyle w:val="Style21"/>
        <w:spacing w:before="280" w:after="0"/>
        <w:ind w:firstLine="708"/>
        <w:contextualSpacing/>
        <w:jc w:val="both"/>
        <w:rPr/>
      </w:pPr>
      <w:bookmarkStart w:id="197" w:name="_Hlk169178087"/>
      <w:bookmarkEnd w:id="197"/>
      <w:r>
        <w:rPr>
          <w:color w:val="000000"/>
          <w:sz w:val="28"/>
          <w:szCs w:val="28"/>
          <w:lang w:val="kk-KZ"/>
        </w:rPr>
        <w:t>Сол жылдары (1998 ж.) ғалым Г.Утибаев «Бүгінгі таңда елімізде әлі де мемлекеттік денсаулық сақтау жүйесі басымдыққа ие. Тарихи дәстүрлер, экономикалық-ұйымдастырушылық шарттарды ескерсек, бұл тенденция әлі ұзақ сақталатын сыңайлы. Мемлекеттік денсаулық сақтауды сақтаудың қажетті шарты саланы қаржыландырудың жүйесі мен принциптерінің өзгеріп, бюджеттік-сақтандыру моделіне көшу болуы керек. Сонымен қатар денсаулық сақтаудың мемлекеттік жүйесімен параллель қолдау табуы бойынша ұйымдастырушылық-құқықтық шаралар деңгейіне байланысты мемлекеттік емес денсаулық сақтау да дамитын болады» [24, 24 бет.] деп алдағыны болжамдаған-тын.</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119380</wp:posOffset>
                </wp:positionV>
                <wp:extent cx="111125" cy="146685"/>
                <wp:effectExtent l="6985" t="6985" r="6350" b="6350"/>
                <wp:wrapNone/>
                <wp:docPr id="26" name="Овал 19"/>
                <a:graphic xmlns:a="http://schemas.openxmlformats.org/drawingml/2006/main">
                  <a:graphicData uri="http://schemas.microsoft.com/office/word/2010/wordprocessingShape">
                    <wps:wsp>
                      <wps:cNvSpPr/>
                      <wps:spPr>
                        <a:xfrm>
                          <a:off x="0" y="0"/>
                          <a:ext cx="111240" cy="1465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19" fillcolor="black" stroked="t" o:allowincell="f" style="position:absolute;margin-left:65.45pt;margin-top:9.4pt;width:8.7pt;height:11.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9380</wp:posOffset>
                </wp:positionV>
                <wp:extent cx="129540" cy="146685"/>
                <wp:effectExtent l="3175" t="3810" r="3810" b="3175"/>
                <wp:wrapNone/>
                <wp:docPr id="27" name="Овал 17"/>
                <a:graphic xmlns:a="http://schemas.openxmlformats.org/drawingml/2006/main">
                  <a:graphicData uri="http://schemas.microsoft.com/office/word/2010/wordprocessingShape">
                    <wps:wsp>
                      <wps:cNvSpPr/>
                      <wps:spPr>
                        <a:xfrm>
                          <a:off x="0" y="0"/>
                          <a:ext cx="129600" cy="146520"/>
                        </a:xfrm>
                        <a:prstGeom prst="ellipse">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bodyPr/>
                    </wps:wsp>
                  </a:graphicData>
                </a:graphic>
              </wp:anchor>
            </w:drawing>
          </mc:Choice>
          <mc:Fallback>
            <w:pict>
              <v:oval id="shape_0" ID="Овал 17" fillcolor="#a8b7df" stroked="t" o:allowincell="f" style="position:absolute;margin-left:270pt;margin-top:9.4pt;width:10.15pt;height:11.5pt;mso-wrap-style:none;v-text-anchor:middle">
                <v:fill o:detectmouseclick="t" color2="#879ed7"/>
                <v:stroke color="#4472c4" weight="6480" joinstyle="miter" endcap="flat"/>
                <w10:wrap type="none"/>
              </v:oval>
            </w:pict>
          </mc:Fallback>
        </mc:AlternateContent>
        <w:t xml:space="preserve">   </w:t>
      </w:r>
      <w:r>
        <w:rPr>
          <w:rFonts w:cs="Times New Roman" w:ascii="Times New Roman" w:hAnsi="Times New Roman"/>
          <w:color w:val="000000"/>
          <w:sz w:val="28"/>
          <w:szCs w:val="28"/>
          <w:lang w:val="en-US" w:eastAsia="en-US"/>
        </w:rPr>
        <w:drawing>
          <wp:inline distT="0" distB="0" distL="0" distR="0">
            <wp:extent cx="5626100" cy="21964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6" t="-16159" r="-6" b="-19"/>
                    <a:stretch>
                      <a:fillRect/>
                    </a:stretch>
                  </pic:blipFill>
                  <pic:spPr bwMode="auto">
                    <a:xfrm>
                      <a:off x="0" y="0"/>
                      <a:ext cx="5626100" cy="21964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94615</wp:posOffset>
                </wp:positionV>
                <wp:extent cx="1204595" cy="233045"/>
                <wp:effectExtent l="0" t="0" r="0" b="0"/>
                <wp:wrapNone/>
                <wp:docPr id="29" name="Frame2"/>
                <a:graphic xmlns:a="http://schemas.openxmlformats.org/drawingml/2006/main">
                  <a:graphicData uri="http://schemas.microsoft.com/office/word/2010/wordprocessingShape">
                    <wps:wsp>
                      <wps:cNvSpPr txBox="1"/>
                      <wps:spPr>
                        <a:xfrm>
                          <a:off x="0" y="0"/>
                          <a:ext cx="1204595" cy="233045"/>
                        </a:xfrm>
                        <a:prstGeom prst="rect"/>
                        <a:solidFill>
                          <a:srgbClr val="FFFFFF">
                            <a:alpha val="0"/>
                          </a:srgbClr>
                        </a:solidFill>
                        <a:ln w="9525">
                          <a:solidFill>
                            <a:srgbClr val="000000"/>
                          </a:solidFill>
                        </a:ln>
                      </wps:spPr>
                      <wps:txbx>
                        <w:txbxContent>
                          <w:p>
                            <w:pPr>
                              <w:pStyle w:val="Style21"/>
                              <w:spacing w:before="0" w:after="0"/>
                              <w:jc w:val="center"/>
                              <w:rPr>
                                <w:rFonts w:ascii="Calibri" w:hAnsi="Calibri" w:cs="Calibri"/>
                                <w:color w:val="000000"/>
                                <w:kern w:val="2"/>
                                <w:sz w:val="16"/>
                                <w:szCs w:val="16"/>
                                <w:lang w:val="kk-KZ"/>
                              </w:rPr>
                            </w:pPr>
                            <w:r>
                              <w:rPr>
                                <w:rFonts w:cs="Calibri" w:ascii="Calibri" w:hAnsi="Calibri"/>
                                <w:color w:val="000000"/>
                                <w:kern w:val="2"/>
                                <w:sz w:val="16"/>
                                <w:szCs w:val="16"/>
                                <w:lang w:val="kk-KZ"/>
                              </w:rPr>
                              <w:t>Сырқаттану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8.35pt;mso-wrap-distance-left:9.05pt;mso-wrap-distance-right:9.05pt;mso-wrap-distance-top:0pt;mso-wrap-distance-bottom:0pt;margin-top:7.45pt;mso-position-vertical-relative:text;margin-left:80.35pt;mso-position-horizontal-relative:text">
                <v:fill opacity="0f"/>
                <v:textbox>
                  <w:txbxContent>
                    <w:p>
                      <w:pPr>
                        <w:pStyle w:val="Style21"/>
                        <w:spacing w:before="0" w:after="0"/>
                        <w:jc w:val="center"/>
                        <w:rPr>
                          <w:rFonts w:ascii="Calibri" w:hAnsi="Calibri" w:cs="Calibri"/>
                          <w:color w:val="000000"/>
                          <w:kern w:val="2"/>
                          <w:sz w:val="16"/>
                          <w:szCs w:val="16"/>
                          <w:lang w:val="kk-KZ"/>
                        </w:rPr>
                      </w:pPr>
                      <w:r>
                        <w:rPr>
                          <w:rFonts w:cs="Calibri" w:ascii="Calibri" w:hAnsi="Calibri"/>
                          <w:color w:val="000000"/>
                          <w:kern w:val="2"/>
                          <w:sz w:val="16"/>
                          <w:szCs w:val="16"/>
                          <w:lang w:val="kk-KZ"/>
                        </w:rPr>
                        <w:t>Сырқаттанушылы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6165</wp:posOffset>
                </wp:positionH>
                <wp:positionV relativeFrom="paragraph">
                  <wp:posOffset>94615</wp:posOffset>
                </wp:positionV>
                <wp:extent cx="915035" cy="217805"/>
                <wp:effectExtent l="0" t="0" r="0" b="0"/>
                <wp:wrapNone/>
                <wp:docPr id="30" name="Frame1"/>
                <a:graphic xmlns:a="http://schemas.openxmlformats.org/drawingml/2006/main">
                  <a:graphicData uri="http://schemas.microsoft.com/office/word/2010/wordprocessingShape">
                    <wps:wsp>
                      <wps:cNvSpPr txBox="1"/>
                      <wps:spPr>
                        <a:xfrm>
                          <a:off x="0" y="0"/>
                          <a:ext cx="915035" cy="217805"/>
                        </a:xfrm>
                        <a:prstGeom prst="rect"/>
                        <a:solidFill>
                          <a:srgbClr val="FFFFFF">
                            <a:alpha val="0"/>
                          </a:srgbClr>
                        </a:solidFill>
                        <a:ln w="9525">
                          <a:solidFill>
                            <a:srgbClr val="000000"/>
                          </a:solidFill>
                        </a:ln>
                      </wps:spPr>
                      <wps:txbx>
                        <w:txbxContent>
                          <w:p>
                            <w:pPr>
                              <w:pStyle w:val="Style21"/>
                              <w:spacing w:before="0" w:after="0"/>
                              <w:jc w:val="center"/>
                              <w:rPr>
                                <w:rFonts w:ascii="Calibri" w:hAnsi="Calibri" w:cs="Calibri"/>
                                <w:color w:val="000000"/>
                                <w:kern w:val="2"/>
                                <w:sz w:val="16"/>
                                <w:szCs w:val="16"/>
                                <w:lang w:val="kk-KZ"/>
                              </w:rPr>
                            </w:pPr>
                            <w:r>
                              <w:rPr>
                                <w:rFonts w:cs="Calibri" w:ascii="Calibri" w:hAnsi="Calibri"/>
                                <w:color w:val="000000"/>
                                <w:kern w:val="2"/>
                                <w:sz w:val="16"/>
                                <w:szCs w:val="16"/>
                                <w:lang w:val="kk-KZ"/>
                              </w:rPr>
                              <w:t>Өлім-жітім</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17.15pt;mso-wrap-distance-left:9.05pt;mso-wrap-distance-right:9.05pt;mso-wrap-distance-top:0pt;mso-wrap-distance-bottom:0pt;margin-top:7.45pt;mso-position-vertical-relative:text;margin-left:283.95pt;mso-position-horizontal-relative:text">
                <v:fill opacity="0f"/>
                <v:textbox>
                  <w:txbxContent>
                    <w:p>
                      <w:pPr>
                        <w:pStyle w:val="Style21"/>
                        <w:spacing w:before="0" w:after="0"/>
                        <w:jc w:val="center"/>
                        <w:rPr>
                          <w:rFonts w:ascii="Calibri" w:hAnsi="Calibri" w:cs="Calibri"/>
                          <w:color w:val="000000"/>
                          <w:kern w:val="2"/>
                          <w:sz w:val="16"/>
                          <w:szCs w:val="16"/>
                          <w:lang w:val="kk-KZ"/>
                        </w:rPr>
                      </w:pPr>
                      <w:r>
                        <w:rPr>
                          <w:rFonts w:cs="Calibri" w:ascii="Calibri" w:hAnsi="Calibri"/>
                          <w:color w:val="000000"/>
                          <w:kern w:val="2"/>
                          <w:sz w:val="16"/>
                          <w:szCs w:val="16"/>
                          <w:lang w:val="kk-KZ"/>
                        </w:rPr>
                        <w:t>Өлім-жітім</w:t>
                      </w:r>
                    </w:p>
                  </w:txbxContent>
                </v:textbox>
                <w10:wrap type="none"/>
              </v:rect>
            </w:pict>
          </mc:Fallback>
        </mc:AlternateContent>
      </w:r>
    </w:p>
    <w:p>
      <w:pPr>
        <w:pStyle w:val="Style21"/>
        <w:spacing w:before="0" w:after="0"/>
        <w:ind w:firstLine="708"/>
        <w:contextualSpacing/>
        <w:jc w:val="both"/>
        <w:rPr/>
      </w:pPr>
      <w:r>
        <w:rPr>
          <w:color w:val="000000"/>
          <w:sz w:val="28"/>
          <w:szCs w:val="28"/>
          <w:lang w:val="kk-KZ"/>
        </w:rPr>
        <w:t xml:space="preserve">3-диаграмма – Қазақстан бойынша сырқаттанушылық пен өлім-жітім, 1960-1999 жж. (100 000 тұрғынға шаққанда) </w:t>
      </w:r>
    </w:p>
    <w:p>
      <w:pPr>
        <w:pStyle w:val="Normal"/>
        <w:widowControl w:val="false"/>
        <w:autoSpaceDE w:val="false"/>
        <w:spacing w:lineRule="auto" w:line="240" w:before="0" w:after="0"/>
        <w:ind w:firstLine="708"/>
        <w:contextualSpacing/>
        <w:rPr/>
      </w:pPr>
      <w:r>
        <w:rPr>
          <w:rFonts w:cs="Times New Roman" w:ascii="Times New Roman" w:hAnsi="Times New Roman"/>
          <w:color w:val="000000"/>
          <w:sz w:val="24"/>
          <w:szCs w:val="28"/>
          <w:lang w:val="kk-KZ"/>
        </w:rPr>
        <w:t xml:space="preserve">Ескерту – автор тарапынан [100, 22 бет.] дереккөз негізінде құрастырылды </w:t>
      </w:r>
    </w:p>
    <w:p>
      <w:pPr>
        <w:pStyle w:val="Style21"/>
        <w:spacing w:before="0" w:after="0"/>
        <w:contextualSpacing/>
        <w:jc w:val="both"/>
        <w:rPr>
          <w:rFonts w:ascii="Times New Roman" w:hAnsi="Times New Roman" w:cs="Times New Roman"/>
          <w:color w:val="000000"/>
          <w:sz w:val="24"/>
          <w:szCs w:val="28"/>
          <w:lang w:val="kk-KZ"/>
        </w:rPr>
      </w:pPr>
      <w:r>
        <w:rPr>
          <w:rFonts w:cs="Times New Roman"/>
          <w:color w:val="000000"/>
          <w:sz w:val="24"/>
          <w:szCs w:val="28"/>
          <w:lang w:val="kk-KZ"/>
        </w:rPr>
      </w:r>
    </w:p>
    <w:p>
      <w:pPr>
        <w:pStyle w:val="Style21"/>
        <w:spacing w:before="280" w:after="0"/>
        <w:ind w:firstLine="708"/>
        <w:contextualSpacing/>
        <w:jc w:val="both"/>
        <w:rPr>
          <w:color w:val="000000"/>
          <w:sz w:val="28"/>
          <w:szCs w:val="28"/>
          <w:lang w:val="kk-KZ"/>
        </w:rPr>
      </w:pPr>
      <w:r>
        <w:rPr>
          <w:color w:val="000000"/>
          <w:sz w:val="28"/>
          <w:szCs w:val="28"/>
          <w:lang w:val="kk-KZ"/>
        </w:rPr>
        <w:t xml:space="preserve">Осы ретте денсаулық сақтаудың тағы бір әлеуметтік-экономикалық аспектісі туралы аз-кем айтпай кетпей болмайды. Атап өтілгендей, денсаулық сақтаудың басты міндеті – тұрғындардың медициналық қызметке қажеттілігін өтеу. Ал оның материалдық және материалдық емес, яғни рухани қыры бар. Нарықтық экономика жағдайында, бюджеттік сақтандыру медицинасына өтуге байланысты осы саладағы қызметтер, материалдық-материалдық емес болуына қарамастан бірден тауарға айналады. Ал бұл медициналық қызметтердің сапа критерилерін алға шығарып, баға мен құн мәселесін ортаға салады. </w:t>
      </w:r>
    </w:p>
    <w:p>
      <w:pPr>
        <w:pStyle w:val="Style21"/>
        <w:spacing w:before="280" w:after="0"/>
        <w:ind w:firstLine="708"/>
        <w:contextualSpacing/>
        <w:jc w:val="both"/>
        <w:rPr/>
      </w:pPr>
      <w:r>
        <w:rPr>
          <w:color w:val="000000"/>
          <w:sz w:val="28"/>
          <w:szCs w:val="28"/>
          <w:lang w:val="kk-KZ"/>
        </w:rPr>
        <w:t>Одан әрі ММС енгізуге байланысты туындаған терминнің сол кездегі негізгі түсінік мазмұнын анықтау керек. Дәрігер-ғалымдар Біртановтардың (А.Біртанов пен Е.Біртанов) танымында «Кепілдік» термині бюджеттік қаржыландыру жүйесін көрсетілетін медициналық көмектің бәріне ортақ және тегін екенін көрсетуі керек еді, ал сақтандырылғандарға – медициналық көмек базалық бағдарлама бойынша ММС қаржысынан бөлінеді деп саналды [13]. Ендеше, денсаулық сақтау жүйесіндегі осынау реформаның объективті жалпы оң нәтижелерін Г.Ф.Галина, Е.Ә.Байжүнісов ізімен шегелей және атап өту қажет:</w:t>
      </w:r>
    </w:p>
    <w:p>
      <w:pPr>
        <w:pStyle w:val="Style21"/>
        <w:spacing w:before="280" w:after="0"/>
        <w:ind w:firstLine="709"/>
        <w:contextualSpacing/>
        <w:jc w:val="both"/>
        <w:rPr>
          <w:color w:val="000000"/>
          <w:sz w:val="28"/>
          <w:szCs w:val="28"/>
          <w:lang w:val="kk-KZ"/>
        </w:rPr>
      </w:pPr>
      <w:r>
        <w:rPr>
          <w:color w:val="000000"/>
          <w:sz w:val="28"/>
          <w:szCs w:val="28"/>
          <w:lang w:val="kk-KZ"/>
        </w:rPr>
        <w:t xml:space="preserve">- шарттық қатынастар дамыды; </w:t>
      </w:r>
    </w:p>
    <w:p>
      <w:pPr>
        <w:pStyle w:val="Style21"/>
        <w:spacing w:before="280" w:after="0"/>
        <w:ind w:firstLine="709"/>
        <w:contextualSpacing/>
        <w:jc w:val="both"/>
        <w:rPr>
          <w:color w:val="000000"/>
          <w:sz w:val="28"/>
          <w:szCs w:val="28"/>
          <w:lang w:val="kk-KZ"/>
        </w:rPr>
      </w:pPr>
      <w:r>
        <w:rPr>
          <w:color w:val="000000"/>
          <w:sz w:val="28"/>
          <w:szCs w:val="28"/>
          <w:lang w:val="kk-KZ"/>
        </w:rPr>
        <w:t xml:space="preserve">- медициналық көмектің сапасына бақылау күшейтілді; </w:t>
      </w:r>
    </w:p>
    <w:p>
      <w:pPr>
        <w:pStyle w:val="Style21"/>
        <w:spacing w:before="280" w:after="0"/>
        <w:ind w:firstLine="709"/>
        <w:contextualSpacing/>
        <w:jc w:val="both"/>
        <w:rPr>
          <w:color w:val="000000"/>
          <w:sz w:val="28"/>
          <w:szCs w:val="28"/>
          <w:lang w:val="kk-KZ"/>
        </w:rPr>
      </w:pPr>
      <w:r>
        <w:rPr>
          <w:color w:val="000000"/>
          <w:sz w:val="28"/>
          <w:szCs w:val="28"/>
          <w:lang w:val="kk-KZ"/>
        </w:rPr>
        <w:t xml:space="preserve">- қызмет нәтижелері бойынша төлем әдістері енгізілді; </w:t>
      </w:r>
    </w:p>
    <w:p>
      <w:pPr>
        <w:pStyle w:val="Style21"/>
        <w:spacing w:before="280" w:after="0"/>
        <w:ind w:firstLine="709"/>
        <w:contextualSpacing/>
        <w:jc w:val="both"/>
        <w:rPr/>
      </w:pPr>
      <w:r>
        <w:rPr>
          <w:color w:val="000000"/>
          <w:sz w:val="28"/>
          <w:szCs w:val="28"/>
          <w:lang w:val="kk-KZ"/>
        </w:rPr>
        <w:t xml:space="preserve">- ақпараттық база қалыптастырылды </w:t>
      </w:r>
      <w:bookmarkStart w:id="198" w:name="_Hlk136037213"/>
      <w:r>
        <w:rPr>
          <w:color w:val="000000"/>
          <w:sz w:val="28"/>
          <w:szCs w:val="28"/>
          <w:lang w:val="kk-KZ"/>
        </w:rPr>
        <w:t>[11, 28 бет.]</w:t>
      </w:r>
      <w:bookmarkEnd w:id="198"/>
      <w:r>
        <w:rPr>
          <w:color w:val="000000"/>
          <w:sz w:val="28"/>
          <w:szCs w:val="28"/>
          <w:lang w:val="kk-KZ"/>
        </w:rPr>
        <w:t>;</w:t>
      </w:r>
    </w:p>
    <w:p>
      <w:pPr>
        <w:pStyle w:val="Style21"/>
        <w:spacing w:before="280" w:after="0"/>
        <w:ind w:firstLine="709"/>
        <w:contextualSpacing/>
        <w:jc w:val="both"/>
        <w:rPr>
          <w:color w:val="000000"/>
          <w:sz w:val="28"/>
          <w:szCs w:val="28"/>
          <w:lang w:val="kk-KZ"/>
        </w:rPr>
      </w:pPr>
      <w:r>
        <w:rPr>
          <w:color w:val="000000"/>
          <w:sz w:val="28"/>
          <w:szCs w:val="28"/>
          <w:lang w:val="kk-KZ"/>
        </w:rPr>
        <w:t>- денсаулық сақтау жүйесін реформалау саланың мемлекеттік емес секторын енгізу және дамыту бағытында жалғасты.</w:t>
      </w:r>
    </w:p>
    <w:p>
      <w:pPr>
        <w:pStyle w:val="Style21"/>
        <w:spacing w:before="280" w:after="0"/>
        <w:ind w:firstLine="709"/>
        <w:contextualSpacing/>
        <w:jc w:val="both"/>
        <w:rPr/>
      </w:pPr>
      <w:r>
        <w:rPr>
          <w:color w:val="000000"/>
          <w:sz w:val="28"/>
          <w:szCs w:val="28"/>
          <w:lang w:val="kk-KZ"/>
        </w:rPr>
        <w:t xml:space="preserve">Рас, қазіргі заманғы денсаулық сақтау жүйелері түрлері бойынша тек «басымдық моделімен ғана ерекшеленеді», өйткені еш жерде басқа жүйелердің элементтерінсіз «таза» жүйе жоқ. Мысалы, мемлекеттік денсаулық сақтау жүйесі бар барлық елдерде ерікті, жеке медициналық сақтандыруды жүзеге асыратын жеке ұйымдар мен мекемелер бар. Жеке және сақтандыру медицинасы бар елдерде мемлекеттік, бюджеттік Денсаулық сақтау мекемелері бар. </w:t>
      </w:r>
      <w:r>
        <w:rPr>
          <w:color w:val="000000"/>
          <w:sz w:val="28"/>
          <w:szCs w:val="28"/>
          <w:shd w:fill="FFFFFF" w:val="clear"/>
          <w:lang w:val="kk-KZ"/>
        </w:rPr>
        <w:t>Бұл жүйеге Қазақстан бәрібір қайта оралды. Тіптен бірнеше даму сатысынан өтіп, айтарлықтай тәжірибе жинады. Мысалы, Міндетті әлеуметтік медициналық сақтандыру жүйесі 2020 жылғы 1 қаңтарда іске қосылды</w:t>
      </w:r>
      <w:bookmarkStart w:id="199" w:name="_Hlk136047214"/>
      <w:r>
        <w:rPr>
          <w:color w:val="000000"/>
          <w:sz w:val="28"/>
          <w:szCs w:val="28"/>
          <w:shd w:fill="FFFFFF" w:val="clear"/>
          <w:lang w:val="kk-KZ"/>
        </w:rPr>
        <w:t xml:space="preserve"> </w:t>
      </w:r>
      <w:r>
        <w:rPr>
          <w:color w:val="000000"/>
          <w:sz w:val="28"/>
          <w:szCs w:val="28"/>
          <w:lang w:val="kk-KZ"/>
        </w:rPr>
        <w:t>[152].</w:t>
      </w:r>
      <w:bookmarkEnd w:id="199"/>
      <w:r>
        <w:rPr>
          <w:color w:val="000000"/>
          <w:sz w:val="28"/>
          <w:szCs w:val="28"/>
          <w:lang w:val="kk-KZ"/>
        </w:rPr>
        <w:t xml:space="preserve"> </w:t>
      </w:r>
      <w:r>
        <w:rPr>
          <w:color w:val="000000"/>
          <w:sz w:val="28"/>
          <w:szCs w:val="28"/>
          <w:shd w:fill="FFFFFF" w:val="clear"/>
          <w:lang w:val="kk-KZ"/>
        </w:rPr>
        <w:t>Оны енгізудің арқасында денсаулық сақтау саласын қаржыландыру 2 есе өсті. МӘМС жүйесі іске қосылғанға дейін, 2019 жылы тегін медициналық көмектің кепілдік берілген көлеміне шамамен 1 трлн. теңге бөлінді. Ал 2023 жылы халыққа көрсетілетін медициналық көмекті қаржыландыруға 2,5 трлн. теңгеден астам, оның ішінде ТМККК бойынша – 1,4 трлн, МӘМС бойынша – 1 трлн. теңгеден астам қаражат қарастырылған. МӘМС есебінен денсаулық сақтауды қаржыландырудың айтарлықтай өсуі медициналық көмектің қолжетімділігін жақсартуға мүмкіндік берді.</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21"/>
        <w:spacing w:before="0" w:after="0"/>
        <w:ind w:firstLine="709"/>
        <w:contextualSpacing/>
        <w:jc w:val="both"/>
        <w:rPr/>
      </w:pPr>
      <w:r>
        <w:rPr>
          <w:b/>
          <w:color w:val="000000"/>
          <w:sz w:val="28"/>
          <w:szCs w:val="28"/>
          <w:lang w:val="kk-KZ"/>
        </w:rPr>
        <w:t>3.2 «Халық денсаулығы» мемлекеттік бағдарламасы</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 xml:space="preserve">Ел дамуының 2030 жылға дейінгі кезеңіне арналған </w:t>
      </w:r>
      <w:r>
        <w:rPr>
          <w:rFonts w:cs="Times New Roman" w:ascii="Times New Roman" w:hAnsi="Times New Roman"/>
          <w:color w:val="000000"/>
          <w:sz w:val="28"/>
          <w:szCs w:val="28"/>
          <w:lang w:val="kk-KZ"/>
        </w:rPr>
        <w:t xml:space="preserve">«Қазақстан-2030» Даму стратегиясының  аясында 1998 жылдың 16 қарашасында «Халық денсаулығы» мемлекеттік бағдарламасы іске қосылды. Сол кездегі салалық құрылым – ҚР Білім, мәдениет және денсаулық сақтау министрлігі тарапынан әзірленген бұл құжат ел тарихында алғаш рет </w:t>
      </w:r>
      <w:r>
        <w:rPr>
          <w:rFonts w:eastAsia="Times New Roman" w:cs="Times New Roman" w:ascii="Times New Roman" w:hAnsi="Times New Roman"/>
          <w:color w:val="000000"/>
          <w:sz w:val="28"/>
          <w:szCs w:val="28"/>
          <w:lang w:val="kk-KZ"/>
        </w:rPr>
        <w:t>денсаулық сақтау жүйесін жетілдіру мен медициналық көмек көрсетудің озық деңгейін қамтамасыз ету мәселелерін түбегейлі</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шешуге бағытталған болатын. Оның басты мақсаты – Қазақстан халқының денсаулық жағдайын жақсарту, денсаулық сақтау ісінің халыққа медициналық қызмет көрсетудің жаңа сапалық деңгейіне жеделдете көтерілуіне жәрдемдесетін қысқа мерзімді, орта мерзімді және ұзақ мерзімді іс-шаралар жоспарларын әзірлеу және іске асыру болды [150, 51 бет.].  </w:t>
      </w:r>
      <w:r>
        <w:rPr>
          <w:rFonts w:eastAsia="Times New Roman" w:cs="Times New Roman" w:ascii="Times New Roman" w:hAnsi="Times New Roman"/>
          <w:color w:val="000000"/>
          <w:sz w:val="28"/>
          <w:szCs w:val="28"/>
          <w:lang w:val="kk-KZ"/>
        </w:rPr>
        <w:t xml:space="preserve">Ол ДДҰ-ның «XXI ғасырда денсаулық баршаға» Стратегиясының негізгі принциптерімен де сәйкестендірілд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л жерде назар аударарлық мәселе мынау: 2030 стратегиясында ұзақ мерзімге жоспарланған жеті негізгі бағыт бөліп көрсетілді. Олар: ұлттық қауіпсіздік, ішкі саяси тұрақтылық пен қоғамның тұтастығы, қазіргі нарықтық қағидаларға сәйкес шетел инвестицияларының жоғары қарқыны және ішкі қорлардың көмегімен экономиканы одан әрі көтеру, денсаулық, білім беру мен қазақстандықтардың әл-ауқаты, инфрақұрылым, әсіресе көлік және байланыс, кәсіби мемлекетті нығайту. Бұл басымдықтар мемлекет бюджетін қалыптастыруға ықпал етті, стратегияның әрбір тармағы жылдық, үш және бесжылдық жоспарларды жүзеге асыруға байланысты нақты әрекеттерді көздеді </w:t>
      </w:r>
      <w:bookmarkStart w:id="200" w:name="_Hlk136082855"/>
      <w:r>
        <w:rPr>
          <w:rFonts w:cs="Times New Roman" w:ascii="Times New Roman" w:hAnsi="Times New Roman"/>
          <w:color w:val="000000"/>
          <w:sz w:val="28"/>
          <w:szCs w:val="28"/>
          <w:lang w:val="kk-KZ"/>
        </w:rPr>
        <w:t xml:space="preserve">[153-19].  </w:t>
      </w:r>
    </w:p>
    <w:p>
      <w:pPr>
        <w:pStyle w:val="Normal"/>
        <w:spacing w:lineRule="auto" w:line="240" w:before="0" w:after="0"/>
        <w:ind w:firstLine="708"/>
        <w:jc w:val="both"/>
        <w:rPr/>
      </w:pPr>
      <w:bookmarkEnd w:id="200"/>
      <w:r>
        <w:rPr>
          <w:rFonts w:eastAsia="Times New Roman" w:cs="Times New Roman" w:ascii="Times New Roman" w:hAnsi="Times New Roman"/>
          <w:color w:val="000000"/>
          <w:sz w:val="28"/>
          <w:szCs w:val="28"/>
          <w:lang w:val="kk-KZ"/>
        </w:rPr>
        <w:t>Тұңғыш Президент Н.Назарбаевтың алдымен ҚР Тәуелсіздігінің он жылдығына арналған салтанатты жиналыста сөйлеген сөзі мен кейін «Жүз жылға татитын он жыл» кітабында «1998 жылдан бастап біз зейнетақы жүйесіндегі, мемлекеттік қызметтегі, сот төрелігіндегі, білім беру мен денсаулық сақтаудағы ұзақ мерзімді реформаларға кірістік</w:t>
      </w:r>
      <w:bookmarkStart w:id="201" w:name="_Hlk136083146"/>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54] </w:t>
      </w:r>
      <w:bookmarkEnd w:id="201"/>
      <w:r>
        <w:rPr>
          <w:rFonts w:eastAsia="Times New Roman" w:cs="Times New Roman" w:ascii="Times New Roman" w:hAnsi="Times New Roman"/>
          <w:color w:val="000000"/>
          <w:sz w:val="28"/>
          <w:szCs w:val="28"/>
          <w:lang w:val="kk-KZ"/>
        </w:rPr>
        <w:t xml:space="preserve">деуінің денсаулыққа қатысты тұсының мәні ос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 мынадай қағидаларға негізделді: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1. Халыққа медициналық қызмет көрсетудің қол жеткізілген деңгейін сақтауға және ұстап тұруға әрі денсаулық сақтау жүйесін нарық жағдайында оңтайлы жұмыс істеуге бейімдеуге бағытталған экономикалық, құқықтық, ұйымдық шаралар кешенін жүзеге асыру.  </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2. Медициналық қызметтердің ішкі нарығын қалыптастырудың экономикалық-құқықтық алғышарттарын жасау. </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3. Медицина мекемелері қызметінің тиімділігін қамтамасыз ету, медициналық көмектің сапасын арттыру. </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4. Халық денсаулығын қалыптастыру, нығайту және сақтау ісіндегі мемлекеттің жауапкершілігі, оған жұмыс берушілер мен азаматтардың қатысуы </w:t>
      </w:r>
      <w:r>
        <w:rPr>
          <w:rFonts w:cs="Times New Roman" w:ascii="Times New Roman" w:hAnsi="Times New Roman"/>
          <w:color w:val="000000"/>
          <w:sz w:val="28"/>
          <w:szCs w:val="28"/>
          <w:lang w:val="kk-KZ"/>
        </w:rPr>
        <w:t xml:space="preserve">[150, 52 бет.].  </w:t>
      </w:r>
    </w:p>
    <w:p>
      <w:pPr>
        <w:pStyle w:val="Style21"/>
        <w:shd w:fill="FFFFFF" w:val="clear"/>
        <w:spacing w:before="0" w:after="0"/>
        <w:ind w:firstLine="708"/>
        <w:jc w:val="both"/>
        <w:rPr>
          <w:color w:val="000000"/>
          <w:sz w:val="28"/>
          <w:szCs w:val="28"/>
          <w:lang w:val="kk-KZ"/>
        </w:rPr>
      </w:pPr>
      <w:r>
        <w:rPr>
          <w:color w:val="000000"/>
          <w:sz w:val="28"/>
          <w:szCs w:val="28"/>
          <w:lang w:val="kk-KZ"/>
        </w:rPr>
        <w:t xml:space="preserve">Жалпы, сол шақтағы медициналық саясатты түсіну үшін мынаны ұғу керек. Мемлекет ағымдағы күрделі ахуалға байланысты денсаулық сақтау жүйесі алдына мынадай 3 негізгі міндеттерді қойып отырды:  </w:t>
      </w:r>
    </w:p>
    <w:p>
      <w:pPr>
        <w:pStyle w:val="Style21"/>
        <w:shd w:fill="FFFFFF" w:val="clear"/>
        <w:spacing w:before="0" w:after="0"/>
        <w:ind w:firstLine="708"/>
        <w:jc w:val="both"/>
        <w:rPr>
          <w:color w:val="000000"/>
          <w:sz w:val="28"/>
          <w:szCs w:val="28"/>
          <w:lang w:val="kk-KZ"/>
        </w:rPr>
      </w:pPr>
      <w:r>
        <w:rPr>
          <w:color w:val="000000"/>
          <w:sz w:val="28"/>
          <w:szCs w:val="28"/>
          <w:lang w:val="kk-KZ"/>
        </w:rPr>
        <w:t xml:space="preserve">- халық денсаулығын қорғауды қамтамасыз ету;  </w:t>
      </w:r>
    </w:p>
    <w:p>
      <w:pPr>
        <w:pStyle w:val="Style21"/>
        <w:shd w:fill="FFFFFF" w:val="clear"/>
        <w:spacing w:before="0" w:after="0"/>
        <w:ind w:firstLine="708"/>
        <w:jc w:val="both"/>
        <w:rPr>
          <w:color w:val="000000"/>
          <w:sz w:val="28"/>
          <w:szCs w:val="28"/>
          <w:lang w:val="kk-KZ"/>
        </w:rPr>
      </w:pPr>
      <w:r>
        <w:rPr>
          <w:color w:val="000000"/>
          <w:sz w:val="28"/>
          <w:szCs w:val="28"/>
          <w:lang w:val="kk-KZ"/>
        </w:rPr>
        <w:t xml:space="preserve">- медициналық көмектің осы заманғы деңгейі мен оған жалпы жұрттың қолы жетуін қамтамасыз ету;  </w:t>
      </w:r>
    </w:p>
    <w:p>
      <w:pPr>
        <w:pStyle w:val="Style21"/>
        <w:shd w:fill="FFFFFF" w:val="clear"/>
        <w:spacing w:before="0" w:after="0"/>
        <w:ind w:firstLine="708"/>
        <w:jc w:val="both"/>
        <w:rPr/>
      </w:pPr>
      <w:r>
        <w:rPr>
          <w:color w:val="000000"/>
          <w:sz w:val="28"/>
          <w:szCs w:val="28"/>
          <w:lang w:val="kk-KZ"/>
        </w:rPr>
        <w:t>- халыққа медициналық қызмет көрсетуді ұйымдастыру мен оны қаржыландыруды жетілдіру [86, 66 бет.].</w:t>
      </w:r>
    </w:p>
    <w:p>
      <w:pPr>
        <w:pStyle w:val="Style21"/>
        <w:shd w:fill="FFFFFF" w:val="clear"/>
        <w:spacing w:before="0" w:after="0"/>
        <w:ind w:firstLine="708"/>
        <w:jc w:val="both"/>
        <w:rPr/>
      </w:pPr>
      <w:r>
        <w:rPr>
          <w:color w:val="000000"/>
          <w:sz w:val="28"/>
          <w:szCs w:val="28"/>
          <w:lang w:val="kk-KZ"/>
        </w:rPr>
        <w:t xml:space="preserve">Өйтетіндей себеп-негіз де бар еді. Алдыңғы тарауларда айтып өткендей, өлім-жітім бұрын-соңды болмаған деңгейге жетті. Мысалы, 1997 жылы бұл көрсеткіш 1990 жылмен салыстырғанда 1000 тұрғынға шаққанда 7,7 ден 10,1 немесе үштен бірге өскен. Жалпы өлім-жітім сол кезеңде АҚШ-қа (8,8), Түркияға (7,4), Израильге (6,4) қарағанда жоғары болды. Еңбекке жарамды жаста, бәрінен бұрын ерлердің өлім-жітімінің өсуі айрықша алаңдаушылық туғызды, олардың үлес салмағы қайтыс болғандар ішінде 45%-ды құрады. Қазақстандықтардың өлім-жітімі себептерінің құрылымында, тұтас алғанда, бұрынғыша қан айналымы жүйесінің аурулары, жазатайым оқиғалар, улану және жарақаттар, жаңа ісік-жаралар, тыныс органдары аурулары, инфекциялық және жұқпалы аурулар алда келді. Қазақстанда жекелеген облыстар бойынша көрсеткіштер деңгейінде айырмашылықтар байқалды. 1997 жылы өлім-жітімнің елдегі ең төмен деңгейі Оңтүстік Қазақстан облысында (1000 тұрғынға 7,4 қайтқан адам), ал ең жоғарысы Шығыс Қазақстан облысында (1000 тұрғынға 12,4 қайтқан адам) болған.  </w:t>
      </w:r>
    </w:p>
    <w:p>
      <w:pPr>
        <w:pStyle w:val="Normal"/>
        <w:spacing w:lineRule="auto" w:line="240" w:before="0" w:after="0"/>
        <w:ind w:firstLine="708"/>
        <w:jc w:val="both"/>
        <w:rPr/>
      </w:pPr>
      <w:r>
        <w:rPr>
          <w:rFonts w:cs="Times New Roman" w:ascii="Times New Roman" w:hAnsi="Times New Roman"/>
          <w:color w:val="000000"/>
          <w:sz w:val="28"/>
          <w:szCs w:val="28"/>
          <w:lang w:val="kk-KZ"/>
        </w:rPr>
        <w:t>Аналардың өлім-жітімі айрықша алаңдаушылық туғызды және ол тірі туған 100 000 бала санына 75,3 адам құрады, мұның өзі АҚШ үшін тиісті көрсеткіштен (8,0) тоғыз есе артық және Израильден елеулі жоғары. Қазақстанда туберкулезден болған өлім-жітім де АҚШ-қа қарағанда шамамен он есе жоғары болды. Бұған сырқаттылықты, халықтың мүгедектенуін де еркін қоса беруге болады. Бұл тізбек осылай «қоршаған орта және халық денсаулығы» пункті деп жалғасып кете береді. Сондықтан да «Халық» денсаулығы бағдарламасының өзінде ауыр жағдайды терең түсіну талдамасы орын алып, онда «Халықтың денсаулық жағдайы жалпы нашарлай түсуімен сипатталады, сырқаттану, жалпы өлім-жітім және балалардың шетінеуі жоғары деңгейде қалып отыр, өмір сүрудің орташа ұзақтығы қысқаруда, барған сайын нашақорлық, темекі шегу, ішкілік ішу, әсіресе, балалар мен жастар арасында көптеп тіркелу үстінде, мұның өзі ұлттың тектік қорының нашарлауына әкеп соғуы мүмкін. Бүгінгі таңда денсаулық сақтау ісінде жалпы ахуал жақсы деп айту қиын. Дегенмен халыққа медициналық қызмет көрсету үшін берік база әрі көптеген білікті медицина қызметкерлері бар, соларға сүйене отырып қоғамдық денсаулық сақтаудың жаңа инфрақұрылымын түзуге болады» [150, 52 бет.] делін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ақ осыншама үміт артылғанына қарамастан бұл бағдарлама да кейіннен логикалық соңына жетпей сәтсіздікке ұшырағандар санатында аталды. Басты себеп – тағы да қаражат мәселесі. Медицина тарихын зерттеушілер мен саланың басқару тетігінің әр буынында болған құзырлы тұлғалардың бұл кезең туралы жазғысы, сөз қозғағысы келмейтіні сондықтан. Әсіресе, алғашқы 4 жылы назарға алынбайды. Тіптен сарапшылық пікірмен бүкіл денсаулық сақтау саласы туралы тақырыптар ішінде ең аз қамтылғаны да осы десек артық айтқандық емес.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Эволюция государственной политики Республики Казахстан в сфере охраны здоровья населения» біріккен мақаласында да заң ғылымдарының докторлары, доценттер – Б.А.Тайторина мен Р.С.Дощанова, интерн-дәрігер К.Л.Гогаладзе жоғарыдағы пайымдарды қуаттағандай былай деп жазды: «Халық денсаулығы» – тұңғыш мемлекеттік бағдарлама болып табылады (1998 жылы қабылданған). Ол апатқа ұшырады, өйткені елдің бюджеті денсаулық сақтау жүйесіне 2%-дан аз қаражат бөлді. Бұл медициналық ұйымдар мен жұмыс орындарының қысқаруына, материалдық-техникалық базаның ескіруіне, жабдықпен, аппаратурамен, медициналық мақсаттағы бұйымдармен және құралдармен жарақтандырудың төмендеуіне әкелді» </w:t>
      </w:r>
      <w:bookmarkStart w:id="202" w:name="_Hlk136084182"/>
      <w:r>
        <w:rPr>
          <w:rFonts w:cs="Times New Roman" w:ascii="Times New Roman" w:hAnsi="Times New Roman"/>
          <w:color w:val="000000"/>
          <w:sz w:val="28"/>
          <w:szCs w:val="28"/>
          <w:lang w:val="kk-KZ"/>
        </w:rPr>
        <w:t xml:space="preserve">[155]. </w:t>
      </w:r>
    </w:p>
    <w:p>
      <w:pPr>
        <w:pStyle w:val="Style21"/>
        <w:shd w:fill="FFFFFF" w:val="clear"/>
        <w:spacing w:before="0" w:after="0"/>
        <w:ind w:firstLine="708"/>
        <w:jc w:val="both"/>
        <w:rPr/>
      </w:pPr>
      <w:bookmarkEnd w:id="202"/>
      <w:r>
        <w:rPr>
          <w:color w:val="000000"/>
          <w:sz w:val="28"/>
          <w:szCs w:val="28"/>
          <w:lang w:val="kk-KZ"/>
        </w:rPr>
        <w:t xml:space="preserve">Бұған қатысты отандық шолушы А.Ибраеваның да «Развитие медицины: от системного кризиса к высоким технологиям» мақаласында «Қазақстандықтардың көпшілігінің ХХ ғасырдың 90-шы жылдарындағы жүйелі дағдарысты есінде, ол кезде қоғамдық денсаулық пен денсаулық сақтаудың көптеген көрсеткіштерінің төмендеуі көрініс берді. Өтпелі кезеңде ел бюджеті отандық денсаулық сақтау жүйесіне 2%-дан аз бөлді. Медицинаны жеткіліксіз қаржыландыру медициналық көмектің қажетті сапа деңгейіне жетуге мүмкіндік бермеді. Мемлекеттің басты міндеті денсаулық сақтауды реттеу мен қаржылық қамтамасыз етуді күшейту болды. 1998 жылы ҚР Тұңғыш Президенті Н.Назарбаевтың тапсырмасымен «Халық денсаулығы» мемлекеттік бағдарламасы әзірленді» </w:t>
      </w:r>
      <w:bookmarkStart w:id="203" w:name="_Hlk136084262"/>
      <w:r>
        <w:rPr>
          <w:color w:val="000000"/>
          <w:sz w:val="28"/>
          <w:szCs w:val="28"/>
          <w:lang w:val="kk-KZ"/>
        </w:rPr>
        <w:t>[156]</w:t>
      </w:r>
      <w:bookmarkEnd w:id="203"/>
      <w:r>
        <w:rPr>
          <w:color w:val="000000"/>
          <w:sz w:val="28"/>
          <w:szCs w:val="28"/>
          <w:lang w:val="kk-KZ"/>
        </w:rPr>
        <w:t xml:space="preserve"> дегені бар.</w:t>
      </w:r>
    </w:p>
    <w:p>
      <w:pPr>
        <w:pStyle w:val="Style21"/>
        <w:shd w:fill="FFFFFF" w:val="clear"/>
        <w:spacing w:before="0" w:after="0"/>
        <w:ind w:firstLine="708"/>
        <w:jc w:val="both"/>
        <w:rPr>
          <w:color w:val="000000"/>
          <w:sz w:val="28"/>
          <w:szCs w:val="28"/>
          <w:lang w:val="kk-KZ"/>
        </w:rPr>
      </w:pPr>
      <w:r>
        <w:rPr>
          <w:color w:val="000000"/>
          <w:sz w:val="28"/>
          <w:szCs w:val="28"/>
          <w:lang w:val="kk-KZ"/>
        </w:rPr>
        <w:t>Оның дәлелдеуінше, бірақ 2000 жылдан бастап қана денсаулық сақтау жүйесін бюджеттік қаржыландыру көбейе бастады да жағдай оңғарылуға бет алды. Дәлірек айтқанда, 2004 жылдан 2009 жылға дейін денсаулық сақтауды бюджеттік қаржыландырудың жыл сайынғы көлемі 3,6 есе, тегін медициналық көмектің кепілдік берілген көлемі 3 есе өскен. Ал шетелдік зерттеушілердің А. Кацага тобы мұны ҚР Денсаулық сақтау министрлігінің Экономика және қаржы департаментімен 2009-2011 жылдары болған жеке сұхбаттарға сілтеме бере отырып көрнекі цифралармен былайша кестелейді (13-14 кестетел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8"/>
          <w:szCs w:val="28"/>
          <w:lang w:val="kk-KZ"/>
        </w:rPr>
        <w:t>13-кесте – 2003-2005 жылдар аралығындағы денсаулық сақтауға мемлекеттік шығыс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214" w:type="dxa"/>
        <w:jc w:val="left"/>
        <w:tblInd w:w="-5" w:type="dxa"/>
        <w:tblLayout w:type="fixed"/>
        <w:tblCellMar>
          <w:top w:w="0" w:type="dxa"/>
          <w:left w:w="108" w:type="dxa"/>
          <w:bottom w:w="0" w:type="dxa"/>
          <w:right w:w="108" w:type="dxa"/>
        </w:tblCellMar>
      </w:tblPr>
      <w:tblGrid>
        <w:gridCol w:w="6096"/>
        <w:gridCol w:w="850"/>
        <w:gridCol w:w="992"/>
        <w:gridCol w:w="12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та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саулық сақтауға жалпы мемлекеттік шығыстар (млрд. тең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1,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бюджеттер шығыстары (млрд тең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мемлекеттік шығыстардағы өңірл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публикалық бюджет шығыстары (млрд тең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мемлекеттік шығыстардағы республикалық шығыст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нсаулық сақтаудың ведомстволық жүйелері (млрд тең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МККК-ға шығыстар (млрд теңг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мемлекеттік шығыстардағы ТМККК-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9</w:t>
            </w:r>
          </w:p>
        </w:tc>
      </w:tr>
    </w:tbl>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kk-KZ"/>
        </w:rPr>
        <w:t>14-кесте – 2001-2005 жылдар аралығындағы облыстық бюджеттерден қаржыландыру деңгейлерінің ел бойынша орташа деңгейге арақатынасы</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p>
    <w:tbl>
      <w:tblPr>
        <w:tblW w:w="9445" w:type="dxa"/>
        <w:jc w:val="left"/>
        <w:tblInd w:w="-5" w:type="dxa"/>
        <w:tblLayout w:type="fixed"/>
        <w:tblCellMar>
          <w:top w:w="0" w:type="dxa"/>
          <w:left w:w="108" w:type="dxa"/>
          <w:bottom w:w="0" w:type="dxa"/>
          <w:right w:w="108" w:type="dxa"/>
        </w:tblCellMar>
      </w:tblPr>
      <w:tblGrid>
        <w:gridCol w:w="5670"/>
        <w:gridCol w:w="656"/>
        <w:gridCol w:w="709"/>
        <w:gridCol w:w="709"/>
        <w:gridCol w:w="850"/>
        <w:gridCol w:w="8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Өңірле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cs="Times New Roman" w:ascii="Times New Roman" w:hAnsi="Times New Roman"/>
                <w:b/>
                <w:color w:val="00000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cs="Times New Roman" w:ascii="Times New Roman" w:hAnsi="Times New Roman"/>
                <w:b/>
                <w:color w:val="00000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cs="Times New Roman" w:ascii="Times New Roman" w:hAnsi="Times New Roman"/>
                <w:b/>
                <w:color w:val="00000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cs="Times New Roman" w:ascii="Times New Roman" w:hAnsi="Times New Roman"/>
                <w:b/>
                <w:color w:val="00000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cs="Times New Roman" w:ascii="Times New Roman" w:hAnsi="Times New Roman"/>
                <w:b/>
                <w:color w:val="000000"/>
              </w:rPr>
              <w:t>2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Ақмол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rPr>
              <w:t>1,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қтөб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тыра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Шығыс Қазақста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мбы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атыс Қазақста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9</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арағанд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остана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ызылорд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аңғыста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Павлода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Солтүстік Қазақста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ңтүстік Қазақста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 қалас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стана қалас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рақатынасы (максималды деңгейден минималдыға дейі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тандартты ауытқ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0,32</w:t>
            </w:r>
          </w:p>
        </w:tc>
      </w:tr>
    </w:tbl>
    <w:p>
      <w:pPr>
        <w:pStyle w:val="Style21"/>
        <w:shd w:fill="FFFFFF" w:val="clear"/>
        <w:spacing w:before="0" w:after="0"/>
        <w:ind w:firstLine="708"/>
        <w:jc w:val="both"/>
        <w:rPr>
          <w:color w:val="000000"/>
          <w:sz w:val="28"/>
          <w:szCs w:val="28"/>
          <w:lang w:val="kk-KZ"/>
        </w:rPr>
      </w:pPr>
      <w:r>
        <w:rPr>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4"/>
          <w:szCs w:val="24"/>
          <w:lang w:val="kk-KZ"/>
        </w:rPr>
        <w:t>Ескерту: 13-14 кестелер автор тарапынан [77, 38 бет.] дерек негізінде құрастырылды</w:t>
      </w:r>
    </w:p>
    <w:p>
      <w:pPr>
        <w:pStyle w:val="Style21"/>
        <w:shd w:fill="FFFFFF" w:val="clear"/>
        <w:spacing w:before="0" w:after="0"/>
        <w:ind w:firstLine="708"/>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rPr>
        <w:t xml:space="preserve">Өз кезегінде бұл сандардың шындығы бар. Бағдарламаның қабылданып іске асырылу кезеңі, яғни </w:t>
      </w:r>
      <w:r>
        <w:rPr>
          <w:rFonts w:cs="Times New Roman" w:ascii="Times New Roman" w:hAnsi="Times New Roman"/>
          <w:color w:val="000000"/>
          <w:sz w:val="28"/>
          <w:szCs w:val="28"/>
          <w:lang w:val="kk-KZ"/>
        </w:rPr>
        <w:t xml:space="preserve">1998-1999 жылдар тәуелсіздік жылдарындағы елдегі ең сындарлы кезең болатын. Бұл елдің тұрақты дамуы теориясы бойынша қарағанда, салаға көзқарас әлі өндірістік емес тәсілмен сипатталатын және «мемлекеттік-экономикалық дамудың екінші кезеңі еді» [93, 16 бет.]. Ал қаржылық жағынан бюджеттік мемлекеттік саясатқа қайта оралу кезеңі ғана емес, мемлекеттік тапсырысты бағдарламалық қаржыландыру жүйесін құру, «бағдарлама әкімшілері» ретінде басқару органдарын қалыптастыру әрекеттерімен анықталады [86, 27 бет.]. Екінші жағынан бұл ҚР Үкіметінің әлемдік экономикалық дағдарыстың сын-тегеуріндеріне жасаған әлеуметтік бағыттағы қарсы шара қадамы болды. Алайда ол да халықтың денсаулығы мен денсаулық сақтау жүйесі қызметінің көрсеткіштеріне әсер ете алм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алпы, халықты міндетті медициналық сақтандыруды енгізу әлеуметтік саланы, оның ішінде денсаулық сақтауды реформалаудағы маңызды қадам болғанын айттық. Алайда жинақталған проблемалар, өңірлер мен орталық атқарушы орган арасында бірыңғай саясаттың болмауы, медициналық сақтандыруды одан әрі дамыту идеясының болмауы, қоғамның әлеуметтік дамуының шешілмеген мәселелері, қаржы ағындарының жабықтығы, сақтандырылушылармен, медицина қызметкерлерімен және БАҚ-пен жұмыста жариялылықтың болмауы ММС қорының қаржылық жағдайын күрт нашарлатты. ҚР Үкіметінің (25.12.98 ж. №1335) қаулысымен (бұған дейін жазғандай) ММС қоры медициналық қызметтерге ақы төлеу орталығына айналды, ал бюджет бағдарламаларға мемлекеттік тапсырыс түрінде қалыптастырылады. Осылайша, 1998 жыл Қазақстанның бюджеттік сақтандыру моделінен бас тартуымен аяқталғаны белгілі. 1999 жылы бағдарлама аясында ішкі нарық элементтерін сақтау (медициналық қызметтерге ақы төлеу орталығы), жеке секторды ұлғайту, ақылы қызметтерді кеңейту, әлеуметтік бағдарламаларды іске асыру (туберкулез, иммундау және т.б.), МСАК басымдығын сақтауға деген ұмтылыс, жергілікті деңгейде басқару органдарын күшейту жұмыстары жалғасты. Алайда 1999 жылы 1992 жылмен салыстырғанда денсаулық сақтау жүйесі төсектердің 50%-ын , кадрлық әлеуеттің 30%-ын, МСАК мекемелерінің 25%-ын қысқартты, фармацевтика секторы 100%-ға жеке меншікке трансформацияланып, медициналық жабдықтар мен автокөліктердің 70%-ы моральдық-техникалық тұрғыда ескірген паркке айналды. Келесі кезеңде (2000-2004 жылдар), ел әлемдік дағдарыстан шыққан сайын, денсаулық сақтау жүйесінде саланың нормативтік-құқықтық базасын құру және дамыту жөніндегі жұмыс күшейе түсті [72, 70 бет.], денсаулық сақтауды қаржыландырудың едәуір күшеюі, бірқатар жаңа заманауи клиникалардың құрылысы басталды, материалдық-техникалық база мен медициналық ұйымдарды жарақтандыру жақсарды, емдеу-сауықтыру жұмыстарына жаңа медициналық технологиялар енгізілді, диагностикалық үдеріс қарқын алды </w:t>
      </w:r>
      <w:bookmarkStart w:id="204" w:name="_Hlk136085612"/>
      <w:r>
        <w:rPr>
          <w:rFonts w:cs="Times New Roman" w:ascii="Times New Roman" w:hAnsi="Times New Roman"/>
          <w:color w:val="000000"/>
          <w:sz w:val="28"/>
          <w:szCs w:val="28"/>
          <w:lang w:val="kk-KZ"/>
        </w:rPr>
        <w:t xml:space="preserve">[157]. </w:t>
      </w:r>
      <w:bookmarkEnd w:id="204"/>
      <w:r>
        <w:rPr>
          <w:rFonts w:cs="Times New Roman" w:ascii="Times New Roman" w:hAnsi="Times New Roman"/>
          <w:color w:val="000000"/>
          <w:sz w:val="28"/>
          <w:szCs w:val="28"/>
          <w:shd w:fill="FFFFFF" w:val="clear"/>
          <w:lang w:val="kk-KZ"/>
        </w:rPr>
        <w:t xml:space="preserve">Айталық, 2000 жылы елімізде дәрігерлер саны 49 мың болса, орта буын медицина қызметкерлері 106 мың ғана болыпты. 2001 жылдан бастап мамандар саны қайта көбейе бастайды. 2002 жылы дәрігерлер саны 53 мыңға жетіп, 113 мың орта буын медицина қызметкерлері жұмыс істейтін болды. 2004 жылы дәрігерлер – 54 мың, орта буын медицина қызметкерлері 117 мыңға жетті </w:t>
      </w:r>
      <w:bookmarkStart w:id="205" w:name="_Hlk136085673"/>
      <w:r>
        <w:rPr>
          <w:rFonts w:cs="Times New Roman" w:ascii="Times New Roman" w:hAnsi="Times New Roman"/>
          <w:color w:val="000000"/>
          <w:sz w:val="28"/>
          <w:szCs w:val="28"/>
          <w:lang w:val="kk-KZ"/>
        </w:rPr>
        <w:t>[158].</w:t>
      </w:r>
      <w:bookmarkEnd w:id="205"/>
      <w:r>
        <w:rPr>
          <w:rFonts w:cs="Times New Roman" w:ascii="Times New Roman" w:hAnsi="Times New Roman"/>
          <w:color w:val="000000"/>
          <w:sz w:val="28"/>
          <w:szCs w:val="28"/>
          <w:lang w:val="kk-KZ"/>
        </w:rPr>
        <w:t xml:space="preserve"> Мәскеуде жарық көрген «</w:t>
      </w:r>
      <w:r>
        <w:rPr>
          <w:rFonts w:cs="Times New Roman" w:ascii="Times New Roman" w:hAnsi="Times New Roman"/>
          <w:color w:val="000000"/>
          <w:sz w:val="28"/>
          <w:szCs w:val="28"/>
          <w:shd w:fill="FFFFFF" w:val="clear"/>
          <w:lang w:val="kk-KZ"/>
        </w:rPr>
        <w:t xml:space="preserve">Человеческий капитал России и стран Центральной Азии: состояние и прогнозы» жинағының дерегіне сүйенсек, оның «Халық денсаулығы» бағдарламасы іске асырылған жылдар мен онан кейінгі кезеңдегі көрсеткіштері келесідей (15-16 кестелер):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5-кесте –  Барлық мамандықтағы дәрігерлер мен орта медициналық персонал, ауруханалар, үлкендер мен ауру балаларға арналған төсек орындар саны</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4900" w:type="pct"/>
        <w:jc w:val="left"/>
        <w:tblInd w:w="-5" w:type="dxa"/>
        <w:tblLayout w:type="fixed"/>
        <w:tblCellMar>
          <w:top w:w="0" w:type="dxa"/>
          <w:left w:w="108" w:type="dxa"/>
          <w:bottom w:w="0" w:type="dxa"/>
          <w:right w:w="108" w:type="dxa"/>
        </w:tblCellMar>
      </w:tblPr>
      <w:tblGrid>
        <w:gridCol w:w="1194"/>
        <w:gridCol w:w="1892"/>
        <w:gridCol w:w="1819"/>
        <w:gridCol w:w="1360"/>
        <w:gridCol w:w="1158"/>
        <w:gridCol w:w="202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Жылда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арлық мамандықтағы дәрігерлер саны,</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ың адам</w:t>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рта медициналық персонал саны, мың ада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Аурухана ұйымдарының с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Төсек орындар саны, мың</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Ауру балаларға арналған төсек орын саны, мың</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6-кесте – Денсаулық сақтаудың мемлекеттік секторындағы медициналық қызметкерлердің саны (100 000 адамға шаққандағы)</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bl>
      <w:tblPr>
        <w:tblW w:w="9072" w:type="dxa"/>
        <w:jc w:val="left"/>
        <w:tblInd w:w="-5" w:type="dxa"/>
        <w:tblLayout w:type="fixed"/>
        <w:tblCellMar>
          <w:top w:w="0" w:type="dxa"/>
          <w:left w:w="108" w:type="dxa"/>
          <w:bottom w:w="0" w:type="dxa"/>
          <w:right w:w="108" w:type="dxa"/>
        </w:tblCellMar>
      </w:tblPr>
      <w:tblGrid>
        <w:gridCol w:w="6946"/>
        <w:gridCol w:w="1134"/>
        <w:gridCol w:w="99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Ата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20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әріг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7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рта медициналық қызметкер, тіс дәрігерлерін қосқ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ейірб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Фельдш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7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Акуш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іс дәріге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Фармаце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36</w:t>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rPr/>
      </w:pPr>
      <w:r>
        <w:rPr>
          <w:rFonts w:cs="Times New Roman" w:ascii="Times New Roman" w:hAnsi="Times New Roman"/>
          <w:color w:val="000000"/>
          <w:sz w:val="24"/>
          <w:szCs w:val="24"/>
          <w:lang w:val="kk-KZ"/>
        </w:rPr>
        <w:t>Ескерту: 15-16 кестелер автор тарапынан [159] дерегі негізінде құрастырыл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ҚР Денсаулық сақтау министрлігі дерегі бойынша өңір-аймақтар, қалалар мен ауылдар бойынша көрсеткіштер келесідей (17-18 кестел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val="kk-KZ" w:eastAsia="ru-RU"/>
        </w:rPr>
        <w:t>17-кесте – Өңірлер бойынша дәрігерлермен қамту, 2002-2005 жж. (</w:t>
      </w:r>
      <w:r>
        <w:rPr>
          <w:rFonts w:eastAsia="Times New Roman" w:cs="Times New Roman" w:ascii="Times New Roman" w:hAnsi="Times New Roman"/>
          <w:color w:val="000000"/>
          <w:sz w:val="28"/>
          <w:szCs w:val="28"/>
          <w:lang w:val="kk-KZ"/>
        </w:rPr>
        <w:t>100 000 адамға шаққанда)</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tbl>
      <w:tblPr>
        <w:tblW w:w="9214" w:type="dxa"/>
        <w:jc w:val="left"/>
        <w:tblInd w:w="-5" w:type="dxa"/>
        <w:tblLayout w:type="fixed"/>
        <w:tblCellMar>
          <w:top w:w="0" w:type="dxa"/>
          <w:left w:w="108" w:type="dxa"/>
          <w:bottom w:w="0" w:type="dxa"/>
          <w:right w:w="108" w:type="dxa"/>
        </w:tblCellMar>
      </w:tblPr>
      <w:tblGrid>
        <w:gridCol w:w="4820"/>
        <w:gridCol w:w="1134"/>
        <w:gridCol w:w="992"/>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Өңі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қмола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қтөбе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тырау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Шығыс 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мбыл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Батыс Қазақ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арағанды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останай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ызылорда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аңғыстау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Павлодар обл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Солтүстік Қазақ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ңтүстік 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 қа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стана қа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азақ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65</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val="kk-KZ" w:eastAsia="ru-RU"/>
        </w:rPr>
        <w:t>Айта кетейік, 15-16-17 кестелердегі сол уақыт кесіміндегі б</w:t>
      </w:r>
      <w:r>
        <w:rPr>
          <w:rFonts w:cs="Times New Roman" w:ascii="Times New Roman" w:hAnsi="Times New Roman"/>
          <w:color w:val="000000"/>
          <w:sz w:val="28"/>
          <w:szCs w:val="28"/>
          <w:shd w:fill="FFFFFF" w:val="clear"/>
          <w:lang w:val="kk-KZ"/>
        </w:rPr>
        <w:t>арлық мамандықтағы дәрігерлер мен орта медициналық персонал, ауруханалар, үлкендер мен ауру балаларға арналған төсек орындар саны, д</w:t>
      </w:r>
      <w:r>
        <w:rPr>
          <w:rFonts w:eastAsia="Times New Roman" w:cs="Times New Roman" w:ascii="Times New Roman" w:hAnsi="Times New Roman"/>
          <w:color w:val="000000"/>
          <w:sz w:val="28"/>
          <w:szCs w:val="28"/>
          <w:lang w:val="kk-KZ"/>
        </w:rPr>
        <w:t xml:space="preserve">енсаулық сақтаудың мемлекеттік секторындағы медициналық қызметкерлердің саны, </w:t>
      </w:r>
      <w:r>
        <w:rPr>
          <w:rFonts w:eastAsia="Times New Roman" w:cs="Times New Roman" w:ascii="Times New Roman" w:hAnsi="Times New Roman"/>
          <w:bCs/>
          <w:color w:val="000000"/>
          <w:sz w:val="28"/>
          <w:szCs w:val="28"/>
          <w:lang w:val="kk-KZ" w:eastAsia="ru-RU"/>
        </w:rPr>
        <w:t xml:space="preserve">өңірлер бойынша дәрігерлермен қамту нақты денсаулық сақтау саласының коньюнктуралық әлеуетін көрсетед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іздіңше, Қазақстан үкіметі бұл кезеңде барды сақтап қалумен ғана айналысты. Яғни жаңа әлеует түзуге мүмкіндігі болмады.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val="kk-KZ" w:eastAsia="ru-RU"/>
        </w:rPr>
        <w:t>18-кесте – Қалалар мен ауылдардың дәрігерлермен қамтылуы, 2007-2010 жж. (</w:t>
      </w:r>
      <w:r>
        <w:rPr>
          <w:rFonts w:eastAsia="Times New Roman" w:cs="Times New Roman" w:ascii="Times New Roman" w:hAnsi="Times New Roman"/>
          <w:color w:val="000000"/>
          <w:sz w:val="28"/>
          <w:szCs w:val="28"/>
          <w:lang w:val="kk-KZ"/>
        </w:rPr>
        <w:t>100 000 адамға шаққанда)</w:t>
      </w:r>
    </w:p>
    <w:p>
      <w:pPr>
        <w:pStyle w:val="Normal"/>
        <w:shd w:fill="FFFFFF" w:val="clear"/>
        <w:spacing w:lineRule="auto" w:line="240" w:before="0" w:after="0"/>
        <w:jc w:val="both"/>
        <w:rPr/>
      </w:pPr>
      <w:r>
        <w:rPr/>
        <w:t xml:space="preserve">                          </w:t>
      </w:r>
    </w:p>
    <w:tbl>
      <w:tblPr>
        <w:tblW w:w="9243" w:type="dxa"/>
        <w:jc w:val="left"/>
        <w:tblInd w:w="-5" w:type="dxa"/>
        <w:tblLayout w:type="fixed"/>
        <w:tblCellMar>
          <w:top w:w="0" w:type="dxa"/>
          <w:left w:w="108" w:type="dxa"/>
          <w:bottom w:w="0" w:type="dxa"/>
          <w:right w:w="108" w:type="dxa"/>
        </w:tblCellMar>
      </w:tblPr>
      <w:tblGrid>
        <w:gridCol w:w="2864"/>
        <w:gridCol w:w="709"/>
        <w:gridCol w:w="709"/>
        <w:gridCol w:w="850"/>
        <w:gridCol w:w="887"/>
        <w:gridCol w:w="696"/>
        <w:gridCol w:w="843"/>
        <w:gridCol w:w="708"/>
        <w:gridCol w:w="977"/>
      </w:tblGrid>
      <w:tr>
        <w:trPr>
          <w:trHeight w:val="258"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Өңірлер</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Қала</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Ауыл</w:t>
            </w:r>
          </w:p>
        </w:tc>
      </w:tr>
      <w:tr>
        <w:trPr>
          <w:trHeight w:val="28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қмола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қтөбе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тырау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Шығыс Қазақ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Жамбыл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Батыс Қазақ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арағанды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2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9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останай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3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ызылорда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8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аңғыстау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Павлодар об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Солтүстік Қазақ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9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1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Оңтүстік Қазақ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6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лматы қал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Астана қал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7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Қазақ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150</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4"/>
          <w:szCs w:val="24"/>
          <w:lang w:val="kk-KZ"/>
        </w:rPr>
        <w:t>Ескерту: 17-18 кестелер автор тарапынан [77, 44 бет.] дерегі негізінде құрастыры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rPr>
        <w:t xml:space="preserve">Сонымен, нақты салалық трансформация мен модернизацияның іске асырылуының алғашқы есеп нүктесі ретінде қай датаны алуға болады? Денсаулықтық кезеңдік бағдарлама негізінде </w:t>
      </w:r>
      <w:r>
        <w:rPr>
          <w:rFonts w:eastAsia="Times New Roman" w:cs="Times New Roman" w:ascii="Times New Roman" w:hAnsi="Times New Roman"/>
          <w:color w:val="000000"/>
          <w:sz w:val="28"/>
          <w:szCs w:val="28"/>
          <w:lang w:val="kk-KZ" w:eastAsia="ru-RU"/>
        </w:rPr>
        <w:t xml:space="preserve">ҚР Үкіметі денсаулық сақтау жүйесін кешенді жаңғырту стратегиясын таңдағны даусыз. Алайда Н.Назарбаевтың өзі мойындағандай, ел медицинасындағы сапалы оң өзгерістердің есептік нүктесі «Денсаулық жылы» деп жарияланған 2002 жыл болды. </w:t>
      </w:r>
      <w:r>
        <w:rPr>
          <w:rFonts w:eastAsia="Times New Roman" w:cs="Times New Roman" w:ascii="Times New Roman" w:hAnsi="Times New Roman"/>
          <w:color w:val="000000"/>
          <w:sz w:val="28"/>
          <w:szCs w:val="28"/>
          <w:lang w:val="kk-KZ"/>
        </w:rPr>
        <w:t xml:space="preserve">Тұңғыш Президенттің өзі </w:t>
      </w:r>
      <w:r>
        <w:rPr>
          <w:rFonts w:cs="Times New Roman" w:ascii="Times New Roman" w:hAnsi="Times New Roman"/>
          <w:color w:val="000000"/>
          <w:sz w:val="28"/>
          <w:szCs w:val="28"/>
          <w:lang w:val="kk-KZ"/>
        </w:rPr>
        <w:t xml:space="preserve">«Тәуелсіздік дәуірі» кітабында </w:t>
      </w:r>
      <w:r>
        <w:rPr>
          <w:rFonts w:eastAsia="Times New Roman" w:cs="Times New Roman" w:ascii="Times New Roman" w:hAnsi="Times New Roman"/>
          <w:color w:val="000000"/>
          <w:sz w:val="28"/>
          <w:szCs w:val="28"/>
          <w:lang w:val="kk-KZ"/>
        </w:rPr>
        <w:t>бұл туралы «</w:t>
      </w:r>
      <w:r>
        <w:rPr>
          <w:rFonts w:cs="Times New Roman" w:ascii="Times New Roman" w:hAnsi="Times New Roman"/>
          <w:color w:val="000000"/>
          <w:sz w:val="28"/>
          <w:szCs w:val="28"/>
          <w:lang w:val="kk-KZ"/>
        </w:rPr>
        <w:t xml:space="preserve">Халықтың денсаулығы, медицинаны қолдау және саламатты өмір салтына ынталандыру – Қазақстан үшін қашанда аса маңызды басымдықтардың қатарына кіретін. 1998 жылы «Халықтың денсаулығы» мемлекеттік бағдарламасы жасалды: алайда тек 2001 жылдан бастап қана едәуір түзеле түскен қаржылық ахуал денсаулық сақтау саласының шығындарын көбейтуді бастауға мүмкіндік берді» [153] дей келе, «Содан бері бұл үдеріс үзілген емес. 2001 жылдың 30 желтоқсанында мен келесі – 2002 жылды «Денсаулық жылы» деп жарияладым. Бұл Қазақстан медицинасындағы сапалы оң өзгерістердің басы болды» дей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жыл аясында Президент айтпақшы, ағымдағы бағдарламаға үстеме ретінде денсаулық сақтау жүйесін реформалау төрт бағыт бойынша жүргізіл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іншісі – сырқаттың алдын алу және халықтың денсаулығын жақсарт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формалаудың екінші бағыты – денсаулық сақтау саласын басқарудың жаңа үлгісін жасау бол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шінші бағыт – инновациялық әдістемелерді енгізу және алдыңғы қатарлы емдеу орталықтарын құр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інші бағыт халықты фармацевтикалық дәрі-дәрмектермен қамтамасыз ету жүйесін қамтыды [153].</w:t>
      </w:r>
    </w:p>
    <w:p>
      <w:pPr>
        <w:pStyle w:val="Normal"/>
        <w:spacing w:lineRule="auto" w:line="240" w:before="0" w:after="0"/>
        <w:ind w:firstLine="708"/>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Шолушы А.Ибраева да осыны баса атайды: «</w:t>
      </w:r>
      <w:r>
        <w:rPr>
          <w:rFonts w:eastAsia="Times New Roman" w:cs="Times New Roman" w:ascii="Times New Roman" w:hAnsi="Times New Roman"/>
          <w:color w:val="000000"/>
          <w:sz w:val="28"/>
          <w:szCs w:val="28"/>
          <w:lang w:val="kk-KZ" w:eastAsia="ru-RU"/>
        </w:rPr>
        <w:t xml:space="preserve">Денсаулық сақтау жүйесін реформалау 4 бағыт бойынша жүргізілді. 2002 жылы халыққа алғашқы жаппай тексеру жүргізілді. Оның нәтижелері жақын арада әйелдер мен балалардың денсаулығына ерекше назар аудару керектігін көрсетті. Сөйтіп, Қазақстан ТМД-да жаңа туған нәрестелерді гепатитке қарсы вакцинациялау енгізілген алғашқы ел болды. Бұдан өзге тағы бір маңызды міндет – жүрек-қан тамырлары және онкологиялық аурулардың алдын алу болды» </w:t>
      </w:r>
      <w:r>
        <w:rPr>
          <w:rFonts w:cs="Times New Roman" w:ascii="Times New Roman" w:hAnsi="Times New Roman"/>
          <w:color w:val="000000"/>
          <w:sz w:val="28"/>
          <w:szCs w:val="28"/>
          <w:lang w:val="kk-KZ"/>
        </w:rPr>
        <w:t xml:space="preserve">[156].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Денсаулық сақтау: Қазақстан элитасы» кітабында да тақырыптың бұл тұсына айрықша басымдық беріліп, </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Мемлекет басшысы 2002 жылды Денсаулық жылы деп жариялаған болатын. Саладағы біршама мәселенің күрмеуі дәл осы жылы шешіледі деген үміт пен сенім басым болды. Сол жылы денсаулық сақтау қажеттіліктеріне республикалық бюджеттен 12 миллиард теңгеден астам қаржы бөлінді. Қаражат тегін медициналық көмек, алғашқы медициналық-санитарлық көмек, фармацевтикалық және медициналық өнеркәсіпті дамыту саласына қатысты 46 мақсатты кешенді бағдарламаны іске асыруға бағытталды. «Денсаулық» қоры құрылды, кәсіби медициналық тексеру жанданды, балаларды, бала туу жасындағы әйелдерді, әскерилерді кеңауқымды қарап, тексеру жүзеге асырылды. Жер-жерде дәрігерлердің көшпелі бригадалары ұйымдастырылды» [11, 28 бет.] деп жазылды. </w:t>
      </w:r>
    </w:p>
    <w:p>
      <w:pPr>
        <w:pStyle w:val="Normal"/>
        <w:spacing w:lineRule="auto" w:line="240" w:before="0" w:after="0"/>
        <w:jc w:val="both"/>
        <w:rPr/>
      </w:pPr>
      <w:r>
        <w:rPr>
          <w:rFonts w:cs="Times New Roman" w:ascii="Times New Roman" w:hAnsi="Times New Roman"/>
          <w:color w:val="000000"/>
          <w:sz w:val="28"/>
          <w:szCs w:val="28"/>
          <w:lang w:val="kk-KZ"/>
        </w:rPr>
        <w:tab/>
        <w:t xml:space="preserve">Олай болса, аздаған тарихи салыстырулар жүргізе кетейік: </w:t>
      </w:r>
      <w:r>
        <w:rPr>
          <w:rFonts w:cs="Times New Roman" w:ascii="Times New Roman" w:hAnsi="Times New Roman"/>
          <w:color w:val="000000"/>
          <w:sz w:val="28"/>
          <w:szCs w:val="28"/>
          <w:shd w:fill="FFFFFF" w:val="clear"/>
          <w:lang w:val="kk-KZ"/>
        </w:rPr>
        <w:t xml:space="preserve">Нәресте өлімінің жоғары көрсеткіші 1993 жылы – 1000 тірі туылғанға шаққанда 28 өлім болса, бұл көрсеткіш 2001 жылға қарай 19,4-ке дейін түсіп, одан әрі төмендей берді. Әсіресе, 2002 жылдан бастап бұл көрсеткіш ҚР Денсаулық сақтау министрлігінің деректері бойынша төмендеудің тұрақты үрдісін көрсетеді </w:t>
      </w:r>
      <w:r>
        <w:rPr>
          <w:rFonts w:cs="Times New Roman" w:ascii="Times New Roman" w:hAnsi="Times New Roman"/>
          <w:color w:val="000000"/>
          <w:sz w:val="28"/>
          <w:szCs w:val="28"/>
          <w:lang w:val="kk-KZ"/>
        </w:rPr>
        <w:t xml:space="preserve">[159]. </w:t>
      </w:r>
      <w:r>
        <w:rPr>
          <w:rFonts w:cs="Times New Roman" w:ascii="Times New Roman" w:hAnsi="Times New Roman"/>
          <w:color w:val="000000"/>
          <w:sz w:val="28"/>
          <w:szCs w:val="28"/>
          <w:shd w:fill="FFFFFF" w:val="clear"/>
          <w:lang w:val="kk-KZ"/>
        </w:rPr>
        <w:t xml:space="preserve"> 2006 жылғы жағдай бойынша Қазақстанда нәресте өлімінің көрсеткіші 13,91 құрады, яғни 1993 жылғы деңгейден екі есе төмен.</w:t>
      </w:r>
    </w:p>
    <w:p>
      <w:pPr>
        <w:pStyle w:val="Style21"/>
        <w:spacing w:before="0" w:after="0"/>
        <w:ind w:firstLine="709"/>
        <w:contextualSpacing/>
        <w:jc w:val="both"/>
        <w:rPr/>
      </w:pPr>
      <w:r>
        <w:rPr>
          <w:color w:val="000000"/>
          <w:sz w:val="28"/>
          <w:szCs w:val="28"/>
          <w:lang w:val="kk-KZ"/>
        </w:rPr>
        <w:t xml:space="preserve">Салалық ведомстваның министрлік дәрежесін қайтарып алып, Үкіметтің қаулысымен стратегиялық мақсаттарда осы жылдары мемлекеттік санитарлық қадағалау және фармация комитеттері құрылғаны да үлкен жаңалықтардың бірі. Бағдарлама іске асқан жылдары қазақша терминалогияның да назардан тыс болмағанын айтсақ, ҚР Үкіметінің жанындағы Мемлекеттік терминология комиссиясының 2004 жылғы 28 маусымдағы мәжілісінде олардың ҚР  Денсаулық  сақтау  министрлігінің  Мемлекеттік  санитарлық-эпидемиологиялық қадағалау комитеті және ҚР Денсаулық сақтау министрлігінің Фармация, фармацевтикалық және медициналық өнеркәсіп комитеті атауларымен термин ретінде бекітілгенін атап өткен жөн </w:t>
      </w:r>
      <w:bookmarkStart w:id="206" w:name="_Hlk136092145"/>
      <w:r>
        <w:rPr>
          <w:color w:val="000000"/>
          <w:sz w:val="28"/>
          <w:szCs w:val="28"/>
          <w:lang w:val="kk-KZ"/>
        </w:rPr>
        <w:t xml:space="preserve">[160]. </w:t>
      </w:r>
      <w:r>
        <w:rPr>
          <w:color w:val="000000"/>
          <w:sz w:val="28"/>
          <w:szCs w:val="28"/>
          <w:shd w:fill="FFFFFF" w:val="clear"/>
          <w:lang w:val="kk-KZ"/>
        </w:rPr>
        <w:t xml:space="preserve"> </w:t>
      </w:r>
      <w:r>
        <w:rPr>
          <w:color w:val="000000"/>
          <w:sz w:val="28"/>
          <w:szCs w:val="28"/>
          <w:lang w:val="kk-KZ"/>
        </w:rPr>
        <w:t xml:space="preserve"> </w:t>
      </w:r>
      <w:bookmarkEnd w:id="206"/>
    </w:p>
    <w:p>
      <w:pPr>
        <w:pStyle w:val="Style21"/>
        <w:spacing w:before="0" w:after="0"/>
        <w:ind w:firstLine="709"/>
        <w:contextualSpacing/>
        <w:jc w:val="both"/>
        <w:rPr/>
      </w:pPr>
      <w:r>
        <w:rPr>
          <w:color w:val="000000"/>
          <w:sz w:val="28"/>
          <w:szCs w:val="28"/>
          <w:lang w:val="kk-KZ"/>
        </w:rPr>
        <w:t>Академик М.Әлиев бұл туралы 2006 жылы былай деген: «Құрылымдық өзгерістерге қатысты тағы бір мысалға келсек, стратегиялық маңызы бар фармацевтикалық секторды мемлекеттік реттеуді күшейту мақсатында 2002 жылы Фармация, фармацевтика және медициналық өнеркәсібі комитеті құрылды. Бақылау және қадағалау функциялары берілген мұндай арнайы ведомство сол шақта тек Қазақстанда ғана бар еді. Бұл дәрі-дәрмектерді мемлекеттік тіркеу, қауіпсіздігін, сапасы мен тиімділігін бақылау жүйесін ретке келтіруге мүмкіндік берді. Өйткені онжылдық соңына қарай фармацевтикалық нарықтың ауқымды іріленіп, кең жүйеге айналды» [11, 28 бет.].</w:t>
      </w:r>
    </w:p>
    <w:p>
      <w:pPr>
        <w:pStyle w:val="Style21"/>
        <w:spacing w:before="0" w:after="0"/>
        <w:ind w:firstLine="709"/>
        <w:contextualSpacing/>
        <w:jc w:val="both"/>
        <w:rPr/>
      </w:pPr>
      <w:r>
        <w:rPr>
          <w:color w:val="000000"/>
          <w:sz w:val="28"/>
          <w:szCs w:val="28"/>
          <w:lang w:val="kk-KZ"/>
        </w:rPr>
        <w:t>Комитеттер құрылуының екінші кезекте заңнамалық және нормативтік базаны жетілдіруге мүмкіндік беріп, дәрілік саясат, қаржыландыру, алғашқы медициналық-санитарлық көмек көрсету, туберкулезге, нашақорлыққа қарсы күрес бойынша 40-тан астам нормативтік-құқықтық құжаттар дайындауға жол ашқаны шындық. Осы тақырыпты індеті іздегендер бар болса, бұдан да кең ақпараттарды заң ғалымдары – Қ.М.Қожабектің «</w:t>
      </w:r>
      <w:r>
        <w:rPr>
          <w:color w:val="000000"/>
          <w:sz w:val="28"/>
          <w:szCs w:val="28"/>
          <w:shd w:fill="FFFFFF" w:val="clear"/>
          <w:lang w:val="kk-KZ"/>
        </w:rPr>
        <w:t xml:space="preserve">Қазақстан Республикасы денсаулық сақтау саласын мемлекеттік басқаруды құқықтық реттеу: мәселелері және даму болашағы» және </w:t>
      </w:r>
      <w:r>
        <w:rPr>
          <w:color w:val="000000"/>
          <w:sz w:val="28"/>
          <w:szCs w:val="28"/>
          <w:lang w:val="kk-KZ"/>
        </w:rPr>
        <w:t xml:space="preserve">А.Б.Габбасовтың «Управление здравоохранением в Республике Казахстан (организационно-правовые вопросы)» </w:t>
      </w:r>
      <w:r>
        <w:rPr>
          <w:color w:val="000000"/>
          <w:sz w:val="28"/>
          <w:szCs w:val="28"/>
          <w:shd w:fill="FFFFFF" w:val="clear"/>
          <w:lang w:val="kk-KZ"/>
        </w:rPr>
        <w:t xml:space="preserve">диссертацияларынан таба алады </w:t>
      </w:r>
      <w:r>
        <w:rPr>
          <w:color w:val="000000"/>
          <w:sz w:val="28"/>
          <w:szCs w:val="28"/>
          <w:lang w:val="kk-KZ"/>
        </w:rPr>
        <w:t>[89-72].</w:t>
      </w:r>
    </w:p>
    <w:p>
      <w:pPr>
        <w:pStyle w:val="Style21"/>
        <w:spacing w:before="0" w:after="0"/>
        <w:ind w:firstLine="709"/>
        <w:contextualSpacing/>
        <w:jc w:val="both"/>
        <w:rPr>
          <w:color w:val="000000"/>
          <w:sz w:val="28"/>
          <w:szCs w:val="28"/>
          <w:lang w:val="kk-KZ"/>
        </w:rPr>
      </w:pPr>
      <w:r>
        <w:rPr>
          <w:color w:val="000000"/>
          <w:sz w:val="28"/>
          <w:szCs w:val="28"/>
          <w:lang w:val="kk-KZ"/>
        </w:rPr>
        <w:t>Үшінші кезекте ауыл тұрғындарына дәрі-дәрмектердің қолжетімділігін қамтамасыз ету, дәріханаларда негізінен жеке меншік нысанындағы сертификатталмаған, контрабандалық BECKMAN препараттарын өткізуді шектеу жөніндегі шаралар қабылданды. Дәрілік заттарды әкелу мен әкетуді лицензиялаудың күшін жою фармацевтикалық нарық субъектілерінің сыртқы экономикалық қызметін жандандыруға мүмкіндік беріп, бұл дәрі-дәрмек бағасының төмендеуіне әкелді.</w:t>
      </w:r>
    </w:p>
    <w:p>
      <w:pPr>
        <w:pStyle w:val="Style21"/>
        <w:spacing w:before="0" w:after="0"/>
        <w:ind w:firstLine="709"/>
        <w:contextualSpacing/>
        <w:jc w:val="both"/>
        <w:rPr>
          <w:color w:val="000000"/>
          <w:sz w:val="28"/>
          <w:szCs w:val="28"/>
          <w:lang w:val="kk-KZ"/>
        </w:rPr>
      </w:pPr>
      <w:r>
        <w:rPr>
          <w:color w:val="000000"/>
          <w:sz w:val="28"/>
          <w:szCs w:val="28"/>
          <w:lang w:val="kk-KZ"/>
        </w:rPr>
        <w:t xml:space="preserve">Фармацевтика өнеркәсібі нарықты қазақстандық өндірістердің сапалы өнімдерімен қамтамасыз ету үшін отандық ғалымдар ойлап тапқан өнімдерді неғұрлым тиімді пайдалануға бет бұра бастады. Себебі сол шақта ел нарығында импорттық дәрі-дәрмектердің үлесі басым, тіпті өмірлік маңызы бар препараттар да шетелден жеткізілген, ал отандық өнімдер үлесі өте төмен еді. </w:t>
      </w:r>
    </w:p>
    <w:p>
      <w:pPr>
        <w:pStyle w:val="Style21"/>
        <w:spacing w:before="0" w:after="0"/>
        <w:ind w:firstLine="709"/>
        <w:contextualSpacing/>
        <w:jc w:val="both"/>
        <w:rPr>
          <w:color w:val="000000"/>
          <w:sz w:val="28"/>
          <w:szCs w:val="28"/>
          <w:lang w:val="kk-KZ"/>
        </w:rPr>
      </w:pPr>
      <w:r>
        <w:rPr>
          <w:color w:val="000000"/>
          <w:sz w:val="28"/>
          <w:szCs w:val="28"/>
          <w:lang w:val="kk-KZ"/>
        </w:rPr>
        <w:t>Бір қуанарлығы, медициналық 386 нысан жаңартылып салынып, оның 70-%-дан астамы ауылдық жерлерде жүзеге асты. Мәселен, соңғы он жылда алғаш рет ауылдық медициналық мекемелерге санитарлық көлік сатып алынды. Денсаулық жылында қабылданған осы және басқа да көптеген шаралар денсаулық сақтауды одан әрі тиімді дамытудың стратегиялық негізіне айналды.</w:t>
      </w:r>
    </w:p>
    <w:p>
      <w:pPr>
        <w:pStyle w:val="Style21"/>
        <w:spacing w:before="0" w:after="0"/>
        <w:ind w:firstLine="709"/>
        <w:contextualSpacing/>
        <w:jc w:val="both"/>
        <w:rPr/>
      </w:pPr>
      <w:r>
        <w:rPr>
          <w:color w:val="000000"/>
          <w:sz w:val="28"/>
          <w:szCs w:val="28"/>
          <w:lang w:val="kk-KZ"/>
        </w:rPr>
        <w:t>Денсаулық сарапшылары атап өткендей, бұл жылы мақсаттар айқындалып, саланы дамытудың нақты қадамдары, жұмыс істеу алгоритмі белгіленіп, арнасын тапқандай болды. Яғни «Халық денсаулығын жақсарту мемлекеттің негізгі міндеттерінің алдыңғы қатарында тұрды» деп нақ осы жылға қатысты айтуға болады. Денсаулық сақтау жүйесін қолдау, медициналық қызмет көрсету сапасына қойылатын талаптардың артуын ескере отырып, салауатты өмір салтын насихаттау да қолға алынды.</w:t>
      </w:r>
    </w:p>
    <w:p>
      <w:pPr>
        <w:pStyle w:val="Style21"/>
        <w:spacing w:before="0" w:after="0"/>
        <w:ind w:firstLine="709"/>
        <w:contextualSpacing/>
        <w:jc w:val="both"/>
        <w:rPr/>
      </w:pPr>
      <w:r>
        <w:rPr>
          <w:color w:val="000000"/>
          <w:sz w:val="28"/>
          <w:szCs w:val="28"/>
          <w:lang w:val="kk-KZ"/>
        </w:rPr>
        <w:t xml:space="preserve">Денсаулық сақтау министрлігі белсендіріліп, М.Әлиев 2000-жылы алдағы уақытта атқарылуға тиіс міндеттер деп белгілеген 12 басымдықтың бәрі болмаса да ширегі назарға алынды [111, 12 бет.]  және алғашқы медициналық-санитарлық көмек көрсету, ана мен бала денсаулығын қорғауды нығайту және дамыту, әлеуметтік маңызы бар аурулардың алдын алу, диагностикалау мен емдеуді жетілдіру, санитарлық-эпидемиологиялық салауаттылықты қамтамасыз ету, фармацевтикалық және медицина өнеркәсібін нығайту және дамыту, медициналық білім мен ғылымды реформалау жөніндегі алғашқы тиімді шаралар әзірленді. Қазақстанның ТМД елдері арасында алғаш болып нәрестелерге сары ауруға қарсы екпе жасауы осы белсендірудің нәтижесі болатын [11, 28 бет.]. Сондағы алдын алуларға байланысты мұнан кейінгі жылдары республикада полиомиелиттің бірде-бір жағдайы тіркелмей, ДСҰ Қазақстанға «Полиомиелиттен таза ел» деп тану сертификатын берді. </w:t>
      </w:r>
    </w:p>
    <w:p>
      <w:pPr>
        <w:pStyle w:val="Style21"/>
        <w:spacing w:before="0" w:after="0"/>
        <w:ind w:firstLine="709"/>
        <w:contextualSpacing/>
        <w:jc w:val="both"/>
        <w:rPr>
          <w:color w:val="000000"/>
          <w:sz w:val="28"/>
          <w:szCs w:val="28"/>
          <w:lang w:val="kk-KZ"/>
        </w:rPr>
      </w:pPr>
      <w:r>
        <w:rPr>
          <w:color w:val="000000"/>
          <w:sz w:val="28"/>
          <w:szCs w:val="28"/>
          <w:lang w:val="kk-KZ"/>
        </w:rPr>
        <w:t xml:space="preserve">Бұл жылдар мәселеге басшылар тарапынан интуитивті түрде өндірістік көзқараспен қараудың да алғашқы нышандары біліне бастауымен құнды. Жүкті әйелдердегі анемия мен йод тапшылығы секілді күрделі мәселелер мемлекеттен комбинаттарда ұнды темір препараттарымен байыту және ас тұзын шығаратын зауыттарда тұзды йодтау секілді кешенді шараларды әзірлеуді талап етті. Сонымен қатар психикалық, мінез-құлық бұзылыстары, қант диабеті, қатерлі ісіктер секілді әлеуметтік мәні бар аурулар ерекше назар аударуды қажет етті. Осыдан келіп халықты флюорографиялық зерттеу қарқын алды. Бұл туберкулездің деструктивті түрлерінің үлес салмағын, өсу қарқынын төмендетуге және тиісінше жұмсалатын қаражат шығыны мен өлім-жітімді азайтуға мүмкіндік берді. </w:t>
      </w:r>
    </w:p>
    <w:p>
      <w:pPr>
        <w:pStyle w:val="Style21"/>
        <w:spacing w:before="0" w:after="0"/>
        <w:ind w:firstLine="709"/>
        <w:contextualSpacing/>
        <w:jc w:val="both"/>
        <w:rPr/>
      </w:pPr>
      <w:r>
        <w:rPr>
          <w:color w:val="000000"/>
          <w:sz w:val="28"/>
          <w:szCs w:val="28"/>
          <w:lang w:val="kk-KZ"/>
        </w:rPr>
        <w:t xml:space="preserve">Бұл жылдарға тән жақсы көрсеткіштер тізбесі «Денсаулық сақтау: Қазақстан элитасы: суретті кітап» кітабында айрықша аталғандай, бір мұнымен бітпейді: «Үкімет тиісті үйлестіру кеңесін, ғылыми-практикалық орталықтарды құра отырып, нашақорлыққа және есірткі бизнесіне қарсы күрестің мемлекеттік бағдарламасын бекітті. Мәселе елдің Қауіпсіздік Кеңесінің тұрақты бақылауына алынды. АИТВ/ЖИТС-пен күресу бойынша, әсіресе қауіп тобына жататын контингент арасында әлеуметтік алғышарттарды жою бойынша профилактикалық жұмыс өз нәтижесін берді» [11, 28 бет.] делінген онда. </w:t>
      </w:r>
    </w:p>
    <w:p>
      <w:pPr>
        <w:pStyle w:val="Style21"/>
        <w:spacing w:before="0" w:after="0"/>
        <w:ind w:firstLine="709"/>
        <w:contextualSpacing/>
        <w:jc w:val="both"/>
        <w:rPr>
          <w:color w:val="000000"/>
          <w:sz w:val="28"/>
          <w:szCs w:val="28"/>
          <w:lang w:val="kk-KZ"/>
        </w:rPr>
      </w:pPr>
      <w:r>
        <w:rPr>
          <w:color w:val="000000"/>
          <w:sz w:val="28"/>
          <w:szCs w:val="28"/>
          <w:lang w:val="kk-KZ"/>
        </w:rPr>
        <w:t>2001 жылы Қазақстан ТМД елдері арасында алғаш болып қант диабетімен ауыратын науқастардың ұлттық тіркелімін құрды және жылдан жылға қаржыландыруды арттырып отырды. 2003 жылы инсулинге тәуелді қант диабетімен ауыратын барлық пациенттер адам инсулинімен және оны атравматикалық енгізу және бақылау құралдармен қамтамасыз етілді.</w:t>
      </w:r>
    </w:p>
    <w:p>
      <w:pPr>
        <w:pStyle w:val="Style21"/>
        <w:spacing w:before="0" w:after="0"/>
        <w:ind w:firstLine="709"/>
        <w:contextualSpacing/>
        <w:jc w:val="both"/>
        <w:rPr/>
      </w:pPr>
      <w:r>
        <w:rPr>
          <w:color w:val="000000"/>
          <w:sz w:val="28"/>
          <w:szCs w:val="28"/>
          <w:lang w:val="kk-KZ"/>
        </w:rPr>
        <w:t xml:space="preserve">ДДҰ дерегінше, Қазақстанда қан айналымы жүйесі ауруларынан мезгілсіз қайтыс болу жағдайлары Батыс Еуропа елдеріндегі орташа деңгейден әлдеқайда көп тіркелген. Осыны ескере отырып, кардиологиялық, оның ішінде кардио-хирургиялық қызметті дамыту және оны «Халық денсаулығы» мемлекеттік бағдарламасына өзгерістер мен толықтырулар енгізу туралы» Президент Жарлығының жобасында қамту жөніндегі шаралар әзірленді. </w:t>
      </w:r>
    </w:p>
    <w:p>
      <w:pPr>
        <w:pStyle w:val="Style21"/>
        <w:spacing w:before="0" w:after="0"/>
        <w:ind w:firstLine="709"/>
        <w:contextualSpacing/>
        <w:jc w:val="both"/>
        <w:rPr/>
      </w:pPr>
      <w:r>
        <w:rPr>
          <w:color w:val="000000"/>
          <w:sz w:val="28"/>
          <w:szCs w:val="28"/>
          <w:lang w:val="kk-KZ"/>
        </w:rPr>
        <w:t>Бұл жерде сол шақтағы Мемлекет басшысының да салаға қатысты  дұрыс тұстарын атап өту керек. Мәселен, А.Н.Сызғанов атындағы Ұлттық ғылыми хирургия орталығын құру және Астанада кардиохирургия және гемодиализ орталығын салу үшін Президент Сауд Арабиясы Корольдігі Үкіметінің грантын алды.</w:t>
      </w:r>
    </w:p>
    <w:p>
      <w:pPr>
        <w:pStyle w:val="Style21"/>
        <w:spacing w:before="0" w:after="0"/>
        <w:ind w:firstLine="709"/>
        <w:contextualSpacing/>
        <w:jc w:val="both"/>
        <w:rPr>
          <w:color w:val="000000"/>
          <w:sz w:val="28"/>
          <w:szCs w:val="28"/>
          <w:lang w:val="kk-KZ"/>
        </w:rPr>
      </w:pPr>
      <w:r>
        <w:rPr>
          <w:color w:val="000000"/>
          <w:sz w:val="28"/>
          <w:szCs w:val="28"/>
          <w:lang w:val="kk-KZ"/>
        </w:rPr>
        <w:t xml:space="preserve">Халықтың санитарлық-эпидемиологиялық саулығын қамтамасыз етуде де түбегейлі өзгерістер болды. Атап өтілгендей, мемлекеттік санитарлық-эпидемиологиялық қадағалау комитетінің құрылуымен, осы қызмет мекемелерінің базасында аумақтарда мемлекеттік органдар мәртебесі бар басқармалар құрылды.  </w:t>
      </w:r>
    </w:p>
    <w:p>
      <w:pPr>
        <w:pStyle w:val="Style21"/>
        <w:spacing w:before="0" w:after="0"/>
        <w:ind w:firstLine="709"/>
        <w:contextualSpacing/>
        <w:jc w:val="both"/>
        <w:rPr/>
      </w:pPr>
      <w:r>
        <w:rPr>
          <w:color w:val="000000"/>
          <w:sz w:val="28"/>
          <w:szCs w:val="28"/>
          <w:lang w:val="kk-KZ"/>
        </w:rPr>
        <w:t>Елдегі эпидемиологиялық жағдай халықты вакцинациялау арқылы да түзеле түсті. «Халықтың санитарлық-эпидемиологиялық салауаттылығы туралы» заң санитарлық дәрігерлерге бақылау-қадағалау функцияларын жүктеді. Дегенмен халықты сапалы ауыз су және сапалы азық-түлікпен қамтамасыз ету, сауда, қоғамдық тамақтандыру объектілерінің, коммуналдық объектілердің, балалар мен жасөспірімдер мекемелерінің санитарлық жағдайы әлі де өткір мәселер қатарында тұрды.</w:t>
      </w:r>
    </w:p>
    <w:p>
      <w:pPr>
        <w:pStyle w:val="Style21"/>
        <w:spacing w:before="0" w:after="0"/>
        <w:ind w:firstLine="709"/>
        <w:contextualSpacing/>
        <w:jc w:val="both"/>
        <w:rPr/>
      </w:pPr>
      <w:r>
        <w:rPr>
          <w:color w:val="000000"/>
          <w:sz w:val="28"/>
          <w:szCs w:val="28"/>
          <w:lang w:val="kk-KZ"/>
        </w:rPr>
        <w:t xml:space="preserve">Денсаулық сақтау саласындағы ең негізгі бөлімнің бірі - медицина ғылымы болса, бұл жылы «Халық денсаулығы» бағдарламасы аясында оны дамыту үшін де аз тер төгілген жоқ және қол жеткен жетістіктер де аз емес. Тіпті қазақстандық ғалымдар микрохирургияның жаңа әдістерін, аортокоронарлы шунттау, бауыр трансплантациясы операцияларын игеріп, генетикалық патологияның алдын алу үшін ең жаңа биохимиялық анализаторлар мен скринингтер енгізілді.  </w:t>
      </w:r>
    </w:p>
    <w:p>
      <w:pPr>
        <w:pStyle w:val="Style21"/>
        <w:spacing w:before="0" w:after="0"/>
        <w:ind w:firstLine="709"/>
        <w:contextualSpacing/>
        <w:jc w:val="both"/>
        <w:rPr>
          <w:color w:val="000000"/>
          <w:sz w:val="28"/>
          <w:szCs w:val="28"/>
          <w:lang w:val="kk-KZ"/>
        </w:rPr>
      </w:pPr>
      <w:r>
        <w:rPr>
          <w:color w:val="000000"/>
          <w:sz w:val="28"/>
          <w:szCs w:val="28"/>
          <w:lang w:val="kk-KZ"/>
        </w:rPr>
        <w:t>Осы атаулы жылдан бері қарай Орта Азияда алғаш рет Қазақстанда балаларға бүйрек трансплантациясы жасалды. Ұйқы безінің В жасушалары мен бауыр мен қалқанша безінің эмбриональды жасушаларын трансплантациялаудың клиникалық тиімділігін білу бойынша зерттеулер жүргізіліп жатты. Денсаулық сақтау органдары медицина ғылымының жетістіктерін практикалық қолдануға және ғылыми жаңалықтарды күнделікті тәжірибеге енгізу бағытында жұмыс істей бастады</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Осы жылдары ғылыми тәжірибе жинап жүрген дәрігерлердің өтініштеріне жедел жауап берілу мәселесі де назарға алынбай қалмады. Ол үшін медицина ғылымын бюджеттен «айрықша жолмен», яғни жұмсалған қаражаттың өзін ақтаған-ақтамағанын (нәтижесіне қарап) ескеру арқылы қаржыландыру маңыздылығы алғаш рет салалық-ұжымдық деңгейде тұжырымдалды [86, 16 бет.]. Яғни ғылыми-зерттеу жобаларын мемлекеттік тапсырыс берушілердің қаражаты арқылы белсенді жүзеге асыруға болатыны алғаш рет пайымдалып, мұның сәйкесінше отандық денсаулық сақтаудағы жеке сектордың қалыптасуына ықпал ететін фактор екендігін салалық жоғары басшылық деңгейінде қолдау тапты. Сондықтан да ҚР Денсаулық министрлігі жанынан ғылыми-медициналық бағдарламаларды орындау тиімділігін арттыру және үйлестіру мақсатында Ғылыми кеңес құрылып, елде медицина ғылымын дамыту тұжырымдамасы бекітілді. Мемлекеттің қажеттіліктері мен ғылымның әлемдік даму тенденцияларын ескере отырып, іргелі ізденістердің бағыттары анықталды. Тұжырымдама халықаралық ұйымдардың қатысуымен ел өңірлерінде жаңа ғылыми орталықтар құруды, шетелде кадрларды қайта даярлауды көздеді. Тиісінше, осы шаралардың арқасында болашақ бірқатар салалық серпілістердің негізі қаланып, қазақстандық жобалар тәуелсіздік кезеңінде әлемде тұңғыш рет сұранысқа ие бола бастады. Бұл шешімдердің басты ерекшелігі сол, болашақ ғылыми кадрларды даярлау жөніндегі барлық орталықтар ғылыми орталықтардан білім беру орталықтарына ауысатыны еді.  Себебі А.К.Каптагаеваның «</w:t>
      </w:r>
      <w:r>
        <w:rPr>
          <w:rFonts w:cs="Times New Roman" w:ascii="Times New Roman" w:hAnsi="Times New Roman"/>
          <w:color w:val="000000"/>
          <w:sz w:val="28"/>
          <w:szCs w:val="28"/>
        </w:rPr>
        <w:t>Научное обоснование основных принципов развития системы медицинского образования в соответствии с требованиями рынка труда в здравоохранении</w:t>
      </w:r>
      <w:r>
        <w:rPr>
          <w:rFonts w:cs="Times New Roman" w:ascii="Times New Roman" w:hAnsi="Times New Roman"/>
          <w:color w:val="000000"/>
          <w:sz w:val="28"/>
          <w:szCs w:val="28"/>
          <w:lang w:val="kk-KZ"/>
        </w:rPr>
        <w:t>» диссертациясына сүйенер болсақ, 90-жылдар дүрбелеңінде ұлттық университеттер мен өзге де медициналық академиялар шындығында үлкен ғылымнан тыс қалды. Сөйтіп мемлекеттік тапсырыс және білім беру кредитін икемді үйлестіретін медқызметкерлерге үздіксіз білім берудің заманауи жүйесін қалыптастыру медицина кадрларын даярлау мен қайта даярлау сапасына қатысты мәселелердің шешімі болды [70, 17 бет.]. Дәрігерлерді кәсіби тұрғыдан дайындап қана қоймай, оны экономика, медициналық менеджмент және маркетинг негіздеріне, компьютерлік технологияларға, халықаралық денсаулық сақтаудағы инновацияларға үйрету міндеті қойылды [71, 12 бет.]. М.Әлиевтің ел Үкіметіне жолдаған «Какой должна быть система здравоохранения страны?» мақаласында ашық айтылмақшы, «Медицина үздіксіз жетіліп отыруды қажет ететін саланың бірі» [124, 16 бет.] деген тұжырым басшылыққа алынды. Сондықтан академик көтерген «Өмір бойы білім алу» деген ескі де жаңа ұранға ерекше мән берілді. Өзінің БАҚ-та ұсынған бағыттарының «Денсаулық жылы» екпінімен басым бөлігінің назарға алынып жүзеге асырыла бастағанына қанаттанған академиктің тіптен бұған қатысты «Қазіргі қоғамдағы ең сұранысқа ие және беделді мамандықтардың бірі «жалпы тәжірибелік дәрігер» болуы керек. Жоғары және орта медициналық және фармацевтикалық білім берудің барлық мамандықтары бойынша жаңа мемлекеттік білім беру стандарттары әзірленіп, бекітілді. Бірқатар жоғары оқу орындарында орта медициналық және фармацевтикалық білім негізінде дәрігерлік кадрларды жедел даярлаудың интеграцияланған бағдарламалары мен жүйесі енгізілуде» [11, 26 бет.] дегені бар. Бірақ ол және өзге де сала мамандары мен ғалымдары бірауыздан жаппай салалық оқу орнын бітірушілердің практикалық дайындық деңгейінің кемшін екенін мойындағаны да осы кезеңнің күрделілігін сипаттайды. Кейіннен медицина тарихшылары шебер сипаттағандай, бұл арада практикадан көрі теориялық білімге басымдық берілгені байқалды, ал бұл білім мен клиникалық өміршеңдіктің төмендеуіне әкелді. Сондықтан Т.Шарманов секілді әріптестерінің ой-пікірлеріне сүйене отырып, М.Әлиев «Медициналық білім беру үшін көптеген дамыған елдердегідей білім алудың әртүрлі деңгейлері мен формаларын қабылдаған жөн. Бұл білім беру жүйесін икемді етеді және қоғамның қажеттіліктерін барынша қанағаттандыра алады. Тігінен көп сатылылықты және көлденеңінен баламалылықты, мамандарды даярлаудың сабақтастығы мен икемділігін қамтамасыз ету мақсатында көп деңгейлі медициналық және фармацевтикалық білім беру жүйесін кезең-кезеңмен енгізген жөн. Статистикаға сүйенсек, соңғы жылдары республикада белгілі бір демографиялық өзгерістер болды: халықтың өсу қарқыны жылдамдағаны, орташа өмір сүру ұзақтығының тұрақтануы байқалады. Қабылданған бағдарламалардың бәрінде осы бағытта «қозғалу» мақсаты тұр. Концептуалды «Халық денсаулығы» мемлекеттік бағдарламасымен басқа да ұлттық деңгейдегі құжаттар қабылданды» [11, 26 бет.] деп Қазақстан Республикасының денсаулық сақтау ісін реформалау мен дамытудың 2005-2010 жылдарға арналған мемлекеттiк бағдарламасын қабылдау барысында алдыңғы «Халық денсаулығы» бағдарламасының бағасын да беріп үлгерді.</w:t>
      </w:r>
    </w:p>
    <w:p>
      <w:pPr>
        <w:pStyle w:val="Style21"/>
        <w:spacing w:before="0" w:after="0"/>
        <w:ind w:firstLine="709"/>
        <w:contextualSpacing/>
        <w:jc w:val="both"/>
        <w:rPr/>
      </w:pPr>
      <w:r>
        <w:rPr>
          <w:color w:val="000000"/>
          <w:sz w:val="28"/>
          <w:szCs w:val="28"/>
          <w:lang w:val="kk-KZ"/>
        </w:rPr>
        <w:t xml:space="preserve">Сонымен, ғалымдар бағдарламаның қорытындыларына қарай отырып былай деп жатты: «Денсаулық сақтау жүйесі әлеуметтік бағдарланған болуы керек. Тәжірибелер көрсеткендей, адамдардың денсаулығына қатысты мәселелерге тек медициналық тұрғыдан біржақты қарау дұрыс емес. Мысалы адамның кәсібінің жоқтығына байланысты жағдайының болмауы, сондай-ақ, тұрмыстық мәселелер де өмір сапасына әсер етеді. Сондықтан денсаулық сақтауда халықты сауықтыруда маңызды рөл атқаратын әлеуметтік технологиялар пайда болуы керек. Осындай жаңа технологияларды ендіру, халықты денсаулығы мәселелеріне жан-жақты қарау осы саладағы реформалар бағытын байытуға мүмкіндік береді, жаңа бағыттарды белгілейді. Қабылданған ең маңызды мақсатты бағдарламалар ішінен туберкулезге қарсы күресті күшейту бағдарламасын, ЖИТС эпидемиясына қарсы іс-қимыл бағдарламасын, жасөспірімдерді моральдық-жыныстық тәрбиелеу тұжырымдамасын, денсаулық сақтауды дамытудың негізгі бағыттарының стратегиясын атап өткен жөн. Олардың барлығы болашақ үшін және алдағы жақын жылдарға арналған» [11, 26 бет.]. Бірақ бұл жылдары белгілі бір деңгейде әлеуметтік бағыт ескерілмеді. «Әлеуметтік маңызы бар және қауіпті аурулардың» тізбесі Үкіметтің 2000 жылғы 30 наурыздағы № 468 қаулысымен айқындалып, оған нашақорлық, қант диабеті, темір тапшылығы анемиясы, жұқпалы аурулар (туберкулез, АИТВ/ЖИТС және т.б.) енгізілді. </w:t>
      </w:r>
      <w:bookmarkStart w:id="207" w:name="_Hlk136094872"/>
      <w:r>
        <w:rPr>
          <w:color w:val="000000"/>
          <w:sz w:val="28"/>
          <w:szCs w:val="28"/>
          <w:lang w:val="kk-KZ"/>
        </w:rPr>
        <w:t xml:space="preserve">[161]. </w:t>
      </w:r>
      <w:bookmarkEnd w:id="207"/>
      <w:r>
        <w:rPr>
          <w:rStyle w:val="InternetLink"/>
          <w:color w:val="000000"/>
          <w:sz w:val="28"/>
          <w:szCs w:val="28"/>
          <w:u w:val="none"/>
          <w:lang w:val="kk-KZ"/>
        </w:rPr>
        <w:t xml:space="preserve">Біржағынан бұл сонау кеңес кезінен ЖИТС-пен күрес республикалық қорын құруды ұсынып жүрген академик М.Әлиевтің ұсыныстарының бір бөлігінің жүзеге аса бастауын да нышаналайды </w:t>
      </w:r>
      <w:bookmarkStart w:id="208" w:name="_Hlk136094991"/>
      <w:r>
        <w:rPr>
          <w:color w:val="000000"/>
          <w:sz w:val="28"/>
          <w:szCs w:val="28"/>
          <w:lang w:val="kk-KZ"/>
        </w:rPr>
        <w:t xml:space="preserve">[162]. </w:t>
      </w:r>
      <w:bookmarkEnd w:id="208"/>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тандық денсаулық сақтау тарихындағы тағы бір маңызды тұсты атап өтпей болмайды. Ол – 2004 жылы амбулаториялық көмек көрсету кезінде халықтың жеңілдетілген санаттарын тегін дәрі-дәрмекпен қамтамасыз етуді қамтитын халыққа тегін медициналық көмек көрсетудің Мемлекеттік кепілдік бағдарламасының енгізілуі. Бірақ бағдарлама ғалым </w:t>
      </w:r>
      <w:r>
        <w:rPr>
          <w:rFonts w:cs="Times New Roman" w:ascii="Times New Roman" w:hAnsi="Times New Roman"/>
          <w:color w:val="000000"/>
          <w:sz w:val="28"/>
          <w:szCs w:val="28"/>
          <w:shd w:fill="FFFFFF" w:val="clear"/>
          <w:lang w:val="kk-KZ"/>
        </w:rPr>
        <w:t>С.Е.Орынбасарованың «Современное состояние и основные направления реформ системы здравоохранения в Казахстане» мақаласында</w:t>
      </w:r>
      <w:r>
        <w:rPr>
          <w:rFonts w:cs="Times New Roman" w:ascii="Times New Roman" w:hAnsi="Times New Roman"/>
          <w:color w:val="000000"/>
          <w:sz w:val="28"/>
          <w:szCs w:val="28"/>
          <w:lang w:val="kk-KZ"/>
        </w:rPr>
        <w:t xml:space="preserve"> атап өткендей, қаржылық жағынан 65% қамтамасыз етілуіне байланысты декларативті сипатқа ие болды. «Елде денсаулық сақтауды қаржыландырудың үш негізгі көзі бар: мемлекеттік бюджет, пациенттердің ресми төлемдері және бейресми төлемдер. 2005 жылдан бастап денсаулық сақтауға арналған қаржы облыс деңгейінде жинақталады және облыстық денсаулық сақтауды басқару органдары бірыңғай төлеушінің функцияларын орындайды» [118, 163] деген бұл орайда зерттеуші.</w:t>
      </w:r>
      <w:bookmarkStart w:id="209" w:name="_Hlk136097107"/>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bookmarkEnd w:id="209"/>
      <w:r>
        <w:rPr>
          <w:rFonts w:cs="Times New Roman" w:ascii="Times New Roman" w:hAnsi="Times New Roman"/>
          <w:color w:val="000000"/>
          <w:sz w:val="28"/>
          <w:szCs w:val="28"/>
          <w:lang w:val="kk-KZ"/>
        </w:rPr>
        <w:t>Жалпы есепте, осының бәріне түп негіз болған «Халық денсаулығы» бағдарламасының жүзеге асуы, тарихшы М.Ашимнің «Қазақстанның денсаулық сақтау жүйесі: қалыптасу кезеңдері мен қазіргі жағдайы» мақаласында атап өтілгендей, денсаулық сақтау саласында ғана емес, сонымен бірге соған қатысты сумен қамту, өндірілетін, тасымалданатын азық-түлік тауарларына бақылау, қоршаған орта сияқты салаларда да шешілмеген мәселелерімен қабаттаса атқарылды. Осының негізінде «иммунизация»,  «ана  денсаулығының  сақшысы», «АИТВ (ВИЧ) таралуын тоқтату», «емдеу-сауықтыру және тууға көмектесу ұйымдарында асептиктер мен антисептиктерді сақтау», «қоршаған орта және ұлт денсаулығы», «отбасын жоспарлау», «бала азығы» және т.б. мәселелерді шешу барысында іс-шаралар жүйесі жасалынды. Бірақ соңында белгілі болғанындай, бұл жобалардың ешқайсысы ақырына дейін жеткізілмеді. Сонда да елде бағдарламаның осынша ұзақ уақыт жүргізілгені назардан тыс қалмады.</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Осы бағдарламалар аясында ауылдық жерлердегі емдеу мекемелері ашылып, мектептердің төменгі сыныптарында тегін тамақ беру, мектептерде психолог қызметі, арнаулы клиникалар, жеке меншік  жоғары медициналық оқу орындарында, клиникаларға лицензиялар берілгенін де ұмытпаған жөн. Осы кезеңді кеңестік жүйеден қазіргі денсаулық сақтау жүйесіне өту кезеңі деп бағалауға болады </w:t>
      </w:r>
      <w:bookmarkStart w:id="210" w:name="_Hlk136097365"/>
      <w:r>
        <w:rPr>
          <w:rFonts w:cs="Times New Roman" w:ascii="Times New Roman" w:hAnsi="Times New Roman"/>
          <w:color w:val="000000"/>
          <w:sz w:val="28"/>
          <w:szCs w:val="28"/>
          <w:lang w:val="kk-KZ"/>
        </w:rPr>
        <w:t xml:space="preserve">[164]. </w:t>
      </w:r>
    </w:p>
    <w:p>
      <w:pPr>
        <w:pStyle w:val="Normal"/>
        <w:spacing w:lineRule="auto" w:line="240" w:before="0" w:after="0"/>
        <w:ind w:firstLine="708"/>
        <w:jc w:val="both"/>
        <w:rPr/>
      </w:pPr>
      <w:bookmarkEnd w:id="210"/>
      <w:r>
        <w:rPr>
          <w:rFonts w:cs="Times New Roman" w:ascii="Times New Roman" w:hAnsi="Times New Roman"/>
          <w:color w:val="000000"/>
          <w:sz w:val="28"/>
          <w:szCs w:val="28"/>
          <w:lang w:val="kk-KZ"/>
        </w:rPr>
        <w:t xml:space="preserve">Бұл бағдарламаның іске асырылу кезеңінің тағы бір өзіне тән ерекше белгісі – бұл жеке медициналық қызмет көрсетушілер, дәріханалар мен стоматологиялық мекемелер көбінесе жеке қолдарға ауысып, коммерциялық ұйымдарға айналуы (4-диаграмма), ал ауруханалар, санаторийлер мен ірі емханаларды мемлекеттің баяғыша басқара беруі. А. Кацага тобы келтірген деректеме бойынша 1999-2004 жылдар аралығында жеке ауруханалар саны екі есеге, ал жеке медициналық қызмет көрсетушілер саны үш есеге жуық өсті [77, 88 бет.]. Мұның дәлелін тіпті </w:t>
      </w:r>
      <w:r>
        <w:rPr>
          <w:rFonts w:eastAsia="Times New Roman" w:cs="Times New Roman" w:ascii="Times New Roman" w:hAnsi="Times New Roman"/>
          <w:color w:val="000000"/>
          <w:sz w:val="28"/>
          <w:szCs w:val="28"/>
          <w:lang w:val="kk-KZ"/>
        </w:rPr>
        <w:t>ДСҰ Еуропалық өңірлік бюросының статистикасынан да салыстырып келтіруге болады.</w:t>
      </w:r>
      <w:r>
        <w:rPr>
          <w:rFonts w:cs="Times New Roman" w:ascii="Times New Roman" w:hAnsi="Times New Roman"/>
          <w:color w:val="000000"/>
          <w:sz w:val="28"/>
          <w:szCs w:val="28"/>
          <w:lang w:val="kk-KZ"/>
        </w:rPr>
        <w:t xml:space="preserve"> Мысалы, OECD бойынша деректеме де осыған ұқсас – «1999-2004 жылдар аралығында жеке ауруханалардың саны екі есеге жуық және жеке медициналық мекемелердің саны үш есеге жуық өсті» [161] деп деректелген.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rPr>
        <w:t xml:space="preserve">4-диаграмма – Тіс дәрігерлері санының өсімі, 1991-2009  жж. (100 000 адамға шаққанда)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w:drawing>
          <wp:inline distT="0" distB="0" distL="0" distR="0">
            <wp:extent cx="5943600" cy="25774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6" t="-14" r="-6" b="-14"/>
                    <a:stretch>
                      <a:fillRect/>
                    </a:stretch>
                  </pic:blipFill>
                  <pic:spPr bwMode="auto">
                    <a:xfrm>
                      <a:off x="0" y="0"/>
                      <a:ext cx="5943600" cy="2577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autoSpaceDE w:val="false"/>
        <w:spacing w:lineRule="auto" w:line="240" w:before="0" w:after="0"/>
        <w:ind w:firstLine="709"/>
        <w:contextualSpacing/>
        <w:rPr/>
      </w:pPr>
      <w:r>
        <w:rPr>
          <w:rFonts w:cs="Times New Roman" w:ascii="Times New Roman" w:hAnsi="Times New Roman"/>
          <w:color w:val="000000"/>
          <w:sz w:val="24"/>
          <w:szCs w:val="28"/>
          <w:lang w:val="kk-KZ"/>
        </w:rPr>
        <w:t xml:space="preserve">Ескерту – автор тарапынан [77, 34 бет.] дереккөз негізінде құрастырылды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rPr>
        <w:t xml:space="preserve">Ал жас ғалымдар А.К.Тургамбаева, С.Е.Ибраев, О.С.Ескендировтің «Қазақстанның денсаулық сақтау жүйесінің тәуелсіздік жылдарындағы даму кезеңдері және перспективасы» біріккен мақаласындағы тұжырымына қарағанда </w:t>
      </w:r>
      <w:r>
        <w:rPr>
          <w:rFonts w:cs="Times New Roman" w:ascii="Times New Roman" w:hAnsi="Times New Roman"/>
          <w:color w:val="000000"/>
          <w:sz w:val="28"/>
          <w:szCs w:val="28"/>
          <w:lang w:val="kk-KZ"/>
        </w:rPr>
        <w:t xml:space="preserve">«Халық денсаулығы» мемлекеттік бағдарламасының қорытынды нәтижелері мыналар: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денсаулық сақтауды басқару жүйесін жетілдір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дициналық көмек көрсету жүйесін көп деңгейліге айналдыр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нсаулық сақтаудағы қаржыландыру және экономикалық қатынастар жүйесін өзгерт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дициналық кадрларды даярлау жүйесін реформала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енсаулық сақтаудың материалдық-техникалық базасын нығайт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дициналық қызмет көрсетудегі бәсекелестік орта. Бөлінген қаражатқа байланысты қол жеткізілген нәтижеге назар аудару </w:t>
      </w:r>
      <w:bookmarkStart w:id="211" w:name="_Hlk136098875"/>
      <w:r>
        <w:rPr>
          <w:rFonts w:cs="Times New Roman" w:ascii="Times New Roman" w:hAnsi="Times New Roman"/>
          <w:color w:val="000000"/>
          <w:sz w:val="28"/>
          <w:szCs w:val="28"/>
          <w:lang w:val="kk-KZ"/>
        </w:rPr>
        <w:t xml:space="preserve">[165]. </w:t>
      </w:r>
      <w:bookmarkEnd w:id="211"/>
    </w:p>
    <w:p>
      <w:pPr>
        <w:pStyle w:val="Style21"/>
        <w:spacing w:before="0" w:after="0"/>
        <w:ind w:firstLine="709"/>
        <w:contextualSpacing/>
        <w:jc w:val="both"/>
        <w:rPr/>
      </w:pPr>
      <w:r>
        <w:rPr>
          <w:color w:val="000000"/>
          <w:sz w:val="28"/>
          <w:szCs w:val="28"/>
          <w:lang w:val="kk-KZ"/>
        </w:rPr>
        <w:t xml:space="preserve">Бірақ осының бәріне қарамастан, </w:t>
      </w:r>
      <w:r>
        <w:rPr>
          <w:color w:val="000000"/>
          <w:sz w:val="28"/>
          <w:szCs w:val="28"/>
          <w:shd w:fill="FFFFFF" w:val="clear"/>
          <w:lang w:val="kk-KZ"/>
        </w:rPr>
        <w:t xml:space="preserve">бағдарламаның ықтималды потенциалы орындалмай, ондағы көзделген индикаторлар белгілі бір дәрежеде сөз жүзінде ғана қалды деуге толық негіз бар. Мұның кесірін </w:t>
      </w:r>
      <w:r>
        <w:rPr>
          <w:color w:val="000000"/>
          <w:sz w:val="28"/>
          <w:szCs w:val="28"/>
          <w:lang w:val="kk-KZ"/>
        </w:rPr>
        <w:t xml:space="preserve">шетелдік ғалымдар – А. Кацага тобы </w:t>
      </w:r>
      <w:r>
        <w:rPr>
          <w:color w:val="000000"/>
          <w:sz w:val="28"/>
          <w:szCs w:val="28"/>
          <w:shd w:fill="FFFFFF" w:val="clear"/>
          <w:lang w:val="kk-KZ"/>
        </w:rPr>
        <w:t>қаржы факторынан ғана көрмейді. Олар: «</w:t>
      </w:r>
      <w:r>
        <w:rPr>
          <w:color w:val="000000"/>
          <w:sz w:val="28"/>
          <w:szCs w:val="28"/>
          <w:lang w:val="kk-KZ"/>
        </w:rPr>
        <w:t xml:space="preserve">1999-2000 жылдары қабылданған денсаулық сақтау реформаларын бүкіл ел бойынша жүзеге асыру техникалық және әдіснамалық дайындықтың жеткіліксіздігіне, нормативтік-құқықтық базаның әлсіздігіне және саяси қолдаудың жеткіліксіздігіне байланысты сәтсіздікке ұшырады. Бұл 2001-2004 жылдары денсаулық сақтау реформаларының көптеген элементтерінің, әсіресе МСАК саласында кері қайтарылуына әкелді. Денсаулық сақтауды қаржыландыруды аудандық деңгейге дейін орталықсыздандыру реформаларды жүзеге асыруға тағы бір үлкен кедергі болды» [77, 77 бет.] дейді. Бұл көзқарас жағынан олар жалғыз емес. Зерттеуші Б.С. Туткушевтің «Законодательное обеспечение первичной медико-санитарной помощи населению в Казахстане» диссертациялық жұмысында да осымен үндесетін тоқтам баршылық [73, 17 бет.].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кезеңдік бағдарламаның іске асуына кедергі болған тағы бір жаңсақ шешім біздіңше мынадай еді: 1994-2004 жылдар аралығында қаржыландырудың орталықсыздандырылуына және өкілеттіктердің аудандық атқарушы органдарға ауысуына байланысты ресурстарды шоғырландырудың көлденең бөлінуі болды. Мұндай орталықсыздандыру аймақаралық теңсіздікке ықпал етті. Өйткені аудандар шағын әкімшілік-географиялық бірліктер болып табылады және бұл ресурстардың жеткілікті көлемін біріктіруге мүмкіндік бермейді. Сонымен қатар әртүрлі аудандарда қаржыландыру мүмкіндіктері де әралуан. Бұл теңсіздік Қазақстанның экономикалық өсуінің қозғаушы күші экономиканың мұнай-газ және басқа да өндіруші секторлары болып табылатындығымен күрделене түседі. Қаражатты аудандық деңгейде шоғырландыру еліміздің денсаулық сақтау жүйесін қайта құрылымдауды жүргізу мүмкіндігін айтарлықтай төмендетті және медициналық қызметтерді сатып алу реформасын енгізуге және денсаулық сақтау жүйесінің тиімділігін арттыруға ықпал етпеді. </w:t>
      </w:r>
    </w:p>
    <w:p>
      <w:pPr>
        <w:pStyle w:val="Normal"/>
        <w:spacing w:lineRule="auto" w:line="240" w:before="0" w:after="0"/>
        <w:ind w:firstLine="708"/>
        <w:jc w:val="both"/>
        <w:rPr/>
      </w:pPr>
      <w:r>
        <w:rPr>
          <w:rFonts w:cs="Times New Roman" w:ascii="Times New Roman" w:hAnsi="Times New Roman"/>
          <w:color w:val="000000"/>
          <w:sz w:val="28"/>
          <w:szCs w:val="28"/>
          <w:lang w:val="kk-KZ"/>
        </w:rPr>
        <w:t>Айта кетейік, көршілес елдер ішінде бұл бағарламаның іске асу кезеңімен Өзбекстанның да денсаулық сақтау кезеңі тұспа-тұс келді. Атап айтқанда, 1998-2003 жылдар – Өзбекстан Республикасы Президентінің 1998 жылғы 10 қарашадағы «Өзбекстанның денсаулық сақтауды реформалаудың 1998-2005 жылдарға арналған мемлекеттік бағдарламасы туралы» Жарлығы негізінде денсаулық сақтау жүйесін реформалау жөніндегі ерте Мемлекеттік бағдарламаны іске асыру кезеңі [157]. Оның да қабылдану жағдайы және нәтижелері Қазақстандағымен қатты ұқсас болды. Мәселен, с</w:t>
      </w:r>
      <w:r>
        <w:rPr>
          <w:rFonts w:cs="Times New Roman" w:ascii="Times New Roman" w:hAnsi="Times New Roman"/>
          <w:color w:val="000000"/>
          <w:sz w:val="28"/>
          <w:szCs w:val="28"/>
          <w:shd w:fill="FFFFFF" w:val="clear"/>
          <w:lang w:val="kk-KZ"/>
        </w:rPr>
        <w:t xml:space="preserve">аяси ғылымдарының кандидаты М.А.Абишева «Человеческий капитал России и стран Центральной Азии: состояние и прогнозы» жинағына енген мақаласында «1998 жылы 1998-2008 жылдарға арналған «Халық денсаулығы» мемлекеттік бағдарламасы, 2004 жылы – Қазақстан Республикасының денсаулық сақтауды реформалау мен дамытудың 2005-2010 жылдарға арналған мемлекеттік бағдарламасы қабылданды» </w:t>
      </w:r>
      <w:r>
        <w:rPr>
          <w:rFonts w:cs="Times New Roman" w:ascii="Times New Roman" w:hAnsi="Times New Roman"/>
          <w:color w:val="000000"/>
          <w:sz w:val="28"/>
          <w:szCs w:val="28"/>
          <w:lang w:val="kk-KZ"/>
        </w:rPr>
        <w:t xml:space="preserve">[159] </w:t>
      </w:r>
      <w:r>
        <w:rPr>
          <w:rFonts w:cs="Times New Roman" w:ascii="Times New Roman" w:hAnsi="Times New Roman"/>
          <w:color w:val="000000"/>
          <w:sz w:val="28"/>
          <w:szCs w:val="28"/>
          <w:shd w:fill="FFFFFF" w:val="clear"/>
          <w:lang w:val="kk-KZ"/>
        </w:rPr>
        <w:t xml:space="preserve">дей келе, ол да осы көзқарасты құптайды.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ол М.А.Абишева тұжырымдамақшы, денсаулық сақтау саласындағы мемлекеттік саясаттың негізінен 1997 жылғы 19 мамырдағы «Қазақстан Республикасында азаматтардың денсаулығын сақтау туралы» ҚР Заңы негізінде жүзеге асырылғаны да Өзбекстан ғана емес, өзге де ТМД елдерімен көптеген паралельдер жүргізуге мол азық береді. Мұндағы құқықтық деңгейдің 2003 жылғы 4 маусымдағы «Денсаулық сақтау жүйесі туралы» ҚР Заңымен және «Есiрткi, психотроптық заттар, сол тектестер мен прекурсорлар және олардың заңсыз айналымы мен терiс пайдаланылуына қарсы iс-қимыл шаралары туралы», «Темекi шегушілiктiң алдын алу және оны шектеу туралы», «Психиатриялық жәрдем және оны көрсеткен кезде азаматтардың құқықтарына берiлетiн кепiлдiктер туралы» заңдарды қоса алғанда, елімізде қолданылып жүрген денсаулық сақтау саласындағы басқа да нормативтік құқықтық актілермен ұсынылған психиатриялық көмек және оны көрсету кезіндегі азаматтардың құқықтарының кепілдіктері және т. б. </w:t>
      </w:r>
      <w:r>
        <w:rPr>
          <w:rFonts w:cs="Times New Roman" w:ascii="Times New Roman" w:hAnsi="Times New Roman"/>
          <w:color w:val="000000"/>
          <w:sz w:val="28"/>
          <w:szCs w:val="28"/>
          <w:lang w:val="kk-KZ"/>
        </w:rPr>
        <w:t xml:space="preserve">[159] тұрғылармен қамтамасыз етілгенін де посткеңестік кеңістіктің өзара ұқсастықтары барлығын көрсетеді. </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Әрине, бағдарламаның басында онша болмағанымен, соңына қарай демографиялық көрсеткіштер дұрыстала түсті. Бірақ саяси ғылымдарының кандидаты М.А.Абишева атап өткендей, 1998 жылдан бастап Қазақстан Республикасының әлеуметтік-демографиялық даму сипаты негізінен объективті үдерістермен де, елдің қарқынды экономикалық дамуымен де айқындалғанын естен шығармау керек. Яғни бұл жерде ол бағдарламаның рөлі соншалықты емес еді. Ықпал-әсері болса да сырқаттанушылықты жеңу жағында ғана болды десек артық айтқандық емес. Дейтұрғанмен,  орын алған өзгерістердің нәтижесінде бағдарлама соңындағы әлеуметтік-демографиялық жағдайды «қолайлы» деп бағалауға болады. Туу көрсеткіштері мен өмір сүру ұзақтығы жақсарып, жалпы өлім-жітім төмендеді, көші-қонның да оң сальдосы бар.</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Тұжыра келе айтарымыз, тәуелсіздіктің қалыптасуы жылдарында республиканың әлеуметтік-демографиялық дамуында үш кезеңді ажыратуға болатын болса, оның екеуі «Халық денсаулығы» бағдарлама аясында өтті:</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ірінші кезең (1993-1997 жж.) экономикалық және әлеуметтік саладағы күрделі жағдаймен сипатталады. Осы кезеңде республика халқының санның қаншалықты қысқарғаны мәлім.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кінші кезеңде (1997-2000) әлеуметтік-экономикалық саланың біршама тұрақтануы орын алды. Бұл бірқатар жағымсыз тенденциялар динамикасының төмендеуіне әкелді. Осы кезеңде әлеуметтік-демографиялық көрсеткіштерді одан әрі жақсарту үшін негіз қаланды.</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 xml:space="preserve">Үшінші кезеңде (2000 жылдан бастап) экономикалық дамудың жақсаруы мен объективті демографиялық факторлардың арқасында Қазақстанда оң үрдістермен және көптеген көрсеткіштердің өсуімен сипатталатын әлеуметтік-демографиялық жағдай қалыптасты </w:t>
      </w:r>
      <w:r>
        <w:rPr>
          <w:rFonts w:cs="Times New Roman" w:ascii="Times New Roman" w:hAnsi="Times New Roman"/>
          <w:color w:val="000000"/>
          <w:sz w:val="28"/>
          <w:szCs w:val="28"/>
          <w:lang w:val="kk-KZ"/>
        </w:rPr>
        <w:t xml:space="preserve">[159]. </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kk-KZ"/>
        </w:rPr>
        <w:t>Шынтуайтында, республикада бала туу көрсеткіші 1999 жылдан бастап өсе бастады. Елдің әлеуметтік ахуалы жақсарып, халық саны өсті. Ел халқының болжамды орташа өмiр сүру ұзақтығы 2004-2005 жылдар iшiнде тұрақтанды және 2009 жылдың соңына қарай орташа жас ерлерде 60,5 жас, әйелдерде 71,5 жас болды</w:t>
      </w:r>
      <w:r>
        <w:rPr>
          <w:rFonts w:cs="Times New Roman" w:ascii="Times New Roman" w:hAnsi="Times New Roman"/>
          <w:color w:val="000000"/>
          <w:sz w:val="28"/>
          <w:szCs w:val="28"/>
          <w:lang w:val="kk-KZ"/>
        </w:rPr>
        <w:t xml:space="preserve"> [158]. </w:t>
      </w:r>
      <w:r>
        <w:rPr>
          <w:rFonts w:cs="Times New Roman" w:ascii="Times New Roman" w:hAnsi="Times New Roman"/>
          <w:color w:val="000000"/>
          <w:sz w:val="28"/>
          <w:szCs w:val="28"/>
          <w:shd w:fill="FFFFFF" w:val="clear"/>
          <w:lang w:val="kk-KZ"/>
        </w:rPr>
        <w:t xml:space="preserve"> Егер 1980 жылдан 2009 жыл аралығындағы демографиялық көрсеткіштерді жылдарды іріктеп тізбелер болсақ, онда </w:t>
      </w:r>
      <w:bookmarkStart w:id="212" w:name="_Hlk136101343"/>
      <w:bookmarkStart w:id="213" w:name="_Hlk136101307"/>
      <w:r>
        <w:rPr>
          <w:rFonts w:cs="Times New Roman" w:ascii="Times New Roman" w:hAnsi="Times New Roman"/>
          <w:color w:val="000000"/>
          <w:sz w:val="28"/>
          <w:szCs w:val="28"/>
          <w:shd w:fill="FFFFFF" w:val="clear"/>
          <w:lang w:val="kk-KZ"/>
        </w:rPr>
        <w:t>Дүниежүзілік банк (</w:t>
      </w:r>
      <w:r>
        <w:rPr>
          <w:rFonts w:cs="Times New Roman" w:ascii="Times New Roman" w:hAnsi="Times New Roman"/>
          <w:color w:val="000000"/>
          <w:sz w:val="28"/>
          <w:szCs w:val="28"/>
          <w:lang w:val="kk-KZ"/>
        </w:rPr>
        <w:t>World Bank</w:t>
      </w:r>
      <w:bookmarkEnd w:id="213"/>
      <w:r>
        <w:rPr>
          <w:rFonts w:cs="Times New Roman" w:ascii="Times New Roman" w:hAnsi="Times New Roman"/>
          <w:color w:val="000000"/>
          <w:sz w:val="28"/>
          <w:szCs w:val="28"/>
          <w:lang w:val="kk-KZ"/>
        </w:rPr>
        <w:t>, 2011)</w:t>
      </w:r>
      <w:bookmarkEnd w:id="212"/>
      <w:r>
        <w:rPr>
          <w:rFonts w:cs="Times New Roman" w:ascii="Times New Roman" w:hAnsi="Times New Roman"/>
          <w:color w:val="000000"/>
          <w:sz w:val="28"/>
          <w:szCs w:val="28"/>
          <w:lang w:val="kk-KZ"/>
        </w:rPr>
        <w:t xml:space="preserve"> бойынша </w:t>
      </w:r>
      <w:r>
        <w:rPr>
          <w:rFonts w:cs="Times New Roman" w:ascii="Times New Roman" w:hAnsi="Times New Roman"/>
          <w:color w:val="000000"/>
          <w:sz w:val="28"/>
          <w:szCs w:val="28"/>
          <w:shd w:fill="FFFFFF" w:val="clear"/>
          <w:lang w:val="kk-KZ"/>
        </w:rPr>
        <w:t>келесі өсім мен кему шкаласын көреміз (19-кесте):</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19-кесте – Қазақстандағы демографиялық көрсеткіштер, 1980-2009 жж. (таңдамалы жылдар)</w:t>
      </w:r>
    </w:p>
    <w:p>
      <w:pPr>
        <w:pStyle w:val="Normal"/>
        <w:spacing w:lineRule="auto" w:line="240" w:before="0" w:after="0"/>
        <w:jc w:val="both"/>
        <w:rPr>
          <w:rFonts w:eastAsia="Times New Roman"/>
        </w:rPr>
      </w:pP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6408"/>
        <w:gridCol w:w="850"/>
        <w:gridCol w:w="851"/>
        <w:gridCol w:w="12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та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тың жалпы саны, мың адамғ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9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йелд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ден 14 жасқа дейінгіл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 жастағы және одан үлкенд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тың жыл сайынғы өс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тың жиілігі (1 шаршы метрдегі адам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беюдің жалпы коэффициенті (бір әйелге шаққандағы туу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уудың жалпы коэффиициенті (1000 адамға шаққандағы тірі туған нәр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лім-жітімнің жалпы коэффициенті (1000 адамға шаққ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мографиялық жүктеме коэффициенті (еңбекке қабілеттіл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ыл халқ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уатты халықтың үлесі (15 жастан жоғарыларды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9,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9,70</w:t>
            </w:r>
          </w:p>
        </w:tc>
      </w:tr>
    </w:tbl>
    <w:p>
      <w:pPr>
        <w:pStyle w:val="Style21"/>
        <w:spacing w:before="280" w:after="0"/>
        <w:ind w:firstLine="708"/>
        <w:contextualSpacing/>
        <w:jc w:val="both"/>
        <w:rPr/>
      </w:pPr>
      <w:bookmarkStart w:id="214" w:name="_Hlk136102446"/>
      <w:bookmarkEnd w:id="214"/>
      <w:r>
        <w:rPr>
          <w:color w:val="000000"/>
          <w:lang w:val="kk-KZ"/>
        </w:rPr>
        <w:t>Ескерту – автор тарапынан [117, 17 бет.] дереккөзі негізінде құрастыры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15" w:name="_Hlk136102446"/>
      <w:bookmarkStart w:id="216" w:name="_Hlk136102446"/>
      <w:bookmarkEnd w:id="216"/>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Сонымен қатар елімізде бұл жылдары жүргізілген денсаулық сақтау саласы саясатының алдыңғы және кейінгі кезеңдерге тән белгі – негізінен экономикалық және саяси өзгерістердің салдары болғанын атап өткен жөн. </w:t>
      </w:r>
      <w:r>
        <w:rPr>
          <w:rFonts w:cs="Times New Roman" w:ascii="Times New Roman" w:hAnsi="Times New Roman"/>
          <w:color w:val="000000"/>
          <w:sz w:val="28"/>
          <w:szCs w:val="28"/>
          <w:lang w:val="kk-KZ"/>
        </w:rPr>
        <w:t>Дүниежүзілік банкнің (World Bank, 2011) әлемдік даму көрсеткіштеріндегі ҚР макрокөрсеткіштері</w:t>
      </w:r>
      <w:r>
        <w:rPr>
          <w:rFonts w:cs="Times New Roman" w:ascii="Times New Roman" w:hAnsi="Times New Roman"/>
          <w:color w:val="000000"/>
          <w:sz w:val="28"/>
          <w:szCs w:val="28"/>
          <w:shd w:fill="FFFFFF" w:val="clear"/>
          <w:lang w:val="kk-KZ"/>
        </w:rPr>
        <w:t xml:space="preserve"> (20-кесте) бұған нақты дәлел бола алады:</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кесте – Әлемдік дамудағы қазақстандық макрокөрсеткіштер, 2000-жылдар</w:t>
      </w:r>
    </w:p>
    <w:p>
      <w:pPr>
        <w:pStyle w:val="Normal"/>
        <w:spacing w:lineRule="auto" w:line="240" w:before="0" w:after="0"/>
        <w:ind w:firstLine="708"/>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bl>
      <w:tblPr>
        <w:tblW w:w="9126" w:type="dxa"/>
        <w:jc w:val="left"/>
        <w:tblInd w:w="-5" w:type="dxa"/>
        <w:tblLayout w:type="fixed"/>
        <w:tblCellMar>
          <w:top w:w="0" w:type="dxa"/>
          <w:left w:w="108" w:type="dxa"/>
          <w:bottom w:w="0" w:type="dxa"/>
          <w:right w:w="108" w:type="dxa"/>
        </w:tblCellMar>
      </w:tblPr>
      <w:tblGrid>
        <w:gridCol w:w="6266"/>
        <w:gridCol w:w="876"/>
        <w:gridCol w:w="988"/>
        <w:gridCol w:w="996"/>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Аталы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ІӨ ағымдағы бағаларында, АҚШ млрд. доллар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7,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3,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ІӨ және Сатып алу қабілетінің паритеті, млрд. долла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7,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н басына шаққандағы ЖІӨ-нің ағымдағы бағалары, АҚШ доллар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7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2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764</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тып алу қабілеті паритетінің жан басына шаққандағы ЖІӨ-нің ағымдағы бағалары, АҚШ доллар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69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4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ІӨ-ның жылдық өсімі,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млекеттік жалпы шығындар,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ң сальдо/дефицит,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ық түсімдері,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талық үкіметтің қарызы,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Өндірістегі қосымша құн,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уылшаруашылық қосымша құн, ЖІӨ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 көрсету саласындағы қосымша құн, ЖІӨ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 күші, мың ада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96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55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ұмыссыздық, жұмыс күшінің </w:t>
            </w: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Ресми айырбастау бағамы (АҚШ долларына теңгенің кезеңдегі орташа курсы)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2,8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7,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ми даму индексі</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6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7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714</w:t>
            </w:r>
          </w:p>
        </w:tc>
      </w:tr>
    </w:tbl>
    <w:p>
      <w:pPr>
        <w:pStyle w:val="Normal"/>
        <w:widowControl w:val="false"/>
        <w:autoSpaceDE w:val="false"/>
        <w:spacing w:lineRule="auto" w:line="240" w:before="0" w:after="0"/>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widowControl w:val="false"/>
        <w:autoSpaceDE w:val="false"/>
        <w:spacing w:lineRule="auto" w:line="240" w:before="0" w:after="0"/>
        <w:ind w:firstLine="708"/>
        <w:contextualSpacing/>
        <w:rPr/>
      </w:pPr>
      <w:r>
        <w:rPr>
          <w:rFonts w:cs="Times New Roman" w:ascii="Times New Roman" w:hAnsi="Times New Roman"/>
          <w:color w:val="000000"/>
          <w:sz w:val="24"/>
          <w:szCs w:val="28"/>
          <w:lang w:val="kk-KZ"/>
        </w:rPr>
        <w:t>Ескерту – [117, 18 бет.] дереккөзден алын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араптау арқылы түйіндер болсақ, бағдарламаның әзірленуі мен алғашқы кезеңіндегі ҚР Білім, мәдениет және денсаулық сақтау министрі Қ.Е.Көшербаевтың жетекшілік етіп, </w:t>
      </w:r>
      <w:r>
        <w:rPr>
          <w:rFonts w:eastAsia="Times New Roman" w:cs="Times New Roman" w:ascii="Times New Roman" w:hAnsi="Times New Roman"/>
          <w:color w:val="000000"/>
          <w:sz w:val="28"/>
          <w:szCs w:val="28"/>
          <w:lang w:val="kk-KZ"/>
        </w:rPr>
        <w:t>денсаулық сақтау жүйесінің жай-күйінің ауырлап, қажеттіліктерінің артуына</w:t>
      </w:r>
      <w:bookmarkStart w:id="217" w:name="z13"/>
      <w:r>
        <w:rPr>
          <w:rFonts w:eastAsia="Times New Roman" w:cs="Times New Roman" w:ascii="Times New Roman" w:hAnsi="Times New Roman"/>
          <w:color w:val="000000"/>
          <w:sz w:val="28"/>
          <w:szCs w:val="28"/>
          <w:lang w:val="kk-KZ"/>
        </w:rPr>
        <w:t xml:space="preserve">, халық саламаттылық жағдайының проблемаларының ушығуына байланысты </w:t>
      </w:r>
      <w:bookmarkEnd w:id="217"/>
      <w:r>
        <w:rPr>
          <w:rFonts w:cs="Times New Roman" w:ascii="Times New Roman" w:hAnsi="Times New Roman"/>
          <w:color w:val="000000"/>
          <w:sz w:val="28"/>
          <w:szCs w:val="28"/>
          <w:lang w:val="kk-KZ"/>
        </w:rPr>
        <w:t xml:space="preserve">1999 жылдың қаңтарында ҚР Денсаулық сақтау, білім беру және спорт министрлігіне денсаулық саласына басымдық бере қайта құрылымдауға қол жеткізгенін айта кету керек. Алайда 1999 жылдың соңында ҚР Денсаулық сақтау ісі жөніндегі агенттігі болып оңашаланып, осы қалыпта 2001 жылға дейін болды. Осынау аралықта оның төрайым-төрағалары М.Н.Омарова, Ж.А.Досқалиев болып үлгерді. 2001-2004 жылдар сала құрылымының бұрынғы мәртебесімен қайта табысуы, яғни ҚР Денсаулық сақтау министрлігі қалыбында жасауымен сипатталады. </w:t>
      </w:r>
    </w:p>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yle21"/>
        <w:spacing w:before="0" w:after="0"/>
        <w:ind w:firstLine="709"/>
        <w:contextualSpacing/>
        <w:jc w:val="both"/>
        <w:rPr>
          <w:b/>
          <w:b/>
          <w:color w:val="000000"/>
          <w:sz w:val="28"/>
          <w:szCs w:val="28"/>
          <w:lang w:val="kk-KZ"/>
        </w:rPr>
      </w:pPr>
      <w:r>
        <w:rPr>
          <w:b/>
          <w:color w:val="000000"/>
          <w:sz w:val="28"/>
          <w:szCs w:val="28"/>
          <w:lang w:val="kk-KZ"/>
        </w:rPr>
        <w:t>3.3 Қазақстан Республикасының денсаулық сақтау iсiн реформалау мен дамытудың 2005-2010 жылдарға арналған мемлекеттiк бағдарламасы</w:t>
      </w:r>
    </w:p>
    <w:p>
      <w:pPr>
        <w:pStyle w:val="Style21"/>
        <w:spacing w:before="0" w:after="0"/>
        <w:ind w:firstLine="709"/>
        <w:contextualSpacing/>
        <w:jc w:val="both"/>
        <w:rPr>
          <w:b/>
          <w:b/>
          <w:color w:val="000000"/>
          <w:sz w:val="28"/>
          <w:szCs w:val="28"/>
          <w:lang w:val="kk-KZ"/>
        </w:rPr>
      </w:pPr>
      <w:r>
        <w:rPr>
          <w:b/>
          <w:color w:val="000000"/>
          <w:sz w:val="28"/>
          <w:szCs w:val="28"/>
          <w:lang w:val="kk-KZ"/>
        </w:rPr>
      </w:r>
    </w:p>
    <w:p>
      <w:pPr>
        <w:pStyle w:val="Style21"/>
        <w:spacing w:before="0" w:after="0"/>
        <w:ind w:firstLine="709"/>
        <w:contextualSpacing/>
        <w:jc w:val="both"/>
        <w:rPr/>
      </w:pPr>
      <w:r>
        <w:rPr>
          <w:color w:val="000000"/>
          <w:sz w:val="28"/>
          <w:szCs w:val="28"/>
          <w:lang w:val="kk-KZ"/>
        </w:rPr>
        <w:t>Халыққа медициналық қызмет көрсетудің сапасын арттыру мәселелері мен денсаулық сақтау жүйесін дамыту перспективалары, осы салада орындалуға тиіс кезек күттірмейтін міндеттер Мемлекет басшысының Қазақстан халқына жыл сайынғы Жолдауларында көрініс тапты. Денсаулық сақтау ісін реформалау мен дамытудың 2005-2010 жылдарға арналған мемлекеттiк бағдарламасы да осы құжаттардан күш алып, Президенттiң «Бәсекеге қабiлеттi Қазақстан үшiн, бәсекеге қабiлеттi экономика үшiн, бәсекеге қабiлеттi халық үшiн!» атты 2004 жылғы 19 наурыздағы Қазақстан халқына Жолдауын iске асыру мақсатында әзiрленді.</w:t>
      </w:r>
    </w:p>
    <w:p>
      <w:pPr>
        <w:pStyle w:val="Style21"/>
        <w:spacing w:before="0" w:after="0"/>
        <w:contextualSpacing/>
        <w:jc w:val="both"/>
        <w:rPr/>
      </w:pPr>
      <w:bookmarkStart w:id="218" w:name="_Hlk136166681"/>
      <w:r>
        <w:rPr>
          <w:color w:val="000000"/>
          <w:sz w:val="28"/>
          <w:szCs w:val="28"/>
          <w:lang w:val="kk-KZ"/>
        </w:rPr>
        <w:t>[166].</w:t>
      </w:r>
      <w:bookmarkEnd w:id="218"/>
      <w:r>
        <w:rPr>
          <w:color w:val="000000"/>
          <w:sz w:val="28"/>
          <w:szCs w:val="28"/>
          <w:lang w:val="kk-KZ"/>
        </w:rPr>
        <w:t xml:space="preserve"> Ондағы басты межелер </w:t>
      </w:r>
      <w:r>
        <w:rPr>
          <w:color w:val="000000"/>
          <w:spacing w:val="2"/>
          <w:sz w:val="28"/>
          <w:szCs w:val="28"/>
          <w:shd w:fill="FFFFFF" w:val="clear"/>
          <w:lang w:val="kk-KZ"/>
        </w:rPr>
        <w:t>мемлекет пен адам арасында денсаулық сақтау үшiн</w:t>
      </w:r>
      <w:r>
        <w:rPr>
          <w:color w:val="000000"/>
          <w:spacing w:val="2"/>
          <w:sz w:val="28"/>
          <w:szCs w:val="28"/>
          <w:lang w:val="kk-KZ"/>
        </w:rPr>
        <w:t xml:space="preserve"> </w:t>
      </w:r>
      <w:r>
        <w:rPr>
          <w:color w:val="000000"/>
          <w:spacing w:val="2"/>
          <w:sz w:val="28"/>
          <w:szCs w:val="28"/>
          <w:shd w:fill="FFFFFF" w:val="clear"/>
          <w:lang w:val="kk-KZ"/>
        </w:rPr>
        <w:t>ынтымақтасқан жауапкершiлiк принциптерiне, халық</w:t>
      </w:r>
      <w:r>
        <w:rPr>
          <w:color w:val="000000"/>
          <w:spacing w:val="2"/>
          <w:sz w:val="28"/>
          <w:szCs w:val="28"/>
          <w:lang w:val="kk-KZ"/>
        </w:rPr>
        <w:t xml:space="preserve"> </w:t>
      </w:r>
      <w:r>
        <w:rPr>
          <w:color w:val="000000"/>
          <w:spacing w:val="2"/>
          <w:sz w:val="28"/>
          <w:szCs w:val="28"/>
          <w:shd w:fill="FFFFFF" w:val="clear"/>
          <w:lang w:val="kk-KZ"/>
        </w:rPr>
        <w:t>денсаулығын жақсартуға бағытталған бастапқы</w:t>
      </w:r>
      <w:r>
        <w:rPr>
          <w:color w:val="000000"/>
          <w:spacing w:val="2"/>
          <w:sz w:val="28"/>
          <w:szCs w:val="28"/>
          <w:lang w:val="kk-KZ"/>
        </w:rPr>
        <w:t xml:space="preserve"> </w:t>
      </w:r>
      <w:r>
        <w:rPr>
          <w:color w:val="000000"/>
          <w:spacing w:val="2"/>
          <w:sz w:val="28"/>
          <w:szCs w:val="28"/>
          <w:shd w:fill="FFFFFF" w:val="clear"/>
          <w:lang w:val="kk-KZ"/>
        </w:rPr>
        <w:t>медициналық-санитарлық көмектi басым дамытуға</w:t>
      </w:r>
      <w:r>
        <w:rPr>
          <w:color w:val="000000"/>
          <w:spacing w:val="2"/>
          <w:sz w:val="28"/>
          <w:szCs w:val="28"/>
          <w:lang w:val="kk-KZ"/>
        </w:rPr>
        <w:t xml:space="preserve"> </w:t>
      </w:r>
      <w:r>
        <w:rPr>
          <w:color w:val="000000"/>
          <w:spacing w:val="2"/>
          <w:sz w:val="28"/>
          <w:szCs w:val="28"/>
          <w:shd w:fill="FFFFFF" w:val="clear"/>
          <w:lang w:val="kk-KZ"/>
        </w:rPr>
        <w:t>негiзделген медициналық көмек көрсетудiң тиiмдi</w:t>
      </w:r>
      <w:r>
        <w:rPr>
          <w:color w:val="000000"/>
          <w:spacing w:val="2"/>
          <w:sz w:val="28"/>
          <w:szCs w:val="28"/>
          <w:lang w:val="kk-KZ"/>
        </w:rPr>
        <w:t xml:space="preserve"> </w:t>
      </w:r>
      <w:r>
        <w:rPr>
          <w:color w:val="000000"/>
          <w:spacing w:val="2"/>
          <w:sz w:val="28"/>
          <w:szCs w:val="28"/>
          <w:shd w:fill="FFFFFF" w:val="clear"/>
          <w:lang w:val="kk-KZ"/>
        </w:rPr>
        <w:t>жүйесiн құру мақсатын алға қойды</w:t>
      </w:r>
      <w:r>
        <w:rPr>
          <w:color w:val="000000"/>
          <w:sz w:val="28"/>
          <w:szCs w:val="28"/>
          <w:lang w:val="kk-KZ"/>
        </w:rPr>
        <w:t>. Саланы қаржыландыру көлемін жыл сайын ұлғайтып, оны 2010 жылға қарай ЖІӨ-нің 4%-на дейін жеткізу де көзделді</w:t>
      </w:r>
    </w:p>
    <w:p>
      <w:pPr>
        <w:pStyle w:val="Normal"/>
        <w:spacing w:lineRule="auto" w:line="240" w:before="0" w:after="0"/>
        <w:ind w:firstLine="708"/>
        <w:jc w:val="both"/>
        <w:rPr/>
      </w:pPr>
      <w:r>
        <w:rPr>
          <w:rFonts w:cs="Times New Roman" w:ascii="Times New Roman" w:hAnsi="Times New Roman"/>
          <w:color w:val="000000"/>
          <w:sz w:val="28"/>
          <w:szCs w:val="28"/>
          <w:lang w:val="kk-KZ"/>
        </w:rPr>
        <w:t>Бағдарламада көрсетілген тактикалық міндеттердің қатарында, «Денсаулық сақтау: Қазақстан элитасы: суретті кітап» кітабында атап өтілгендей, денсаулық сақтауды басқару жүйесін жетілдіру, ана мен баланың денсаулығын нығайту, әлеуметтік маңызы бар аурулардың алдын алу, диагностикалау, емдеу және оңалтуды жетілдіру, кадрларды даярлау және қайта даярлаумен қатар [11, 26 бет.] негiзгi екпiндi бастапқы медициналық-санитарлық көмекке нақты көшiре отырып, медициналық көмек көрсетудi ұйымдастырудың халықаралық принциптерiне көшуге бергені жасырын емес. Бағдарламаны іске асыру екі кезеңді белгіледі: б</w:t>
      </w:r>
      <w:r>
        <w:rPr>
          <w:rFonts w:cs="Times New Roman" w:ascii="Times New Roman" w:hAnsi="Times New Roman"/>
          <w:color w:val="000000"/>
          <w:spacing w:val="2"/>
          <w:sz w:val="28"/>
          <w:szCs w:val="28"/>
          <w:shd w:fill="FFFFFF" w:val="clear"/>
          <w:lang w:val="kk-KZ"/>
        </w:rPr>
        <w:t>iрiншi кезең: 2005-2007 жылдар</w:t>
      </w:r>
      <w:r>
        <w:rPr>
          <w:rFonts w:cs="Times New Roman" w:ascii="Times New Roman" w:hAnsi="Times New Roman"/>
          <w:color w:val="000000"/>
          <w:spacing w:val="2"/>
          <w:sz w:val="28"/>
          <w:szCs w:val="28"/>
          <w:lang w:val="kk-KZ"/>
        </w:rPr>
        <w:t xml:space="preserve"> және </w:t>
      </w:r>
      <w:r>
        <w:rPr>
          <w:rFonts w:cs="Times New Roman" w:ascii="Times New Roman" w:hAnsi="Times New Roman"/>
          <w:color w:val="000000"/>
          <w:spacing w:val="2"/>
          <w:sz w:val="28"/>
          <w:szCs w:val="28"/>
          <w:shd w:fill="FFFFFF" w:val="clear"/>
          <w:lang w:val="kk-KZ"/>
        </w:rPr>
        <w:t xml:space="preserve">екiншi кезең: 2008-2010 жылдар </w:t>
      </w:r>
      <w:r>
        <w:rPr>
          <w:rFonts w:cs="Times New Roman" w:ascii="Times New Roman" w:hAnsi="Times New Roman"/>
          <w:color w:val="000000"/>
          <w:sz w:val="28"/>
          <w:szCs w:val="28"/>
          <w:lang w:val="kk-KZ"/>
        </w:rPr>
        <w:t>[166].</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Бұл белгіленген тармақтарды және оның орындалу мерзімдерін қатаң бақылауға мүмкіндік бер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л туралы ҚР Тұңғыш Президенті Н.Назарбаев 2017 жылы шыққан «Тәуелсіздік дәуірі» атты кітабында  «Онжылдықтың орта шенінде Денсаулық сақтау саласын реформалау мен дамытудың 2005–2010 жылдарға арналған мемлекеттік бағдарламасы жасалды» [153] деп еске алса, сол кезде сала министрі болып, бағдарламаны әзірлеп ұсынған Е.Досаев жобаның басты артықшылығы қақында «Алғашқы медициналық-санитарлық көмек – бұл біздің реформаларымыздың басты басымдығы. Экономикалық тұрғыдан алғанда, бұл ең тиімді, өйткені науқасты ауруханаға жатқызу мемлекетке оны бастапқы деңгейде емдеуге қарағанда 3,5-4 есе қымбатқа түседі» </w:t>
      </w:r>
      <w:bookmarkStart w:id="219" w:name="_Hlk136167477"/>
      <w:r>
        <w:rPr>
          <w:rFonts w:cs="Times New Roman" w:ascii="Times New Roman" w:hAnsi="Times New Roman"/>
          <w:color w:val="000000"/>
          <w:sz w:val="28"/>
          <w:szCs w:val="28"/>
          <w:lang w:val="kk-KZ"/>
        </w:rPr>
        <w:t xml:space="preserve">[167] </w:t>
      </w:r>
      <w:bookmarkEnd w:id="219"/>
      <w:r>
        <w:rPr>
          <w:rFonts w:cs="Times New Roman" w:ascii="Times New Roman" w:hAnsi="Times New Roman"/>
          <w:color w:val="000000"/>
          <w:sz w:val="28"/>
          <w:szCs w:val="28"/>
          <w:lang w:val="kk-KZ"/>
        </w:rPr>
        <w:t xml:space="preserve">деп атап өткен еді. Айтса айтқандай, мұнда ең бастысы медициналық көмек көрсетуді ұйымдастырудың халықаралық қағидаттарына көшу болды. Яғни саладағы «ауырлық орталығы» алғашқы медициналық-санитарлық көмекке ауыстырылды. Тәуелсіздік алған кезеңде тұңғыш рет дәрігерлерге жалақыны көтеруге, мамандықты беделді етуге және білім беруді жақсартуға уәде берілді. 2004 жылы Денсаулық сақтау министрлігі тізгіндеушілігіне экономист, әкімші, медициналық білімі жоқ демесе «тиімді менеджер» саналатын жас кадр Е.Досаевтың келуі кездейсоқ емес. Бұл тағайындау барлық жағынан құпталды, кейін сол шақты сипаттаған шолушылар жазғандай, елдің денсаулық секторы бірінші кезекте нарықтық тәсіл мен рентабельділікті талап етті. Бірақ ол бағдарламаның әзірлену кезеңінде, дәлірек айтқанда </w:t>
      </w:r>
      <w:r>
        <w:rPr>
          <w:rFonts w:cs="Times New Roman" w:ascii="Times New Roman" w:hAnsi="Times New Roman"/>
          <w:bCs/>
          <w:color w:val="000000"/>
          <w:sz w:val="28"/>
          <w:szCs w:val="28"/>
          <w:shd w:fill="FFFFFF" w:val="clear"/>
          <w:lang w:val="kk-KZ"/>
        </w:rPr>
        <w:t xml:space="preserve">2004 жылғы 22 қарашада Парламентте өткен үкімет сағатындағы алғашқы таныстырылымда көптеген депутаттар сынға алды. Әсіресе, ҚР </w:t>
      </w:r>
      <w:r>
        <w:rPr>
          <w:rFonts w:cs="Times New Roman" w:ascii="Times New Roman" w:hAnsi="Times New Roman"/>
          <w:color w:val="000000"/>
          <w:sz w:val="28"/>
          <w:szCs w:val="28"/>
          <w:lang w:val="kk-KZ"/>
        </w:rPr>
        <w:t xml:space="preserve">Мәжіліс депутаты А. Айталының бағдарлама жобасын үлкен кемшілігі бар теориялық құжатқа теңеді </w:t>
      </w:r>
      <w:bookmarkStart w:id="220" w:name="_Hlk136167723"/>
      <w:r>
        <w:rPr>
          <w:rFonts w:cs="Times New Roman" w:ascii="Times New Roman" w:hAnsi="Times New Roman"/>
          <w:color w:val="000000"/>
          <w:sz w:val="28"/>
          <w:szCs w:val="28"/>
          <w:lang w:val="kk-KZ"/>
        </w:rPr>
        <w:t xml:space="preserve">[168]. </w:t>
      </w:r>
    </w:p>
    <w:p>
      <w:pPr>
        <w:pStyle w:val="Style21"/>
        <w:spacing w:before="0" w:after="0"/>
        <w:ind w:firstLine="709"/>
        <w:contextualSpacing/>
        <w:jc w:val="both"/>
        <w:rPr/>
      </w:pPr>
      <w:bookmarkEnd w:id="220"/>
      <w:r>
        <w:rPr>
          <w:color w:val="000000"/>
          <w:sz w:val="28"/>
          <w:szCs w:val="28"/>
          <w:lang w:val="kk-KZ"/>
        </w:rPr>
        <w:t xml:space="preserve">Бір айта кетерлік жайт, 2005 жылы </w:t>
      </w:r>
      <w:r>
        <w:rPr>
          <w:color w:val="000000"/>
          <w:sz w:val="28"/>
          <w:szCs w:val="28"/>
          <w:shd w:fill="FFFFFF" w:val="clear"/>
          <w:lang w:val="kk-KZ"/>
        </w:rPr>
        <w:t>ҚР Президентiнiң «Қазақстан Республикасының денсаулық сақтау iсiн реформалау мен дамытудың 2005-2010 жылдарға арналған мемлекеттiк бағдарламасы туралы» 2004 жылғы 13 қыркүйектегi  </w:t>
      </w:r>
      <w:r>
        <w:rPr>
          <w:color w:val="000000"/>
          <w:sz w:val="28"/>
          <w:szCs w:val="28"/>
          <w:lang w:val="kk-KZ"/>
        </w:rPr>
        <w:t>Жарлығын,</w:t>
      </w:r>
      <w:r>
        <w:rPr>
          <w:color w:val="000000"/>
          <w:sz w:val="28"/>
          <w:szCs w:val="28"/>
          <w:shd w:fill="FFFFFF" w:val="clear"/>
          <w:lang w:val="kk-KZ"/>
        </w:rPr>
        <w:t xml:space="preserve"> «Қазақстан Республикасының денсаулық сақтау iсiн реформалау мен дамытудың 2005-2010 жылдарға арналған мемлекеттiк бағдарламасын іске асыру жөнiндегi iс-шаралар жоспарын бекiту туралы» ҚР Үкiметiнiң 2004 жылғы 13 қазандағы N 1050 Қаулысын iске асыру мақсатында ҚР Yкiметi  </w:t>
      </w:r>
      <w:r>
        <w:rPr>
          <w:bCs/>
          <w:color w:val="000000"/>
          <w:sz w:val="28"/>
          <w:szCs w:val="28"/>
          <w:shd w:fill="FFFFFF" w:val="clear"/>
          <w:lang w:val="kk-KZ"/>
        </w:rPr>
        <w:t>қаулысымен</w:t>
      </w:r>
      <w:r>
        <w:rPr>
          <w:color w:val="000000"/>
          <w:sz w:val="28"/>
          <w:szCs w:val="28"/>
          <w:lang w:val="kk-KZ"/>
        </w:rPr>
        <w:t xml:space="preserve"> ҚР Үкiметiнiң жанындағы Денсаулық сақтау жөнiндегi ұлттық үйлестiру кеңесi құрылды. Ол алдыңғы және соңғы бағдарламаларда көзделген азаматтардың денсаулығын қорғау жөнiндегi iс-шараларды өткiзуде орталық және жергiлiктi атқарушы органдардың, халықаралық және басқа да ұйымдардың өзара iс-қимылдарын қамтамасыз етуі тиіс болды. Өз кезегінде ол </w:t>
      </w:r>
      <w:r>
        <w:rPr>
          <w:color w:val="000000"/>
          <w:sz w:val="28"/>
          <w:szCs w:val="28"/>
          <w:shd w:fill="FFFFFF" w:val="clear"/>
          <w:lang w:val="kk-KZ"/>
        </w:rPr>
        <w:t xml:space="preserve">«Халық денсаулығы» мемлекеттiк бағдарламасын iске асыру жөнiндегi Үйлестiру кеңесiнің кең мазмұнда қайта құрылымдалуы болатын </w:t>
      </w:r>
      <w:bookmarkStart w:id="221" w:name="_Hlk136168052"/>
      <w:r>
        <w:rPr>
          <w:color w:val="000000"/>
          <w:sz w:val="28"/>
          <w:szCs w:val="28"/>
          <w:lang w:val="kk-KZ"/>
        </w:rPr>
        <w:t>[169].</w:t>
      </w:r>
      <w:bookmarkEnd w:id="221"/>
    </w:p>
    <w:p>
      <w:pPr>
        <w:pStyle w:val="Normal"/>
        <w:spacing w:lineRule="auto" w:line="240" w:before="0" w:after="0"/>
        <w:ind w:firstLine="708"/>
        <w:jc w:val="both"/>
        <w:rPr/>
      </w:pPr>
      <w:r>
        <w:rPr>
          <w:rFonts w:cs="Times New Roman" w:ascii="Times New Roman" w:hAnsi="Times New Roman"/>
          <w:color w:val="000000"/>
          <w:sz w:val="28"/>
          <w:szCs w:val="28"/>
          <w:lang w:val="kk-KZ"/>
        </w:rPr>
        <w:t>Бұл ретте А. Кацага тобының авторлары: «Қазақстан Республикасының денсаулық сақтауды реформалау мен дамытудың 2005-2010 жылдарға арналған мемлекеттік бағдарламасында денсаулық сақтау жүйесіндегі құрылымдық өзгерістер, оның ішінде қаржыландыру жүйесіндегі өзгерістер әрқашан жүйелі бола бермейтіні атап өтілді. 1991 жылы тәуелсіздік жарияланғаннан кейін елде денсаулық сақтауды қаржыландыру жүйесін қайта құрудың бірнеше кезеңі болды, соның ішінде ММС енгізудегі сәтсіз тәжірибені де атап өткен жөн» [77, 16 бет.] дей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сымен де, алдыңғы бағдарламалардан ерекшелігі сол, Қазақстан Республикасының денсаулық сақтауды реформалау мен дамытудың 2005-2010 жылдарға арналған мемлекеттік бағдарламасы қаражатты тиімді пайдалануға, көмектің әртүрі арасындағы өзара іс-қимылды жақсартуға, үнемделген қаражатты қайта инвестициялауға және өңірлік теңестіруге бағытталған денсаулық сақтауды қаржыландырудың жаңа саясатын енгізуді көздеді. Ең басты ұтымды тұс – елде қаржылық ынталандыру және жазалау жүйесімен қатар сапаны бақылау мен ресурстарды тиімді пайдаланудың ұлттық жүйесі енгізілді. Атап айтқанда, қаржыландыру саласында келесі бағдарламаларға басымдық берілді:</w:t>
      </w:r>
      <w:r>
        <w:rPr>
          <w:rFonts w:cs="Times New Roman" w:ascii="Times New Roman" w:hAnsi="Times New Roman"/>
          <w:color w:val="000000"/>
          <w:sz w:val="20"/>
          <w:szCs w:val="20"/>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САК;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САК ұйымдарын және ана мен бала денсаулығын қорғау ұйымдарын салу және реконструкцияла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екітілген ең төменгі стандарттарға сәйкес МСАК, босандыру және жедел жәрдем қызметтері үшін медициналық жабдықтар мен көлік құралдарын сатып ал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САК дәрігерлері стационарлық емдеуге жіберген пациенттерге медициналық көмек; </w:t>
      </w:r>
    </w:p>
    <w:p>
      <w:pPr>
        <w:pStyle w:val="Normal"/>
        <w:spacing w:lineRule="auto" w:line="240" w:before="0" w:after="0"/>
        <w:ind w:firstLine="708"/>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леуметтік мәні бар және айналасындағыларға қауіп төндіретін аурулардан» зардап шегетін пациенттерге медициналық көмек;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халықтың жекелеген топтарын және пациенттерді дәрімен қамтамасыз ету; </w:t>
      </w:r>
    </w:p>
    <w:p>
      <w:pPr>
        <w:pStyle w:val="Normal"/>
        <w:spacing w:lineRule="auto" w:line="240" w:before="0" w:after="0"/>
        <w:ind w:firstLine="708"/>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өтенше жағдайларда медициналық көмекпен қамтамасыз ету [77, 55 бет.]. </w:t>
      </w:r>
    </w:p>
    <w:p>
      <w:pPr>
        <w:pStyle w:val="Normal"/>
        <w:spacing w:lineRule="auto" w:line="240" w:before="0" w:after="0"/>
        <w:ind w:firstLine="708"/>
        <w:jc w:val="both"/>
        <w:rPr/>
      </w:pPr>
      <w:r>
        <w:rPr>
          <w:rFonts w:cs="Times New Roman" w:ascii="Times New Roman" w:hAnsi="Times New Roman"/>
          <w:bCs/>
          <w:color w:val="000000"/>
          <w:sz w:val="28"/>
          <w:szCs w:val="28"/>
          <w:lang w:val="kk-KZ"/>
        </w:rPr>
        <w:t>Экономика ғылымдарының докторы, профессор Т.Садықов пен физика-математика ғылымдарының кандидаты, доцент М.Мырзахметтің «Анализ реализации государственной программы реформирования и развития здравоохранения Республики Казахстан на 2005-2010 годы за 2010 год» атты  Қазақстанның денсаулық сақтау</w:t>
      </w:r>
      <w:r>
        <w:rPr>
          <w:rFonts w:cs="Times New Roman" w:ascii="Times New Roman" w:hAnsi="Times New Roman"/>
          <w:color w:val="000000"/>
          <w:sz w:val="28"/>
          <w:szCs w:val="28"/>
          <w:lang w:val="kk-KZ"/>
        </w:rPr>
        <w:t> iсiн </w:t>
      </w:r>
      <w:r>
        <w:rPr>
          <w:rFonts w:cs="Times New Roman" w:ascii="Times New Roman" w:hAnsi="Times New Roman"/>
          <w:bCs/>
          <w:color w:val="000000"/>
          <w:sz w:val="28"/>
          <w:szCs w:val="28"/>
          <w:lang w:val="kk-KZ"/>
        </w:rPr>
        <w:t>реформалау мен дамытудың 2005-2010 жылдарға арналған мемлекеттiк бағдарламасын</w:t>
      </w:r>
      <w:r>
        <w:rPr>
          <w:rFonts w:cs="Times New Roman" w:ascii="Times New Roman" w:hAnsi="Times New Roman"/>
          <w:color w:val="000000"/>
          <w:sz w:val="28"/>
          <w:szCs w:val="28"/>
          <w:lang w:val="kk-KZ"/>
        </w:rPr>
        <w:t xml:space="preserve">ың іске асырылуын талдауы да соған саяды [80, 22 бет.].  </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Бұл жолғы мемлекеттік бағдарламаның басым міндеті – саланы ресурстармен толықтыру болды. Осылайша, денсаулық сақтау саласын қаржыландыру 4,3 есеге өсіп, 566,9 млрд теңгеге жетіп, бұл денсаулық сақтау ұйымдарының материалдық-техникалық базасын жақсартуға мүмкіндік беріледі деп күтілді. Мемлекеттік бағдарламаны іске асыру барысында 537 денсаулық сақтау нысаны салынып, жалпы сомасы 414,9 млрд теңгеге 5029 медициналық ұйым күрделі жөндеуден өтіп, республикалық бюджет есебінен 100,8 млрд теңгеге медициналық құрал-жабдықтар, оның ішінде республикалық денсаулық сақтау ұйымдарына 24,5 млрд теңге сомасына, жергілікті деңгейдегі  медициналық ұйымдарға 76,3 млрд теңге сомасына құрал-жабдық сатып алынды [166]. Денсаулық сақтау саласына бөлінетін қаржының ұлғаюы бастапқы буын деңгейінде көрсетілетін қызметтердің ауқымын да кеңейтті [80, 33 бет.].  Жалпы, денсаулық сақтау саласының негізгі көрсеткіштерінің динамикасы салаға бөлінетін бюджет қаражатының жыл сайын ұлғаюын көрсетеді. Осылайша, 2004-2009 жылдар аралығында </w:t>
      </w:r>
      <w:bookmarkStart w:id="222" w:name="_Hlk134624843"/>
      <w:r>
        <w:rPr>
          <w:rFonts w:cs="Times New Roman" w:ascii="Times New Roman" w:hAnsi="Times New Roman"/>
          <w:color w:val="000000"/>
          <w:sz w:val="28"/>
          <w:szCs w:val="28"/>
          <w:lang w:val="kk-KZ"/>
        </w:rPr>
        <w:t xml:space="preserve">тегін медициналық көмектің кепілдік берілген көлемін </w:t>
      </w:r>
      <w:bookmarkEnd w:id="222"/>
      <w:r>
        <w:rPr>
          <w:rFonts w:cs="Times New Roman" w:ascii="Times New Roman" w:hAnsi="Times New Roman"/>
          <w:color w:val="000000"/>
          <w:sz w:val="28"/>
          <w:szCs w:val="28"/>
          <w:lang w:val="kk-KZ"/>
        </w:rPr>
        <w:t>қаржыландыру көлемі 90,5-тен 273,1 млрд.теңгеге дейін өсті. Оның шеңберінде стационарлық қызмет көрсетуге мемлекеттік тапсырысты орналастыруға тең құқық беру денсаулық сақтау саласындағы бәсекелестікті дамытуға ықпал етті: 2010 жылғы 1 желтоқсандағы жағдай бойынша 108 жекеменшік медициналық ұйым бірыңғай төлеуші ​​жүйесінде қатысты, бұл 12,7% құрайды.</w:t>
      </w:r>
      <w:r>
        <w:rPr>
          <w:rFonts w:cs="Times New Roman" w:ascii="Times New Roman" w:hAnsi="Times New Roman"/>
          <w:bCs/>
          <w:color w:val="000000"/>
          <w:sz w:val="28"/>
          <w:szCs w:val="28"/>
          <w:lang w:val="kk-KZ"/>
        </w:rPr>
        <w:t xml:space="preserve"> Өз кезегінде бұл туралы экономист ғалым Г.Ж.Доскееваның «Қазақстанның бәсекеге қабілеттілік жағдайындағы денсаулық сақтау саласын қаржыландыру: теория, әдістеме және практика» диссертациясына қозғап өткенін де айта кеткен жөн </w:t>
      </w:r>
      <w:r>
        <w:rPr>
          <w:rFonts w:cs="Times New Roman" w:ascii="Times New Roman" w:hAnsi="Times New Roman"/>
          <w:color w:val="000000"/>
          <w:sz w:val="28"/>
          <w:szCs w:val="28"/>
          <w:lang w:val="kk-KZ"/>
        </w:rPr>
        <w:t>[86, 20 бет.].</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Мәселен, А. Кацаганың денсаулық зерттеушілер тобының «Health system review. Health Systems in Transition» талдамалық еңбегі бойынша 2009 жылы нысаналы ағымдағы трансферттер есебінен Алматы, Жамбыл, Қызылорда және Оңтүстік Қазақстан облыстары бойынша ТМККК қаржыландыруды кезең-кезеңімен орташа республикалық деңгейге дейін арттыруға республикалық бюджеттен 5,4 млрд. теңге бөлінді.</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Жан басына шаққандағы денсаулық сақтау шығындары да біршама өсімді көрсетті: 2004 жылғы 8740 теңгеден 2009 жылы 30373 теңгеге дейін [77, 63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 Кацага тобының және деректеуінше, 2005 жылы басталған үшінші кезеңде денсаулық сақтау ресурстарын шоғырландыру облыс деңгейінде жүргізілді. Бұл схема Қазақстан Республикасының денсаулық сақтауды реформалау мен дамытудың 2005-2010 жылдарға арналған мемлекеттік бағдарламасына және бюджет қаражатын облыстық деңгейде біріктіруді көздейтін берік нормативтік-құқықтық базаға негізделген. Мұндай схема облыс шегінде де, облыстар арасында да аумақтық теңсіздікті қысқартуға ықпал етті. Сол жылдан бастап Қазақстан Республикасының Бюджет кодексіне сәйкес еліміздің барлық облыстарының бюджеттері облыстық деңгейде шоғырландырылады, ал облыстық денсаулық сақтау органдары ведомстволық бағынысты аумақтарда бірыңғай төлеушілер ретінде әрекет етеді. Облыстық денсаулық сақтау департаменттері бюджетті жоспарлаумен, медициналық ұйымдармен келісімшарттар жасасумен, әртүрлі төлем әдістерін қолдана отырып, медициналық ұйымдардың шоттарын жинаумен және қаржыландырумен айналыс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лыстың денсаулық сақтау бюджеті жалпы салық салу және республикалық бюджеттен берілетін нысаналы трансферттер есебінен қалыптастырылады. Олар, әдетте, денсаулық сақтауды дамыту саласындағы басым ұлттық бағдарламаларды іске асыруға арналған. Бұдан бөлек облыс деңгейінде бірыңғай төлеуші жүйесін енгізу облыстардағы басқарушылық әлеуетті жетілдіруге және денсаулық сақтаудың ақпараттық жүйелерін дамытуға ықпал етті. Бірақ облыстық деңгейде қаражатты шоғырландыру жүйесін жақтайтындар көп болғанымен, қолдамайтындар да болды. Жақтамайтындар штатты ұлғайтпай және облыстық деңгейде қажетті күштерді арттырмай, облыстық денсаулық сақтау органдары ресурстарды жинақтау мен қызметтерді сатып алудың тиімді жүйесін ұйымдастыру қиын дегенді алға тартады. Бұл мәселелер кейіннен ағымдағы реформалар арқылы шешіл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ы бір мәселе – кейбір аудан әкімдері мен парламентшілер тарапынан облыстық деңгейде қаражатты шоғырландыруға теріс көзқарас болды. А. Кацага тобы оны да «Ресурстарды шоғырландыру және облыстық деңгейде бірыңғай төлеуші жүйесін құру медициналық қызметтердің тиімділігін, әділдігін және қолжетімділігін жақсарту үшін жақсы жағдайлар жасауға мүмкіндік берді» [77, 25 бет.] деп сипаттайды. Оң нәтижелерге қарамастан, 2010 жылы денсаулық сақтау ресурстарын ұлттық деңгейде одан әрі шоғырландыру үдерісі басталып, бұл ресурстарды шоғырландырудың төртінші кезеңіне қадам болды. Ұлттық деңгейде стационарлық медициналық ұйымдардың бюджеттерін біріктіру қолға алынды. Келесі кезеңде МСАК қызметтерін қоса алғанда, ТМККК шеңберінде көрсетілетін қызметтердің қалған бөлігін қаржыландыратын, бірақ бұл ретте «әлеуметтік маңызы бар ауруларды» қоспағанда, денсаулық сақтау ресурстарын ұлттық деңгейде шоғырландыру көзделеді. ҚР Денсаулық сақтау министрлігі ұлттық деңгейде денсаулық сақтау бюджетінің барлығын шоғырландыру жан басына шаққандағы денсаулық сақтау шығындарын өңірлік теңестіру үшін жақсы жағдай жасап, облыстардан тыс жерлерде халыққа қызмет көрсетуді ынталандырады және денсаулық сақтау секторының ашықтығы мен реттелуін жақсартады деп үміттенді. Ал кейбір сарапшылар қаражатты шоғырландырудың мұндай жоғары деңгейі осынша кең аумаққа және өңірлер арасындағы үлкен географиялық және әлеуметтік-демографиялық айырмашылықтарға байланысты Қазақстанға сәйкес келмейді деп алаңдаушылық білдірді.</w:t>
      </w:r>
      <w:r>
        <w:rPr>
          <w:rFonts w:cs="Times New Roman" w:ascii="Times New Roman" w:hAnsi="Times New Roman"/>
          <w:color w:val="000000"/>
          <w:sz w:val="20"/>
          <w:szCs w:val="20"/>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Т.У.Садыков, М.К.Мырзахмет секілді з</w:t>
      </w:r>
      <w:r>
        <w:rPr>
          <w:rFonts w:cs="Times New Roman" w:ascii="Times New Roman" w:hAnsi="Times New Roman"/>
          <w:bCs/>
          <w:color w:val="000000"/>
          <w:sz w:val="28"/>
          <w:szCs w:val="28"/>
          <w:lang w:val="kk-KZ"/>
        </w:rPr>
        <w:t>ерттеушілер «Анализ реализации государственной программы реформирования и развития здравоохранения Республики Казахстан на 2005-2010 годы за 2010 год», «</w:t>
      </w:r>
      <w:r>
        <w:rPr>
          <w:rFonts w:cs="Times New Roman" w:ascii="Times New Roman" w:hAnsi="Times New Roman"/>
          <w:color w:val="000000"/>
          <w:sz w:val="28"/>
          <w:szCs w:val="28"/>
          <w:lang w:val="kk-KZ"/>
        </w:rPr>
        <w:t>Вопросы реализации государственной программы развития здравоохранения Республики Казахстан «Саламатты Казакстан» на 2011 – 2015 годы»</w:t>
      </w:r>
      <w:r>
        <w:rPr>
          <w:rFonts w:cs="Times New Roman" w:ascii="Times New Roman" w:hAnsi="Times New Roman"/>
          <w:bCs/>
          <w:color w:val="000000"/>
          <w:sz w:val="28"/>
          <w:szCs w:val="28"/>
          <w:lang w:val="kk-KZ"/>
        </w:rPr>
        <w:t xml:space="preserve"> зерттеулерінде негізінен бұл кезеңді оң бағалауға бейім </w:t>
      </w:r>
      <w:r>
        <w:rPr>
          <w:rFonts w:cs="Times New Roman" w:ascii="Times New Roman" w:hAnsi="Times New Roman"/>
          <w:color w:val="000000"/>
          <w:sz w:val="28"/>
          <w:szCs w:val="28"/>
          <w:lang w:val="kk-KZ"/>
        </w:rPr>
        <w:t xml:space="preserve">[80, 27 бет.-175].  Ал тағы бір салалық белді ғалым С.Т.Садыкова «Экономические аспекты функционирования системы здравоохранения Республики Казахстан в рыночной экономике» диссертациясында </w:t>
      </w:r>
      <w:r>
        <w:rPr>
          <w:rFonts w:cs="Times New Roman" w:ascii="Times New Roman" w:hAnsi="Times New Roman"/>
          <w:bCs/>
          <w:color w:val="000000"/>
          <w:sz w:val="28"/>
          <w:szCs w:val="28"/>
          <w:lang w:val="kk-KZ"/>
        </w:rPr>
        <w:t xml:space="preserve">да олармен сабақтас ой айтып, бәрібір де алдыңғы бағдарламаға қарағанда үлкен ілгерілеушілік болғанын дәйектейді </w:t>
      </w:r>
      <w:r>
        <w:rPr>
          <w:rFonts w:cs="Times New Roman" w:ascii="Times New Roman" w:hAnsi="Times New Roman"/>
          <w:color w:val="000000"/>
          <w:sz w:val="28"/>
          <w:szCs w:val="28"/>
          <w:lang w:val="kk-KZ"/>
        </w:rPr>
        <w:t>[85, 77 бет.]</w:t>
      </w:r>
      <w:r>
        <w:rPr>
          <w:rFonts w:cs="Times New Roman" w:ascii="Times New Roman" w:hAnsi="Times New Roman"/>
          <w:bCs/>
          <w:color w:val="000000"/>
          <w:sz w:val="28"/>
          <w:szCs w:val="28"/>
          <w:lang w:val="kk-KZ"/>
        </w:rPr>
        <w:t xml:space="preserve">. </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Ендеше, зерттелімнің бұл бөлігіне қатысты бірінші кезекте оңды нәтижелерді тізе кеткен жө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іріншіден, «Халық денсаулығы және денсаулық сақтау жүйесі туралы» Қазақстан Республикасының Кодексі қабылданды. Мұны </w:t>
      </w:r>
      <w:bookmarkStart w:id="223" w:name="_Hlk130830203"/>
      <w:r>
        <w:rPr>
          <w:rFonts w:cs="Times New Roman" w:ascii="Times New Roman" w:hAnsi="Times New Roman"/>
          <w:color w:val="000000"/>
          <w:sz w:val="28"/>
          <w:szCs w:val="28"/>
          <w:lang w:val="kk-KZ"/>
        </w:rPr>
        <w:t xml:space="preserve">ҚР Тұңғыш Президенті Н.Назарбаев «Тәуелсіздік дәуірі» кітабында  «Онжылдықтың орта шенінде Денсаулық сақтау саласын реформалау мен дамытудың 2005–2010 жылдарға арналған мемлекеттік бағдарламасы жасалды. </w:t>
      </w:r>
      <w:bookmarkEnd w:id="223"/>
      <w:r>
        <w:rPr>
          <w:rFonts w:cs="Times New Roman" w:ascii="Times New Roman" w:hAnsi="Times New Roman"/>
          <w:color w:val="000000"/>
          <w:sz w:val="28"/>
          <w:szCs w:val="28"/>
          <w:lang w:val="kk-KZ"/>
        </w:rPr>
        <w:t>Реформа жүргізу заңдық негіздемені талап ететіні белгілі. Сондықтан 2009 жылдың желтоқсанында «Халықтың денсаулығы және денсаулық сақтау жүйесі туралы» кодекс қабылданды. Мұның өзі ұлттық медицинаның мәртебесін биіктетіп, оның экономиканың шектес тармақтарымен ғана емес, мемлекеттік институттармен де өзара толыққанды әрекеттесе алатын, әбден қалыптасқан әлеуметтік-экономикалық сала деңгейіне жеткенін аңғартқан жайт еді» [153] деп еске алады.</w:t>
      </w:r>
    </w:p>
    <w:p>
      <w:pPr>
        <w:pStyle w:val="Normal"/>
        <w:spacing w:lineRule="auto" w:line="240" w:before="0" w:after="0"/>
        <w:ind w:firstLine="708"/>
        <w:jc w:val="both"/>
        <w:rPr/>
      </w:pPr>
      <w:r>
        <w:rPr>
          <w:rFonts w:cs="Times New Roman" w:ascii="Times New Roman" w:hAnsi="Times New Roman"/>
          <w:color w:val="000000"/>
          <w:sz w:val="28"/>
          <w:szCs w:val="28"/>
          <w:lang w:val="kk-KZ"/>
        </w:rPr>
        <w:t>Екіншіден, тегін медициналық көмектің кепілдік берілген көлемінің ең төменгі стандарттары белгіленді; 1998 жылы міндетті медициналық сақтандыру жойылғаннан кейін, 2000 жылы мемлекеттік ұйымдарда халыққа тегін көрсетілетін медициналық қызметтердің тізбесі бекітілді. Қазақстан Республикасының денсаулық сақтауды реформалау мен дамытудың 2005-2010 жылдарға арналған мемлекеттік бағдарламасының мақсаттарының бірі осы ТМККК енгізу еді [77, 16 бет.].</w:t>
      </w:r>
    </w:p>
    <w:p>
      <w:pPr>
        <w:pStyle w:val="Normal"/>
        <w:spacing w:lineRule="auto" w:line="240" w:before="0" w:after="0"/>
        <w:ind w:firstLine="708"/>
        <w:jc w:val="both"/>
        <w:rPr/>
      </w:pPr>
      <w:bookmarkStart w:id="224" w:name="_Hlk136169562"/>
      <w:r>
        <w:rPr>
          <w:rFonts w:cs="Times New Roman" w:ascii="Times New Roman" w:hAnsi="Times New Roman"/>
          <w:color w:val="000000"/>
          <w:sz w:val="28"/>
          <w:szCs w:val="28"/>
          <w:lang w:val="kk-KZ"/>
        </w:rPr>
        <w:t>Үшіншіден, Қазақстан Республикасында ана мен бала өлім-жітімін азайту жөніндегі 2008-2010 жылдарға арналған бағдарламасы  [170], Қазақстан Республикасында қан қызметін жетілдіру жөніндегі шаралар туралы 2008-2010 жылдарға арналған бағдарламасы [171], Қазақстан Республикасында ЖҚТБ iндетiне қарсы iс-қимыл жөнiндегi 2006-2010 жылдарға арналған бағдарламасы [172], Қазақстан Республикасында кардиологиялық және кардиохирургиялық көмектi дамытудың 2007-2009 жылдарға арналған бағдарламасы [173], 2008-2016 жылдарға арналған «Салауатты өмір салты» бағдарламасы [174] әзірленіп іске асырылды;</w:t>
      </w:r>
      <w:bookmarkEnd w:id="224"/>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өртіншіден, шекараны санитарлық қорғау жүйесі құрылды: ел аумағына аса қауіпті жұқпалы аурулардың әкелуінен және таралуынан қорғауды қамтамасыз ету үшін Мемлекеттік шекарада санитарлық-карантиндік пункттер желісі орналастырылды </w:t>
      </w:r>
      <w:bookmarkStart w:id="225" w:name="_Hlk136169736"/>
      <w:r>
        <w:rPr>
          <w:rFonts w:cs="Times New Roman" w:ascii="Times New Roman" w:hAnsi="Times New Roman"/>
          <w:color w:val="000000"/>
          <w:sz w:val="28"/>
          <w:szCs w:val="28"/>
          <w:lang w:val="kk-KZ"/>
        </w:rPr>
        <w:t>[175];</w:t>
      </w:r>
      <w:bookmarkEnd w:id="225"/>
    </w:p>
    <w:p>
      <w:pPr>
        <w:pStyle w:val="Normal"/>
        <w:spacing w:lineRule="auto" w:line="240" w:before="0" w:after="0"/>
        <w:ind w:firstLine="708"/>
        <w:jc w:val="both"/>
        <w:rPr/>
      </w:pPr>
      <w:r>
        <w:rPr>
          <w:rFonts w:cs="Times New Roman" w:ascii="Times New Roman" w:hAnsi="Times New Roman"/>
          <w:color w:val="000000"/>
          <w:sz w:val="28"/>
          <w:szCs w:val="28"/>
          <w:lang w:val="kk-KZ"/>
        </w:rPr>
        <w:t>Бесіншіден, жалпы дәрігерлік практика қағидаты бойынша жұмыс істейтін МСАК қызметі реформаланып, қан айналымы жүйесі ауруларын ерте анықтау үшін балалар мен ересектерді профилактикалық тексерулер, репродуктивті жүйенің онкопатологиясын ерте анықтау мақсатында әйелдерге скринингтік тексерулер жүргізу қолға алынды. Атап айтқанда, 2005 жылдан бастап әйелдер мен балаларды тексеру жүргізілсе, 2008 жылдан бастап ересек тұрғындар арасында қан айналымы жүйесінің ауруларын және әйелдердің онкопатологиясын ерте анықтауға бағытталған халықты скринингтік тексерулерден өткізу енгізілді. Жыл сайын 2 миллионға жуық адам тексерілді. [80, 16 бет.];</w:t>
      </w:r>
    </w:p>
    <w:p>
      <w:pPr>
        <w:pStyle w:val="Normal"/>
        <w:spacing w:lineRule="auto" w:line="240" w:before="0" w:after="0"/>
        <w:ind w:firstLine="708"/>
        <w:jc w:val="both"/>
        <w:rPr/>
      </w:pPr>
      <w:r>
        <w:rPr>
          <w:rFonts w:cs="Times New Roman" w:ascii="Times New Roman" w:hAnsi="Times New Roman"/>
          <w:color w:val="000000"/>
          <w:sz w:val="28"/>
          <w:szCs w:val="28"/>
          <w:lang w:val="kk-KZ"/>
        </w:rPr>
        <w:t>Алтыншыдан, тегін және субсидияланатын дәрі-дәрмекпен қамтамасыз ету енгізілді. Сонымен қатар дәрілік заттарды, медициналық мақсаттағы бұйымдар мен медициналық техниканы тіркеу, сертификаттау, сапасын бақылау, сондай-ақ оларды жарнамалау жөніндегі іс-шаралар оңтайландырылды. Ұлттық ақпараттық дәрілік орталық құрылды. Нормативтік құқықтық актілерді Еуроодақ елдерінің нормаларына сәйкес үйлестіру басталды. Қазақстан Республикасы Еуропалық Фармакопея комиссиясының ресми бақылаушысы және ДДҰ-ның Дәрілік заттардың жанама әсерлерін бақылау халықаралық бағдарламасының толыққанды мүшесі болды. Сөйтіп, республикалық және жергілікті бюджет қаражаты есебінен сатып алынатын дәрілік заттардың бағасын мемлекеттік реттеу енгізіліп, бұл бағаны орта есеппен 30%-ға төмендетуге мүмкіндік берді. Дәріханалар желісі де айтарлықтай дамытылды. Мысалы 2010 жылға қарай ел аумағында мемлекеттік және жееменшік дәріханалардың 5956 нысаны аталады (21-кест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кесте – Қазақстан дәріханалары (2010 ж. желтоқсан (абсолютті түрде)</w:t>
      </w:r>
    </w:p>
    <w:p>
      <w:pPr>
        <w:pStyle w:val="Normal"/>
        <w:spacing w:lineRule="auto" w:line="240" w:before="0" w:after="0"/>
        <w:ind w:firstLine="567"/>
        <w:jc w:val="both"/>
        <w:rPr>
          <w:rFonts w:eastAsia="Times New Roman"/>
        </w:rPr>
      </w:pPr>
      <w:r>
        <w:rPr>
          <w:rFonts w:eastAsia="Times New Roman"/>
        </w:rPr>
        <w:t xml:space="preserve">                                                                                                                                            </w:t>
      </w:r>
    </w:p>
    <w:tbl>
      <w:tblPr>
        <w:tblW w:w="9237" w:type="dxa"/>
        <w:jc w:val="left"/>
        <w:tblInd w:w="-5" w:type="dxa"/>
        <w:tblLayout w:type="fixed"/>
        <w:tblCellMar>
          <w:top w:w="0" w:type="dxa"/>
          <w:left w:w="108" w:type="dxa"/>
          <w:bottom w:w="0" w:type="dxa"/>
          <w:right w:w="108" w:type="dxa"/>
        </w:tblCellMar>
      </w:tblPr>
      <w:tblGrid>
        <w:gridCol w:w="2581"/>
        <w:gridCol w:w="1275"/>
        <w:gridCol w:w="1418"/>
        <w:gridCol w:w="1276"/>
        <w:gridCol w:w="1417"/>
        <w:gridCol w:w="127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Өңір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емлекетті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кеменшік</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Қалалы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Ауылд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Қалал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Ауылдық</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қм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қтө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м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7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ыра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ыс 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4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мбы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тыс 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ғ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стан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ылор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ңғыс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вло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түстік 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түстік 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9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маты қал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тана қал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әтиж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bookmarkStart w:id="226" w:name="_Hlk136186731"/>
            <w:r>
              <w:rPr>
                <w:rFonts w:cs="Times New Roman" w:ascii="Times New Roman" w:hAnsi="Times New Roman"/>
                <w:color w:val="000000"/>
                <w:sz w:val="24"/>
                <w:szCs w:val="24"/>
                <w:lang w:val="kk-KZ"/>
              </w:rPr>
              <w:t>5956</w:t>
            </w:r>
            <w:bookmarkEnd w:id="226"/>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4"/>
          <w:szCs w:val="24"/>
          <w:lang w:val="kk-KZ"/>
        </w:rPr>
        <w:t>Ескерту: Автор тарапынан [77, 89 бет.] дерегі негізінде құрастыры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Жетіншіден, мемлекеттік медициналық ұйымдар желісін типтеу және стандарттау жүргізіліп, денсаулық сақтау ұйымдары желісінің мемлекеттік стандарты бекітілді;</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Сегізіншіден, денсаулық сақтау ұйымдарының материалдық-техникалық базасын нығайту бойынша шаралар қабылданды;</w:t>
      </w:r>
    </w:p>
    <w:p>
      <w:pPr>
        <w:pStyle w:val="Normal"/>
        <w:spacing w:lineRule="auto" w:line="240" w:before="0" w:after="0"/>
        <w:ind w:firstLine="708"/>
        <w:jc w:val="both"/>
        <w:rPr/>
      </w:pPr>
      <w:r>
        <w:rPr>
          <w:rFonts w:cs="Times New Roman" w:ascii="Times New Roman" w:hAnsi="Times New Roman"/>
          <w:color w:val="000000"/>
          <w:sz w:val="28"/>
          <w:szCs w:val="28"/>
          <w:lang w:val="kk-KZ"/>
        </w:rPr>
        <w:t>Тоғызыншыдан, тәуелсіз медициналық сараптама жүйесі құрылды. Мысалы, медициналық қызмет көрсетудің ашықтығын арттыру аясында Министрлік тәуелсіз сараптама жүйесін дамытты. Сол шақта тәуелсіз сарапшылардың деректер базасында әртүрлі медицина саласындағы 300-ден астам аккредиттелген сарапшы мен 16 қоғамдық бірлестік болды</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80, 22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ныншыдан, 2010 жылдың 1 қаңтарынан бастап медициналық ұйымдардың түпкілікті нәтижелерге қол жеткізуге және нақты шығындарға сәйкес медициналық қызметтерге ақы төлеуге бағытталған пациенттердің дәрігер мен медициналық ұйымды еркін таңдауын 2010 жылдың қорытындысы бойынша стационарда жоспарлы түрде емделген 500 мыңнан астам адам аурухананы еркін таңдау құқығын пайдаланды, оның 38% ауыл тұрғындары. Өз аймағында азаматтардың 94% емделді, оның 37% ауылдықтар, басқа аймақтарға барып емделгендер 1,2%-ды құрады, оның 67% ауыл тұрғындары, тұрғындардың 4,8% республикалық емханаларда мамандандырылған көмек алды, оның ішінде 28% ауыл тұрғындарының үлесіне ти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н біріншіден, медициналық қызметтерді көрсетуде бәсекелестік ортаны қалыптастыруды көздейтін Бірыңғай ұлттық денсаулық сақтау жүйесі  кезең-кезеңімен енгізілді </w:t>
      </w:r>
      <w:bookmarkStart w:id="227" w:name="_Hlk136169958"/>
      <w:r>
        <w:rPr>
          <w:rFonts w:cs="Times New Roman" w:ascii="Times New Roman" w:hAnsi="Times New Roman"/>
          <w:color w:val="000000"/>
          <w:sz w:val="28"/>
          <w:szCs w:val="28"/>
          <w:lang w:val="kk-KZ"/>
        </w:rPr>
        <w:t>[176].</w:t>
      </w:r>
      <w:bookmarkEnd w:id="227"/>
      <w:r>
        <w:rPr>
          <w:rFonts w:cs="Times New Roman" w:ascii="Times New Roman" w:hAnsi="Times New Roman"/>
          <w:color w:val="000000"/>
          <w:sz w:val="28"/>
          <w:szCs w:val="28"/>
          <w:lang w:val="kk-KZ"/>
        </w:rPr>
        <w:t xml:space="preserve"> БҰДЖ енгізу арқылы жоғары технологиялық медицина саласындағы заманауи жетістіктердің пациентке қолжетімділігі қамтамасыз етілді. Жетекші ғылыми-зерттеу институттары мен республикалық клиникаларда сынақтан өткен жаңа халықаралық технологиялар өңірлерде қолданылады: 43 заманауи медициналық әзірлеменің 37-сі облыстарла іске асырылды [80, 22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ине, осылай жалғастырып кете беруге болады:</w:t>
      </w:r>
    </w:p>
    <w:p>
      <w:pPr>
        <w:pStyle w:val="Normal"/>
        <w:spacing w:lineRule="auto" w:line="240" w:before="0" w:after="0"/>
        <w:ind w:firstLine="708"/>
        <w:jc w:val="both"/>
        <w:rPr/>
      </w:pPr>
      <w:r>
        <w:rPr>
          <w:rFonts w:cs="Times New Roman" w:ascii="Times New Roman" w:hAnsi="Times New Roman"/>
          <w:color w:val="000000"/>
          <w:sz w:val="28"/>
          <w:szCs w:val="28"/>
          <w:lang w:val="kk-KZ"/>
        </w:rPr>
        <w:t>- Дәрілік заттарды таратудың бірыңғай жүйесі енгізілді. Яғни бағдарламамен қатар салауатты бәсекеге қабілетті ұлтты қалыптастыруға бағытталған «Қазақстан Республикасы Денсаулық сақтау министрлігінің 2009-2011 жылдарға арналған стратегиялық жоспары» әзірленді. ҚР Денсаулық сақтау министрлігінің бұл жоспары халықтың денсаулық жағдайына және медициналық көмек көрсетуге баға берді, сондай-ақ халықтың денсаулық жағдайының көрсеткіштеріне талдау жасап, басым проблемаларды шешу бойынша бірқатар іс-шараларды ұсынады. Стратегиялық жоспар сонымен қатар тиісті көрсеткіштерге қол жеткізе отырып, нақты мақсаттар мен міндеттерді, сондай-ақ оларды практикалық іске асырудың ықтимал тәуекелдерін бағалауды қамтыды. Ббағдарлама даму стратегиясын жалпы түрде тұжырымдаса, Стратегиялық жоспар талап етілген нәтижелерге қол жеткізу үшін қажетті іс-шараларды өткізуге бағытталған [77, 66 бет.]. 2010 жылдың қараша айында фармация саласындағы сарапшы-аудиторларды даярлаудың соңғы кезеңі де аяқталды. ДДҰ Еуропалық аймақтық бюросының 2011 жылғы талдамасы бойынша</w:t>
      </w:r>
      <w:r>
        <w:rPr>
          <w:rFonts w:cs="Times New Roman" w:ascii="Times New Roman" w:hAnsi="Times New Roman"/>
          <w:color w:val="000000"/>
          <w:sz w:val="18"/>
          <w:szCs w:val="18"/>
          <w:lang w:val="kk-KZ"/>
        </w:rPr>
        <w:t xml:space="preserve"> </w:t>
      </w:r>
      <w:r>
        <w:rPr>
          <w:rFonts w:cs="Times New Roman" w:ascii="Times New Roman" w:hAnsi="Times New Roman"/>
          <w:color w:val="000000"/>
          <w:sz w:val="28"/>
          <w:szCs w:val="28"/>
          <w:lang w:val="kk-KZ"/>
        </w:rPr>
        <w:t>фармацевттердің де саны бұрын-соңды болмаған көлемде ұлғайды (5-диаграмма). Медициналық және фармацевтикалық қызметті бақылау комитетінің сегіз сарапшысы отандық зауыттарға аудит жүргізді, еуропалық аудиторлар мен ДДҰ сарапшылары бақылаушы болды. Отандық сарапшы-аудиторлардың қызметіне оң баға берілген болатын [80, 16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5-диаграмма –</w:t>
      </w:r>
      <w:r>
        <w:rPr>
          <w:rFonts w:cs="Times New Roman" w:ascii="Times New Roman" w:hAnsi="Times New Roman"/>
          <w:bCs/>
          <w:color w:val="000000"/>
          <w:sz w:val="28"/>
          <w:szCs w:val="28"/>
          <w:lang w:val="kk-KZ"/>
        </w:rPr>
        <w:t xml:space="preserve"> Қазақстандағы фармацевтердің саны (жеке тұлғалар) және аймақ бойынша орташа көрсеткіштер, 1991-2009 жж. (100 000 адамға шаққанда).</w:t>
      </w:r>
    </w:p>
    <w:p>
      <w:pPr>
        <w:pStyle w:val="Normal"/>
        <w:spacing w:lineRule="auto" w:line="240" w:before="0" w:after="0"/>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Автор тарапынан [177] дерегі негізінде құрастырылды</w:t>
      </w:r>
    </w:p>
    <w:p>
      <w:pPr>
        <w:pStyle w:val="Normal"/>
        <w:spacing w:lineRule="auto" w:line="240" w:before="0" w:after="0"/>
        <w:ind w:firstLine="708"/>
        <w:jc w:val="both"/>
        <w:rPr>
          <w:rFonts w:ascii="Times New Roman" w:hAnsi="Times New Roman" w:cs="Times New Roman"/>
          <w:color w:val="000000"/>
          <w:sz w:val="6"/>
          <w:szCs w:val="6"/>
          <w:lang w:val="kk-KZ"/>
        </w:rPr>
      </w:pPr>
      <w:r>
        <w:rPr>
          <w:rFonts w:cs="Times New Roman" w:ascii="Times New Roman" w:hAnsi="Times New Roman"/>
          <w:color w:val="000000"/>
          <w:sz w:val="6"/>
          <w:szCs w:val="6"/>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6053455" cy="2019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6" t="-14" r="-6" b="-14"/>
                    <a:stretch>
                      <a:fillRect/>
                    </a:stretch>
                  </pic:blipFill>
                  <pic:spPr bwMode="auto">
                    <a:xfrm>
                      <a:off x="0" y="0"/>
                      <a:ext cx="6053455" cy="20193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50 денсаулық сақтау ұйымында Денсаулық сақтаудың Бірыңғай ақпараттық жүйесі (ДСАЖ) енгізілді. Қазақстан Республикасының Денсаулық сақтаудың бірыңғай ақпараттық жүйесін (ДСБАЖ) құру жөніндегі іс-шараларды іске асыру шеңберінде Астана қаласы мен Ақмола облысында ДСБАЖ-ды пилоттық үлгіде енгізу жүргізілді. 2010 жылы Астана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стана қаласының 50 денсаулық сақтау нысанында IT-инфрақұрылымы қалыптастыр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стана қаласының медицина қызметкерлерінің арасынан 4685 маман оқыт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денсаулық сақтаудың ақпараттық-білім беру веб-порталы арқылы көрсетілетін халыққа көрсетілетін электрондық қызметтер тізімі енгізілді. ДСБАЖ-ды сынақтық пайдалану кезеңінде электрондық денсаулық сақтау қызметтерін алуға 1449 өтініш тіркел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Емдеуге жатқызу бюросының порталы енгізілді. Емдеуге жатқызу бюросы порталының жұмыс істеу кезеңінде оның функционалын пайдалана отырып, 345 950 науқас ауруханаға жатқызылды;</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5) 2011 жылғы 1 қаңтардағы жағдай бойынша ДСБАЖ деректер базасында Астана қаласы тұрғындарының 406 435 электрондық денсаулық төлқұжаты жасалды [80, 27 бет.].  </w:t>
      </w:r>
    </w:p>
    <w:p>
      <w:pPr>
        <w:pStyle w:val="Normal"/>
        <w:spacing w:lineRule="auto" w:line="240" w:before="0" w:after="0"/>
        <w:ind w:firstLine="708"/>
        <w:jc w:val="both"/>
        <w:rPr/>
      </w:pPr>
      <w:r>
        <w:rPr>
          <w:rFonts w:cs="Times New Roman" w:ascii="Times New Roman" w:hAnsi="Times New Roman"/>
          <w:color w:val="000000"/>
          <w:sz w:val="28"/>
          <w:szCs w:val="28"/>
          <w:lang w:val="kk-KZ"/>
        </w:rPr>
        <w:t>- қашықтықтан мамандандырылған медициналық көмектің қолжетімділігін арттыру мақсатында ҚР Денсаулық сақтау министрлігі 2004 жылдан бастап «Ауылдық (селолық) денсаулық сақтау саласында телемедицина мен мобильді медицинаны дамыту» инвестициялық жобасын жүзеге асырды. Осыған байланысты 14 облыста енгізілген телемедицинаны ауылдық денсаулық сақтау саласына кезең-кезеңімен енгізу жұмыстары жүргізілді. Телемедицина сессиялары әртүрлі саладағы специпикалық мамандарды тарта отырып телекөпір түрінде өткізілді: 2009 жылы 13 өңірде 10611 телемедициналық кеңес өткізілді [175].</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республикада денсаулық сақтау ұйымдарының желісінің жаңа мемлекеттік стандартына көшу жалғасты. «Халық денсаулығы және денсаулық сақтау жүйесі туралы» ҚР Кодексін іске асыру мақсатында ҚР Үкіметінің 2009 жылғы 15 желтоқсандағы №2131 қаулысымен денсаулық сақтау ұйымдары желісінің жаңа мемлекеттік стандарты әзірленіп, бекітілді, ол мемлекеттік денсаулық сақтау ұйымдарының желісін оңтайландыруды, көп бейінді ауруханалар желісін құруды, бірінші кезекте ауыл тұрғындары үшін МСАК қолжетімділігін қамтамасыз етуді көзделді </w:t>
      </w:r>
      <w:bookmarkStart w:id="228" w:name="_Hlk136182330"/>
      <w:r>
        <w:rPr>
          <w:rFonts w:cs="Times New Roman" w:ascii="Times New Roman" w:hAnsi="Times New Roman"/>
          <w:color w:val="000000"/>
          <w:sz w:val="28"/>
          <w:szCs w:val="28"/>
          <w:lang w:val="kk-KZ"/>
        </w:rPr>
        <w:t>[178].</w:t>
      </w:r>
      <w:bookmarkEnd w:id="228"/>
      <w:r>
        <w:rPr>
          <w:rFonts w:cs="Times New Roman" w:ascii="Times New Roman" w:hAnsi="Times New Roman"/>
          <w:color w:val="000000"/>
          <w:sz w:val="28"/>
          <w:szCs w:val="28"/>
          <w:lang w:val="kk-KZ"/>
        </w:rPr>
        <w:t xml:space="preserve"> Сонымен қатар медициналық ұйымдарды шаруашылық жүргізу құқығындағы мемлекеттік кәсіпорын мәртебесіне кезең-кезеңімен ауыстыру денсаулық сақтау саласындағы менеджмент жүйесін, қаржыландыруды, инвестициялық саясатты жетілдіруге, медициналық ұйымдар қызметінің экономикалық тиімділігін арттыруға және кадр мәселесін шешуге бағытталды. Мемлекеттік бағдарламаны іске асыру кезеңінде медициналық кадрларды даярлау мәселелерін реттеу үшін тиісті нормативтік құқықтық база құрылды, оның ішінде ауылдық жерлерде медициналық кадрлармен қамтамасыз ету жөніндегі шаралар қамтылды. Соңғы 6 жылда интернатурада оқып жүрген дәрігерлердің шәкіртақы мөлшері үш есеге өсіп, 16 983 теңгені (2004 ж. – 5 340 теңге) құрады. Студенттердің интернатурадағы клиникалық дайындығын жақсарту бойынша шаралар қабылданды: 400-ден астам емдеу-диагностикалық ұйымдарды қамтитын медициналық білім беру ұйымдарының клиникалық базаларының тізімі жасалды. Медициналық және фармацевтикалық білім берудің сапасын арттыру шаралары Қазақстан Республикасының медициналық және фармацевтикалық білім беру ісін реформалаудың 2006-2010 жылдарға арналған тұжырымдамасы шеңберінде жүзеге </w:t>
      </w:r>
      <w:bookmarkStart w:id="229" w:name="_Hlk136182486"/>
      <w:r>
        <w:rPr>
          <w:rFonts w:cs="Times New Roman" w:ascii="Times New Roman" w:hAnsi="Times New Roman"/>
          <w:color w:val="000000"/>
          <w:sz w:val="28"/>
          <w:szCs w:val="28"/>
          <w:lang w:val="kk-KZ"/>
        </w:rPr>
        <w:t xml:space="preserve">асырылды [179]. </w:t>
      </w:r>
      <w:bookmarkEnd w:id="229"/>
      <w:r>
        <w:rPr>
          <w:rFonts w:cs="Times New Roman" w:ascii="Times New Roman" w:hAnsi="Times New Roman"/>
          <w:color w:val="000000"/>
          <w:sz w:val="28"/>
          <w:szCs w:val="28"/>
          <w:lang w:val="kk-KZ"/>
        </w:rPr>
        <w:t>Т.У.Садыков, М.К.Мырзахмет бұл туралы «5 жылдың қорытындысы бойынша Тұжырымдаманы іске асырудың негізгі бағыттары мен тетіктеріне сәйкес денсаулық сақтау кадрларын даярлау сапасына қол жеткізу бойынша белгілі бір жұмыстар жүргізілді» [80, 28 бет.] деп баға берсе, ғалым А.К.Каптагаева «Научное обоснование основных принципов развития системы медицинского образования в соответствии с требованиями рынка труда в здравоохранении» диссертациясында да осыған ұқсас ой-пікір айтады [70, 27 бет.].</w:t>
      </w:r>
    </w:p>
    <w:p>
      <w:pPr>
        <w:pStyle w:val="Normal"/>
        <w:spacing w:lineRule="auto" w:line="240" w:before="0" w:after="0"/>
        <w:ind w:firstLine="708"/>
        <w:jc w:val="both"/>
        <w:rPr/>
      </w:pPr>
      <w:r>
        <w:rPr>
          <w:rFonts w:cs="Times New Roman" w:ascii="Times New Roman" w:hAnsi="Times New Roman"/>
          <w:color w:val="000000"/>
          <w:sz w:val="28"/>
          <w:szCs w:val="28"/>
          <w:lang w:val="kk-KZ"/>
        </w:rPr>
        <w:t>Тағы бір айта кетерлік жайт, мемлекеттік бағдарламаны іске асыру барысында медицина қызметкерлерінің шетелде біліктілігін арттыруға, сондай-ақ Қазақстан Республикасында жетекші шетелдік мамандарды тарта отырып шеберлік сабақтарын ұйымдастыруға көп көңіл бөлінді  [175].</w:t>
      </w:r>
    </w:p>
    <w:p>
      <w:pPr>
        <w:pStyle w:val="Normal"/>
        <w:spacing w:lineRule="auto" w:line="240" w:before="0" w:after="0"/>
        <w:ind w:firstLine="708"/>
        <w:jc w:val="both"/>
        <w:rPr/>
      </w:pPr>
      <w:r>
        <w:rPr>
          <w:rFonts w:cs="Times New Roman" w:ascii="Times New Roman" w:hAnsi="Times New Roman"/>
          <w:color w:val="000000"/>
          <w:sz w:val="28"/>
          <w:szCs w:val="28"/>
          <w:lang w:val="kk-KZ"/>
        </w:rPr>
        <w:t>Жалпы жиынында басты меже – мемлекеттік бағдарламаны іске асыру кезеңіндегі медициналық-демографиялық жағдай мен аурушаңдық мынадай түрде белгілен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мографиялық жағдайдың жақсаруы, халықтың туу көрсеткішінің 18,42-ден (2005 ж.) 22,75-ке (2008) дейін арту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өлім көрсеткішін тұрақтандыру – 9,74 (2005 ж. – 10,37);</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халықтың табиғи өсу қарқынының 1000 адамға шаққанда 13,01 (2005 ж. - 8,05) дейін өсуі. Республикадағы халық саны 2005 жылмен салыстырғанда 762,6 мың адамға өсіп, 2010 жылдың басында 16 004,6 мың адамды құрады [175]. Мұны кең мағынада түсіну үшін зерттеуші </w:t>
      </w:r>
      <w:r>
        <w:rPr>
          <w:rFonts w:cs="Times New Roman" w:ascii="Times New Roman" w:hAnsi="Times New Roman"/>
          <w:color w:val="000000"/>
          <w:sz w:val="28"/>
          <w:szCs w:val="28"/>
          <w:shd w:fill="FFFFFF" w:val="clear"/>
          <w:lang w:val="kk-KZ"/>
        </w:rPr>
        <w:t>С.Е.Орынбасаров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Современное состояние и основные направления реформ системы здравоохранения в Казахстане» мақаласында мысал етіп келтіргендей,</w:t>
      </w:r>
      <w:r>
        <w:rPr>
          <w:rFonts w:cs="Times New Roman" w:ascii="Times New Roman" w:hAnsi="Times New Roman"/>
          <w:color w:val="000000"/>
          <w:sz w:val="28"/>
          <w:szCs w:val="28"/>
          <w:lang w:val="kk-KZ"/>
        </w:rPr>
        <w:t xml:space="preserve"> әлем елдерімен салыстырып қарау керек (22-кесте). Ал демографтар – Ж.С.Аубакирова мен А.Н.Алексеенконың «Демографиялық тарих контексіндегі қазақтар» монографиясы бойынша титулды ұлт қазақтардың да өсімі осы бағдарламаның басында аса жоғары болып, соңында да өз позицияларын жоғалтпай өз деңгейінде бо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кесте – Қазақстан және әлемнің дамыған елдерінің демографиялық көрсеткіштері, 2009 жыл</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color w:val="000000"/>
          <w:sz w:val="24"/>
          <w:szCs w:val="24"/>
          <w:lang w:val="kk-KZ"/>
        </w:rPr>
        <w:t>Ескерту: Автор тарапынан [118, 17 бет.] дерегі негізінде құрастырыл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410" w:type="dxa"/>
        <w:jc w:val="left"/>
        <w:tblInd w:w="-5" w:type="dxa"/>
        <w:tblLayout w:type="fixed"/>
        <w:tblCellMar>
          <w:top w:w="0" w:type="dxa"/>
          <w:left w:w="108" w:type="dxa"/>
          <w:bottom w:w="0" w:type="dxa"/>
          <w:right w:w="108" w:type="dxa"/>
        </w:tblCellMar>
      </w:tblPr>
      <w:tblGrid>
        <w:gridCol w:w="1620"/>
        <w:gridCol w:w="1984"/>
        <w:gridCol w:w="1985"/>
        <w:gridCol w:w="1842"/>
        <w:gridCol w:w="19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0 адамға шаққандағы қайтыс болғандар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0 адамға шаққандағы туғанд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әресте өлім-жітімі (туған 1000 нәрестеге шаққандағ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тілетін өмір сүру ұзақтығы (жыл са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орвегия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Ш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лыбр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9,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ранция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рмания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пания (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е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21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38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9 (20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6,67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АК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68 (20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9,1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М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7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86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рк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5 (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89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16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96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 (200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айда демографиялық жағдайдағы оң өзгерістерге қарамастан, Т.У.Садыков атап өткендей, жалпы есепте елдегі әйелдер мен балалардың денсаулығының деңгейі төмен болып қалды. Мемлекеттік бағдарламаны іске асыру кезеңінде сырқаттанушылықтың шамалы (1,7%) өсу үрдісі байқалады. Аурушаңдық құрылымында бірінші орында – тыныс алу жүйесі аурулары (39,37%), екінші – жарақаттар мен уланулар (6,88%), үшінші – несеп-жыныс жүйесі аурулары (6,86%), одан кейінгі орында ас қорыту жүйесі аурулары (6,46%), тері және тері асты клетчаткасының аурулары (6,08%), қан және қан түзуші органдардың аурулары (4,24%), қан айналымы жүйесі аурулары (3,72%), жұқпалы және паразиттік аурулар (3,24%), басқа аурулар (23,14%) [175].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әресте өлімінің көрсеткіші 2005 жылы 1000 тірі туғандарға шаққанда 15,1 құрады. 2008 жылдан бастап тірі туу және өлі туу критерийлері енгізілгеннен кейін нәресте өлімінің көрсеткіші 20,7-ні құрады, ал 2009 жылы 1000 тірі туғанға шаққанда 18,4-ке дейін төмендеу үрдісі байқалды. Нәрестелер өлімінің негізгі себептері – перинаталдық кезеңде болатын жағдайлар (60,4%). Нәресте өлімінің құрылымында екінші орынды туа біткен патологиялар алады, бұл өткізілетін ерте диагностика (туа біткен патологияларды анықтау үшін жүкті әйелдерді скринингтен өткізу) деңгейінің жеткіліксіздігін, ата-аналардың Саламатты емес өмір салтын ұстануын және республиканың бірқатар аймағындағы қолайсыз экологиялық жағдайды көрсетеді [175-88]. А. Кацага тобы өз зерттеулерінде келтірген ДДҰ-ның еуропалық аймақтық бюросының кестесіне қарар болсақ ана өлімі де бір бәсеңдемеді (23-кест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кесте – Қазақстандағы ана мен бала, жасөспірімдер денсаулығының көрсеткіштері (таңдамалы жылдар)</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bl>
      <w:tblPr>
        <w:tblW w:w="9237" w:type="dxa"/>
        <w:jc w:val="left"/>
        <w:tblInd w:w="-5" w:type="dxa"/>
        <w:tblLayout w:type="fixed"/>
        <w:tblCellMar>
          <w:top w:w="0" w:type="dxa"/>
          <w:left w:w="108" w:type="dxa"/>
          <w:bottom w:w="0" w:type="dxa"/>
          <w:right w:w="108" w:type="dxa"/>
        </w:tblCellMar>
      </w:tblPr>
      <w:tblGrid>
        <w:gridCol w:w="4462"/>
        <w:gridCol w:w="16"/>
        <w:gridCol w:w="938"/>
        <w:gridCol w:w="992"/>
        <w:gridCol w:w="992"/>
        <w:gridCol w:w="851"/>
        <w:gridCol w:w="98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талым</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009</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әрестелер өлім-жітімі, (1000 тірі туғанға шаққандағы көрсеткіш)</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5,6</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на өлімі, (100 000 тірі туғанға шаққандағы көрсеткш)</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5,0</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үсік жасату, (1000 тірі туғанға шаққандағы көрсеткіш)</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5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16,9</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Ерте жүктілік, (15-19 жастағы 1000 әйелге шаққандағы көрсеткіш)</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9,5</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 жасқа дейінгі әйелдер арасындағы бала туу коэффициенті (тірі туғандардың жалпы санының пайыз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жасқа дейнгі балалардың өлім-жітімі (1000 тірі туғанға шаққандағы көрсеткіш)</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8,7</w:t>
            </w:r>
          </w:p>
        </w:tc>
      </w:tr>
    </w:tbl>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скерту: Автор тарапынан [77, 16 бет.] дерегі негізінде құрастырыл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қат мәселесі де осы кезеңде Қазақстанның медициналық-әлеуметтік проблемаларының бірі болды. Халықтың аурушаңдық, еңбекке уақытша жарамсыздық және өлім-жітім құрылымында жарақаттар екінші орынды алып тұрса, мүгедектікке алғашқы шығу бойынша үшінші орында болды. Сонымен қатар түрлі дене жарақаттарын алған адамдарды оңалту бойынша жүйелі жұмыс қолға алынған жоқ [175]. Әсіресе, алғашқы мүгедектік деңгейінің теріс тенденциясы байқалды (республикада алғашқы мүгедектіктің қарқынды деңгейі 2007 жылы – 10 мың халыққа шаққанда  27,7, 2008 жылы – 28,8, 2009 жылы –29,2 құрады), бұл денсаулық сақтау саласындағы профилактикалық бағдардың жеткіліксіздігінің дәлелі.</w:t>
      </w:r>
    </w:p>
    <w:p>
      <w:pPr>
        <w:pStyle w:val="Normal"/>
        <w:spacing w:lineRule="auto" w:line="240" w:before="0" w:after="0"/>
        <w:ind w:firstLine="708"/>
        <w:jc w:val="both"/>
        <w:rPr/>
      </w:pPr>
      <w:r>
        <w:rPr>
          <w:rFonts w:cs="Times New Roman" w:ascii="Times New Roman" w:hAnsi="Times New Roman"/>
          <w:color w:val="000000"/>
          <w:sz w:val="28"/>
          <w:szCs w:val="28"/>
          <w:lang w:val="kk-KZ"/>
        </w:rPr>
        <w:t>Қаржы ұрлығы тақырыбының да өршігені осы кез. Мәселен, медицина және жалпы әлеуметтік сала туралы сөз болғанда, көптің жадында «100 мектеп, 100 аурухана» әйгілі мемлекеттік бағдарламасы пайда болады. Мемлекет басшысының 2007 жылғы кезекте Қазақстан халқына Жолдауында Үкіметке үш жыл ішінде бүкіл ел аумағында 100 жаңа мектеп пен 100 жаңа аурухана салуды тапсырылды. Үкімет Президенттің бастамасына тиісті мемлекеттік бағдарламаны әзірлеу арқылы жауап беріп, ол бюджетке енгізу қажеттілігіне байланысты келесі жылы – 2008 жылы басталды. Өкінішке қарай өңірлерде жаңа медициналық және білім беру орталықтарын салу туралы алғашқы тірлікті растайтын баянаттар көп ұзамай ұзаққа созылған сақалды құрылыстар мен қаржылық жанжалдары туралы жаңалықтармен алмастырылды. Президент белгілеген үш жылдық мерзімде шенеуніктер міндетті атқарып үлгермеді де, оны 2016 жылы аяқтауға уәде беріліп, ақыр соңы ұмыт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сала басшылығының келесі бағдарламаның шешу міндетіне мұраға қалдырған іргелі проблемалары, яки сол шақтағы денсаулық сақтау саласындағы жағдайды бүгінгі күн биігінен, саланың әлсіз жақтары тұрғысынан талдай келе келесілерді атай аламыз: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нсаулық сақтау ұйымдарының, әсіресе ауылдық аумақтардың қанағаттанарлықсыз материалдық-техникалық базас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млекеттің, жұмыс берушінің және азаматтардың денсаулықты сақтауда ортақ жауапкершілігінің болмау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заматтардың дәрі-дәрмек алу құқығына қатысты нақты тетіктердің болмау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республикалық маңызы бар өңірлер мен қалаларда көрсетілетін медициналық қызметтер сапасындағы едәуір алшақтық;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дициналық кадрларды даярлау сапасының жеткіліксіздігі; </w:t>
      </w:r>
    </w:p>
    <w:p>
      <w:pPr>
        <w:pStyle w:val="Normal"/>
        <w:spacing w:lineRule="auto" w:line="240" w:before="0" w:after="0"/>
        <w:ind w:firstLine="708"/>
        <w:jc w:val="both"/>
        <w:rPr/>
      </w:pPr>
      <w:r>
        <w:rPr>
          <w:rFonts w:cs="Times New Roman" w:ascii="Times New Roman" w:hAnsi="Times New Roman"/>
          <w:color w:val="000000"/>
          <w:sz w:val="28"/>
          <w:szCs w:val="28"/>
          <w:lang w:val="kk-KZ"/>
        </w:rPr>
        <w:t>- д</w:t>
      </w:r>
      <w:r>
        <w:rPr>
          <w:rFonts w:cs="Times New Roman" w:ascii="Times New Roman" w:hAnsi="Times New Roman"/>
          <w:color w:val="000000"/>
          <w:sz w:val="28"/>
          <w:szCs w:val="28"/>
        </w:rPr>
        <w:t>енсаулық сақтау менеджерлер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ярлау институты нашар дамыған;</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ге де мамандықтар қатарында тар бейінді мамандықтардың жекелеген бағыттары бойынша: кардиохирургия, нейрохирургия, трансплантология, травматология, сондай-ақ менеджмент саласындағы кадрлардың тапшылығ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енсаулық сақтау жүйесінің білікті кадрлармен қамтамасыз етілуінің төмендігі, әсіресе ауылдық аймақтарда;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пациент пен медицина қызметкерінің құқықтарын қорғау жүйесі нашар дамыған; ауылдық жерлердегі шалғай орналасқан елдімекендерде, әсіресе халықтың әлеуметтік әлсіз топтары үшін медициналық қызметтердің қолжетімділігінің төмендіг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нсаулық сақтау ұйымдарында әлеуметтік жұмыс бойынша мамандардың болмау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атарға мысалы денсаулық сақтау саласы, әсіресе, медициналық-санитариялық алғашқы көмекті дамытуға және қосымша инвестицияны қажет еткенін қосуға болады. ТМККК-ны қаржыландыру жыл сайын  артып келе жатқанға қарамастан (2003 жылғы 64,8 млрд. теңгеден 2009 жылғы 464,1 млрд. теңгеге дейін), ол әлі де қосымша шығындарды қажет етт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гізгі проблемалар ресурстардың жетіспеушілігімен ғана емес, сонымен қатар оларды пайдаланудың төмен тиімділігімен де байланысты болғанын да айту керек. Яғни сол шақта денсаулық сақтау саласын басқару мен қаржыландыру оның тиімділігіне емес, әдеттегіше бұрынғы қуатын сақтауға бағыттала берді. </w:t>
      </w:r>
    </w:p>
    <w:p>
      <w:pPr>
        <w:pStyle w:val="Normal"/>
        <w:spacing w:lineRule="auto" w:line="240" w:before="0" w:after="0"/>
        <w:ind w:firstLine="708"/>
        <w:jc w:val="both"/>
        <w:rPr/>
      </w:pPr>
      <w:r>
        <w:rPr>
          <w:rFonts w:cs="Times New Roman" w:ascii="Times New Roman" w:hAnsi="Times New Roman"/>
          <w:color w:val="000000"/>
          <w:sz w:val="28"/>
          <w:szCs w:val="28"/>
          <w:lang w:val="kk-KZ"/>
        </w:rPr>
        <w:t>Ғалымдар Т.У.Садыков, М.К.Мырзахметтің бұл туралы «МСАК-ты қаржыландырудың тиімді тетіктері дұрыс пайдаланылмай келеді, оған себеп ынталандыру төлемдеріне қаржыландырудың болмауы (44%); нормативтік құқықтық базаның жетілмегендігі, құқықтық тетіктердің жоқтығы (25%); денсаулық сақтау менеджерлерінің даярлығы нашар (6%). Одан бөлек тарифтерді белгілеудің объективті жүйесінің жоқтығы, мемлекеттік денсаулық сақтау ұйымдарының дербестігінің төмендігі және білікті менеджерлердің жетіспеушілігі медициналық қызмет көрсетушілердің бәсекеге қабілеттілігін дамытуға айтарлықтай кедергі келтіреді» [175] деп жазы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қызметтерге қол жеткізудің біркелкі еместігі және медициналық қызмет сапасының төмендігі сақталды. Мәселен, Қазақстан халқының 40%-дан астамы ауыл тұрғындары болса да, денсаулық сақтау инфрақұрылымы мегаполистерде, атап айтқанда, Астана мен Алматы қалаларында шоғырланған күйінше қалды. Бұл еліміздің әр өңірінен келген пациенттердің сапалы және жоғары технологиялық медициналық қызметтерге қол жеткізуін айтарлықтай қиындатты. Сондай-ақ ресурстардың аймақтар бойынша біркелкі бөлінбеуі жағдайды ушықтырған үстіне ушықтырды. Осылайша, 2009 жылы 1 тұрғынға шаққандағы медициналық көмектің кепілдік берілген көлеміне шығыстардың таралуы 12 964 теңгеден 21 289 теңгеге дейін бол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ған байланысты өңірлік денсаулық сақтау мәселелері ерекше назар аудару күн тәртібінде тұрды. Сондықтан мемлекеттік бағдарламаның еңсерілмеген міндеттерінің бірі медициналық көмекті қаржыландыруда өңірлер бойынша теңестірудің қолға алынбағаны болып қалды жәнеден бұл қазақстандықтардың жоғары сапалы және жоғары технологиялық медициналық көмекке тең де әділ қолжетімділігі принципін қатаң бұзды. </w:t>
      </w:r>
    </w:p>
    <w:p>
      <w:pPr>
        <w:pStyle w:val="Normal"/>
        <w:spacing w:lineRule="auto" w:line="240" w:before="0" w:after="0"/>
        <w:ind w:firstLine="708"/>
        <w:jc w:val="both"/>
        <w:rPr/>
      </w:pPr>
      <w:r>
        <w:rPr>
          <w:rFonts w:cs="Times New Roman" w:ascii="Times New Roman" w:hAnsi="Times New Roman"/>
          <w:color w:val="000000"/>
          <w:sz w:val="28"/>
          <w:szCs w:val="28"/>
          <w:lang w:val="kk-KZ"/>
        </w:rPr>
        <w:t>Бұл орайда Т.У.Садыков пен М.К.Мырзахметтің келесі бағдарламаға мұраға қалған мәселе ретінде жалақы мәселесін де атағанын ұмытпау керек. Шынымен де, медицина қызметкерлерінің еңбегіне ақы төлеу деңгейі төмен күйінде қалып, мамандар еңбегінің түпкілікті нәтижелері бойынша еңбекақы төлеуде сараланған көзқарас сол күйі қалыпталмады. Сондықтан да барлық жерде, әсіресе ауылдық жерлерде білікті кадрлардың тапшылығы осыдан келіп туындаған туынды жүйелік түйткіл еді десек қателеспеген болар едік.</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ң тиімділік қорытындылары есептерінде ДСАЖ-дың белсенді түрде енгізілуіне қарамастан, денсаулық сақтауда ақпараттық-коммуникациялық инфрақұрылымның жеткіліксіз деңгейі, медицина қызметкерлерінің компьютерлік сауаттылығының төмен деңгейі және емдеу-алдын алу үдерісін автоматтандырудың жеткіліксіздігі мәселелері атап көрсетілді.</w:t>
      </w:r>
    </w:p>
    <w:p>
      <w:pPr>
        <w:pStyle w:val="Normal"/>
        <w:spacing w:lineRule="auto" w:line="240" w:before="0" w:after="0"/>
        <w:ind w:firstLine="708"/>
        <w:jc w:val="both"/>
        <w:rPr/>
      </w:pPr>
      <w:r>
        <w:rPr>
          <w:rFonts w:cs="Times New Roman" w:ascii="Times New Roman" w:hAnsi="Times New Roman"/>
          <w:color w:val="000000"/>
          <w:sz w:val="28"/>
          <w:szCs w:val="28"/>
          <w:lang w:val="kk-KZ"/>
        </w:rPr>
        <w:t>Бұл ретте баса айта кетерлік бір жайт бар: Денсаулық сақтау жүйесін әкімшілендіру мен басқаруды жақсарту Қазақстан Республикасының денсаулық сақтауды реформалау мен дамытудың 2005-2010 жылдарға арналған мемлекеттік бағдарламасының аса маңызды басымдықтарының бірі болды. 2005-2009 жылдар аралығында денсаулық сақтау жүйесін басқарудағы негізгі өзгерістер әкімшілік-командалық басқару жүйесінен экономикалық ынталандыру жүйесіне көшудің арқасында болды. Бұл жаңа жүйе денсаулық сақтау ресурстарын облыстық деңгейде шоғырландыруды, бірыңғай төлеуші жүйесін құруды, медициналық ұйымдарға ақы төлеудің жаңа ынталандырушы әдістерін енгізуді, сондай-ақ ішкі ресурстарға көбірек дербестік беруді қамтыды; оған медициналық ұйымды еркін таңдау құқығын беру арқылы халықтың рөлін күшейту көзделді [77, 27 бет.] және белгілі бір деңгейде мұның нәтижелері де болмай қалған жоқ.</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Рас, кезеңдік бағдарлама барысында шулы оқиғалар да болмай қоймады. Тіптен, оның соңына дейін Е.Досаевтан бөлек 3 министр қызметке келіп кетіп және келесі бағдарламаның әзірленіміне үлгерді: А.К.Дерновой, Ж.А.Досқалиев, С.З.Қайырбекова [15, 2 бет.]. Өз кезегінде бұл тұлғалардың да жобаның табыстылығы мен нәтижелілігіне, сәтті-сәтсіздігіне белгілі бір дәрежеде әсері болғаны айтпаса да түсінікті.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әуелсіздік жылдарына қатысты денсаулық сақтау жылнамасына таңбаланып жазылып қалған шулы жағдай сол – 2006 жылдың көктемінде Оңтүстік Қазақстанда Шымкент медициналық орталықтарының бірінде қан құйылған балаларда АИТВ-инфекциясының өршуі анықталғаны екені белгілі. Оқиғаның хронологиясын қуар болсақ, бұл туралы ақпарат тек жазда мәлім болды. Күзге қарай дерт жұқтырған балалардың саны 78 адамға дейін өскені анықталып, оны балаларға жұқтырғандары үшін министр Е.Досаевтың ведомствосы тікелей айыпталды. Есеп комитетін тексеру оның ведомствасының бірқатар проблемаларын, оның ішінде «қаржы ағындарын бөлудің қиғаш жүйесін», дәрілік препараттарды бұрып алып кетуді анықтады. </w:t>
      </w:r>
      <w:bookmarkStart w:id="230" w:name="_Hlk136187787"/>
      <w:r>
        <w:rPr>
          <w:rFonts w:cs="Times New Roman" w:ascii="Times New Roman" w:hAnsi="Times New Roman"/>
          <w:color w:val="000000"/>
          <w:sz w:val="28"/>
          <w:szCs w:val="28"/>
          <w:lang w:val="kk-KZ"/>
        </w:rPr>
        <w:t xml:space="preserve">[180]. </w:t>
      </w:r>
      <w:bookmarkEnd w:id="230"/>
      <w:r>
        <w:rPr>
          <w:rFonts w:cs="Times New Roman" w:ascii="Times New Roman" w:hAnsi="Times New Roman"/>
          <w:color w:val="000000"/>
          <w:sz w:val="28"/>
          <w:szCs w:val="28"/>
          <w:lang w:val="kk-KZ"/>
        </w:rPr>
        <w:t xml:space="preserve">Бұдан бөлек ұзақ тергеу бірнеше ауруханалардағы дәрігерлердің стерильді құралдарды қолданбағанын, қан алу кезінде ереже бұзылу фактілерін де анықтап шықты. Ең соңында ауруды жұқтырғандар саны 149-ға жетіп, 20-дан астам медицина қызметкерлері мен жергілікті шенеуніктер жазаланды </w:t>
      </w:r>
      <w:bookmarkStart w:id="231" w:name="_Hlk136187853"/>
      <w:r>
        <w:rPr>
          <w:rFonts w:cs="Times New Roman" w:ascii="Times New Roman" w:hAnsi="Times New Roman"/>
          <w:color w:val="000000"/>
          <w:sz w:val="28"/>
          <w:szCs w:val="28"/>
          <w:lang w:val="kk-KZ"/>
        </w:rPr>
        <w:t xml:space="preserve">[181].  </w:t>
      </w:r>
      <w:bookmarkEnd w:id="231"/>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ұл шудың бір плюсі, Власть интернет журналының шолушысы В.Абрамов жазғандай, ол жағдай Қазақстандағы медицинаға деген қатынасты  көптеген жылдар бойына өзгертті [181]. Е.Досаевтан кейін Денсаулық сақтау министрі болған А.Дерновой Денсаулық сақтау ісін реформалау мен дамытудың 2005-2010 жылдарға арналған мемлекеттiк бағдарламасындағы басымдықтарды жалғастыра отырып оның аясында бірқатар өзіндік реформаларын қолға алды. Атап айтқанда, бұл іс барысында зерттеушілер жағымсыз салдар ретінде көрсететін бір жағдай – Қазақстанның медициналық жоғары оқу орындарынан педиатрия факультеттері жоғалып кетті де, сөйтіп педиатрлар жалпы практика дәрігерлері болып шыға келді. «Осы жылдан бастап біз халықаралық деңгейге сәйкес келетін медициналық бейіндегі мамандарды даярлаудың жаңа стандарттарына көштік және бұл бәсекеге қабілетті медициналық кадрларды даярлауға ықпал ететін болады» деп түсіндірді А.Дерновой «Жеті күн» бағдарламасына берген сұхбатында [167]. </w:t>
      </w:r>
    </w:p>
    <w:p>
      <w:pPr>
        <w:pStyle w:val="Normal"/>
        <w:spacing w:lineRule="auto" w:line="240" w:before="0" w:after="0"/>
        <w:ind w:firstLine="708"/>
        <w:jc w:val="both"/>
        <w:rPr/>
      </w:pPr>
      <w:r>
        <w:rPr>
          <w:rFonts w:cs="Times New Roman" w:ascii="Times New Roman" w:hAnsi="Times New Roman"/>
          <w:color w:val="000000"/>
          <w:sz w:val="28"/>
          <w:szCs w:val="28"/>
          <w:lang w:val="kk-KZ"/>
        </w:rPr>
        <w:t>Ал 2008 жылы ескі кадр Ж.Досқалиев Денсаулық сақтау министрлігінің басшысы қызметіне қайта оралды. Өз кезегінде оның бағдарлама аясындағы еңбегі – Ж.Досқалиев Бірыңғай ұлттық денсаулық сақтау жүйесін енгізуді ұсынуынан көрінді. Мұндағы негізгі жаңалықтың бірі – теориялық тұрғыда елдің кез келген азаматы медициналық мекеменің тіркелуіне және орналасқан жеріне қарамастан, Қазақстанның кез келген ауруханасында өз қалауы бойынша емделуге мүмкіндік алатындығы болды. Осылайша, негізінен жүзеге асуы 2010 жылдардан әрі келген әйгілі жүйенің толғағы пайда болды. Оған сәйкес «ақша пациент артынан ереді» деп күтілгені де шындық. Осымен қатар халық арасында сұранысқа ие емес ауруханаларды оңтайландыру туралы шешім қабылданғаны да кейін әлемдік Пандемия кезінде теріс салдарға соқтырғанын айта кету керек. Әрине, мұны бір Досқалиевтің жеке ойы демеу керек. Оның тарихы әріде жатыр. Әкімшілік реформалар және Қазақстан Республикасының денсаулық сақтауды реформалау мен дамытудың 2005-2010 жылдарға арналған мемлекеттік бағдарламасы шеңберінде ҚР Денсаулық сақтау министрлігінің өкілеттіктерін күшейту көзделгені мәлім. Ал олардың көпшілігі 1990 жылдары жоғалған болатын. 2009 жылы ҚР Үкіметі министрлікке басқару және қаржыландыру функцияларын орталықтандыра отырып, үлкен дербестік берді. Бұл шаралар өңірлік деңгейде басқаруда белгілі бір қиындықтарды анықтаған бірқатар төтенше жағдайларға (Айтылып өткен 2006 жылғы Оңтүстік Қазақстандағы АИТВ/Житс) жауап ретінде қабылданды. Орталықтандыру үдерісін қозғаған басқа да негізгі себептер облыстық денсаулық сақтау жүйелерін қаржыландыру деңгейлеріндегі, медициналық қызметтерге ақы төлеу әдістеріндегі және денсаулық сақтау жүйелерінің инфрақұрылымындағы айтарлықтай өңірлік-аймақтық айырмашылықтары болды. Нәтижесінде ұлттық деңгейде денсаулық сақтаудың мемлекеттік бюджетін орталықтандырумен Бірыңғай ұлттық денсаулық сақтау жүйесін құру туралы шешім қабылданды. 2010 жылы денсаулық сақтау жүйесіне «Бірыңғай ұлттық денсаулық сақтау жүйесі (БҰДЖ)» енгізілді. Оның негізгі жетістігі стационарлық және амбулаторлық деңгейде бірыңғай тарифтік саясаттың жүзеге асырылуы еді [166] және БҰДЖ енгізу тиімділігі мынадан көрін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Халық үшін күтілген оң әсе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дицина қызметкерлері үшін күтілген оң әсе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 үшін күтілген оң әсер</w:t>
      </w:r>
      <w:bookmarkStart w:id="232" w:name="_Hlk136188813"/>
      <w:r>
        <w:rPr>
          <w:rFonts w:cs="Times New Roman" w:ascii="Times New Roman" w:hAnsi="Times New Roman"/>
          <w:color w:val="000000"/>
          <w:sz w:val="28"/>
          <w:szCs w:val="28"/>
          <w:lang w:val="kk-KZ"/>
        </w:rPr>
        <w:t xml:space="preserve"> [182].  </w:t>
      </w:r>
    </w:p>
    <w:p>
      <w:pPr>
        <w:pStyle w:val="Normal"/>
        <w:spacing w:lineRule="auto" w:line="240" w:before="0" w:after="0"/>
        <w:ind w:firstLine="567"/>
        <w:jc w:val="both"/>
        <w:rPr/>
      </w:pPr>
      <w:bookmarkEnd w:id="232"/>
      <w:r>
        <w:rPr>
          <w:rFonts w:cs="Times New Roman" w:ascii="Times New Roman" w:hAnsi="Times New Roman"/>
          <w:color w:val="000000"/>
          <w:sz w:val="28"/>
          <w:szCs w:val="28"/>
          <w:lang w:val="kk-KZ"/>
        </w:rPr>
        <w:t xml:space="preserve">Келесі реформалау эстафетасын 2010 жылы денсаулық сақтау министрі болған С.Қайырбекова алды. Ол да алдыңғы бағдарламаны тәмамдап және ізашар министрлердің БҰДЖ секілді бірқатар алға қойған міндеттеріне адал болды, тіптен төсек орындарын қысқарту үдерісін белсенді түрде жалғастырды. Кейін денсаулық сыншылары түйреп жазғандай, С.Қайырбекова 2020 жылға қарай әрбір қазақстандыққа электрондық денсаулық паспорттарын беруді уәде еткен «Саламатты Қазақстан» бағдарламасының идеялық шабыттандырушысы бол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ымен, </w:t>
      </w:r>
      <w:r>
        <w:rPr>
          <w:rStyle w:val="StrongEmphasis"/>
          <w:rFonts w:cs="Times New Roman" w:ascii="Times New Roman" w:hAnsi="Times New Roman"/>
          <w:b w:val="false"/>
          <w:color w:val="000000"/>
          <w:sz w:val="28"/>
          <w:szCs w:val="28"/>
          <w:shd w:fill="FFFFFF" w:val="clear"/>
          <w:lang w:val="kk-KZ"/>
        </w:rPr>
        <w:t xml:space="preserve">Денсаулық сақтауды реформалау мен дамытудың 2005-2010 жылдарға арналған мемлекеттік бағдарламасы </w:t>
      </w:r>
      <w:r>
        <w:rPr>
          <w:rFonts w:cs="Times New Roman" w:ascii="Times New Roman" w:hAnsi="Times New Roman"/>
          <w:color w:val="000000"/>
          <w:sz w:val="28"/>
          <w:szCs w:val="28"/>
          <w:lang w:val="kk-KZ"/>
        </w:rPr>
        <w:t>өзін денсаулық сақтау саласын жаңғыртудың белгілі бір дәрежеде тиімді институты ретінде көрсетті деп пайымдауға негіз бар. Ең бастысы, жаңғыртудың іргелі мәселелері бойынша денсаулық сақтау саясатына қатысты атқарушы билік пен кәсіби мамандар арасындағы көзқарастардың бірлігіне қол жеткізілді. Қ.М.Қожабектің «</w:t>
      </w:r>
      <w:r>
        <w:rPr>
          <w:rFonts w:cs="Times New Roman" w:ascii="Times New Roman" w:hAnsi="Times New Roman"/>
          <w:color w:val="000000"/>
          <w:sz w:val="28"/>
          <w:szCs w:val="28"/>
          <w:shd w:fill="FFFFFF" w:val="clear"/>
          <w:lang w:val="kk-KZ"/>
        </w:rPr>
        <w:t xml:space="preserve">Қазақстан Республикасы денсаулық сақтау саласын мемлекеттік басқаруды құқықтық реттеу: мәселелері және даму болашағы» диссертациясында тұжырымдағанындай, </w:t>
      </w:r>
      <w:r>
        <w:rPr>
          <w:rFonts w:cs="Times New Roman" w:ascii="Times New Roman" w:hAnsi="Times New Roman"/>
          <w:color w:val="000000"/>
          <w:sz w:val="28"/>
          <w:szCs w:val="28"/>
          <w:lang w:val="kk-KZ"/>
        </w:rPr>
        <w:t>ол  реформа елеулі қайта құруларға бағытталып, түпкі мақсатына жетпеді және денсаулық сақтау жүйесіндегі жағдайларды түбірлі өзгерте алмады. Дегенмен, бұл бағдарлама ұлттық денсаулық сақтау жүйесін реформалауда шешуші рөл атқарды [89]. Осы кезеңде денсаулық сақтау саласын қаржыландырудың әлденеше есеге өскенінің өзі зор жетістік. Н.Назарбаев атап өткендей, денсаулық сақтау жүйесін мемлекеттік қаржыландыру 2002 жылғы ЖІӨ-нің 1,9 процентінен 2010 жылғы 3,2 процентке дейін өсіп (Бірақ бағдарламада уәде етілгендей ЖІӨ-нің 4%-і болмады), озық медициналық технологиялар өңірлерге де жете бастады. Стандарттарды көтеруде де табыстар болды. Жоғарыда аталып өткендей, ұлттық медициналық холдинг 2008 жылдың мамырында құрылып, алты инновациялық құрылымды біріктірді. Осылайша, Халықты жоғары сапалы медициналық қызметпен қамтамасыз ету бағытында құрылған Астана медициналық кластері Қазақстан халқына медицинаның жаңа стандартын әкелді [153]. Көптеген олқылықтарға көз жұмар болсақ, бұл бағдарлама аясындағы негізгі шаралар саланың инфрақұрылымын құруға да көп-көрім жұміс істеді. Осы кезеңде республикада 500-ден астам жаңа денсаулық сақтау нысандары салынып, 4000-нан астам аурухана мен 3 емхана күрделі жөндеуден өтті, 75 миллиард теңгеден астам сомаға заманауи жабдықтар сатып алынды. Сонымен қатар жақын және алыс шетелдердің жетекші клиникаларында мамандарды диагностика мен емдеудің жаңа технологияларына оқыту бойынша ауқымды шаралар жүргізілді.</w:t>
      </w:r>
    </w:p>
    <w:p>
      <w:pPr>
        <w:pStyle w:val="Normal"/>
        <w:spacing w:lineRule="auto" w:line="240" w:before="0" w:after="0"/>
        <w:ind w:firstLine="708"/>
        <w:jc w:val="both"/>
        <w:rPr/>
      </w:pPr>
      <w:r>
        <w:rPr>
          <w:rFonts w:cs="Times New Roman" w:ascii="Times New Roman" w:hAnsi="Times New Roman"/>
          <w:color w:val="000000"/>
          <w:sz w:val="28"/>
          <w:szCs w:val="28"/>
          <w:lang w:val="kk-KZ"/>
        </w:rPr>
        <w:t>Өкінішке қарай шетелдік ғалымдар – А. Кацаганың ұжымдық авторлар тобы оған «</w:t>
      </w:r>
      <w:r>
        <w:rPr>
          <w:rStyle w:val="StrongEmphasis"/>
          <w:rFonts w:cs="Times New Roman" w:ascii="Times New Roman" w:hAnsi="Times New Roman"/>
          <w:b w:val="false"/>
          <w:color w:val="000000"/>
          <w:sz w:val="28"/>
          <w:szCs w:val="28"/>
          <w:shd w:fill="FFFFFF" w:val="clear"/>
          <w:lang w:val="kk-KZ"/>
        </w:rPr>
        <w:t xml:space="preserve">2004 жылы Үкімет Денсаулық сақтауды реформалау мен дамытудың 2005-2010 жылдарға арналған мемлекеттік бағдарламасын қабылдады. Бұл бағдарлама кешенді сипатта болды, өршіл мақсаттарға қол жеткізуді көздеді және реформаларды жүргізудің ақылға қонымды жолын ұсынды. Бұл бағдарлама мақсатқа жете алмады» </w:t>
      </w:r>
      <w:r>
        <w:rPr>
          <w:rFonts w:cs="Times New Roman" w:ascii="Times New Roman" w:hAnsi="Times New Roman"/>
          <w:color w:val="000000"/>
          <w:sz w:val="28"/>
          <w:szCs w:val="28"/>
          <w:lang w:val="kk-KZ"/>
        </w:rPr>
        <w:t xml:space="preserve">[77, 52 бет.] </w:t>
      </w:r>
      <w:r>
        <w:rPr>
          <w:rStyle w:val="StrongEmphasis"/>
          <w:rFonts w:cs="Times New Roman" w:ascii="Times New Roman" w:hAnsi="Times New Roman"/>
          <w:b w:val="false"/>
          <w:color w:val="000000"/>
          <w:sz w:val="28"/>
          <w:szCs w:val="28"/>
          <w:shd w:fill="FFFFFF" w:val="clear"/>
          <w:lang w:val="kk-KZ"/>
        </w:rPr>
        <w:t>деп теріс баға береді</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Сондай-ақ олар кезеңдік бағдарлама нәтижелерінің медициналық көмектің сапасын арттыруда, әсіресе ана мен баланы қорғау қызметінде, туберкулезге қарсы қызметте табыстарға жеткенін атай отырып, «Дегенмен мұнда да одан әрі жақсарту бойынша елеулі күш-жігер қажет» [77, 55 бет.] дегенін ескеру қажет. Біржағынан бұл ондағы қолжеткізілуі тиіс индикаторлардың көптігіне де байланысты орындалу сапасы төмен тартты деп сарапшылық пікір білдіруге әбден болады. Мемлекеттік басқару жүйесінде қателік кешірілмейді. Әсіресе, Қазақстанда идеалға қателесу арқылы жету қағидасы әзірге жұмыс жасамайды </w:t>
      </w:r>
      <w:bookmarkStart w:id="233" w:name="_Hlk136190126"/>
      <w:r>
        <w:rPr>
          <w:rFonts w:cs="Times New Roman" w:ascii="Times New Roman" w:hAnsi="Times New Roman"/>
          <w:color w:val="000000"/>
          <w:sz w:val="28"/>
          <w:szCs w:val="28"/>
          <w:lang w:val="kk-KZ"/>
        </w:rPr>
        <w:t>[183].</w:t>
      </w:r>
      <w:bookmarkEnd w:id="233"/>
      <w:r>
        <w:rPr>
          <w:rFonts w:cs="Times New Roman" w:ascii="Times New Roman" w:hAnsi="Times New Roman"/>
          <w:color w:val="000000"/>
          <w:sz w:val="28"/>
          <w:szCs w:val="28"/>
          <w:lang w:val="kk-KZ"/>
        </w:rPr>
        <w:t xml:space="preserve"> Бағдарламаны iске асыру нәтижесiнде «денсаулық сақтауда халықтың, саланың және мемлекеттің сұранысын қанағаттандыратын тиiмдi модель құрылатын болады» деген индикатордың өзі орындалуы қиын шаруа болатын. </w:t>
      </w:r>
      <w:bookmarkStart w:id="234" w:name="_Hlk136190175"/>
      <w:r>
        <w:rPr>
          <w:rFonts w:cs="Times New Roman" w:ascii="Times New Roman" w:hAnsi="Times New Roman"/>
          <w:color w:val="000000"/>
          <w:sz w:val="28"/>
          <w:szCs w:val="28"/>
          <w:lang w:val="kk-KZ"/>
        </w:rPr>
        <w:t xml:space="preserve">Дейтұрғанмен танымал ресейлік черномырдинкада түйінделмекші, «Жақсы болсын деп әрекеттеніп еді, бірақ бәз-баяғыша болып шықты». </w:t>
      </w:r>
      <w:bookmarkEnd w:id="234"/>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Style w:val="Emphasis"/>
          <w:rFonts w:cs="Times New Roman" w:ascii="Times New Roman" w:hAnsi="Times New Roman"/>
          <w:b/>
          <w:i w:val="false"/>
          <w:color w:val="000000"/>
          <w:sz w:val="28"/>
          <w:szCs w:val="28"/>
          <w:shd w:fill="FFFFFF" w:val="clear"/>
          <w:lang w:val="kk-KZ"/>
        </w:rPr>
        <w:t>3.4 Денсаулық сақтау</w:t>
      </w:r>
      <w:r>
        <w:rPr>
          <w:rFonts w:cs="Times New Roman" w:ascii="Times New Roman" w:hAnsi="Times New Roman"/>
          <w:b/>
          <w:color w:val="000000"/>
          <w:sz w:val="28"/>
          <w:szCs w:val="28"/>
          <w:shd w:fill="FFFFFF" w:val="clear"/>
          <w:lang w:val="kk-KZ"/>
        </w:rPr>
        <w:t> саласын </w:t>
      </w:r>
      <w:r>
        <w:rPr>
          <w:rStyle w:val="Emphasis"/>
          <w:rFonts w:cs="Times New Roman" w:ascii="Times New Roman" w:hAnsi="Times New Roman"/>
          <w:b/>
          <w:i w:val="false"/>
          <w:color w:val="000000"/>
          <w:sz w:val="28"/>
          <w:szCs w:val="28"/>
          <w:shd w:fill="FFFFFF" w:val="clear"/>
          <w:lang w:val="kk-KZ"/>
        </w:rPr>
        <w:t xml:space="preserve">дамытудың 2011-2015 жылдарға арналған </w:t>
      </w:r>
      <w:r>
        <w:rPr>
          <w:rFonts w:cs="Times New Roman" w:ascii="Times New Roman" w:hAnsi="Times New Roman"/>
          <w:b/>
          <w:color w:val="000000"/>
          <w:sz w:val="28"/>
          <w:szCs w:val="28"/>
          <w:shd w:fill="FFFFFF" w:val="clear"/>
          <w:lang w:val="kk-KZ"/>
        </w:rPr>
        <w:t>«</w:t>
      </w:r>
      <w:r>
        <w:rPr>
          <w:rStyle w:val="Emphasis"/>
          <w:rFonts w:cs="Times New Roman" w:ascii="Times New Roman" w:hAnsi="Times New Roman"/>
          <w:b/>
          <w:i w:val="false"/>
          <w:color w:val="000000"/>
          <w:sz w:val="28"/>
          <w:szCs w:val="28"/>
          <w:shd w:fill="FFFFFF" w:val="clear"/>
          <w:lang w:val="kk-KZ"/>
        </w:rPr>
        <w:t>Саламатты Қазақстан</w:t>
      </w:r>
      <w:r>
        <w:rPr>
          <w:rFonts w:cs="Times New Roman" w:ascii="Times New Roman" w:hAnsi="Times New Roman"/>
          <w:b/>
          <w:color w:val="000000"/>
          <w:sz w:val="28"/>
          <w:szCs w:val="28"/>
          <w:shd w:fill="FFFFFF" w:val="clear"/>
          <w:lang w:val="kk-KZ"/>
        </w:rPr>
        <w:t xml:space="preserve">» </w:t>
      </w:r>
      <w:r>
        <w:rPr>
          <w:rStyle w:val="Emphasis"/>
          <w:rFonts w:cs="Times New Roman" w:ascii="Times New Roman" w:hAnsi="Times New Roman"/>
          <w:b/>
          <w:i w:val="false"/>
          <w:color w:val="000000"/>
          <w:sz w:val="28"/>
          <w:szCs w:val="28"/>
          <w:shd w:fill="FFFFFF" w:val="clear"/>
          <w:lang w:val="kk-KZ"/>
        </w:rPr>
        <w:t>мемлекеттік бағдарламасы</w:t>
      </w:r>
      <w:r>
        <w:rPr>
          <w:rFonts w:cs="Times New Roman" w:ascii="Times New Roman" w:hAnsi="Times New Roman"/>
          <w:b/>
          <w:color w:val="000000"/>
          <w:sz w:val="28"/>
          <w:szCs w:val="28"/>
          <w:shd w:fill="FFFFFF" w:val="clear"/>
          <w:lang w:val="kk-KZ"/>
        </w:rPr>
        <w:t> </w:t>
      </w:r>
    </w:p>
    <w:p>
      <w:pPr>
        <w:pStyle w:val="Normal"/>
        <w:spacing w:lineRule="auto" w:line="240"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10 жылы денсаулық сақтау саласын дамытудың 2011-2015 жылдарға арналған «Саламатты Қазақстан» мемлекеттік бағдарламасы әзірленіп, жүзеге асырыла бастады. Оны әзірлеуге Қазақстан Республикасының 2020 жылға дейінгі Стратегиялық даму жоспары туралы» Қазақстан Республикасы Президентінің 2010 жылғы 1 ақпандағы №922 Жарлығы негіз болды. </w:t>
      </w:r>
      <w:bookmarkStart w:id="235" w:name="_Hlk136261842"/>
      <w:r>
        <w:rPr>
          <w:rFonts w:cs="Times New Roman" w:ascii="Times New Roman" w:hAnsi="Times New Roman"/>
          <w:color w:val="000000"/>
          <w:sz w:val="28"/>
          <w:szCs w:val="28"/>
          <w:lang w:val="kk-KZ"/>
        </w:rPr>
        <w:t xml:space="preserve">[184]. </w:t>
      </w:r>
      <w:bookmarkEnd w:id="235"/>
      <w:r>
        <w:rPr>
          <w:rFonts w:cs="Times New Roman" w:ascii="Times New Roman" w:hAnsi="Times New Roman"/>
          <w:color w:val="000000"/>
          <w:sz w:val="28"/>
          <w:szCs w:val="28"/>
          <w:lang w:val="kk-KZ"/>
        </w:rPr>
        <w:t xml:space="preserve">ҚР Тұңғыш Президенті Н.Назарбаев Денсаулық сақтауды реформалау мен дамытудың 2005-2010 жылдарға арналған алдыңғы бағдарламаның бел ортасында, «Жаңа әлемдегі жаңа Қазақстан» атты Қазақстан халқына Жолдауында мемлекетіміздің дамуының жаңа кезеңіндегі мемлекеттік саясат бағыттарының бірі медициналық қызмет көрсету сапасын арттыру және денсаулық сақтау жүйесінде жоғары технологиялық саланы дамыту болуы тиіс екенін атап өтсе, жаңа бағдарламалық 2010 жылғы «Жаңа онжылдық – жаңа экономикалық өрлеу – Қазақстанның жаңа мүмкіндіктері» атты кезекті Жолдауында ол таяу онжылдыққа нақты міндеттер қойды. Оның ішінде «Саламатты өмір салты мен адамның өз денсаулығы үшін ынтымақты жауапкершілігі қағидаты – міне, осылар денсаулық сақтау саласындағы және халықтың күнделікті тұрмысындағы мемлекеттік саясаттың ең басты мәселесі болуы тиіс» </w:t>
      </w:r>
      <w:bookmarkStart w:id="236" w:name="_Hlk136262140"/>
      <w:r>
        <w:rPr>
          <w:rFonts w:cs="Times New Roman" w:ascii="Times New Roman" w:hAnsi="Times New Roman"/>
          <w:color w:val="000000"/>
          <w:sz w:val="28"/>
          <w:szCs w:val="28"/>
          <w:lang w:val="kk-KZ"/>
        </w:rPr>
        <w:t>[185]</w:t>
      </w:r>
      <w:bookmarkEnd w:id="236"/>
      <w:r>
        <w:rPr>
          <w:rFonts w:cs="Times New Roman" w:ascii="Times New Roman" w:hAnsi="Times New Roman"/>
          <w:color w:val="000000"/>
          <w:sz w:val="28"/>
          <w:szCs w:val="28"/>
          <w:lang w:val="kk-KZ"/>
        </w:rPr>
        <w:t xml:space="preserve"> екендігі атап көрсетіл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Президенті Әкімшілігінің Әлеуметтік-экономикалық мониторинг бөлімінің түсіндірмесіне сүйенсек, осынау мемлекеттік бағдарламаның негізгі мақ</w:t>
        <w:softHyphen/>
        <w:t>са</w:t>
        <w:softHyphen/>
        <w:t>ты – елдің орнықты әлеу</w:t>
        <w:softHyphen/>
        <w:t>мет</w:t>
        <w:softHyphen/>
        <w:t>тік-демография</w:t>
        <w:softHyphen/>
        <w:t>лық дамуын қам</w:t>
        <w:softHyphen/>
        <w:t>тамасыз ету үшін ел азаматтарының денсаулығын жақ</w:t>
        <w:softHyphen/>
        <w:t>сарту бо</w:t>
        <w:softHyphen/>
        <w:t>лып табылды жән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оғамдық денсаулық сақтау мә</w:t>
        <w:softHyphen/>
        <w:t>селелері бойынша сектораралық және ведомство</w:t>
        <w:softHyphen/>
        <w:t>аралық іс-қимыл</w:t>
        <w:softHyphen/>
        <w:t>дың тиімділігін арттыр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рофилактикалық іс-шаралар</w:t>
        <w:softHyphen/>
        <w:t>ды, мақсат</w:t>
        <w:softHyphen/>
        <w:t xml:space="preserve">ты </w:t>
        <w:softHyphen/>
        <w:t>зерттеп-қарауды кү</w:t>
        <w:softHyphen/>
        <w:t>шейтуге, диагнос</w:t>
        <w:softHyphen/>
        <w:t>ти</w:t>
        <w:softHyphen/>
        <w:t>каны жетілдіруге, негізгі әлеуметтік мәні бар ауруларды емдеу мен оңалт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нитариялық-эпидемио</w:t>
        <w:softHyphen/>
        <w:t>ло</w:t>
        <w:softHyphen/>
        <w:t>гия</w:t>
        <w:softHyphen/>
        <w:t>лық қызмет</w:t>
        <w:softHyphen/>
        <w:t>терді жетілдіруг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рыңғай ұлттық денсаулық сақ</w:t>
        <w:softHyphen/>
        <w:t>тау жү</w:t>
        <w:softHyphen/>
        <w:t>йе</w:t>
        <w:softHyphen/>
        <w:t>сінде медициналық кө</w:t>
        <w:softHyphen/>
        <w:t>мек</w:t>
        <w:softHyphen/>
        <w:t>ті ұйымдастыруға, басқару мен қаржыландыруды жетілдіруг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дициналық, фармацевти</w:t>
        <w:softHyphen/>
        <w:t>ка</w:t>
        <w:softHyphen/>
        <w:t>лық білімді жетілдіруге; иннова</w:t>
        <w:softHyphen/>
        <w:t>циялық технологияларды дамыту</w:t>
        <w:softHyphen/>
        <w:t>ға және медицинаға енгізуг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халық үшін дәрілік заттардың қол</w:t>
        <w:softHyphen/>
        <w:t>жетім</w:t>
        <w:softHyphen/>
        <w:t>ділігі мен сапасын арт</w:t>
        <w:softHyphen/>
        <w:t>ты</w:t>
        <w:softHyphen/>
        <w:t>руға, денсаулық сақ</w:t>
        <w:softHyphen/>
        <w:t>тау ұйымда</w:t>
        <w:softHyphen/>
        <w:t>рын медициналық техникамен жа</w:t>
        <w:softHyphen/>
        <w:t>рақ</w:t>
        <w:softHyphen/>
        <w:t>тан</w:t>
        <w:softHyphen/>
        <w:t>дыруды жақсартуға бағыт</w:t>
        <w:softHyphen/>
        <w:t xml:space="preserve">талды </w:t>
      </w:r>
      <w:bookmarkStart w:id="237" w:name="_Hlk136262343"/>
      <w:r>
        <w:rPr>
          <w:rFonts w:cs="Times New Roman" w:ascii="Times New Roman" w:hAnsi="Times New Roman"/>
          <w:color w:val="000000"/>
          <w:sz w:val="28"/>
          <w:szCs w:val="28"/>
          <w:lang w:val="kk-KZ"/>
        </w:rPr>
        <w:t>[186].</w:t>
      </w:r>
    </w:p>
    <w:p>
      <w:pPr>
        <w:pStyle w:val="Normal"/>
        <w:spacing w:lineRule="auto" w:line="240" w:before="0" w:after="0"/>
        <w:ind w:firstLine="708"/>
        <w:jc w:val="both"/>
        <w:rPr/>
      </w:pPr>
      <w:bookmarkEnd w:id="237"/>
      <w:r>
        <w:rPr>
          <w:rFonts w:cs="Times New Roman" w:ascii="Times New Roman" w:hAnsi="Times New Roman"/>
          <w:color w:val="000000"/>
          <w:sz w:val="28"/>
          <w:szCs w:val="28"/>
          <w:lang w:val="kk-KZ"/>
        </w:rPr>
        <w:t xml:space="preserve">Бірінші кезекте бағдарлама алдыңғы мемлекеттік бағдарламаның жетістіктеріне сүйеніп, тарқатылмаған түйткілдер бойынша денсаулық сақтау жүйесін одан әрі дамытудың басым міндеттерін тұжырымдады. Яғни бағдарламаны іске асыру үшін азаматтардың денсаулығын сақтау мәселелері бойынша салааралық және ведомствоаралық өзара іс-қимылдың тиімділігін арттыру, алдын алу шараларын, скринингтік зерттеулерді күшейту, негізгі әлеуметтік маңызы бар аурулардың диагностикасын, емдеуін және оңалтуын жетілдіру, санитарлық-эпидемиологиялық қызметті жетілдіру, Бірыңғай ұлттық денсаулық сақтау жүйесінде медициналық көмекті ұйымдастыруды, басқаруды және қаржыландыруды жетілдіру, медициналық, фармацевтикалық білімді жетілдіру; медицинада инновациялық технологияларды әзірлеу және енгізу, халық үшін дәрілік заттардың қолжетімділігі мен сапасын арттыру қажет болды </w:t>
      </w:r>
      <w:bookmarkStart w:id="238" w:name="_Hlk136263801"/>
      <w:r>
        <w:rPr>
          <w:rFonts w:cs="Times New Roman" w:ascii="Times New Roman" w:hAnsi="Times New Roman"/>
          <w:color w:val="000000"/>
          <w:sz w:val="28"/>
          <w:szCs w:val="28"/>
          <w:lang w:val="kk-KZ"/>
        </w:rPr>
        <w:t xml:space="preserve">[187]. </w:t>
      </w:r>
      <w:bookmarkEnd w:id="238"/>
    </w:p>
    <w:p>
      <w:pPr>
        <w:pStyle w:val="Normal"/>
        <w:spacing w:lineRule="auto" w:line="240" w:before="0" w:after="0"/>
        <w:ind w:firstLine="708"/>
        <w:jc w:val="both"/>
        <w:rPr/>
      </w:pPr>
      <w:r>
        <w:rPr>
          <w:rFonts w:cs="Times New Roman" w:ascii="Times New Roman" w:hAnsi="Times New Roman"/>
          <w:color w:val="000000"/>
          <w:sz w:val="28"/>
          <w:szCs w:val="28"/>
          <w:lang w:val="kk-KZ"/>
        </w:rPr>
        <w:t>Бұл ретте заңгер Қ.М.Қожабек «Қaзaқстaн Республикaсының денсаулық сақтау саласын мемлекеттік басқаруды құқықтық реттеу» монографиясында «</w:t>
      </w:r>
      <w:r>
        <w:rPr>
          <w:rFonts w:cs="Times New Roman" w:ascii="Times New Roman" w:hAnsi="Times New Roman"/>
          <w:bCs/>
          <w:color w:val="000000"/>
          <w:sz w:val="28"/>
          <w:szCs w:val="28"/>
          <w:lang w:val="kk-KZ"/>
        </w:rPr>
        <w:t xml:space="preserve">2011 жылдан елімізде Денсаулық сақтаудың біріңғай ұлттық жүйесі сенімді түрде енгізіледі. Денсаулық сақтауды дамытудың 2011-2015 жылдарға арналған «Саламатты Қазақстан» Мемлекеттік бағдарламасы енгізіліп, іске асырылды. Бұл жүйе денсаулық сақтаудың екі маңызды көрсеткіші – сапа мен қол жетімділікке негізделген, бұлар өз кезегінде адам дамуының тұжырымдамасы көрсеткіштеріне сәйкес келеді» </w:t>
      </w:r>
      <w:r>
        <w:rPr>
          <w:rFonts w:cs="Times New Roman" w:ascii="Times New Roman" w:hAnsi="Times New Roman"/>
          <w:color w:val="000000"/>
          <w:sz w:val="28"/>
          <w:szCs w:val="28"/>
          <w:lang w:val="kk-KZ"/>
        </w:rPr>
        <w:t xml:space="preserve">[113, 88 бет.] </w:t>
      </w:r>
      <w:r>
        <w:rPr>
          <w:rFonts w:cs="Times New Roman" w:ascii="Times New Roman" w:hAnsi="Times New Roman"/>
          <w:bCs/>
          <w:color w:val="000000"/>
          <w:sz w:val="28"/>
          <w:szCs w:val="28"/>
          <w:lang w:val="kk-KZ"/>
        </w:rPr>
        <w:t xml:space="preserve">деп жазса, </w:t>
      </w:r>
      <w:r>
        <w:rPr>
          <w:rFonts w:cs="Times New Roman" w:ascii="Times New Roman" w:hAnsi="Times New Roman"/>
          <w:color w:val="000000"/>
          <w:sz w:val="28"/>
          <w:szCs w:val="28"/>
          <w:lang w:val="kk-KZ"/>
        </w:rPr>
        <w:t xml:space="preserve">шетелдік ғалымдар – А. Кацага тобы былай дейді: «Қазақстан Республикасының денсаулық сақтауды дамытудың 2011-2015 жылдарға арналған «Саламатты Қазақстан» мемлекеттік бағдарламасы денсаулық сақтаудың Бірыңғай жүйесін құру тұжырымдамасы негізінде әзірленді. Екі құжат та Қазақстан Республикасының денсаулық сақтауды реформалау мен дамытудың 2005-2010 жылдарға арналған мемлекеттік бағдарламасына көбірек сүйенеді» [77, 25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аңа кезеңдік бағдарламада да алдыңғылары секілді </w:t>
      </w:r>
      <w:r>
        <w:rPr>
          <w:rFonts w:cs="Times New Roman" w:ascii="Times New Roman" w:hAnsi="Times New Roman"/>
          <w:bCs/>
          <w:color w:val="000000"/>
          <w:sz w:val="28"/>
          <w:szCs w:val="28"/>
          <w:lang w:val="kk-KZ"/>
        </w:rPr>
        <w:t>экономика ғылымдарының докторы, профессор Т.Садықов пен физика-математика ғылымдарының кандидаты, доцент М.Мырзахметтің «</w:t>
      </w:r>
      <w:r>
        <w:rPr>
          <w:rFonts w:cs="Times New Roman" w:ascii="Times New Roman" w:hAnsi="Times New Roman"/>
          <w:color w:val="000000"/>
          <w:sz w:val="28"/>
          <w:szCs w:val="28"/>
          <w:lang w:val="kk-KZ"/>
        </w:rPr>
        <w:t>Вопросы реализации государственной программы развития здравоохранения Республики Казахстан «Саламатты Казакстан» на 2011 – 2015 годы» еңбегінде жазғандай, ведомствоаралық және салааралық өзара іс-қимылды ескере отырып, жоспарланған іс-шараларды іске асыруды заңнамалық, инвестициялық, құрылымдық-экономикалық және кадрлық қамтамасыз ету шаралары көздеді. Медициналық қызметтер нарығын және медициналық ұйымдар арасында бәсекеге қабілетті қарым-қатынасты құру жоспарлан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ны іске асыру арқылы медициналық көмектің аз шығынды түрлеріне көшу үшін жағдай жасауға, саланың профилактикалық бағыттылығын қамтамасыз етуге, медициналық көмектің қолжетімділігі мен сапасын көтеруге, арнаулы әлеуметтік қызметтер көрсетуге, сондай-ақ халыққа өз денсаулығына жауапкершілікпен қарауға, медицина қызметкерлерінің кәсіби және тұлғалық өсуіне, денсаулық сақтау жүйесін қоғамның заманауи талаптары мен нарықтық жағдайларына бейімдеуге жол ашу көзделді [175]. Ең бастысы, ол Қазақстан азаматтарының денсаулығын нығайтуға және елдің әлеуметтік-демографиялық дамуын қамтамасыз ету үшін тиімді денсаулық сақтау жүйесін қалыптастыруға бағыттал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ұл үшін бөлінген қаражат та алдыңғыларына қарағанда қомақты болды. Аталмыш мемлекеттік бағдарламаның ресми құжатында бұл былай деп көрсетілді (24-кесте):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553" w:type="dxa"/>
        <w:jc w:val="left"/>
        <w:tblInd w:w="94" w:type="dxa"/>
        <w:tblLayout w:type="fixed"/>
        <w:tblCellMar>
          <w:top w:w="15" w:type="dxa"/>
          <w:left w:w="15" w:type="dxa"/>
          <w:bottom w:w="15" w:type="dxa"/>
          <w:right w:w="15" w:type="dxa"/>
        </w:tblCellMar>
      </w:tblPr>
      <w:tblGrid>
        <w:gridCol w:w="1602"/>
        <w:gridCol w:w="2212"/>
        <w:gridCol w:w="2482"/>
        <w:gridCol w:w="1864"/>
        <w:gridCol w:w="1393"/>
      </w:tblGrid>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ылдар бойынша</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рлығы</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спубликалық бюджет</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ергілікті бюджет</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сқа көздер</w:t>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 ж.</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 262,7</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 700,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4</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 ж.</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 966,9</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 312,1</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4,8</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200</w:t>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 ж.</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 059,4</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 367,9</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1,5</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200</w:t>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 ж.</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 036,9</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 441,3</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6</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 ж.</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 279,8</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 622,0</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7,8</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tc>
      </w:tr>
      <w:tr>
        <w:trPr>
          <w:trHeight w:val="30" w:hRule="atLeast"/>
        </w:trPr>
        <w:tc>
          <w:tcPr>
            <w:tcW w:w="16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иыны</w:t>
            </w:r>
          </w:p>
        </w:tc>
        <w:tc>
          <w:tcPr>
            <w:tcW w:w="221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 605,7</w:t>
            </w:r>
          </w:p>
        </w:tc>
        <w:tc>
          <w:tcPr>
            <w:tcW w:w="24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 443,6</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762,1</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400</w:t>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240" w:before="0" w:after="0"/>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87] дереккөзден алын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Ал оның іс барысында жұмсалып жаратылуына келсек, «Health system review. Health Systems in Transition» талдамасы бойынша 2011 – 2015 жылдары республикалық және жергілікті бюджеттердің бәрін қосқанда мемлекеттік бюджеттен жалпы шығындар 407 205,7 млн.теңгені құрады. </w:t>
      </w:r>
    </w:p>
    <w:p>
      <w:pPr>
        <w:pStyle w:val="Normal"/>
        <w:spacing w:lineRule="auto" w:line="240" w:before="0" w:after="0"/>
        <w:ind w:firstLine="708"/>
        <w:jc w:val="both"/>
        <w:rPr/>
      </w:pPr>
      <w:r>
        <w:rPr>
          <w:rFonts w:cs="Times New Roman" w:ascii="Times New Roman" w:hAnsi="Times New Roman"/>
          <w:color w:val="000000"/>
          <w:sz w:val="28"/>
          <w:szCs w:val="28"/>
          <w:lang w:val="kk-KZ"/>
        </w:rPr>
        <w:t>Сонымен қатар «Health system review. Health Systems in Transition» авторларының жазуынша қаржыландыру көздері және қаржы ағындары бойынша мынадай шаруалар атқарыл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Денсаулық сақтауға қаражат екі негізгі көзден түседі: </w:t>
      </w:r>
      <w:r>
        <w:rPr>
          <w:rFonts w:cs="Times New Roman" w:ascii="Times New Roman" w:hAnsi="Times New Roman"/>
          <w:color w:val="000000"/>
          <w:sz w:val="28"/>
          <w:szCs w:val="28"/>
          <w:lang w:val="kk-KZ"/>
        </w:rPr>
        <w:t xml:space="preserve">мемлекеттік бюджеттен (ұлттық және облыстық деңгейдегі) және азаматтардың жеке төлемдерінен (ресми ақылы қызметтер және бейресми төлем. ЕМС (ерікті мед.сақтандыру) және халықаралық қаржылық көмек маңызды қаржыландыру көзі болып есептелмейді. </w:t>
      </w:r>
      <w:r>
        <w:rPr>
          <w:rFonts w:eastAsia="Times New Roman" w:cs="Times New Roman" w:ascii="Times New Roman" w:hAnsi="Times New Roman"/>
          <w:color w:val="000000"/>
          <w:sz w:val="28"/>
          <w:szCs w:val="28"/>
          <w:lang w:val="kk-KZ" w:eastAsia="ru-RU"/>
        </w:rPr>
        <w:t xml:space="preserve">Бұл орайда </w:t>
      </w:r>
      <w:r>
        <w:rPr>
          <w:rFonts w:cs="Times New Roman" w:ascii="Times New Roman" w:hAnsi="Times New Roman"/>
          <w:color w:val="000000"/>
          <w:sz w:val="28"/>
          <w:szCs w:val="28"/>
          <w:lang w:val="kk-KZ"/>
        </w:rPr>
        <w:t xml:space="preserve">«Саламатты Қазақстан» мемлекеттік бағдарламасы азаматтар тарапынан ресми бірлесіп қаржыландыруды енгізуді, шетел азаматтары үшін міндетті медициналық сақтандыруды енгізуді және ерікті медициналық сақтандыруды ілгерілетуде біршама табыстарға қол жеткізді» [77, 55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Зерттеушілер – А. Кацага тобы бұл туралы «Онда Бірыңғай ұлттық денсаулық сақтау жүйесінің тұжырымдамасы енгізілді. Осы бағдарламаға сәйкес қаржыландыру және төлем функцияларының элементтері қайта құрылымдалды және ДСМ аурухана қызметтерінің негізгі мемлекеттік сатып алушысы болды» [77, 33 бет.] дейді. </w:t>
      </w:r>
    </w:p>
    <w:p>
      <w:pPr>
        <w:pStyle w:val="Normal"/>
        <w:spacing w:lineRule="auto" w:line="240" w:before="0" w:after="0"/>
        <w:ind w:firstLine="708"/>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Мұнан кейін келетін «Қазақстан Республикасының денсаулық сақтау саласын дамытудың 2016 – 2019 жылдарға арналған «Денсаулық» мемлекеттік бағдарламасы төлқұжатының кіріспесінде де бұл мәселелер басым айтылып өткен. Онда «Саламатты Қазақстан» мемлекеттік бағдарламасының негізгі міндеті саладағы қаржы ағындарын басқарудың жаңа тетіктерін енгізу және денсаулық сақтау субъектілерінің өзара қарым-қатынастарының экономикалық тұрғыда құрылған тәсілдерімен жүйенің тиімділігіне қол жеткізу болды. Бұл тетіктердің катализаторы пациенттерге дәрігер мен медициналық ұйымды еркін таңдауды қамтамасыз етуді, медициналық қызметтер көрсетудің бәсекелестік ортасын қалыптастыруды және емделген әрбір науқас үшін бірыңғай төлеуші арқылы медициналық қызметтерге ақы төлеуді көздейтін Бірыңғай ұлттық денсаулық сақтау жүйесін енгізу болды»</w:t>
      </w:r>
      <w:r>
        <w:rPr>
          <w:rFonts w:cs="Times New Roman" w:ascii="Times New Roman" w:hAnsi="Times New Roman"/>
          <w:color w:val="000000"/>
          <w:lang w:val="kk-KZ"/>
        </w:rPr>
        <w:t xml:space="preserve"> </w:t>
      </w:r>
      <w:bookmarkStart w:id="239" w:name="_Hlk136348911"/>
      <w:r>
        <w:rPr>
          <w:rFonts w:cs="Times New Roman" w:ascii="Times New Roman" w:hAnsi="Times New Roman"/>
          <w:color w:val="000000"/>
          <w:sz w:val="28"/>
          <w:szCs w:val="28"/>
          <w:lang w:val="kk-KZ"/>
        </w:rPr>
        <w:t>[188]</w:t>
      </w:r>
      <w:bookmarkEnd w:id="239"/>
      <w:r>
        <w:rPr>
          <w:rFonts w:cs="Times New Roman" w:ascii="Times New Roman" w:hAnsi="Times New Roman"/>
          <w:color w:val="000000"/>
          <w:sz w:val="28"/>
          <w:szCs w:val="28"/>
          <w:lang w:val="kk-KZ"/>
        </w:rPr>
        <w:t xml:space="preserve"> делінгенін ұмытпау керек. Яғни «</w:t>
      </w:r>
      <w:r>
        <w:rPr>
          <w:rFonts w:cs="Times New Roman" w:ascii="Times New Roman" w:hAnsi="Times New Roman"/>
          <w:bCs/>
          <w:color w:val="000000"/>
          <w:sz w:val="28"/>
          <w:szCs w:val="28"/>
          <w:lang w:val="kk-KZ"/>
        </w:rPr>
        <w:t xml:space="preserve">Саламатты Қазақстан» мемлекеттік бағдарламасын іске асыру шеңберінде алғаш рет халық денсаулығын қорғау проблемаларын шешуде сектораралық өзара іс-әрекет қағидаты енгізілді. </w:t>
      </w:r>
      <w:r>
        <w:rPr>
          <w:rFonts w:cs="Times New Roman" w:ascii="Times New Roman" w:hAnsi="Times New Roman"/>
          <w:color w:val="000000"/>
          <w:sz w:val="28"/>
          <w:szCs w:val="28"/>
          <w:lang w:val="kk-KZ"/>
        </w:rPr>
        <w:t>[189].</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Мұндағы маңызды тұс – жеткізушіні еркін таңдау принципі де күшейтілгені екені анық. </w:t>
      </w:r>
      <w:bookmarkStart w:id="240" w:name="_Hlk136446841"/>
      <w:r>
        <w:rPr>
          <w:rFonts w:cs="Times New Roman" w:ascii="Times New Roman" w:hAnsi="Times New Roman"/>
          <w:color w:val="000000"/>
          <w:sz w:val="28"/>
          <w:szCs w:val="28"/>
          <w:lang w:val="kk-KZ"/>
        </w:rPr>
        <w:t xml:space="preserve">ЭЫДҰ ғалымдары </w:t>
      </w:r>
      <w:bookmarkStart w:id="241" w:name="_Hlk136449931"/>
      <w:r>
        <w:rPr>
          <w:rFonts w:cs="Times New Roman" w:ascii="Times New Roman" w:hAnsi="Times New Roman"/>
          <w:color w:val="000000"/>
          <w:sz w:val="28"/>
          <w:szCs w:val="28"/>
          <w:lang w:val="kk-KZ"/>
        </w:rPr>
        <w:t>А.Куффингал, К.Соча. Р.Лоперт</w:t>
      </w:r>
      <w:bookmarkEnd w:id="241"/>
      <w:r>
        <w:rPr>
          <w:rFonts w:cs="Times New Roman" w:ascii="Times New Roman" w:hAnsi="Times New Roman"/>
          <w:color w:val="000000"/>
          <w:sz w:val="28"/>
          <w:szCs w:val="28"/>
          <w:lang w:val="kk-KZ"/>
        </w:rPr>
        <w:t xml:space="preserve">тың «Обзоры систем здравоохранения: Казахстан 2018» шолуында </w:t>
      </w:r>
      <w:bookmarkEnd w:id="240"/>
      <w:r>
        <w:rPr>
          <w:rFonts w:cs="Times New Roman" w:ascii="Times New Roman" w:hAnsi="Times New Roman"/>
          <w:color w:val="000000"/>
          <w:sz w:val="28"/>
          <w:szCs w:val="28"/>
          <w:lang w:val="kk-KZ"/>
        </w:rPr>
        <w:t>дәлелдегендей, жоспарлы емдеуге жатқызу кезінде стационарды еркін таңдауды пайдаланған азаматтар саны 2,3 есеге өсіп, жылына орта есеппен 800 мың адамға жетті. Нәтижесінде төсек қорының 14 мыңнан астам бірлігі қысқартылып, қайта бейінделді (6-7 диаграммалар) [16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диаграмма – Қазақстанда халыққа қызмет көрсететін медициналық мекемелерді еркін таңдау құқығын пайдаланған пациенттердің саны, барлығы және ауыл және қала тұрғындары арасында бөлу, 2010 – 2014 жж.</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958840" cy="13163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24008" t="37382" r="18494" b="13573"/>
                    <a:stretch>
                      <a:fillRect/>
                    </a:stretch>
                  </pic:blipFill>
                  <pic:spPr bwMode="auto">
                    <a:xfrm>
                      <a:off x="0" y="0"/>
                      <a:ext cx="5958840" cy="1316355"/>
                    </a:xfrm>
                    <a:prstGeom prst="rect">
                      <a:avLst/>
                    </a:prstGeom>
                  </pic:spPr>
                </pic:pic>
              </a:graphicData>
            </a:graphic>
          </wp:inline>
        </w:drawing>
      </w:r>
    </w:p>
    <w:p>
      <w:pPr>
        <w:pStyle w:val="Style21"/>
        <w:spacing w:before="280" w:after="0"/>
        <w:ind w:firstLine="708"/>
        <w:contextualSpacing/>
        <w:jc w:val="both"/>
        <w:rPr>
          <w:color w:val="000000"/>
          <w:lang w:val="kk-KZ"/>
        </w:rPr>
      </w:pPr>
      <w:r>
        <w:rPr>
          <w:color w:val="000000"/>
          <w:lang w:val="kk-KZ"/>
        </w:rPr>
        <w:t xml:space="preserve">Ескерту: 6-7 диаграммалар </w:t>
      </w:r>
      <w:r>
        <w:rPr>
          <w:color w:val="000000"/>
          <w:szCs w:val="28"/>
          <w:lang w:val="kk-KZ"/>
        </w:rPr>
        <w:t>автор тарапынан [161] дереккөз негізінде құрастырылды</w:t>
      </w:r>
    </w:p>
    <w:p>
      <w:pPr>
        <w:pStyle w:val="Normal"/>
        <w:spacing w:lineRule="auto" w:line="240" w:before="0" w:after="0"/>
        <w:ind w:firstLine="708"/>
        <w:jc w:val="both"/>
        <w:rPr/>
      </w:pPr>
      <w:r>
        <w:rPr>
          <w:rFonts w:cs="Times New Roman" w:ascii="Times New Roman" w:hAnsi="Times New Roman"/>
          <w:color w:val="000000"/>
          <w:sz w:val="28"/>
          <w:szCs w:val="28"/>
          <w:lang w:val="kk-KZ"/>
        </w:rPr>
        <w:t>7-диаграмма – Қазақстандағы ауруханалардың әрбір түрі бойынша төсектердің орташа санындағы өзгерістер, 2011-2015 жж.</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6115050" cy="21723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37948" t="31732" r="7825" b="16791"/>
                    <a:stretch>
                      <a:fillRect/>
                    </a:stretch>
                  </pic:blipFill>
                  <pic:spPr bwMode="auto">
                    <a:xfrm>
                      <a:off x="0" y="0"/>
                      <a:ext cx="6115050" cy="217233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зақстан аурухана секторын жаңғырту бойынша бірқатар бастамалар қабылдады. Мысалы, 1990 жылдары – тәуелсіздік алған кезде елде 740 мемлекеттік стационарлық медициналық мекеме болса, 2006 жылға қарай олардың саны 895-ке дейін өскен. Денсаулық сақтау жүйесін орталықсыздандыру нәтижесінде оларға меншік формалары да әртүрлі формада болды [161]. </w:t>
      </w:r>
    </w:p>
    <w:p>
      <w:pPr>
        <w:pStyle w:val="Normal"/>
        <w:spacing w:lineRule="auto" w:line="240" w:before="0" w:after="0"/>
        <w:ind w:firstLine="708"/>
        <w:jc w:val="both"/>
        <w:rPr/>
      </w:pPr>
      <w:r>
        <w:rPr>
          <w:rFonts w:cs="Times New Roman" w:ascii="Times New Roman" w:hAnsi="Times New Roman"/>
          <w:color w:val="000000"/>
          <w:sz w:val="28"/>
          <w:szCs w:val="28"/>
          <w:lang w:val="kk-KZ"/>
        </w:rPr>
        <w:t>А.Куффингал, К.Соча. Р.Лоперт бұл туралы «Меншік нысандарының бәсекелестігі мен плюрализмінің өсуі жағдайында ауруханалардың үлкен дербестігі мен жауапкершілігін қамтамасыз ететін қолданыстағы реттеу жүйесіне өзгерістер енгізілді. Осы тұрғыдан алғанда, ауруханаларды қаржыландыру саласындағы реформалар, оның ішінде клиникалық-статистикалық топтар жүйесін (КСТ) енгізу мемлекеттік және жеке медициналық мекемелердің көрсетілетін қызметтердің сапасын арттыруға ұмтылуы үшін бірыңғай ойын ережелерін қамтамасыз етуі керек еді. Ақырында, билік мақсатты инвестицияларды қамтамасыз ету және стационарлық медициналық мекемелер жүйесін қайта құру арқылы аурухана секторын нығайту және модернизациялау үдерістерін қолдады» деп тұжырады.</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Сонымен қатар сапаны қамтамасыз ету, денсаулық сақтауды қадағалау және санитарлық - эпидемиологиялық жауапкершілік сияқты кейбір функциялар жаңадан қарқын алды. Сәйкесінше, салалық сарапшылардың «Денсаулық сақтауды реформалау мен дамытудың 2005-2010 жылдарға арналған ұлттық бағдарламасына» сәйкес Үкімет 2009 жылы Денсаулық сақтау министрлігінің өкілеттіктерін кеңейтті. «Саламатты Қазақстан «денсаулық сақтауды дамытудың 2011 – 2015 жылдарға арналған мемлекеттік бағдарламасын» іске асыру барысында денсаулық сақтау жүйесін үлкен орталықтандыруды және қаржыландыру функциясын күшейтуді көздейтін жаңа реттеу жүйесі құрылды. Стационарлық медициналық мекемелерге қатысты негізгі құралдар мен үдерістердегі бұл түбегейлі өзгерістер үш негізгі бағыт бойынша жүргізілді» [87] деуі нақты жағдайдың дұрыстала түскенін сипаттай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 іске асыру кезеңінде жүйенің көлденең және тік деңгейлері арасында жаңа қатынастар құруға мүмкіндік туғаны да зор серпіліс еді. Ең алдымен, бұл шетелдік клиникалардан, әсіресе кардиохирургия мен трансплантологиядан жоғары технологиялар трансферттерінің күрт өсуінен көрінді. Бұл ЖММК көлемін 2009 жылы 7000-нан 2014 жылы 60000-ға дейін арттыруға мүмкіндік берді. Елімізде қазіргі заманғы медициналық технологияларды енгізудің бас зертханасына айналған, JCI халықаралық сапа сертификатынан сәтті өткен және Қазақстанның медициналық туризм орталығы ретінде танытқан қуатты Ұлттық медициналық холдинг құрылғаны да алдыңғы бағдарламаның табыстарын сәтті жалғастырушылықты білдірді [188].</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сы жерде баса атап өтерлік жайт, басқарудың ақпараттық жүйелері немесе жалпы ақпараттық жүйелердің жай-күйі мәселесі. Әріден бастар болсақ, </w:t>
      </w:r>
      <w:r>
        <w:rPr>
          <w:rFonts w:eastAsia="Times New Roman" w:cs="Times New Roman" w:ascii="Times New Roman" w:hAnsi="Times New Roman"/>
          <w:color w:val="000000"/>
          <w:sz w:val="28"/>
          <w:szCs w:val="28"/>
          <w:lang w:val="kk-KZ" w:eastAsia="ru-RU"/>
        </w:rPr>
        <w:t xml:space="preserve">2007 жылы ҚР Денсаулық сақтаудың бірыңғай ақпараттық жүйесі (ДСБАЖ) құрылды. Ал </w:t>
      </w:r>
      <w:r>
        <w:rPr>
          <w:rFonts w:cs="Times New Roman" w:ascii="Times New Roman" w:hAnsi="Times New Roman"/>
          <w:color w:val="000000"/>
          <w:sz w:val="28"/>
          <w:szCs w:val="28"/>
          <w:lang w:val="kk-KZ"/>
        </w:rPr>
        <w:t xml:space="preserve">2008 жылы елдің барлық өңірінде медициналық-ақпараттық орталықтар ұйымдастырылды. 2009 жылы ҚР Денсаулық сақтау министрлігінің жанынан «Қазақстан Республикасының Республикалық ақпараттық-талдау орталығы» ШЖҚ РМК (ҚР РАТО) құрылды. Орталыққа өңірлік өкілдіктерді жалпы үйлестіру, ұлттық деңгейде жиынтық деректерді жинау және ҚР Денсаулық сақтау министрлігі үшін талдамалық есептерді дайындау міндеттелді. Ал 2011 жылы ҚР ДСМ «Денсаулық сақтауды дамыту институтымен» біріктіріліп, ҚР ДСМ «Денсаулық сақтауды дамытудың республикалық орталығы» ШЖҚ РМК құрылды. 2009 жылы ДСБАЖ-ды жүзеге асыру мақсатында жаңа Ақпараттандыру орталығы құрылды. Алайда 2011 жылы ақпараттандыру орталығы ҚР ДСМ «Денсаулық сақтауды дамытудың республикалық орталығы» ШЖҚ РМК-мен біріктіріл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Р Денсаулық сақтау министрлігі медициналық тексерулердің, емдеудің және диспансерлік бақылаудың сапасын жақсарту мақсатында еліміздің барлық азаматтары үшін жеке смарт-карталарды енгізуді қолға алғанын айта кету керек. Денсаулық сақтау ұйымдарының жақында құрылған электрондық картасы денсаулық сақтау жүйесінің инфрақұрылымы және халықтың денсаулығы туралы толық ақпаратты қамтыды. 2004 жылы ауылдық жерлерде телемедицинаны кезең-кезеңімен енгізу басталып, 2010 жылы 14 облыс қамтылып үлгерді. </w:t>
      </w:r>
    </w:p>
    <w:p>
      <w:pPr>
        <w:pStyle w:val="Normal"/>
        <w:spacing w:lineRule="auto" w:line="240" w:before="0" w:after="0"/>
        <w:ind w:firstLine="567"/>
        <w:jc w:val="both"/>
        <w:rPr/>
      </w:pPr>
      <w:r>
        <w:rPr>
          <w:rFonts w:cs="Times New Roman" w:ascii="Times New Roman" w:hAnsi="Times New Roman"/>
          <w:color w:val="000000"/>
          <w:sz w:val="28"/>
          <w:szCs w:val="28"/>
          <w:lang w:val="kk-KZ"/>
        </w:rPr>
        <w:t>Дүниежүзілік банктің ҚР Денсаулық сақтау секторында технологияларды беру және институционалдық реформа жүргізу жөніндегі жобасы және «Саламатты Қазақстан</w:t>
      </w:r>
      <w:r>
        <w:rPr>
          <w:rFonts w:cs="Times New Roman" w:ascii="Times New Roman" w:hAnsi="Times New Roman"/>
          <w:color w:val="000000"/>
          <w:sz w:val="28"/>
          <w:szCs w:val="28"/>
          <w:shd w:fill="FFFFFF" w:val="clear"/>
          <w:lang w:val="kk-KZ"/>
        </w:rPr>
        <w:t>» мемлекеттік бағдарламасы</w:t>
      </w:r>
      <w:r>
        <w:rPr>
          <w:rFonts w:cs="Times New Roman" w:ascii="Times New Roman" w:hAnsi="Times New Roman"/>
          <w:color w:val="000000"/>
          <w:sz w:val="28"/>
          <w:szCs w:val="28"/>
          <w:lang w:val="kk-KZ"/>
        </w:rPr>
        <w:t xml:space="preserve"> денсаулық сақтаудың ақпараттық жүйесін одан әрі дамытуды көздеді. Атап айтқанда, кезеңдік бағдарлама оның аясында келесідей негізгі іс-шараларды өткізуді қамти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ДСБАЖ-да клиникалық алгоритмдерді, хаттамаларды және өзге де стандарттарды іске асыр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удан орталықтарынан шалғай жатқан ауылдардың медицина қызметкерлеріне денсаулық сақтаудың ақпараттық ресурстары қолжетімді болуын қамтамасыз ет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енсаулық сақтаудың электрондық қызметтерін дамыту, қашықтан оқыту және аттестаттау жүйесін енгіз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қан мен оның компоненттерінің қорын басқару үшін, оның ішінде қан және донорлар банкін қоса алғанда, қан қызметінің ақпараттық жүйесін құру және осы жүйені ДСБАЖ-ға бірікті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леуметтік маңызы бар аурулардың тіркелімін әзірле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ұлттық телемедицина желісін дамыту.</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Ұлттық денсаулық сақтаудың шоттарын (ҰДСШ) енгізу 2006 жылы басталды. ҰДСШ-ға жаңадан құрылған Медициналық және фармацевтикалық қызметті бақылау комитеті жауапты болды. Барлық мемлекеттік және жекеменшік денсаулық сақтау ұйымдары Денсаулық сақтау министрлігіне жылдық статистикалық есептілікті ұсынады, ал бұл өз кезегінде ҰДСШ қалыптастыру кезінде пайдаланылады. Денсаулық сақтау жүйесіндегі есептілікті реттеудің алғышарттары 2004 жылы Қазақстан Республикасының денсаулық сақтауды реформалау мен дамытудың 2005-2010 жылдарға арналған мемлекеттік бағдарламасы шеңберінде, ҚР Үкіметі ұлттық деңгейде сектораралық жұмыс тобын ұйымдастырған кезде қабылданған болатын. Бұл топ денсаулық сақтау шоттарының халықаралық жіктемесін (ҰДСШ) пайдалана отырып, Қазақстанда денсаулық сақтау шоттарын енгізу бойынша жалпы тәсілдер мен нақты ұсынымдар әзірледі. ҚР Денсаулық сақтау министрлігі «Мединформ» ЖАҚ компаниясына 2007 және 2008 жылдардағы ҰДСШ бойынша есептерді дайындау үшін деректерді жинау мен талдауды тапсырды. ҰДСШ дайындау бойынша тұрақты жұмыстар 2009-2010 жылдары тоқтатылып, «Саламатты Қазақстан» ҚР денсаулық сақтауды дамытудың 2011-2015 жылдарға арналған мемлекеттік бағдарламасы бекітілгеннен кейін қайта жалғаст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лік банктің технологияларды беру және ҚР Денсаулық сақтау секторында институционалдық реформа жүргізу жөніндегі жобасы шеңберінде 2009-2013 жылдары ұлттық шоттар жүйесі негізінде ҰДСШ институционалдандыру көзделді. Ол жүйені Статистика агенттігі 1993 жылы Ұлттық есептіліктің негізгі статистикалық жүйесі ретінде қабылдаған еді [77-86].</w:t>
      </w:r>
    </w:p>
    <w:p>
      <w:pPr>
        <w:pStyle w:val="Normal"/>
        <w:spacing w:lineRule="auto" w:line="240" w:before="0" w:after="0"/>
        <w:ind w:firstLine="708"/>
        <w:jc w:val="both"/>
        <w:rPr/>
      </w:pPr>
      <w:r>
        <w:rPr>
          <w:rFonts w:cs="Times New Roman" w:ascii="Times New Roman" w:hAnsi="Times New Roman"/>
          <w:color w:val="000000"/>
          <w:sz w:val="28"/>
          <w:szCs w:val="28"/>
          <w:lang w:val="kk-KZ"/>
        </w:rPr>
        <w:t>Сондай-ақ осы жылдары Қазақстанда пациенттің денсаулығына келтірілген зиян туралы сот істері санының артуы байқалды және бұл үдерістер көбінде талапкердің пайдасына шешіледі, яғни емдеу мекемесінің немесе медицина қызметкерінің науқасқа айтарлықтай материалдық және моральдық өтемақы төлеумен аяқталды. Жалпы, бұл азаматтарымыздың құқықтық мәдениетінің деңгейі мен өзінің заңды құқықтарын қорғауға деген ұмтылысының біртіндеп артып келе жатқанын көрс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Пациенттің денсаулығына зиян келтіру және медициналық қызмет көрсету сапасының төмендігі туралы сотқа түскен талап арыздар және осы талаптар бойынша тағайындалған өтемақы сомалары Бас прокуратураның ұдайы назарында болды. Мысалы, ҚР Денсаулық сақтау ведомствасының басқарушы шенеуніктері А.В.Цой, М.Е.Шоранов пен «Адам денсаулығы институты» қызметкері А.Р.Демесинов бірлесіп жазған «Предпосылки развития страхования медицинской ответственности в Казахстане, анализ текущей ситуации и возможный вариант развития» мақаласында атап өтілгендей, 2012 жылы 2011 жылмен салыстырғанда ондағы қанағаттандырылған талап арыздар саны 2,5 есеге дейін өскен: 17-ден 44-ке дейін өскен. Материалдық зиянды өтеудің қанағаттандырылған сомасы аталған мерзім ішінде 1,5 есеге өссе, ал моральдық зиянды өтеу – 3,3 есеге артқан (25-кесте). 2013 жылдың бірінші жартыжылдығында сот пациенттердің жалпы сомасы 14 миллион теңгеден сәл астам сомаға 17 талап арызын қанағаттандырды </w:t>
      </w:r>
      <w:bookmarkStart w:id="242" w:name="_Hlk136351883"/>
      <w:r>
        <w:rPr>
          <w:rFonts w:cs="Times New Roman" w:ascii="Times New Roman" w:hAnsi="Times New Roman"/>
          <w:color w:val="000000"/>
          <w:sz w:val="28"/>
          <w:szCs w:val="28"/>
          <w:lang w:val="kk-KZ"/>
        </w:rPr>
        <w:t xml:space="preserve">[190].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End w:id="242"/>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кесте – Сотқа берілген талап-арыздар саны және ол бойынша 2,5 жылда орны толтырылған төлем сомасы, 2011-2013 жж.</w:t>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90] дереккөзден алын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98" w:type="dxa"/>
        <w:jc w:val="left"/>
        <w:tblInd w:w="-5" w:type="dxa"/>
        <w:tblLayout w:type="fixed"/>
        <w:tblCellMar>
          <w:top w:w="0" w:type="dxa"/>
          <w:left w:w="108" w:type="dxa"/>
          <w:bottom w:w="0" w:type="dxa"/>
          <w:right w:w="108" w:type="dxa"/>
        </w:tblCellMar>
      </w:tblPr>
      <w:tblGrid>
        <w:gridCol w:w="851"/>
        <w:gridCol w:w="3402"/>
        <w:gridCol w:w="340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езең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рілге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нағаттандырылғ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талап-арыз бойынша өтемақының орташа көлем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1 жы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лап-арыз саны – 3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 374 143 195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73 213 230 теңг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қылақтық зиянға өтемақы – 300 929 965 тең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лап-арыз саны – 17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сомасы – 12 052 244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4 072 244 теңг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Ақылақтық зиянға өтемақы – 7 980 000 теңг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8 956 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2 жы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алап-арыздар саны </w:t>
              <w:softHyphen/>
              <w:t>– 78;</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сомасы – 825 070 594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343 569 168 теңге;</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2) Ақылақтық зиянға өтемақы – 481 501 426 тең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алап-арыздар саны </w:t>
              <w:softHyphen/>
              <w:t>– 44;</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сомасы – 32 715 460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6 025 460 теңг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қылақтық зиянға өтемақы – 26 690 000 тең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43 533 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3 жыл (1-жартыжылды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алап-арыздар саны </w:t>
              <w:softHyphen/>
              <w:t>– 42;</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сомасы –771 238 019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22 033 258 теңг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қылақтық зиянға өтемақы – 749 204 761 тең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Талап-арыздар саны </w:t>
              <w:softHyphen/>
              <w:t>– 17;</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емақы сомасы –14 085 975 теңге, оның ішінд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атериалдық зиянға өтемақы  - 5 155 975 теңге;</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қылақтық зиянға өтемақы 8 930 000 тең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28 587 теңге</w:t>
            </w:r>
          </w:p>
        </w:tc>
      </w:tr>
    </w:tbl>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Маңызды саяси шешімдер қабылдауда ескерілуі тиіс критерийлердің бірі – халықтың пікірі, әсіресе бұл шешімдер денсаулық сақтау сияқты қоғам үшін маңызды салаға қатысты болған жағдайда аса өзекті екендігі белгілі. Медициналық жауапкершілікті сақтандырудың қазақстандық моделін әзірлеу бойынша зерттеу жүргізу аясында ҚР денсаулық министрлігі мен «Адам денсаулығы институты» медицина қызметкерлері мен тұрғындар арасында әлеуметтік сауалнама жүргізілгені де осы кезеңнің айшықты оқиғаларының бірі. </w:t>
      </w:r>
    </w:p>
    <w:p>
      <w:pPr>
        <w:pStyle w:val="Normal"/>
        <w:spacing w:lineRule="auto" w:line="240" w:before="0" w:after="0"/>
        <w:ind w:firstLine="708"/>
        <w:jc w:val="both"/>
        <w:rPr/>
      </w:pPr>
      <w:r>
        <w:rPr>
          <w:rFonts w:cs="Times New Roman" w:ascii="Times New Roman" w:hAnsi="Times New Roman"/>
          <w:color w:val="000000"/>
          <w:sz w:val="28"/>
          <w:szCs w:val="28"/>
          <w:lang w:val="kk-KZ"/>
        </w:rPr>
        <w:t>А.В.Цой, М.Е.Шоранов пен А.Р.Демесиновтың дерегінше, мәселен, аталмыш сауалнамаға қатысқан медицина қызметкерлерінің 87%-ы және халықтың 86%-ы кәсіби медициналық жауапкершілікті сақтандыруды енгізуге оң немесе бейтарап қарайтыны белгілі болды. Бұл ретте медициналық қызметкерлердің көпшілігі (шамамен 61%) сақтандырудың міндетті түрін қалайтынын жеткіз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қтандыру жарналарының мөлшеріне келетін болсақ, бекітілген жарналарды (мамандық, аймақ және басқа да маңызды факторларды ескере отырып белгіленеді) және жарналардың бірыңғай түрін (яғни барлық мамандар үшін бірдей) таңдаған медицина қызметкерлерінің үлестері бірдей (әрқайсысы - шамамен 47%) болды. Айта кету керек, медицина қызметкерлерінің 46%-ы 5 мың теңгеге дейін, ал шамамен 22%-ы 5 мыңнан 10 мың теңгеге дейін жылдық жарна төлеуге дайын болып шықты (8-диаграмма) [19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8-диаграмма – Медицина қызметкерлерінің сақтандыру келісімшартына төлеу әзірліг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6102350" cy="203327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18"/>
                    <a:srcRect l="-6" t="-14" r="-6" b="-14"/>
                    <a:stretch>
                      <a:fillRect/>
                    </a:stretch>
                  </pic:blipFill>
                  <pic:spPr bwMode="auto">
                    <a:xfrm>
                      <a:off x="0" y="0"/>
                      <a:ext cx="6102350" cy="2033270"/>
                    </a:xfrm>
                    <a:prstGeom prst="rect">
                      <a:avLst/>
                    </a:prstGeom>
                  </pic:spPr>
                </pic:pic>
              </a:graphicData>
            </a:graphic>
          </wp:inline>
        </w:drawing>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Ескерту – автор тарапынан [190] дереккөз негізінде құрастыр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қтандыру нысаны (негізгі сақтандырушы) мәселесі бойынша медицина қызметкерлерінің пікірлері келесідей бөлінді: аралас нысан ең ұнамды (33%) болып шықты, келесі қолайлы нұсқа дәрігерлердің кәсіби қауымдастығы (29%) болды, үшінші орынды медициналық жауапкершілікті сақтандыру қоры иеленді (28%); медициналық қызметкерлердің тек 6%-ы ғана жеке сақтандыру компанияларын қолд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ынған басқа да нәтижелер бойынша халықтың пікірін талдау ел азаматтарының мемлекетке көбірек сенетінін және сәйкесінше денсаулық сақтау саласындағы жауапкершілікті сақтандырудың мемлекеттік қорын негізгі сақтандырушы ретінде көруді қалайтынын да көрсетті (40%); одан кейін аралас нысан – бірнеше сақтандырушыларды тарта отырып (28%), үшінші орында жеке сақтандыру компаниялары (19%). Халықтың кәсіби қауымдастықтарға деген сенімі тым төмен (15%), бұл сала басшылығына денсаулық сақтаудың үкіметтік емес секторын дамыту және оны қоғам алдында беделді деңгейге жеткізу қажеттілігін көрсетті [190]. Ал бұған себеп болған теріс фактордың бірінің саладағы жауапсыздық болғанын да атап өткен жө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ретте Transparency International сыбайлас жемқорлыққа қарсы іс-қимыл жөніндегі халықаралық қозғалысының 20313 жылғы Сыбайлас жемқорлықтың жаһандық барометрі (Global corruption barometer) нәтижелерінде Қазақстанның көрініс тапқаны бұған нақты дәлел (9-диаграмма) </w:t>
      </w:r>
      <w:bookmarkStart w:id="243" w:name="_Hlk136354049"/>
      <w:r>
        <w:rPr>
          <w:rFonts w:cs="Times New Roman" w:ascii="Times New Roman" w:hAnsi="Times New Roman"/>
          <w:color w:val="000000"/>
          <w:sz w:val="28"/>
          <w:szCs w:val="28"/>
          <w:lang w:val="kk-KZ"/>
        </w:rPr>
        <w:t>[191]</w:t>
      </w:r>
      <w:bookmarkEnd w:id="243"/>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9-диаграмма – Қазақстан мен дүниежүзінде және ЭЫДҰ-ғы әртүрлі секторларды «жемқор» немесе «өте жемқор» деп санайтын халықтың пайызы, 2013 ж.</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color w:val="000000"/>
          <w:lang w:val="en-US" w:eastAsia="en-US"/>
        </w:rPr>
        <w:drawing>
          <wp:inline distT="0" distB="0" distL="0" distR="0">
            <wp:extent cx="5894070" cy="33020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7" t="-9" r="-7" b="-9"/>
                    <a:stretch>
                      <a:fillRect/>
                    </a:stretch>
                  </pic:blipFill>
                  <pic:spPr bwMode="auto">
                    <a:xfrm>
                      <a:off x="0" y="0"/>
                      <a:ext cx="5894070" cy="3302000"/>
                    </a:xfrm>
                    <a:prstGeom prst="rect">
                      <a:avLst/>
                    </a:prstGeom>
                  </pic:spPr>
                </pic:pic>
              </a:graphicData>
            </a:graphic>
          </wp:inline>
        </w:drawing>
      </w:r>
    </w:p>
    <w:p>
      <w:pPr>
        <w:pStyle w:val="Normal"/>
        <w:widowControl w:val="false"/>
        <w:autoSpaceDE w:val="false"/>
        <w:spacing w:lineRule="auto" w:line="240" w:before="0" w:after="0"/>
        <w:ind w:firstLine="708"/>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widowControl w:val="false"/>
        <w:autoSpaceDE w:val="false"/>
        <w:spacing w:lineRule="auto" w:line="240" w:before="0" w:after="0"/>
        <w:ind w:firstLine="708"/>
        <w:contextualSpacing/>
        <w:rPr/>
      </w:pPr>
      <w:r>
        <w:rPr>
          <w:rFonts w:cs="Times New Roman" w:ascii="Times New Roman" w:hAnsi="Times New Roman"/>
          <w:color w:val="000000"/>
          <w:sz w:val="24"/>
          <w:szCs w:val="28"/>
          <w:lang w:val="kk-KZ"/>
        </w:rPr>
        <w:t xml:space="preserve">Ескерту – автор тарапынан [191] дереккөз негізінде құрастырылды </w:t>
      </w:r>
    </w:p>
    <w:p>
      <w:pPr>
        <w:pStyle w:val="Normal"/>
        <w:spacing w:lineRule="auto" w:line="240" w:before="0" w:after="0"/>
        <w:ind w:firstLine="708"/>
        <w:jc w:val="both"/>
        <w:rPr/>
      </w:pPr>
      <w:r>
        <w:rPr>
          <w:rFonts w:cs="Times New Roman" w:ascii="Times New Roman" w:hAnsi="Times New Roman"/>
          <w:color w:val="000000"/>
          <w:sz w:val="28"/>
          <w:szCs w:val="28"/>
          <w:lang w:val="kk-KZ"/>
        </w:rPr>
        <w:t>Ал 2006 және 2016 жылдар аралығында Gallup халықаралық зерттеу орталығы (Gallup International) әлем халықтарымен қатар жүргізген сауалнама қазақстандықтардың отандық денсаулық сақтау жүйесіне қанағаттанушылық деңгейін көрсетуімен құнды болды. Ондағы қорытындының біріне қарағанда, мысалы, «Сіз мекендейтін қала немесе ауданда медициналық көмек сапасына көңіліңіз тола ма, толмай ма?» деген сауалға отандастарымыздың «Көңілім толады» деп жауап берген респонденттердің үлесі мол болған (10-диаграмма).</w:t>
      </w:r>
    </w:p>
    <w:p>
      <w:pPr>
        <w:pStyle w:val="Normal"/>
        <w:spacing w:lineRule="auto" w:line="240" w:before="0" w:after="0"/>
        <w:jc w:val="both"/>
        <w:rPr>
          <w:rFonts w:ascii="Times New Roman" w:hAnsi="Times New Roman" w:cs="Times New Roman"/>
          <w:color w:val="000000"/>
          <w:sz w:val="28"/>
          <w:szCs w:val="28"/>
          <w:lang w:val="kk-KZ"/>
        </w:rPr>
      </w:pPr>
      <w:bookmarkStart w:id="244" w:name="_Hlk136354390"/>
      <w:bookmarkEnd w:id="244"/>
      <w:r>
        <w:rPr>
          <w:rFonts w:cs="Times New Roman" w:ascii="Times New Roman" w:hAnsi="Times New Roman"/>
          <w:color w:val="000000"/>
          <w:sz w:val="28"/>
          <w:szCs w:val="28"/>
          <w:lang w:val="kk-KZ"/>
        </w:rPr>
        <w:t>[192]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45" w:name="_Hlk136354390"/>
      <w:bookmarkStart w:id="246" w:name="_Hlk136354390"/>
      <w:bookmarkEnd w:id="246"/>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диаграмма – Денсаулық сақтау жүйесіне қанағаттанған халықтың үлесі, 2006 жыл және 2016 жыл (таңдама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852160" cy="23590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9992" t="9039" r="11206" b="24131"/>
                    <a:stretch>
                      <a:fillRect/>
                    </a:stretch>
                  </pic:blipFill>
                  <pic:spPr bwMode="auto">
                    <a:xfrm>
                      <a:off x="0" y="0"/>
                      <a:ext cx="5852160" cy="2359025"/>
                    </a:xfrm>
                    <a:prstGeom prst="rect">
                      <a:avLst/>
                    </a:prstGeom>
                  </pic:spPr>
                </pic:pic>
              </a:graphicData>
            </a:graphic>
          </wp:inline>
        </w:drawing>
      </w:r>
    </w:p>
    <w:p>
      <w:pPr>
        <w:pStyle w:val="Normal"/>
        <w:widowControl w:val="false"/>
        <w:autoSpaceDE w:val="false"/>
        <w:spacing w:lineRule="auto" w:line="240" w:before="0" w:after="0"/>
        <w:ind w:firstLine="708"/>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Ескерту – автор тарапынан [191] дереккөз негізінде құрастырылды: </w:t>
      </w:r>
      <w:r>
        <w:rPr>
          <w:rFonts w:cs="Times New Roman" w:ascii="Times New Roman" w:hAnsi="Times New Roman"/>
          <w:color w:val="000000"/>
          <w:sz w:val="24"/>
          <w:szCs w:val="24"/>
          <w:lang w:val="kk-KZ"/>
        </w:rPr>
        <w:t>2014 жылғы мәліметте Қытай және Біріккен Араб Әмірлігі жоқ (2013 жылғы жағдайда тұр), ал 2006 жылғысында Австралия, Бразилия, Канада мен Қытай, Германия (2007 жылғы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Үшіншіден, мөлдірлік пен есептілік те біршама жолға қойылды. А. Кацага тобы бұған қатысты да «Елде өңірдегі денсаулық сақтаудың өзге де жүйелеріндегідей ашықтық пен есеп беруге қатысты мәселелер өзекті болып отыр. Бұған медициналық көмек үшін азаматтардың жеке төлемдер жасауын, сондай-ақ денсаулық сақтау саясатын қалыптастырудағы халықтың рөлінің шектелуін мысалыға ала аламыз» [77, 28 бет.] деген болаты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мен, оң өзгерістер де байқалады, оның бірі </w:t>
        <w:softHyphen/>
        <w:t>– денсаулық сақтаудың ақпараттық жүйелерімен байланысты медициналық қызмет жеткізушілерге ақы төлеудің жаңа әдістерін енгізу болды. Мұнан бөлек сапаны сыртқы бақылау тетіктері дамып, кәсіби ұйымдар мен ҮЕҰ рөлі, пациенттердің құқықтары мен жауапкершілігі біртіндеп арта берді. Бұл мәселелердің барлығы денсаулық сақтау саласындағы реформалар бағдарламасының күн тәртібіне енген еді.</w:t>
      </w:r>
    </w:p>
    <w:p>
      <w:pPr>
        <w:pStyle w:val="Normal"/>
        <w:spacing w:lineRule="auto" w:line="240" w:before="0" w:after="0"/>
        <w:ind w:firstLine="708"/>
        <w:jc w:val="both"/>
        <w:rPr/>
      </w:pPr>
      <w:r>
        <w:rPr>
          <w:rFonts w:cs="Times New Roman" w:ascii="Times New Roman" w:hAnsi="Times New Roman"/>
          <w:color w:val="000000"/>
          <w:sz w:val="28"/>
          <w:szCs w:val="28"/>
          <w:lang w:val="kk-KZ"/>
        </w:rPr>
        <w:t>Денсаулық сақтауды дамыту республикалық орталығы ауруханалардың жыл сайынғы рейтингін жасайды және бұл медициналық мекеме азаматтарының еркін таңдауын және оны басқару стандарттарын бағалауды қамтамасыз ететін тағы бір маңызды бастама. Мысалы, 2014 жылы «Саламатты Қазақстан» мемлекеттік даму бағдарламасы аясында сарапшылар 15 облыстық ауруханаға, 49 қалалық ауруханаға, аймақтардағы 15 балалар ауруханасына және қалалардағы 15 ауруханаға (барлығы – 94 көп мақсатты стационарлық Денсаулық сақтау мекемелеріне) баға берді. Бағалау бүкіл елдегі медициналық мекемелерге қойылды – әрқайсысы ауруханалардағы өлім-жітімді, Денсаулық сақтау сапасын, қызмет көрсетудің уақтылығын, пациенттердің қызмет көрсету деңгейіне қанағаттануын және т. б. сипаттайтын көрсеткіштерді қолдана отырып, жеке және топтық түрде. рейтингті анықтау нәтижелері жарияланды және жарияланды: мысалы, Қызылорда қаласындағы облыстық медициналық орталық санат бойынша жеңімпаз атанды «Ересектерге арналған Аймақтық көп мақсатты ауруханалар», ал облыстық балалар ауруханасы Маңғыстау «аймақтық балалар көп мақсатты ауруханалары» санатында жеңімпаз атан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орайда зерттеушілер А.Ж.Оразымбетова мен Ғ.Қ.Сұлтанбекованың бірлескен «Қазақстанның денсаулық сақтау саласында іске асырылған мемлекеттік бағдарламалардың тиімділігін бағалау» атты мақаласында «Қазақстан Республикасының денсаулық сақтауды дамытудың 2011-2015 жылдарға арналған «Саламатты Қазақстан» мемлекеттік бағдарламасының тиімділігін бағалау кезінде (бағдарлама) 8 нысаналы индикатор көзделген. Жалпы, бағдарламаны іске асыру қорытындысы бойынша барлық нысаналы индикаторларға қол жеткізу байқалады. Сонымен қатар, осы индикаторларды жоспарлау сапасын атап өткен жөн. Бағдарламаны іске асырудың барлық кезеңінде жекелеген индикаторлардың мәндері бірнеше рет қайта қаралды. Мәселен, мәндерді жақсарту жағына қарай индикаторлардың 50% - ы қайта қаралды: - халықтың өмір сүру ұзақтығының ұлғаюы (2015 жылға қарай 69,5 жастан 71 жасқа дейін); - ана өлімінің төмендеуі (2013 жылға қарай 28,1-ден 21,0-ге дейін және 2015 жылға қарай 24,5-тен 12,4-ке дейін); - нәресте өлімінің төмендеуі (12,3-тен 2015 жылға дейін 2015 жылға қарай 11,2); - туберкулезбен сырқаттанушылықтың төмендеуі (2015 жылға қарай 94,7-ден 71,4-ке дейін)» </w:t>
      </w:r>
      <w:bookmarkStart w:id="247" w:name="_Hlk136355234"/>
      <w:r>
        <w:rPr>
          <w:rFonts w:cs="Times New Roman" w:ascii="Times New Roman" w:hAnsi="Times New Roman"/>
          <w:color w:val="000000"/>
          <w:sz w:val="28"/>
          <w:szCs w:val="28"/>
          <w:lang w:val="kk-KZ"/>
        </w:rPr>
        <w:t xml:space="preserve">[193] </w:t>
      </w:r>
      <w:bookmarkEnd w:id="247"/>
      <w:r>
        <w:rPr>
          <w:rFonts w:cs="Times New Roman" w:ascii="Times New Roman" w:hAnsi="Times New Roman"/>
          <w:color w:val="000000"/>
          <w:sz w:val="28"/>
          <w:szCs w:val="28"/>
          <w:lang w:val="kk-KZ"/>
        </w:rPr>
        <w:t>деп жазады. Бірақ бұның жағдай толық оңалды дегенді білдірмейтіні түсінікті (26-кест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кесте – Қазақстанда және жекелеген елдерде өлім-жітімнің негізгі себептері бойынша біріздендірілген өлім-жітім көрсеткіштері, 2015 жыл (және оған жақын жылдар)</w:t>
      </w:r>
    </w:p>
    <w:p>
      <w:pPr>
        <w:pStyle w:val="Normal"/>
        <w:widowControl w:val="false"/>
        <w:autoSpaceDE w:val="false"/>
        <w:spacing w:lineRule="auto" w:line="240" w:before="0" w:after="0"/>
        <w:ind w:firstLine="708"/>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89] дереккөзден алын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98" w:type="dxa"/>
        <w:jc w:val="left"/>
        <w:tblInd w:w="-5" w:type="dxa"/>
        <w:tblLayout w:type="fixed"/>
        <w:tblCellMar>
          <w:top w:w="0" w:type="dxa"/>
          <w:left w:w="108" w:type="dxa"/>
          <w:bottom w:w="0" w:type="dxa"/>
          <w:right w:w="108" w:type="dxa"/>
        </w:tblCellMar>
      </w:tblPr>
      <w:tblGrid>
        <w:gridCol w:w="3419"/>
        <w:gridCol w:w="1348"/>
        <w:gridCol w:w="885"/>
        <w:gridCol w:w="1119"/>
        <w:gridCol w:w="272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 мың тұрғынға шаққандағы АЖЖ</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зақста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М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О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азақстандағы өлім-жітімнің жалпы коэффициенті</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қ себеб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4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78,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4,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46,9</w:t>
            </w:r>
          </w:p>
        </w:tc>
      </w:tr>
      <w:tr>
        <w:trPr>
          <w:trHeight w:val="441"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үрек қан тамырлары жүйесі аурулары:</w:t>
            </w:r>
          </w:p>
          <w:p>
            <w:pPr>
              <w:pStyle w:val="Normal"/>
              <w:spacing w:lineRule="auto" w:line="240" w:before="0" w:after="0"/>
              <w:rPr/>
            </w:pPr>
            <w:r>
              <w:rPr>
                <w:rFonts w:cs="Times New Roman" w:ascii="Times New Roman" w:hAnsi="Times New Roman"/>
                <w:color w:val="000000"/>
                <w:sz w:val="24"/>
                <w:szCs w:val="24"/>
                <w:lang w:val="kk-KZ"/>
              </w:rPr>
              <w:t>- жүректің ишемиялық ауруы</w:t>
            </w:r>
          </w:p>
          <w:p>
            <w:pPr>
              <w:pStyle w:val="Style19"/>
              <w:spacing w:lineRule="auto" w:line="240" w:before="0" w:after="0"/>
              <w:ind w:left="0" w:hanging="0"/>
              <w:contextualSpacing/>
              <w:rPr/>
            </w:pPr>
            <w:r>
              <w:rPr>
                <w:rFonts w:cs="Times New Roman" w:ascii="Times New Roman" w:hAnsi="Times New Roman"/>
                <w:color w:val="000000"/>
                <w:sz w:val="24"/>
                <w:szCs w:val="24"/>
                <w:lang w:val="kk-KZ"/>
              </w:rPr>
              <w:t>- цереброваскулярлық ауру (инсуль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8</w:t>
            </w:r>
          </w:p>
        </w:tc>
      </w:tr>
      <w:tr>
        <w:trPr>
          <w:trHeight w:val="61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3,7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9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7</w:t>
            </w:r>
          </w:p>
        </w:tc>
      </w:tr>
      <w:tr>
        <w:trPr>
          <w:trHeight w:val="52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8,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8</w:t>
            </w:r>
          </w:p>
        </w:tc>
      </w:tr>
      <w:tr>
        <w:trPr>
          <w:trHeight w:val="28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ыныс алу жүйесі аурулары:</w:t>
            </w:r>
          </w:p>
          <w:p>
            <w:pPr>
              <w:pStyle w:val="Style19"/>
              <w:spacing w:lineRule="auto" w:line="240" w:before="0" w:after="0"/>
              <w:ind w:left="0" w:hanging="0"/>
              <w:contextualSpacing/>
              <w:rPr/>
            </w:pPr>
            <w:r>
              <w:rPr>
                <w:rFonts w:cs="Times New Roman" w:ascii="Times New Roman" w:hAnsi="Times New Roman"/>
                <w:color w:val="000000"/>
                <w:sz w:val="24"/>
                <w:szCs w:val="24"/>
                <w:lang w:val="kk-KZ"/>
              </w:rPr>
              <w:t>- өкпенің созылмалы обструктивті ауруы және басқа да созылмалы респираторлық аурула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0</w:t>
            </w:r>
          </w:p>
        </w:tc>
      </w:tr>
      <w:tr>
        <w:trPr>
          <w:trHeight w:val="91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6</w:t>
            </w:r>
          </w:p>
        </w:tc>
        <w:tc>
          <w:tcPr>
            <w:tcW w:w="272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к аурулары (қатерлі ісі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2,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0</w:t>
            </w:r>
          </w:p>
        </w:tc>
      </w:tr>
      <w:tr>
        <w:trPr>
          <w:trHeight w:val="28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Ас қорыту жүйелері аурулары: - Ішімдік салдарынан пайда болған бауыр ауруы (цирр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4,3</w:t>
            </w:r>
          </w:p>
        </w:tc>
      </w:tr>
      <w:tr>
        <w:trPr>
          <w:trHeight w:val="780"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6,9</w:t>
            </w:r>
          </w:p>
        </w:tc>
        <w:tc>
          <w:tcPr>
            <w:tcW w:w="88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w:t>
            </w:r>
          </w:p>
        </w:tc>
        <w:tc>
          <w:tcPr>
            <w:tcW w:w="272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43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фекциялық және паразитарлық аурулар:</w:t>
            </w:r>
          </w:p>
          <w:p>
            <w:pPr>
              <w:pStyle w:val="Normal"/>
              <w:spacing w:lineRule="auto" w:line="240" w:before="0" w:after="0"/>
              <w:rPr/>
            </w:pPr>
            <w:r>
              <w:rPr>
                <w:rFonts w:cs="Times New Roman" w:ascii="Times New Roman" w:hAnsi="Times New Roman"/>
                <w:color w:val="000000"/>
                <w:sz w:val="24"/>
                <w:szCs w:val="24"/>
                <w:lang w:val="kk-KZ"/>
              </w:rPr>
              <w:t>- туберкуле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2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6</w:t>
            </w:r>
          </w:p>
        </w:tc>
      </w:tr>
      <w:tr>
        <w:trPr>
          <w:trHeight w:val="37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ртқы себепте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6,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2,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ықталмаған себепте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ихикалық ауытқулар және жүйке жүйесі аурулар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әр шығару жүйесі аурулар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1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ы бір атап өтерлік мәселе, қазақша терминология жағынан да бұл кезеңді аса жемісті деп атауға болады: Мысалы, ҚР Үкіметінің жанындағы мемлекеттік терминология комиссиясының 2011 жылғы 9 желтоқсандағы мәжілісінде бірқатар медициналық терминдер бекітіліп үлгерді  [160]. Қалай дегенде де қоғамтанушылар – С. Керімбай мен Ә. Нәби атап өткендей, ғылым академиясы үкіметке тәуелді болмайтын елдерде бұл проблеманы академиктер шешеді. Бізде мұндай мәселеге бір кездері Н.Назарбаевтың өзі де араласа беретін [194]. Алайда мұның да жемісті болғанын көреміз.</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Өз кезегінде белгілі тіл ғалымы Ө. Айтбайұлының «Қазақ тіл білімінің терминологиясы мəселелері» еңбегінде «Медициналық терминдерге бұрын да негіз болған, қазір де негіз боларлық сан мыңдаған өсімдік атауларымен мал атаулары, дене мүшелері, ас, тағамды білдірер сөздерді біз түгел игердік деп айта аламыз ба? Осы игілікті игерудің неше алуан заңды жолдарымен принциптері сараланбай тұрып медицина ғылымыныңда ұлттық тілде дамуы неғайбіл. Ендеше бұл ғылым мамандарының алдында да өзге тіл ғалымдарымен ортақтаса, кеңесе шешер мəселелер баршылық» </w:t>
      </w:r>
      <w:bookmarkStart w:id="248" w:name="_Hlk136356234"/>
      <w:r>
        <w:rPr>
          <w:rFonts w:cs="Times New Roman" w:ascii="Times New Roman" w:hAnsi="Times New Roman"/>
          <w:color w:val="000000"/>
          <w:sz w:val="28"/>
          <w:szCs w:val="28"/>
          <w:lang w:val="kk-KZ"/>
        </w:rPr>
        <w:t xml:space="preserve">[195] дейтіні осы шақ еді. </w:t>
      </w:r>
    </w:p>
    <w:p>
      <w:pPr>
        <w:pStyle w:val="Normal"/>
        <w:spacing w:lineRule="auto" w:line="240" w:before="0" w:after="0"/>
        <w:ind w:firstLine="567"/>
        <w:jc w:val="both"/>
        <w:rPr/>
      </w:pPr>
      <w:bookmarkEnd w:id="248"/>
      <w:r>
        <w:rPr>
          <w:rFonts w:cs="Times New Roman" w:ascii="Times New Roman" w:hAnsi="Times New Roman"/>
          <w:color w:val="000000"/>
          <w:sz w:val="28"/>
          <w:szCs w:val="28"/>
          <w:lang w:val="kk-KZ"/>
        </w:rPr>
        <w:t>Зерттеуші ретінде «алдыңғы бағдарлама мен кейінгісін басымырақ не байланыстырады?» деген сауалға былай жауап беруге бо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дициналық мекемелерді аккредиттеудің ұлттық стандарттары 2009 жылы енгізілді. Бұл стандарттар денсаулық сақтау мекемелері тексеретін негізгі параметрлерді анықтады. Бұл параметрлерге мыналар жатады: (І) басшылық (ұйымның өкілеттік саласы, басқару, стратегиялық және жедел жоспарлау, жалпы басқару, тәуекелдерді басқару және қызмет сапасын арттыру шаралары); (ІІ) ресурстарды басқару (ақпаратты басқару және персоналды басқару); (III) қауіпсіздікті қамтамасыз ету (медициналық мекеме қызметінің қауіпсіздігі, Жабдықты пайдалану кезінде қауіпсіздік техникасын сақтау, жұмыс үшін қауіпсіз орта және инфекциялық бақылау) және (IV) пациенттерге деген көзқарас (пациенттің құқықтарын сақтау, медициналық қызметтерге қолжетімділікті қамтамасыз ету, пациенттерді қабылдау және емдеуді жоспарлау), дәрілік заттармен қамтамасыз ету және емдеу сапасы. </w:t>
      </w:r>
      <w:bookmarkStart w:id="249" w:name="_Hlk131163753"/>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дан бөлек Дүниежүзілік Банктің 2008 жылдан 2016 жылға дейінгі кезеңде жүзеге асыруға арналған жобасы қолдау тапты. 300 млн. АҚШ доллары бөлінді. Екі реформа да Қазақстандағы денсаулық сақтау жүйесінің жұмысын жақсартуға, оның ішінде, басқалармен қатар, алғашқы медициналық-санитарлық көмек көрсету жүйесін жетілдіруге бағытталған.</w:t>
      </w:r>
      <w:bookmarkEnd w:id="249"/>
    </w:p>
    <w:p>
      <w:pPr>
        <w:pStyle w:val="Normal"/>
        <w:spacing w:lineRule="auto" w:line="240" w:before="0" w:after="0"/>
        <w:ind w:firstLine="708"/>
        <w:jc w:val="both"/>
        <w:rPr/>
      </w:pPr>
      <w:bookmarkStart w:id="250" w:name="_Hlk136279770"/>
      <w:bookmarkEnd w:id="250"/>
      <w:r>
        <w:rPr>
          <w:rFonts w:cs="Times New Roman" w:ascii="Times New Roman" w:hAnsi="Times New Roman"/>
          <w:color w:val="000000"/>
          <w:sz w:val="28"/>
          <w:szCs w:val="28"/>
          <w:lang w:val="kk-KZ"/>
        </w:rPr>
        <w:t>Сонымен, «Қазақстан Республикасының денсаулық сақтау саласын дамытудың 2016 – 2019 жылдарға арналған «Денсаулық» мемлекеттік бағдарламасының төлқұжатындағы анализге сүйеніп, «Саламатты Қазақстан» мемлекеттік бағдарламасын іске асыру кезеңін қорытындылар болсақ, оның үдерісі барысында денсаулықтық салаға түбегейлі жаңа қарым-қатынастар үлгісін енгізуге мүмкіндік ту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дициналық қызметтерге ақы төлеу комитеті атынан Тегін медициналық көмектің кепілдік берілген көлемінің (ТМККК) көрсетілетін қызметтерінің Бірыңғай төлеушісі құры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МККК қызметтерінің бәсекелестік нарығы құрылып, ол медициналық қызметтердің жеке секторының үлесін 24% - ға дейін кеңейтуге мүмкіндік берді. Соның есебінен денсаулық сақтау ұйымдары қызметіндегі басымдықтарды бюджет қаражатын жай игеруден нәтижеге ауыстыруға мүмкіндік ту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оғары мамандандырылған медициналық көмек (ЖММК), әсіресе кардиохирургияда, интервенциялық араласуларда және трансплантологияда қол жетімді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урудың 11 түрі бойынша Ұлттық скринингтік бағдарлама енгізілді, бағдарламаны іске асыру басталғаннан бері 102 миллионнан астам скринингтік зерттеулер жүргізілді: жылына 12,7 миллионнан астам адамды қамтитын 25 миллионнан астам зерттеуле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әсіби менеджментті енгізу және мемлекеттік медициналық қызмет көрсетушілердің дербестігін арттыру бойынша іс-шаралар басталып, мәселен, 3 жылда 7 мыңға жуық менеджер оқытылды, медициналық ұйымдардың шамамен 70% - ы шаруашылық жүргізу құқығындағы кәсіпорындар (ШЖҚ) мәртебесіне ие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дициналық қызметтердің сапасын қамтамасыз ету тетіктері құрылды: ішкі аудит, сыртқы бақылау, аккредитте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дициналық көмекке ақы төлеудің халықаралық қағидалары (клиникалық шығынды топтар, жан басына шаққандағы кешенді норматив, жаһандық бюджет) енгізіл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дицина қызметкерлеріне еңбекақы төлеудің сараланған жүйесі енгізіліп, орташа жалақы 2,4 есеге артты;</w:t>
      </w:r>
    </w:p>
    <w:p>
      <w:pPr>
        <w:pStyle w:val="Normal"/>
        <w:spacing w:lineRule="auto" w:line="240" w:before="0" w:after="0"/>
        <w:ind w:firstLine="708"/>
        <w:jc w:val="both"/>
        <w:rPr/>
      </w:pPr>
      <w:r>
        <w:rPr>
          <w:rFonts w:cs="Times New Roman" w:ascii="Times New Roman" w:hAnsi="Times New Roman"/>
          <w:color w:val="000000"/>
          <w:sz w:val="28"/>
          <w:szCs w:val="28"/>
          <w:lang w:val="kk-KZ"/>
        </w:rPr>
        <w:t>- 2013 жылдың сәуір айынан бастап Қазақстанның теміржолдары бойымен еліміздің түкпір-түкпіріне консультативтік-диагностикалық «Денсаулық», «Жәрдем» және «Саламатты Қазақстан» пойыздары шықт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014 жылдан бастап амбулаториялық-емханалық буынды кезең-кезеңімен күшейту басталды, жан басына шаққандағы ең төменгі кешенді норматив енгізілді, ТМККК қамтамасыз етудегі теңсіздік қысқартылды, МСАК-тағы қаржы қаражатының көлемі 17% - дан 26% - ға дейін ұлғ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өлік медицинасы дамытылды: республикада жыл сайын 300 мыңнан астам пациентті қарайтын 49 жылжымалы кешен, 200 мыңнан астам адамды қамтитын 3 медициналық пойыз және жыл сайын ел ішінде де, одан тыс жерлерде де 1000-ға жуық ұшатын санитарлық авиация жұмыс істеді [188].</w:t>
      </w:r>
    </w:p>
    <w:p>
      <w:pPr>
        <w:pStyle w:val="Normal"/>
        <w:spacing w:lineRule="auto" w:line="240" w:before="0" w:after="0"/>
        <w:ind w:firstLine="708"/>
        <w:jc w:val="both"/>
        <w:rPr>
          <w:rFonts w:ascii="Times New Roman" w:hAnsi="Times New Roman" w:cs="Times New Roman"/>
          <w:color w:val="000000"/>
          <w:lang w:val="kk-KZ"/>
        </w:rPr>
      </w:pPr>
      <w:bookmarkStart w:id="251" w:name="_Hlk136279770"/>
      <w:bookmarkEnd w:id="251"/>
      <w:r>
        <w:rPr>
          <w:rFonts w:cs="Times New Roman" w:ascii="Times New Roman" w:hAnsi="Times New Roman"/>
          <w:color w:val="000000"/>
          <w:sz w:val="28"/>
          <w:szCs w:val="28"/>
          <w:lang w:val="kk-KZ"/>
        </w:rPr>
        <w:t xml:space="preserve">Ал </w:t>
      </w:r>
      <w:r>
        <w:rPr>
          <w:rFonts w:cs="Times New Roman" w:ascii="Times New Roman" w:hAnsi="Times New Roman"/>
          <w:color w:val="000000"/>
          <w:sz w:val="28"/>
          <w:lang w:val="kk-KZ"/>
        </w:rPr>
        <w:t>2014 жылғы желтоқсанда Халықаралық Қайта құру және Даму Банкінің тәуелсіз сарапшылары «Саламатты Қазақстан» мембағдарламасын іске асыру нәтижелері туралы есепті жариялады, оған сәйкес негізгі 6 бағыттың іске асырылуын халықаралық сарапшылар былайша БҰДЖ бағалады:</w:t>
      </w:r>
      <w:r>
        <w:rPr>
          <w:rFonts w:cs="Times New Roman" w:ascii="Times New Roman" w:hAnsi="Times New Roman"/>
          <w:color w:val="000000"/>
          <w:lang w:val="kk-KZ"/>
        </w:rPr>
        <w:br/>
      </w:r>
      <w:r>
        <w:rPr>
          <w:rFonts w:cs="Times New Roman" w:ascii="Times New Roman" w:hAnsi="Times New Roman"/>
          <w:color w:val="000000"/>
          <w:sz w:val="28"/>
          <w:lang w:val="kk-KZ"/>
        </w:rPr>
        <w:t xml:space="preserve">      </w:t>
        <w:tab/>
        <w:t>1) 1-бағыт «Азаматтардың денсаулығын сақтау мәселелері бойынша сектораралық және ведомствоаралық өзара іс-қимылдың тиімділігін арттыру» – өте сәтт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sz w:val="28"/>
          <w:lang w:val="kk-KZ"/>
        </w:rPr>
        <w:t>2) 2-бағыт «Профилактикалық іс-шараларды, скринингтік зерттеулерді күшейту, негізгі әлеуметтік мәні бар аурулар мен жарақаттарды диагностикалауды, емдеуді және оңалтуды жетілдіру» – айтарлықтай сәтт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sz w:val="28"/>
          <w:lang w:val="kk-KZ"/>
        </w:rPr>
        <w:t>3) 3-бағыт «Санитариялық-эпидемиологиялық қызметті жетілдіру» – айтарлықтай сәтт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sz w:val="28"/>
          <w:lang w:val="kk-KZ"/>
        </w:rPr>
        <w:t>4) 4-бағыт «Денсаулық сақтаудың бірыңғай ұлттық жүйесінде медициналық көмекті ұйымдастыруды, басқару мен қаржыландыруды жетілдіру» – өте сәтт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sz w:val="28"/>
          <w:lang w:val="kk-KZ"/>
        </w:rPr>
        <w:t>5) 5-бағыт «Медициналық, фармацевтикалық білімді жетілдіру, медицинада инновациялық технологияларды дамыту және енгізу» – сәтті;</w:t>
      </w:r>
    </w:p>
    <w:p>
      <w:pPr>
        <w:pStyle w:val="Normal"/>
        <w:spacing w:lineRule="auto" w:line="240" w:before="0" w:after="0"/>
        <w:ind w:firstLine="708"/>
        <w:jc w:val="both"/>
        <w:rPr/>
      </w:pPr>
      <w:r>
        <w:rPr>
          <w:rFonts w:cs="Times New Roman" w:ascii="Times New Roman" w:hAnsi="Times New Roman"/>
          <w:color w:val="000000"/>
          <w:sz w:val="28"/>
          <w:lang w:val="kk-KZ"/>
        </w:rPr>
        <w:t xml:space="preserve">6) 6-бағыт «Халыққа дәрілік заттардың қолжетімдігі мен сапасын арттыру, денсаулық сақтау ұйымдарын медициналық техникамен жарақтандыруды жақсарту» – сәтті </w:t>
      </w:r>
      <w:bookmarkStart w:id="252" w:name="_Hlk136358819"/>
      <w:r>
        <w:rPr>
          <w:rFonts w:cs="Times New Roman" w:ascii="Times New Roman" w:hAnsi="Times New Roman"/>
          <w:color w:val="000000"/>
          <w:sz w:val="28"/>
          <w:lang w:val="kk-KZ"/>
        </w:rPr>
        <w:t>[196].</w:t>
      </w:r>
    </w:p>
    <w:p>
      <w:pPr>
        <w:pStyle w:val="Normal"/>
        <w:spacing w:lineRule="auto" w:line="240" w:before="0" w:after="0"/>
        <w:ind w:firstLine="708"/>
        <w:jc w:val="both"/>
        <w:rPr/>
      </w:pPr>
      <w:bookmarkEnd w:id="252"/>
      <w:r>
        <w:rPr>
          <w:rFonts w:cs="Times New Roman" w:ascii="Times New Roman" w:hAnsi="Times New Roman"/>
          <w:color w:val="000000"/>
          <w:sz w:val="28"/>
          <w:szCs w:val="28"/>
          <w:lang w:val="kk-KZ"/>
        </w:rPr>
        <w:t xml:space="preserve">Өкінішке қарай, алдыңғылары секілді «Саламатты Қазақстан» бағдарламасы да өзінің ауқымдылығы мен әлеуметтік бағытына қарамастан, қазақстандықтар тарапынан тиісті қолдауға ие болмады. Сонымен қатар, сарапшылардың айтуынша,  Бағдарламаны сәтті жүзеге асырудың кілті, атап айтқанда, азаматтардың денсаулығын қалыптастыру, сақтау және нығайту бойынша мақсатты көрсеткіштерге санмен емес, іс жүзінде қол жеткізудің негізі адамның өз денсаулығына саналы түрде мән беруі болып табылады. Яғни, мемлекеттің, жұмыс берушінің және азаматтардың жеке және қоғамдық денсаулықты сақтауға және нығайтуға өзара жауапкершілік принципі сақталуы тиіс. Сарапшылардың 100% халық арасында денсаулық сақтау мәдениеті әлі де өте төмен деңгейде екенін айтады. Халықтың басым бөлігі өз денсаулығын ойлауға дағдыланбаған </w:t>
      </w:r>
      <w:bookmarkStart w:id="253" w:name="_Hlk136357025"/>
      <w:r>
        <w:rPr>
          <w:rFonts w:cs="Times New Roman" w:ascii="Times New Roman" w:hAnsi="Times New Roman"/>
          <w:color w:val="000000"/>
          <w:sz w:val="28"/>
          <w:szCs w:val="28"/>
          <w:lang w:val="kk-KZ"/>
        </w:rPr>
        <w:t>[197].</w:t>
      </w:r>
      <w:bookmarkEnd w:id="253"/>
    </w:p>
    <w:p>
      <w:pPr>
        <w:pStyle w:val="Normal"/>
        <w:spacing w:lineRule="auto" w:line="240" w:before="0" w:after="0"/>
        <w:ind w:firstLine="708"/>
        <w:jc w:val="both"/>
        <w:rPr/>
      </w:pPr>
      <w:r>
        <w:rPr>
          <w:rFonts w:cs="Times New Roman" w:ascii="Times New Roman" w:hAnsi="Times New Roman"/>
          <w:color w:val="000000"/>
          <w:sz w:val="28"/>
          <w:szCs w:val="28"/>
          <w:lang w:val="kk-KZ"/>
        </w:rPr>
        <w:t>Сонымен қатар «Саламатты Қазақстан» мемлекеттік бағдарламасының қорытындылары жүйенің кемшіліктерін айқын көрсетті, олардың шешімінсіз республика азаматтарының денсаулығын одан әрі жақсарту қиынға соғады. Біріншіден, бұл-МСАК-тың әлсіз деңгейі және жүйені қаржыландырудың қазіргі қағидаттарының оның өсіп келе жатқан қажеттіліктеріне сәйкес келмеуі мәселе болып қал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1"/>
        <w:spacing w:before="0" w:after="0"/>
        <w:ind w:firstLine="709"/>
        <w:contextualSpacing/>
        <w:jc w:val="both"/>
        <w:rPr/>
      </w:pPr>
      <w:bookmarkStart w:id="254" w:name="_Hlk128833133"/>
      <w:r>
        <w:rPr>
          <w:b/>
          <w:color w:val="000000"/>
          <w:sz w:val="28"/>
          <w:szCs w:val="28"/>
          <w:lang w:val="kk-KZ"/>
        </w:rPr>
        <w:t>3.5 2016-2019 жылдарға арналған Қазақстан Республикасының денсаулық сақтау саласын дамытудың «Денсаулық» мемлекеттік бағдарламасы</w:t>
      </w:r>
    </w:p>
    <w:p>
      <w:pPr>
        <w:pStyle w:val="Style21"/>
        <w:spacing w:before="0" w:after="0"/>
        <w:ind w:firstLine="709"/>
        <w:contextualSpacing/>
        <w:jc w:val="both"/>
        <w:rPr>
          <w:b/>
          <w:b/>
          <w:color w:val="000000"/>
          <w:sz w:val="28"/>
          <w:szCs w:val="28"/>
          <w:lang w:val="kk-KZ"/>
        </w:rPr>
      </w:pPr>
      <w:r>
        <w:rPr>
          <w:b/>
          <w:color w:val="000000"/>
          <w:sz w:val="28"/>
          <w:szCs w:val="28"/>
          <w:lang w:val="kk-KZ"/>
        </w:rPr>
      </w:r>
    </w:p>
    <w:p>
      <w:pPr>
        <w:pStyle w:val="Normal"/>
        <w:spacing w:lineRule="auto" w:line="240" w:before="0" w:after="0"/>
        <w:ind w:firstLine="708"/>
        <w:jc w:val="both"/>
        <w:rPr/>
      </w:pPr>
      <w:r>
        <w:rPr>
          <w:rFonts w:cs="Times New Roman" w:ascii="Times New Roman" w:hAnsi="Times New Roman"/>
          <w:color w:val="000000"/>
          <w:sz w:val="28"/>
          <w:szCs w:val="28"/>
          <w:lang w:val="kk-KZ"/>
        </w:rPr>
        <w:t>2016 жылы Қазақстанның денсаулық сақтау саласын дамытудың жаңа кезеңі басталды. Өйткен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аламатты Қазақстан» бағдарламасының аяқталуымен, Қазақстан Республикасының денсаулық сақтау саласын дамытудың 2016 – 2019 жылдарға арналған «Денсаулық» мемлекеттік бағдарламасы әзірленіп, іске асырылуға көшті. </w:t>
      </w:r>
    </w:p>
    <w:p>
      <w:pPr>
        <w:pStyle w:val="Normal"/>
        <w:spacing w:lineRule="auto" w:line="240" w:before="0" w:after="0"/>
        <w:ind w:firstLine="708"/>
        <w:jc w:val="both"/>
        <w:rPr/>
      </w:pPr>
      <w:r>
        <w:rPr>
          <w:rFonts w:cs="Times New Roman" w:ascii="Times New Roman" w:hAnsi="Times New Roman"/>
          <w:color w:val="000000"/>
          <w:sz w:val="28"/>
          <w:szCs w:val="28"/>
          <w:lang w:val="kk-KZ"/>
        </w:rPr>
        <w:t>Бұл жолғы бағдарламаның әзірлеуі үшін бірқатар ресми құжаттар, атап айтқанда «Қазақстан Республикасының 2020 жылға дейінгі Стратегиялық даму жоспары туралы» ҚР Президенті Н.Назарбаевтың 2010 жылғы 1 ақпандағы № 922 Жарлығы, оның 2012 жылғы 14 желтоқсандағы «Қазақстан-2050» стратегиясы: қалыптасқан мемлекеттің жаңа саяси бағыты» және 2014 жылғы 11 қарашадағы «Нұрлы жол – болашаққа бастар жол» Қазақстан халқына Жолдаулары, «Бес институционалдық реформаны іске асыру бойынша 100 нақты қадам» Ұлт жоспары негіз бол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ң мақсаты – еліміздің орнықты әлеуметтік-экономикалық дамуын қамтамасыз ету үшін халықтың денсаулығын нығайт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деттері де дәстүрлі, бірақ нақтырақ</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оғамдық денсаулық сақтау жүйесін дамыт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урулардың профилактикасын және басқаруды жетілді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енсаулық сақтау жүйесін басқарудың және қаржыландырудың тиімділігін артты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ресурстарды пайдаланудың тиімділігін арттыру және саланың инфрақұрылымын жетілдіру </w:t>
      </w:r>
      <w:r>
        <w:rPr>
          <w:rFonts w:cs="Times New Roman" w:ascii="Times New Roman" w:hAnsi="Times New Roman"/>
          <w:color w:val="000000"/>
          <w:sz w:val="28"/>
          <w:lang w:val="kk-KZ"/>
        </w:rPr>
        <w:t>[196].</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Р Тұңғыш Президенті Н.Назарбаев 2017 жылы жарық көрген «Тәуелсіздік дәуірі» кітабында аталмыш бағдарлама туралы «Бюджеттің тапшылығына қарамастан, Үкіметке 2016-2019 жылдарға арналған, алғашқы көмек көрсету мен бүкіл жүйені жаңғыртуды көздеген жаңа мемлекеттік «Денсаулық» бағдарламасын жасау тапсырылды. Қазақстанда 2016 жылы әлемдік тәжірибені ескере отырып, орталық және аймақтық деңгейдегі қоғамдық денсаулық сақтау ісін қалыптастыру қолға алынды. Негізінен бұл бағдарламада аурудың алдын алуға басымдық берілді. Ұлт жоспарында медициналық сақтандыру және оны кезең-кезеңмен жүзеге асыру қарастырылған. Сақтандырудың жаңа жүйесі екі пакеттен құралатын болады. Базалық пакетке мемлекеттік кепілдікпен берілетін медициналық көмек (жедел жәрдем және әлеуметтік маңызы бар ауруларды емдеу) енеді. Емханалық, стационарлық және жоғары технологиялық көмек – қалпына келтіру мен оңалту ем-шаралары Медициналық сақтандыру қорының екінші пакеті арқылы төленеді. 2016 жылдың наурыз айынан бастап «Міндетті әлеуметтік медициналық сақтандыру туралы» заң күшіне енді. 2017 жылы Әлеуметтік медициналық сақтандыру қоры құрылды» [153] деп алдағы жұмыстың ауқымын нобайлаған. </w:t>
      </w:r>
    </w:p>
    <w:p>
      <w:pPr>
        <w:pStyle w:val="Normal"/>
        <w:spacing w:lineRule="auto" w:line="240" w:before="0" w:after="0"/>
        <w:ind w:firstLine="708"/>
        <w:jc w:val="both"/>
        <w:rPr/>
      </w:pPr>
      <w:r>
        <w:rPr>
          <w:rFonts w:cs="Times New Roman" w:ascii="Times New Roman" w:hAnsi="Times New Roman"/>
          <w:iCs/>
          <w:color w:val="000000"/>
          <w:sz w:val="28"/>
          <w:szCs w:val="28"/>
          <w:lang w:val="kk-KZ"/>
        </w:rPr>
        <w:t xml:space="preserve">Әрине, алдыңғы бағдарламаның заңды жалғасы болып табылатын денсаулық сақтау саласын дамытудың жаңа жобасы алғашында, яғни қабылданбай тұрып «Денсаулық-2020» мемлекеттік бағдарламасы» деп айдарланып, қоғам мен барлық медицина ұйымдарында талқылауынан өтті. Министрлік сайтында жарияланған жоба мәтініне қарапайым халық та өз ұсыныстарымен толықтыруына мүмкіндігі болды. Оның ішінде әлеуметтік медициналық сақтандыруды енгізу тұжырымдамасының жобасын әзірлеуге Дүниежүзілік денсаулық сақтау ұйымының сарапшылары мен Дүниежүзілік банк кеңесшілері тартылды. ҚазАқпараттың денсаулық шолушысы Р.Ғаббасовтың жазғанындай, бұл кейіннен бағдарламаның алдыңғыларына қарағанда көптеген ерекшелікке толы және кемелірек болуына жағдай жасады. Өйткені оны әзірлеушілер салалық реформалар тарихындағы тәжірибенің бүкіл плюсі мен минусын саралай, қателіктермен жұмыс жасай отырып жаңаша тиімді де дұрыс қалып түзгісі келді. Айталық, сол шақтардағы ҚР Денсаулық сақтау және әлеуметтік даму министрі болған Т.Дүйсенованың алдыңғысының тәмамдалуы мен кейінгісінің тұжырымдалып қабылдануындағы айрықша рөлін атап өту керек. Тіптен, ҚР ДСӘДМ алқа мәжілісінде ол мынадай басымдықтарды жариялады: </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Бағдарламада бірінші кезекте медициналық білімді жетілдіру, тәжірибелік базаны нығайту, медициналық-санитариялық алғашқы көмек жүйесінде жұмысқа ынталандыруды күшейту, өңірлер, амбулаториялық-емханалық және стационарлық қызметтер арасында мамандар бөлудегі теңсіздікті жою қамтылады.</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Жұмыстың келесі бағыты – сырқаттанушылықты басқару жүйесін енгізу, аурудың алдын алу, ерте анықтау және емдеуді қарастыратын медициналық көмек көрсетудің бірегей жүйесіне негізделген.</w:t>
      </w:r>
    </w:p>
    <w:p>
      <w:pPr>
        <w:pStyle w:val="Normal"/>
        <w:spacing w:lineRule="auto" w:line="240" w:before="0" w:after="0"/>
        <w:ind w:firstLine="708"/>
        <w:jc w:val="both"/>
        <w:rPr/>
      </w:pPr>
      <w:r>
        <w:rPr>
          <w:rFonts w:cs="Times New Roman" w:ascii="Times New Roman" w:hAnsi="Times New Roman"/>
          <w:iCs/>
          <w:color w:val="000000"/>
          <w:sz w:val="28"/>
          <w:szCs w:val="28"/>
          <w:lang w:val="kk-KZ"/>
        </w:rPr>
        <w:t>Үшінші бағыты - денсаулық сақтаудың кадрлық әлеуетін дамыту. Министрліктің мәліметінше, осыған орай Қазақстанда 2009 жылдан енгізілген Ұлттық біліктілік жүйесіне сәйкес келетін даярлау, қайта даярлау және кадрлардың біліктілігін арттыру жүйесін жаңғыруы керек. Жаңа талаптарды есепке ала отырып, кадрлар даярлаудың бес жылдық жоспарының жобасы әзірленеді. Ол өзгерістер медициналық университеттер мен колледждердің «Құзырлы орталықтарға» айналуын қарастырады.</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Министрдің сөзінше, 2030 жылға дейінгі кезеңде денсаулық сақтау жүйесін жетілдірудің төртінші бағыты - қаржылық тұрақтылықты қамтамасыз ету болып, Қазақстанда 2017 жылдан әлеуметтік медициналық сақтандыру жүйесі кезең-кезеңмен енгізілуі тиісті еді. Бұл денсаулық сақтау саласын мемлекет, жұмыс берушілер, азаматтар және басқа да көздерден қаржыландырудың көп арналы қағидатын қалыптастыруға және денсаулықты сақтауға ортақ жауапкешілікті қамтамасыз етеді деп күтілді </w:t>
      </w:r>
      <w:bookmarkStart w:id="255" w:name="_Hlk136377475"/>
      <w:r>
        <w:rPr>
          <w:rFonts w:cs="Times New Roman" w:ascii="Times New Roman" w:hAnsi="Times New Roman"/>
          <w:color w:val="000000"/>
          <w:sz w:val="28"/>
          <w:szCs w:val="28"/>
          <w:lang w:val="kk-KZ"/>
        </w:rPr>
        <w:t xml:space="preserve">[198]. </w:t>
      </w:r>
      <w:bookmarkEnd w:id="255"/>
    </w:p>
    <w:p>
      <w:pPr>
        <w:pStyle w:val="Normal"/>
        <w:spacing w:lineRule="auto" w:line="240" w:before="0" w:after="0"/>
        <w:ind w:firstLine="708"/>
        <w:jc w:val="both"/>
        <w:rPr/>
      </w:pPr>
      <w:r>
        <w:rPr>
          <w:rFonts w:cs="Times New Roman" w:ascii="Times New Roman" w:hAnsi="Times New Roman"/>
          <w:iCs/>
          <w:color w:val="000000"/>
          <w:sz w:val="28"/>
          <w:szCs w:val="28"/>
          <w:lang w:val="kk-KZ"/>
        </w:rPr>
        <w:t xml:space="preserve">Немесе бұл туралы 2015 жылы «Егемен Қазақстан» газетіне берген «Жаңа бағдарлама, жаңа мүмкіндіктер» сұхбатында бағдарламаны әзірлеушінің бірі, сол кездегі </w:t>
      </w:r>
      <w:r>
        <w:rPr>
          <w:rStyle w:val="StrongEmphasis"/>
          <w:rFonts w:cs="Times New Roman" w:ascii="Times New Roman" w:hAnsi="Times New Roman"/>
          <w:b w:val="false"/>
          <w:color w:val="000000"/>
          <w:sz w:val="28"/>
          <w:szCs w:val="28"/>
          <w:shd w:fill="FFFFFF" w:val="clear"/>
          <w:lang w:val="kk-KZ"/>
        </w:rPr>
        <w:t>С.Ж.Асфендияров атындағы Қазақ ұлттық медицина университетінің ректоры, медицина ғылымдарының докторы, профессор А.Ақанов: «Мен 1995 жылы міндетті медициналық сақтандыруды енгізу жөніндегі жұмыс тобының мүшесі, үш жыл өткенде денсаулық сақтау жүйесінің негізгі басымдықтарын анықтаған «Халық денсаулығы» бағдарламасының жұмыс тобының жетекшісі қызметін де атқардым. Одан кейін 2002 жылғы «Денсаулық жылы» және 2005-2010 жылдарға арналған «Денсаулық сақтауды реформалау және дамыту» бағдарламаларының жұмыс топтарына басшылық еттім. 2011-2015 жылдарға арналған «Саламатты Қазақстан» бағдарламасында да стационарлық бөлімді реформалау мен денсаулық сақтаудың Бірыңғай ұлттық жүйесін енгізуге ерекше мән берілген болатын. Отандық денсаулық сақтаудың бүкіл даму тарихын бастан өткізгендіктен «Денсаулық-2020» жаңа мемлекеттік бағдарламасына денсаулық сақтау реформасының шамамен 20 жылдық ауқымын қамти отырып қараймын. Отандық денсаулық сақтаудың көптеген негізгі және жүйелі мәселелері дұрыс шешілген және дұрыс бағытта жүзеге асырылып жатыр. Отандық және шетелдік білім алған дәрігерлердің, менед</w:t>
        <w:softHyphen/>
        <w:t xml:space="preserve">жерлердің және денсаулық сақтау ұйымдастырушыларының керемет жаңа буыны келді» </w:t>
      </w:r>
      <w:r>
        <w:rPr>
          <w:rFonts w:cs="Times New Roman" w:ascii="Times New Roman" w:hAnsi="Times New Roman"/>
          <w:color w:val="000000"/>
          <w:sz w:val="28"/>
          <w:szCs w:val="28"/>
          <w:lang w:val="kk-KZ"/>
        </w:rPr>
        <w:t xml:space="preserve">[8] </w:t>
      </w:r>
      <w:r>
        <w:rPr>
          <w:rStyle w:val="StrongEmphasis"/>
          <w:rFonts w:cs="Times New Roman" w:ascii="Times New Roman" w:hAnsi="Times New Roman"/>
          <w:b w:val="false"/>
          <w:color w:val="000000"/>
          <w:sz w:val="28"/>
          <w:szCs w:val="28"/>
          <w:shd w:fill="FFFFFF" w:val="clear"/>
          <w:lang w:val="kk-KZ"/>
        </w:rPr>
        <w:t xml:space="preserve">дей отырып, жаңа бағдардың оң тұстарын тізбелеген болатын. Сол айтқандай, ол оңшылықтар  </w:t>
      </w:r>
      <w:r>
        <w:rPr>
          <w:rFonts w:cs="Times New Roman" w:ascii="Times New Roman" w:hAnsi="Times New Roman"/>
          <w:color w:val="000000"/>
          <w:sz w:val="28"/>
          <w:szCs w:val="28"/>
          <w:lang w:val="kk-KZ"/>
        </w:rPr>
        <w:t xml:space="preserve">2016 – 2019 жылдарға арналған бағдарламада көрініс тапты. </w:t>
      </w:r>
    </w:p>
    <w:p>
      <w:pPr>
        <w:pStyle w:val="Normal"/>
        <w:spacing w:lineRule="auto" w:line="240" w:before="0" w:after="0"/>
        <w:ind w:firstLine="708"/>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Бұл жерде бағдарламаның ең маңызды тезисі – денсаулық үшін ортақ жауапкершілік болғанын айта кету керек. Егер денсаулық сақтаудың 30 едәуір дамыған үлгісін алар болса, онда идеалға жетелер жолдағы негізгі факторлардың бірі, қаржыландырудан, сауатты басқарудан басқа, денсаулық үшін ортақ жауапкершілік факторы еді. Ал ортақ жауапкершілік – бұл дәрігерлер мен науқастың ауыртпалықтарын бөлісуі. </w:t>
      </w:r>
    </w:p>
    <w:p>
      <w:pPr>
        <w:pStyle w:val="Normal"/>
        <w:spacing w:lineRule="auto" w:line="240" w:before="0" w:after="0"/>
        <w:ind w:firstLine="708"/>
        <w:jc w:val="both"/>
        <w:rPr/>
      </w:pPr>
      <w:r>
        <w:rPr>
          <w:rFonts w:cs="Times New Roman" w:ascii="Times New Roman" w:hAnsi="Times New Roman"/>
          <w:iCs/>
          <w:color w:val="000000"/>
          <w:sz w:val="28"/>
          <w:szCs w:val="28"/>
          <w:lang w:val="kk-KZ"/>
        </w:rPr>
        <w:t xml:space="preserve">Бірақ бұл бағдарламаның құжаттамалық-жоспарлық жағы қаншалықты сапалы болса да, бар мәселенің шешімі мен оның табыстылығының да бөлінетін қаражатқа байланыстылығы айтпаса да түсінікті еді. Өйткені бұған дейінгі реформалар тәжірибесі сондай ұйғарымға алып келді. Яғни салаға қаншалықты қаражат салынса, оның да өркендеуі соншалықты болмақ (орнымен жұмсалған жағдайда).  Ал оған бөлінген қаражат алдыңғыларының қай-қайсысына да фурор берерліктей жоғары деңгейде болды. Бұл туралы Қ.М.Қожабектің «Қазақстан Республикасы денсаулық сақтау саласын мемлекеттік басқаруды құқықтық реттеу: мәселелері және даму болашағы» диссертациясында «Бүгінде денсаулық сақтау жүйесін жетілдіруге орасан зор қаржы бөлінуде» </w:t>
      </w:r>
      <w:r>
        <w:rPr>
          <w:rFonts w:cs="Times New Roman" w:ascii="Times New Roman" w:hAnsi="Times New Roman"/>
          <w:color w:val="000000"/>
          <w:sz w:val="28"/>
          <w:szCs w:val="28"/>
          <w:lang w:val="kk-KZ"/>
        </w:rPr>
        <w:t xml:space="preserve">[89] </w:t>
      </w:r>
      <w:r>
        <w:rPr>
          <w:rFonts w:cs="Times New Roman" w:ascii="Times New Roman" w:hAnsi="Times New Roman"/>
          <w:iCs/>
          <w:color w:val="000000"/>
          <w:sz w:val="28"/>
          <w:szCs w:val="28"/>
          <w:lang w:val="kk-KZ"/>
        </w:rPr>
        <w:t>деп жазатыны осыдан. Сөйтіп, мемлекеттік деңгейде 2016-2019 жылдары бағдарламаны іске асыруға мемлекеттік бюджеттің және міндетті әлеуметтік медициналық сақтандыру қорының қаражаты, сондай-ақ Қазақстан Республикасының заңнамасымен тыйым салынбаған басқа да қаражат бағытталатын болып келісілді. Ал оның қаржыландыру көздері мен көлемдері мынадай (27-кесте):</w:t>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27-кесте – Бағдарламаны іске асыруға бағытталатын қаражат мөлшері, 2016 – 2019 жж.</w:t>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196] дереккөзден алынды</w:t>
      </w:r>
    </w:p>
    <w:p>
      <w:pPr>
        <w:pStyle w:val="Normal"/>
        <w:spacing w:lineRule="auto" w:line="240" w:before="0" w:after="0"/>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lang w:val="kk-KZ"/>
        </w:rPr>
      </w:r>
    </w:p>
    <w:tbl>
      <w:tblPr>
        <w:tblW w:w="4900" w:type="pct"/>
        <w:jc w:val="left"/>
        <w:tblInd w:w="-5" w:type="dxa"/>
        <w:tblLayout w:type="fixed"/>
        <w:tblCellMar>
          <w:top w:w="0" w:type="dxa"/>
          <w:left w:w="108" w:type="dxa"/>
          <w:bottom w:w="0" w:type="dxa"/>
          <w:right w:w="108" w:type="dxa"/>
        </w:tblCellMar>
      </w:tblPr>
      <w:tblGrid>
        <w:gridCol w:w="1442"/>
        <w:gridCol w:w="1844"/>
        <w:gridCol w:w="2190"/>
        <w:gridCol w:w="1560"/>
        <w:gridCol w:w="2409"/>
      </w:tblGrid>
      <w:tr>
        <w:trPr>
          <w:trHeight w:val="8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Жылдар бойынш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Барлығ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Республикалық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Жергілікті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Басқа да көздер (МӘСҚ, ҰҚ)</w:t>
            </w:r>
          </w:p>
        </w:tc>
      </w:tr>
      <w:tr>
        <w:trPr>
          <w:trHeight w:val="19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6 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 034 79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2389 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 945 5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0 000</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7 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8080 8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9 309 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 035 9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9 735 046</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9797 10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6 769 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244 7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0 783 296</w:t>
            </w:r>
          </w:p>
        </w:tc>
      </w:tr>
      <w:tr>
        <w:trPr>
          <w:trHeight w:val="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9 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23816 73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6 701 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259 1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74 855 922</w:t>
            </w:r>
          </w:p>
        </w:tc>
      </w:tr>
      <w:tr>
        <w:trPr>
          <w:trHeight w:val="1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иын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969729 5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5 169 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 485 4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656 074 264</w:t>
            </w:r>
          </w:p>
        </w:tc>
      </w:tr>
    </w:tbl>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kk-KZ" w:eastAsia="ru-RU"/>
        </w:rPr>
        <w:tab/>
        <w:t>Мұндағы бір назар аударарлық маңызды тұс сол, бүкіл мембағдарламалар тізімінің өзектілендірілу үдерісінен де бұл қаражат қысқармай, аман-есен өтті. Себебі,</w:t>
      </w:r>
      <w:r>
        <w:rPr>
          <w:rFonts w:cs="Times New Roman" w:ascii="Times New Roman" w:hAnsi="Times New Roman"/>
          <w:color w:val="000000"/>
          <w:sz w:val="28"/>
          <w:szCs w:val="28"/>
          <w:lang w:val="kk-KZ"/>
        </w:rPr>
        <w:t xml:space="preserve"> Мемлекет басшысының </w:t>
      </w:r>
      <w:r>
        <w:rPr>
          <w:rFonts w:eastAsia="Times New Roman" w:cs="Times New Roman" w:ascii="Times New Roman" w:hAnsi="Times New Roman"/>
          <w:color w:val="000000"/>
          <w:sz w:val="28"/>
          <w:szCs w:val="28"/>
          <w:lang w:val="kk-KZ" w:eastAsia="ru-RU"/>
        </w:rPr>
        <w:t xml:space="preserve">тапсырмасы бойынша 2010-жылдардың ширегінде елімізде мембағдарламалар санын азайту бойынша жұмыс жүргізілді. Мәселен, 2014 жылы елде 45-тен астам мемлекеттік даму бағдарламасы жұмыс жасаса, оның ішінде 32-сі экономиканың әртүрлі секторларына тікелей қатысты болған. Қалғаны коррупциямен, терроризммен күрес секілді экономикалық емес бағдарламалар санатында әрекет еткен </w:t>
      </w:r>
      <w:r>
        <w:rPr>
          <w:rFonts w:cs="Times New Roman" w:ascii="Times New Roman" w:hAnsi="Times New Roman"/>
          <w:color w:val="000000"/>
          <w:sz w:val="28"/>
          <w:szCs w:val="28"/>
          <w:lang w:val="kk-KZ"/>
        </w:rPr>
        <w:t>[199].</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r>
      <w:bookmarkStart w:id="256" w:name="_Hlk136440081"/>
      <w:r>
        <w:rPr>
          <w:rFonts w:eastAsia="Times New Roman" w:cs="Times New Roman" w:ascii="Times New Roman" w:hAnsi="Times New Roman"/>
          <w:color w:val="000000"/>
          <w:sz w:val="28"/>
          <w:szCs w:val="28"/>
          <w:lang w:val="kk-KZ" w:eastAsia="ru-RU"/>
        </w:rPr>
        <w:t>ҚР Ұлттық экономика министрі Р.Дәленовтың 2019 жылдың желтоқсанындағы дерегіне сүйенсек, ол уақытта мемлекетімізде 15 мембағдарлама ғана қалған</w:t>
      </w:r>
      <w:bookmarkEnd w:id="256"/>
      <w:r>
        <w:rPr>
          <w:rFonts w:eastAsia="Times New Roman" w:cs="Times New Roman" w:ascii="Times New Roman" w:hAnsi="Times New Roman"/>
          <w:color w:val="000000"/>
          <w:sz w:val="28"/>
          <w:szCs w:val="28"/>
          <w:lang w:val="kk-KZ" w:eastAsia="ru-RU"/>
        </w:rPr>
        <w:t xml:space="preserve"> болса, оның 13-і – тікелей экономикаға қатысты.</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8"/>
          <w:szCs w:val="28"/>
          <w:lang w:val="kk-KZ" w:eastAsia="ru-RU"/>
        </w:rPr>
        <w:t xml:space="preserve">Экономикалық шолушы Ж.Ардақтың «Қай бағдарлама бюджетке қымбатқа түсіп жатыр» талдамасында жазғандай, ҚР Ұлттық экономика министрінің өзі атаған 15 бағдарламаны қаржыландыруға жалпы сомасы 16,9 триллион теңге қарастырылыпты. Барлық бағдарлама ішінде ең арзаны тілдерді дамытуға қатыстысы болса, денсаулық сақтау орта деңгейді ұстап тұрған (28-кесте). «Елжан Біртанов басқаратын министрлік 2016 жылдан бері «Денсаулық» мембағдарламасы аясында 944,9 млрд теңгені, соның ішінде республикалық бюджеттің 550,5 миллиардын, Ұлттық қор және МӘМС аясындағы 320,4 млрд теңгені, сондай-ақ жергілікті бюджеттің 74,1 миллиардын жұмсауда» </w:t>
      </w:r>
      <w:bookmarkStart w:id="257" w:name="_Hlk136388262"/>
      <w:r>
        <w:rPr>
          <w:rFonts w:cs="Times New Roman" w:ascii="Times New Roman" w:hAnsi="Times New Roman"/>
          <w:color w:val="000000"/>
          <w:sz w:val="28"/>
          <w:szCs w:val="28"/>
          <w:lang w:val="kk-KZ"/>
        </w:rPr>
        <w:t>[199]</w:t>
      </w:r>
      <w:bookmarkEnd w:id="257"/>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eastAsia="ru-RU"/>
        </w:rPr>
        <w:t>деп ақпарлаған уақытында Р.Дәленов БАҚ өкілдеріне.</w:t>
      </w:r>
    </w:p>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8"/>
          <w:szCs w:val="28"/>
          <w:lang w:val="kk-KZ" w:eastAsia="ru-RU"/>
        </w:rPr>
        <w:t>28-кесте – Мемлекеттік бағдарламалардың қаржыландыру көздері мен мөлшері</w:t>
      </w:r>
    </w:p>
    <w:p>
      <w:pPr>
        <w:pStyle w:val="Normal"/>
        <w:widowControl w:val="false"/>
        <w:autoSpaceDE w:val="false"/>
        <w:spacing w:lineRule="auto" w:line="240" w:before="0" w:after="0"/>
        <w:ind w:firstLine="708"/>
        <w:contextualSpacing/>
        <w:rPr/>
      </w:pPr>
      <w:r>
        <w:rPr>
          <w:rFonts w:cs="Times New Roman" w:ascii="Times New Roman" w:hAnsi="Times New Roman"/>
          <w:color w:val="000000"/>
          <w:sz w:val="24"/>
          <w:szCs w:val="28"/>
          <w:lang w:val="kk-KZ"/>
        </w:rPr>
        <w:t xml:space="preserve">Ескерту – автор тарапынан [199] дереккөз негізінде құрастырылды </w:t>
      </w:r>
    </w:p>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567"/>
        <w:gridCol w:w="2155"/>
        <w:gridCol w:w="1701"/>
        <w:gridCol w:w="1418"/>
        <w:gridCol w:w="1276"/>
        <w:gridCol w:w="2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ағдар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рындау үшін қажетті  жалпы қараж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Республикалық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ергілікті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Ұлттық қор/Өзге қаржы көздері/МӘМС/Инвестиция/Бизнес шығындары</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Нұрлы жол»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5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трлн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1,6 трлн теңге (Ұлттық қор)</w:t>
            </w:r>
          </w:p>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225,7 млрд теңге (БЖЗҚ)</w:t>
            </w:r>
          </w:p>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811,7 млрд теңге (Шетелден қа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Нұрлы жер»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трлн 171,7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04,2 млрд теңге (Бюджеттен тыс қаражат көзд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Бизнестің жол картасы –2020»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1,4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1,4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0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 млрд теңге (Ұлттық қор)</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гроөнеркәсіптік кешенді дамыту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8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трлн 740,1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68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6,1 млрд теңге (Өзге қаржы көзд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Еңбек»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10,6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74,7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5,8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Индустриялық-инновациялық даму мембағдарламасы (алдағы 5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78,3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ілім беруді және ғылымды дамыту мембағдарламасы (ҚР БҒ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трлн 273,2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95,1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Денсаулық»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44,9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50,5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4,1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0,4 млрд теңге</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лттық қор және МӘ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ңірлерді дамытудың 2020 жылға дейінгі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69,4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0,8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588,4 млрд теңге (Ұлттық қор)</w:t>
            </w:r>
          </w:p>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91,7 млрд теңге</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юджеттен тыс қаржы көздері)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ілдерді дамыту мен қолданудың 2011–2019 жылдарға арналған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1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Цифрлық Қазақстан» мембағдар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1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1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изнесті шығынд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уристік саланы дамыту мембағдарламасы (5 жыл ішінде жоспарланғ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 трлн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8,1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2,2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 xml:space="preserve">360,6 млрд теңге (Өзге қаржы көздері) </w:t>
            </w:r>
          </w:p>
          <w:p>
            <w:pPr>
              <w:pStyle w:val="Normal"/>
              <w:spacing w:lineRule="auto" w:line="240" w:before="0" w:after="0"/>
              <w:jc w:val="both"/>
              <w:textAlignment w:val="baseline"/>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eastAsia="ru-RU"/>
              </w:rPr>
              <w:t>584,7 млрд теңге (Инвестиция)</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іни экстремизм мен терроризмге қарсы іс-қимыл мембағдарламасы</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ҮЕҰ, құзырлы құрылым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70,1 млрд тең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9,4 млрд тең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7 млрд теңг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Қазақстанның ұлттық экспорттық стратегиясы» бағдарламасына мемлекеттік қаржыландыру қарастырылмаған</w:t>
            </w:r>
          </w:p>
          <w:p>
            <w:pPr>
              <w:pStyle w:val="Normal"/>
              <w:spacing w:lineRule="auto" w:line="240" w:before="0" w:after="0"/>
              <w:ind w:firstLine="708"/>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kk-KZ" w:eastAsia="ru-RU"/>
              </w:rPr>
              <w:t>«Ұлттық инвестициялық стратегия» бағдарламасына мемлекеттік қаржыландыру қарастырылмаған</w:t>
            </w:r>
          </w:p>
        </w:tc>
      </w:tr>
    </w:tbl>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8"/>
          <w:szCs w:val="28"/>
          <w:lang w:val="kk-KZ" w:eastAsia="ru-RU"/>
        </w:rPr>
        <w:t xml:space="preserve">Конрад Аденауэр атындағы Қор қолдауымен республика экономикасының негізгі секторлары бойынша Қазақстан және Германия сарапшылары бірлесіп шығарған «Қазақстан экономикасының трансформациясы» кітабында мұның 1 жылдық кесімі былай берілген (11-диаграмма): </w:t>
      </w:r>
      <w:bookmarkStart w:id="258" w:name="_Hlk136388865"/>
    </w:p>
    <w:p>
      <w:pPr>
        <w:pStyle w:val="Normal"/>
        <w:spacing w:lineRule="auto" w:line="240" w:before="0" w:after="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bookmarkEnd w:id="258"/>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8"/>
          <w:szCs w:val="28"/>
          <w:lang w:val="kk-KZ" w:eastAsia="ru-RU"/>
        </w:rPr>
        <w:t xml:space="preserve">11-диаграмма – 2018 жылмен салыстырғанда 2019 жылға арналған республикалық бюджет жобасының шығыстарының ұлғаюы (млрд теңгемен) </w:t>
      </w:r>
    </w:p>
    <w:p>
      <w:pPr>
        <w:pStyle w:val="Normal"/>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6077585" cy="213233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1"/>
                    <a:srcRect l="-6" t="-14" r="-6" b="-14"/>
                    <a:stretch>
                      <a:fillRect/>
                    </a:stretch>
                  </pic:blipFill>
                  <pic:spPr bwMode="auto">
                    <a:xfrm>
                      <a:off x="0" y="0"/>
                      <a:ext cx="6077585" cy="2132330"/>
                    </a:xfrm>
                    <a:prstGeom prst="rect">
                      <a:avLst/>
                    </a:prstGeom>
                  </pic:spPr>
                </pic:pic>
              </a:graphicData>
            </a:graphic>
          </wp:inline>
        </w:drawing>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скерту – [200] дереккөзден алынды</w:t>
      </w:r>
    </w:p>
    <w:p>
      <w:pPr>
        <w:pStyle w:val="Normal"/>
        <w:spacing w:lineRule="auto" w:line="240" w:before="0" w:after="0"/>
        <w:ind w:firstLine="708"/>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8"/>
          <w:szCs w:val="28"/>
          <w:lang w:val="kk-KZ" w:eastAsia="ru-RU"/>
        </w:rPr>
        <w:t xml:space="preserve">Енді </w:t>
      </w:r>
      <w:r>
        <w:rPr>
          <w:rFonts w:cs="Times New Roman" w:ascii="Times New Roman" w:hAnsi="Times New Roman"/>
          <w:color w:val="000000"/>
          <w:sz w:val="28"/>
          <w:szCs w:val="28"/>
          <w:lang w:val="kk-KZ"/>
        </w:rPr>
        <w:t xml:space="preserve">мемлекеттік бағдарламаны іске асыру кезеңіндегі басты-басты нақты </w:t>
      </w:r>
      <w:r>
        <w:rPr>
          <w:rFonts w:eastAsia="Times New Roman" w:cs="Times New Roman" w:ascii="Times New Roman" w:hAnsi="Times New Roman"/>
          <w:color w:val="000000"/>
          <w:sz w:val="28"/>
          <w:szCs w:val="28"/>
          <w:lang w:val="kk-KZ" w:eastAsia="ru-RU"/>
        </w:rPr>
        <w:t>көрсеткіштерге назар аударалық:</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bookmarkStart w:id="259" w:name="_Hlk130815509"/>
      <w:bookmarkEnd w:id="259"/>
      <w:r>
        <w:rPr>
          <w:rFonts w:cs="Times New Roman" w:ascii="Times New Roman" w:hAnsi="Times New Roman"/>
          <w:color w:val="000000"/>
          <w:sz w:val="28"/>
          <w:szCs w:val="28"/>
          <w:lang w:val="kk-KZ"/>
        </w:rPr>
        <w:t xml:space="preserve">Алғашқы жылдар: Бағдарламаны жүзеге асырған бір жыл ішінде қазақстандықтардың болжалды өмір сүру ұзақтығы ел тарихында тұңғыш рет 0,8%-ға артты. Бұл мәлімет ҚР Денсаулық сақтау министрлігінің 2015-2016 жылдардағы Қазақстан халқы денсаулығының көрсеткіштері  мен денсаулық сақтау ұйымдарының қызметі туралы статистикалық материалдарда да берілген </w:t>
      </w:r>
      <w:bookmarkStart w:id="260" w:name="_Hlk136443891"/>
      <w:r>
        <w:rPr>
          <w:rFonts w:cs="Times New Roman" w:ascii="Times New Roman" w:hAnsi="Times New Roman"/>
          <w:color w:val="000000"/>
          <w:sz w:val="28"/>
          <w:szCs w:val="28"/>
          <w:lang w:val="kk-KZ"/>
        </w:rPr>
        <w:t xml:space="preserve">[201]. </w:t>
      </w:r>
      <w:bookmarkEnd w:id="260"/>
      <w:r>
        <w:rPr>
          <w:rFonts w:cs="Times New Roman" w:ascii="Times New Roman" w:hAnsi="Times New Roman"/>
          <w:color w:val="000000"/>
          <w:sz w:val="28"/>
          <w:szCs w:val="28"/>
          <w:lang w:val="kk-KZ"/>
        </w:rPr>
        <w:t xml:space="preserve">Ал бұл сала үшін үлкен нәтиже. Осылайша, 2017 жылы Қазақстан Республикасында адамдардың болжалды өмір сүру ұзақтығы 72,95 жасқа жетті. Бұл алдағы 2019 жылғы көрсеткіштің 73,13 жасқа дейін жетуі мүмкін екенін көрсетті. </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Р Денсаулық сақтау министрлігінің тағы бір ақпаратына сүйенер болсақ, жедел жәрдем және шұғыл медициналық көмек қызметін жаңғырту көмек көрсететін бригаданың жету уақытын 7 минутқа қысқартқан. Осылайша жәрдем көрсетуге қажетті уақыт –18 минут болды.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Денсаулық» мемлекеттік бағдарламасында учаскелік дәрігердің жүктемесін қысқарту қарастырылғанын ескерсек, екінші жылы, яғни 2018 жылдың 9 айының қорытындысы бойынша бір жалпы тәжірибелік дәрігерге бекітілген адам саны 8,3%-ға қысқарып, 1901 адам болды. Жүктемені одан әрі төмендету үшін қосымша 247 жалпы тәжірибелік дәрігер учаскесін ашу жоспарланып, ол кейін жүзеге асты. Сонымен қатар медицинаның қолжетімді болуын арттыру мақсатында халықтың тұрғылықты жеріне барынша жақын орналасқан МСАК-тың ықшам формаларын құру бойынша мемлекеттік-жекеменшік әріптестік жобаларын дамыту алға қойылды.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Мемлекет басшысының сол жылғы 5 қазандағы «Қазақстандықтардың әл-ауқатының өсуі: табыс пен тұрмыс сапасын арттыру» Қазақстан халқына Жолдауын жүзеге асыру аясында медициналық-санитарлық алғашқы көмектің (МСАК) сапасы мен қолжетімділігін арттыруға қатысты кешенді шаралар қабылданып үлгерді. </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2018 жылдың 9 айында халықтың нысаналы топтарына 9 481767 скрининг-тексеру жүргізіліп, 714 945 ауру анықталды, 341 503 адам диспансерлік есепке қойылды. Оның ішінде 3 998 813 бала тексеруден өтіп, 454 797 баланың ауруы бары белгілі болды, содан 140 927-сі диспансерлік есепке алынды. 2015 жылдан бастап пилоттық режимде, ал 2018 жылдан бастап барлық облыстарда кәмелетке толмағандар арасындағы суицидтің алдын алу бағдарламасы жүзеге асырылды. Қазақстанда соңғы 3 жылда жасөспірімдер арасындағы суицид 30 пайызға азайды, яғни 2015 жылы 10 пайызға азайған болса, 2016 жылы 11%, 2017 жылы бұл көрсеткіш 12% болған.</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Әлеуметтік медициналық сақтандыру қоры» КЕАҚ мәліметтеріне сәйкес 2017 жылдың 1 шілдесінен 2018 жылдың 3 желтоқсанына дейінгі аралықта жұмыс берушілер мен жеке кәсіпкерлердің 6,5 млн адамға жасаған міндетті әлеуметтік медициналық сақтандыру үшін аударымдары мен жарналары 133 млрд теңге болған. Сонымен қатар қолданыстағы заңнамаға сәйкес 2018 жылдың 1 қаңтарынан бастап, Қор медициналық қызметтің кепілдендірілген көлемінің операторы болды. Қор ТМККК шеңберінде қызметтер пакетіне ақы төлеуді 2018 жылдан ғана бастағандықтан, ӘМСҚ пакеті барысында ақы төлеу 2020 жылдан басталады. Медициналық қызмет көрсету нарығында бәсекелестікті арттыру мақсатында  саланы қайта реттеуге қатысты жұмыс жүргізілді. Нормативтік-құқықтық базаны жетілдіру аясында 66 санитарлық ережеге тексеріс жүргізіліп, 29 ескірген ереже алынып тасталды. ТМККК-ға 40%-дан (2017 жыл) 46%-ға дейін (2018 ж) қатысатын жекеменшік медициналық ұйымдар санының өсіп келе жатқаны байқалды.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Зерттеушілер – Б.А.Тайторина, Р.С.Дощанова, К.Л.Гогаладзенің «Эволюция государственной политики Республики Казахстан в сфере охраны здоровья населения» бірлескен мақаласына бұл туралы: «Кезеңдік бағдарламаның аясында халықтан кері байланыс алу мақсатында үкіметтік емес ұйымдардың медициналық қызмет сапасына халықтың көңілі толуын бағалау бойынша әлеуметтік зерттеу жүргізу қарастырылды. Елімізде біртұтас денсаулық сақтау жүйесін қалыптастыру да сәтті жүзеге асты. Мұның ішінде, үнемі скринингтік тексеру жүргізу – азаматтардың денсаулығын сақтаудың тиімді шараларының біріне айналды. Өлім мен мүгедектіктің негізгі себептері болатын ауруларды ерте анықтау мақсатында Ұлттық скринингтік бағдарлама жүзеге асырылды. Мысалы, 2017 жылы халықаралық сарапшылардың ұсынысын ескере отырып скринингтен өтуге тиіс халықтың жасы 70 жасқа дейін ұзартылды» [155] деп атап өткенін еске саламыз.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Бұдан бөлек олардың жазғанындай, «Денсаулық» бағдарламасын іске асыру шеңберінде жалпы білім беретін ұйымдардағы оқушылардың үш жас тобына (7-10 жас, 11-14 жас және 15-18 жас) арналған тамақтандыруға арналған 4 апталық тағамдар мәзірін қамтитын «Мектеп оқушыларының тамақтануының бірыңғай стандарттары» әдістемелік ұсыныстар әзірленіп шығарылды.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Денсаулық сақтау жүйесін цифрландыру да ілгеріледі. ҚР Денсаулық сақтау министрлігінің мәліметі бойынша ҚР Денсаулық сақтау министрлігінде «Цифрлық Қазақстан» мемлекеттік бағдарламасын іске асыру барысында денсаулық сақтауды цифрландыру кеңсесі құрылған еді. Осынау мемлекеттік бағдарлама шеңберінде мыналар жүзеге асты:</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1) Мобильді денсаулық сақтау (mHealth)  элементтерін енгізу, оның ішінде «қашықтықтан консультация беру»; </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2) Диагностиканы белгілеу және емдеу жоспарларын басқару бөлігінде жасанды зерде құру және енгізу;</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Медициналық ақпараттық жүйелерді енгізу; </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Р Денсаулық сақтау министрлігінде АЖ ақпараттандыру және өзара әрекеттестік платформасын енгізу деген 4 жоба.</w:t>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Бірқатар тәжірибелер де қолға алынды. Қазақ онкология және радиология ғылыми-зерттеу институты базасында IBM компаниясымен бірлесіп денсаулық сақтау саласында Watson for oncology жасанды зерде жобасы бойынша пилоттық апробация жүргізілді. 2018 жылдың 16 шілдесі мен 8 тамыз аралығында қолданыстағы бизнес-үдерістер мен клиникалық үдерістерге талдау, деректерді өңдеу, техникалық сараптаманы қамтамасыз ету; апробациялық жұмыс үшін өңделген жағдайлар мен нозологияларды таңдау жүргізілді. </w:t>
      </w:r>
    </w:p>
    <w:p>
      <w:pPr>
        <w:pStyle w:val="Normal"/>
        <w:spacing w:lineRule="auto" w:line="240" w:before="0" w:after="0"/>
        <w:ind w:firstLine="709"/>
        <w:jc w:val="both"/>
        <w:rPr/>
      </w:pPr>
      <w:bookmarkStart w:id="261" w:name="_Hlk130815509"/>
      <w:bookmarkEnd w:id="261"/>
      <w:r>
        <w:rPr>
          <w:rFonts w:cs="Times New Roman" w:ascii="Times New Roman" w:hAnsi="Times New Roman"/>
          <w:color w:val="000000"/>
          <w:sz w:val="28"/>
          <w:szCs w:val="28"/>
          <w:lang w:val="kk-KZ"/>
        </w:rPr>
        <w:t xml:space="preserve">Тап осы кезеңде барлық ауруханалар аккредитация үдерісінен өтті; әдістемелік нұсқаулық пен хаттамалардың үлкен жинағы әзірленді. Алайда осы құралдар мен клиникалық жұмыс үдерістері, сапаны басқару тәжірибесінде қолданылыды. Мысалы, 2016 жылы осы бағытта қосымша қадамдар жасалды. Медициналық көмек стандары сапасын арттыру мақсатында Денсаулық сақтау министрлігі жанында медициналық қызмет көрсету сапасы бойынша Біріккен комиссия құрылды. 2016 жылы комиссия 10-нан астам отырыс өткізіп, онда емделушілердің диагностикасы, емдеу және оңалту  бойынша 130-дан астам клиникалық хаттама, 18 медициналық технология (кардиология, онкология, офтальмология, нейрохирургия, гастроэнтерология) және медициналық көмек көрсету бойынша 3 стандарт қабылдады.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ЭЫДҰ ғалымдары А.Куффингал, К.Соча. Р.Лоперттың «Обзоры систем здравоохранения: Казахстан 2018» шолуында бұл туралы да сол шақта былай деп жазды: «Ең бір күрделі құрылымдық мәселе, әсіресе, «басқару және бақылау» дәстүрін ескере отырып, медициналық қызметтерде сапаны қамтамасыз ету мәдениетін қалыптастыру. Кәсіби мамандар мен басқа да мүдделі тараптар тиісті түрде ынталандырылып, осы үдеріске тартылмайынша, бұл саладағы мәдениет өзгермейді. Саясат, сендіру және жақсы жобаланған келісімшарттық ынталандыруды мұқият үйлестіру қажет. Аурухана жүйесінде клиникалық жұмысты басқаруды нығайтып, жаңғырту керек, сонымен қатар 2016-2019 жылдарға арналған «Денсаулық» бағдарламасында көзделген алғашқы медициналық-санитарлық көмек пен шұғыл стационарлық көмек арасындағы, сондай-ақ соңғы және оңалту қызметтері арасындағы медициналық қызметтерді көрсетудегі іс-қимылдарды үйлестіруді күшейту қажет. Қолданыстағы бастамаларға сүйене отырып, халықтың тиімді және сенімді медициналық көмекке деген қажеттіліктерін қанағаттандыру үшін персоналдың клиникалық әлеуетін арттыру және тиісті мамандардың, сайып келгенде, стационарлық емдеу мекемелерінің бүкіл жүйесін басқару дағдыларын жетілдіру қажет» [161].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Бағдарламаның ортасы мен соңына қарай денсаулық сақтау саласында айтарлықтай құрылымдық өзгерістер де болды:  </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10 жедел функцияны енгізе отырып, қоғамдық денсаулық қызметі құрылды. Мұны кеңірек тарқатсақ былай: Мемлекеттік органды қайта ұйымдастыру жүргізілді, қоғамдық денсаулық сақтау саясаты департаменті, қоғамдық денсаулық сақтау комитеті және оның аумақтық бөлімшелері құрылды, ол 2019 жылы Фармация комитетімен біріктіру жолымен тауарлар мен қызметтердің сапасы мен қауіпсіздігін бақылау комитеті болып қайта құрылды. Облыстардың, республикалық маңызы бар қалалардың және астананың денсаулық сақтау басқармаларында Қоғамдық денсаулық сақтау саласындағы саясатты іске асыру мәселелері бойынша құрылымдық бөлімшелер құрылып жұмыс істей бастады..</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2018 жылы Қоғамдық денсаулық сақтаудың жедел функцияларын қолдау жөніндегі бірыңғай орталықты құру үшін үш мемлекеттік кәсіпорынды біріктіру жолымен Қоғамдық денсаулық сақтау ұттық орталығы (ҚДСҰО) құрылды (Салауатты өмір салтын қалыптастыру проблемаларының ұлттық орталығы, Х.Жұматов атындағы гигиена және эпидемиология ғылыми орталығы, Санитарлық-эпидемиологиялық сараптама және мониторинг ғылыми-практикалық орталығы)</w:t>
      </w:r>
      <w:bookmarkStart w:id="262" w:name="_Hlk136447259"/>
      <w:r>
        <w:rPr>
          <w:rFonts w:eastAsia="Arial"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02]. </w:t>
      </w:r>
    </w:p>
    <w:p>
      <w:pPr>
        <w:pStyle w:val="Normal"/>
        <w:spacing w:lineRule="auto" w:line="240" w:before="0" w:after="0"/>
        <w:ind w:firstLine="709"/>
        <w:jc w:val="both"/>
        <w:rPr>
          <w:rFonts w:ascii="Times New Roman" w:hAnsi="Times New Roman" w:eastAsia="Arial" w:cs="Times New Roman"/>
          <w:color w:val="000000"/>
          <w:sz w:val="28"/>
          <w:szCs w:val="28"/>
          <w:lang w:val="kk-KZ"/>
        </w:rPr>
      </w:pPr>
      <w:bookmarkEnd w:id="262"/>
      <w:r>
        <w:rPr>
          <w:rFonts w:eastAsia="Arial" w:cs="Times New Roman" w:ascii="Times New Roman" w:hAnsi="Times New Roman"/>
          <w:color w:val="000000"/>
          <w:sz w:val="28"/>
          <w:szCs w:val="28"/>
          <w:lang w:val="kk-KZ"/>
        </w:rPr>
        <w:t>Бір бұлар ғана емес, өзге де көптеген іс-шаралар да өз шешімін тапты:</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Профилактика мақсатында ұлттық егу күнтізбесін (21 инфекциялық ауру) іске асыру жалғасты, жыл сайын вакцинамен қамту мақсатты халықтың 95% астамын құрады.</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 Қоғамдық денсаулықты сақтау бойынша сектораралық өзара іс-қимыл іс-шаралары шеңберінде Салауатты өмір салтын ілгерілету бойынша бұқаралық іс-шаралар белсенді жүргізілді. </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 медициналық қызметтердің қолжетімділігін арттыру бойынша шаралар қабылданды. Алғашқы медициналық-санитарлық және жедел жәрдем көрсету жетілдірілді. 1 061 жаңа учаскені ашу нәтижесінде жалпы тәжірибе дәрігеріне жүктеме 16% төмендеді. Басым нозологиялар бойынша Үйлестіру кеңестері арқылы денсаулық сақтау қызметтерін біріктіру жүргізілді. </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жедел медициналық жәрдем қызметін әр өңір деңгейінде орталықтандыру аяқталды. Жедел жәрдем көрсетудің жаңа ережелері енгізілді. Мемлекеттік медициналық ұйымдардың 57%  стационарлардың қабылдау бөлімшелерін қайта құру және қайта жөндеу аяқталды;</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кадрлық ресурстармен қамтамасыз ету ұлғайтылды. Жас дәрігерлерді бөлу (2 192, оның ішінде ауылға – 834) және жас кадрларды әлеуметтік қолдау шараларын күшейту нәтижесінде ЖАО тарапынан дәрігерлердің тапшылығы 2,7 есеге қысқарды (4 244-ке дейін);</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 денсаулық сақтау жүйесінің қаржылық тұрақтылығы үшін 2020 жылдың 1 қаңтарынан бастап МӘМС енгізу қамтамасыз етілді. Қарағанды облысында МӘМС жүйесін пилоттық апробациялау медициналық қызметтердің қолжетімділігін көрсетті, МАЖ модификациялауға, медицина қызметкерлерін дайындауға мүмкіндік берді; </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дәрілік қамтамасыз етуді орталықтандыру жүргізілді. Дәрілік заттармен қамтамасыз етуде ашықтық, қолжетімділік, сапа қамтамасыз етілді. Барлық дәрілік препараттардың бағасын реттеу енгізілді;</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инфрақұрылым жетілдірілді. Желінің жаңа нормативі мен аймақтарды дамытудың перспективалық жоспарлары әзірленді. Мемлекеттік бағдарламаны іске асыру жылдарында 437 жаңа денсаулық сақтау объектісі салынды және ашылды. Нұр-Сұлтан қаласында онкологиялық орталықтың құрылысы басталды;</w:t>
      </w:r>
    </w:p>
    <w:p>
      <w:pPr>
        <w:pStyle w:val="Normal"/>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медициналық ақпараттық жүйелермен қамту және оларды Министрліктің ақпараттық жүйелерімен интеграциялау бойынша денсаулық сақтауды ауқымды цифрландыру жүргізілді. Медициналық есепке алу құжаттамасын электрондық форматқа ауыстыру жүзеге асырылды. Ұлттық деңгейдегі «Электрондық денсаулық паспорты» (ЭДП) компонентін көздейтін Министрліктің ақпараттық жүйелерінің интероперабельділігін қамтамасыз ету және ақпараттандыру үшін Платформа іске қосылды</w:t>
      </w:r>
      <w:r>
        <w:rPr>
          <w:rFonts w:cs="Times New Roman" w:ascii="Times New Roman" w:hAnsi="Times New Roman"/>
          <w:color w:val="000000"/>
          <w:sz w:val="28"/>
          <w:szCs w:val="28"/>
          <w:lang w:val="kk-KZ"/>
        </w:rPr>
        <w:t xml:space="preserve"> [202].</w:t>
      </w:r>
    </w:p>
    <w:p>
      <w:pPr>
        <w:pStyle w:val="Normal"/>
        <w:tabs>
          <w:tab w:val="clear" w:pos="708"/>
          <w:tab w:val="left" w:pos="0" w:leader="none"/>
        </w:tabs>
        <w:spacing w:lineRule="auto" w:line="240" w:before="0" w:after="0"/>
        <w:jc w:val="both"/>
        <w:rPr/>
      </w:pPr>
      <w:r>
        <w:rPr>
          <w:rFonts w:eastAsia="Consolas" w:cs="Times New Roman" w:ascii="Times New Roman" w:hAnsi="Times New Roman"/>
          <w:color w:val="000000"/>
          <w:sz w:val="28"/>
          <w:szCs w:val="28"/>
          <w:lang w:val="kk-KZ"/>
        </w:rPr>
        <w:tab/>
        <w:t xml:space="preserve">Бұдан бөлек тағы бір жетістік – Сыбайластыққа қарсы іс-қимыл туралы ұлттық есепте сыбайластыққа ең бейім салалар мен бағыттардың ішінде денсаулықтың оңғарыла бастағандар қатарында аталып, осы аралықтағы нәтижелер ретінде мыналардың тізбеленгенін де атап өту керек: </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барлық дәрі-дәрмектерге бағаларды мемлекеттік реттеу жүйесі (кезең-кезеңмен) және фармацевтикалық өндірушілердің онлайн-жүйеде дәрілік заттардың бағасын тіркеу және оның негіздемесін құжаттандыру бойынша міндеттемесі енгізілді;</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дәрі өндірушілерді тексерудің еуропалық жүйесі енгізілді;</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xml:space="preserve">• дәрілік заттар мен медициналық мақсаттағы бұйымдарды электронды </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сатып алуға кезең-кезеңмен көшуді енгізді;</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дәрілерді негізсіз тағайындау жағдайлары алынып тасталды;</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28 негізсіз санитарлық ережелер жойылды, есептік құжаттаманың нысаны 22%-ға қысқарды, бастапқы медициналық құжаттаманың нысандары 30%-ға қысқарды;</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39 мемлекеттік қызметтің 22 (56%) толық автоматтандырылды, 14 мемлекеттік функция бәсекелестік ортаға берілді;</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 xml:space="preserve">• медициналық бизнестегі кедергілерді жою үшін жағдайлар жасалды. </w:t>
      </w:r>
      <w:bookmarkStart w:id="263" w:name="_Hlk136447649"/>
      <w:r>
        <w:rPr>
          <w:rFonts w:cs="Times New Roman" w:ascii="Times New Roman" w:hAnsi="Times New Roman"/>
          <w:color w:val="000000"/>
          <w:sz w:val="28"/>
          <w:szCs w:val="28"/>
          <w:lang w:val="kk-KZ"/>
        </w:rPr>
        <w:t xml:space="preserve">[203]. </w:t>
      </w:r>
    </w:p>
    <w:p>
      <w:pPr>
        <w:pStyle w:val="Normal"/>
        <w:spacing w:lineRule="auto" w:line="240" w:before="0" w:after="0"/>
        <w:ind w:firstLine="708"/>
        <w:jc w:val="both"/>
        <w:rPr>
          <w:rFonts w:ascii="Times New Roman" w:hAnsi="Times New Roman" w:cs="Times New Roman"/>
          <w:color w:val="000000"/>
          <w:sz w:val="28"/>
          <w:szCs w:val="28"/>
          <w:lang w:val="kk-KZ"/>
        </w:rPr>
      </w:pPr>
      <w:bookmarkEnd w:id="263"/>
      <w:r>
        <w:rPr>
          <w:rFonts w:cs="Times New Roman" w:ascii="Times New Roman" w:hAnsi="Times New Roman"/>
          <w:color w:val="000000"/>
          <w:sz w:val="28"/>
          <w:szCs w:val="28"/>
          <w:lang w:val="kk-KZ"/>
        </w:rPr>
        <w:t>Терминалогия жағынан да кейінгі бағдарламалық жылдар жемісті болды. ҚР Президентінің 2011 жылғы 29 маусымдағы №110 Жарлығымен бекітілген Қазақстан Республикасында тілдерді дамыту мен қолданудың 2011-2020 жылдарға арналған мемлекеттік бағдарламасын жүзеге асыру мақсатында ғаламтор желісіне енген «Termincom.kz» ғылым, білім, техника мен экономика, қоғамдық-әлеуметтік өмірдегі термин сөздердің бірыңғай республикалық терминологиялық электронды базасындағы әр жылдары медицина мен денсаулық саласы бойынша терминдердің бекітілу хронологиясы</w:t>
      </w:r>
      <w:bookmarkStart w:id="264" w:name="_Hlk136448069"/>
      <w:r>
        <w:rPr>
          <w:rFonts w:cs="Times New Roman" w:ascii="Times New Roman" w:hAnsi="Times New Roman"/>
          <w:color w:val="000000"/>
          <w:sz w:val="28"/>
          <w:szCs w:val="28"/>
          <w:lang w:val="kk-KZ"/>
        </w:rPr>
        <w:t xml:space="preserve"> бар [204]</w:t>
      </w:r>
      <w:bookmarkStart w:id="265" w:name="_Hlk136448139"/>
      <w:bookmarkEnd w:id="264"/>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 xml:space="preserve">Бұдан шығатын қорытынды сол, тіл білімінің басқа салалары тәрізді қазақша медициналық терминология да қарқынды дамыды. </w:t>
      </w:r>
      <w:bookmarkEnd w:id="265"/>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 бастысы, мұның бәрінің ішінде МСАК-ты айрықша атап өту керек. Қазақстанда медициналық-санитарлық алғашқы көмек (МСАК) үлкен өзгерістерді бастан өткерді. Аталған сектор толығымен назардан тыс қалған кеңес кезеңі аяқталып, еліміз тәуелсіздік алғаннан кейін, МСАК әлеуетін арттыру мен халықтың денсаулық жағдайын жақсартуға бағытталған денсаулық сақтау жүйесін реформалау шешуші буыны іске асырылды.</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Қ.М.Қожабек айтпақшы, оның да мынадай астары бар: Денсаулық сақтау саласын дамыту жөніндегі іс-шаралар «Денсаулық» мемлекеттік бағдарламасы және Қазақстан Республикасы Денсаулық сақтау және әлеуметтік даму министрлігінің 2014-2018 жылдарға арналған стратегиялық жоспары негізінде де жүзеге асырылды. Бұл жоспарда денсаулық сақтау саласы үш стратегиялық бағыт бойынша дамитындығы анықталған. Жоспарда МСАК-тың қолжетімділігін, тиімділігін, сапасы мен дамуын арттыру мақсатында медициналық-әлеуметтік бағыттылықты қоса алғанда МСАК-ты одан әрі жетілдіруге баса мән берілді [113, 22 бет.]. Онымен қатар</w:t>
      </w:r>
      <w:r>
        <w:rPr>
          <w:rFonts w:eastAsia="Consolas" w:cs="Times New Roman" w:ascii="Times New Roman" w:hAnsi="Times New Roman"/>
          <w:color w:val="000000"/>
          <w:sz w:val="28"/>
          <w:szCs w:val="28"/>
          <w:lang w:val="kk-KZ"/>
        </w:rPr>
        <w:t xml:space="preserve"> бағдарлама аясында аса серпінді болған 2 бағытты да айрықша атап өтпей болмайды: </w:t>
      </w:r>
    </w:p>
    <w:p>
      <w:pPr>
        <w:pStyle w:val="Normal"/>
        <w:widowControl w:val="false"/>
        <w:tabs>
          <w:tab w:val="clear" w:pos="708"/>
          <w:tab w:val="left" w:pos="720" w:leader="none"/>
          <w:tab w:val="left" w:pos="960" w:leader="none"/>
          <w:tab w:val="left" w:pos="3261" w:leader="none"/>
        </w:tabs>
        <w:spacing w:lineRule="auto" w:line="240" w:before="0" w:after="0"/>
        <w:ind w:firstLine="709"/>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1. Ақпараттық-коммуникациялық технологияларды дамыту.</w:t>
      </w:r>
    </w:p>
    <w:p>
      <w:pPr>
        <w:pStyle w:val="Normal"/>
        <w:widowControl w:val="false"/>
        <w:tabs>
          <w:tab w:val="clear" w:pos="708"/>
          <w:tab w:val="left" w:pos="720" w:leader="none"/>
          <w:tab w:val="left" w:pos="960" w:leader="none"/>
          <w:tab w:val="left" w:pos="3261" w:leader="none"/>
        </w:tabs>
        <w:spacing w:lineRule="auto" w:line="240" w:before="0" w:after="0"/>
        <w:ind w:firstLine="709"/>
        <w:jc w:val="both"/>
        <w:rPr>
          <w:rFonts w:ascii="Times New Roman" w:hAnsi="Times New Roman" w:eastAsia="Consolas" w:cs="Times New Roman"/>
          <w:b/>
          <w:b/>
          <w:color w:val="000000"/>
          <w:sz w:val="28"/>
          <w:szCs w:val="28"/>
          <w:lang w:val="kk-KZ"/>
        </w:rPr>
      </w:pPr>
      <w:r>
        <w:rPr>
          <w:rFonts w:eastAsia="Consolas" w:cs="Times New Roman" w:ascii="Times New Roman" w:hAnsi="Times New Roman"/>
          <w:color w:val="000000"/>
          <w:sz w:val="28"/>
          <w:szCs w:val="28"/>
          <w:lang w:val="kk-KZ" w:eastAsia="tr-TR"/>
        </w:rPr>
        <w:t>2. Міндетті әлеуметтік медициналық сақтандыруды енгізу аясында нормативтік құқықтық базаны</w:t>
      </w:r>
      <w:r>
        <w:rPr>
          <w:rFonts w:eastAsia="Consolas" w:cs="Times New Roman" w:ascii="Times New Roman" w:hAnsi="Times New Roman"/>
          <w:b/>
          <w:color w:val="000000"/>
          <w:sz w:val="28"/>
          <w:szCs w:val="28"/>
          <w:lang w:val="kk-KZ" w:eastAsia="tr-TR"/>
        </w:rPr>
        <w:t xml:space="preserve"> </w:t>
      </w:r>
      <w:r>
        <w:rPr>
          <w:rFonts w:eastAsia="Consolas" w:cs="Times New Roman" w:ascii="Times New Roman" w:hAnsi="Times New Roman"/>
          <w:color w:val="000000"/>
          <w:sz w:val="28"/>
          <w:szCs w:val="28"/>
          <w:lang w:val="kk-KZ" w:eastAsia="tr-TR"/>
        </w:rPr>
        <w:t>дайындау.</w:t>
      </w:r>
    </w:p>
    <w:p>
      <w:pPr>
        <w:pStyle w:val="Normal"/>
        <w:spacing w:lineRule="auto" w:line="240" w:before="0" w:after="0"/>
        <w:ind w:firstLine="708"/>
        <w:jc w:val="both"/>
        <w:textAlignment w:val="baseline"/>
        <w:rPr>
          <w:rFonts w:ascii="Times New Roman" w:hAnsi="Times New Roman" w:eastAsia="Times New Roman" w:cs="Times New Roman"/>
          <w:color w:val="000000"/>
          <w:sz w:val="28"/>
          <w:szCs w:val="28"/>
          <w:lang w:val="kk-KZ" w:eastAsia="ru-RU"/>
        </w:rPr>
      </w:pPr>
      <w:bookmarkStart w:id="266" w:name="_Hlk130490279"/>
      <w:r>
        <w:rPr>
          <w:rFonts w:eastAsia="Times New Roman" w:cs="Times New Roman" w:ascii="Times New Roman" w:hAnsi="Times New Roman"/>
          <w:color w:val="000000"/>
          <w:sz w:val="28"/>
          <w:szCs w:val="28"/>
          <w:lang w:val="kk-KZ" w:eastAsia="ru-RU"/>
        </w:rPr>
        <w:t xml:space="preserve">Сонымен, ҚР Денсаулық сақтау министрлігінің </w:t>
      </w:r>
      <w:bookmarkEnd w:id="266"/>
      <w:r>
        <w:rPr>
          <w:rFonts w:eastAsia="Times New Roman" w:cs="Times New Roman" w:ascii="Times New Roman" w:hAnsi="Times New Roman"/>
          <w:color w:val="000000"/>
          <w:sz w:val="28"/>
          <w:szCs w:val="28"/>
          <w:lang w:val="kk-KZ" w:eastAsia="ru-RU"/>
        </w:rPr>
        <w:t>ресми «Қазақстан Республикасының денсаулық сақтау саласын дамытудың 2016 – 2019 жылдарға арналған «Денсаулық» мемлекеттік бағдарламасының іске асыру туралы есеп» ақпаратына қарағанда, бұл бағдарламаның басты табыстылығын анықтаған жайт – е</w:t>
      </w:r>
      <w:r>
        <w:rPr>
          <w:rFonts w:cs="Times New Roman" w:ascii="Times New Roman" w:hAnsi="Times New Roman"/>
          <w:color w:val="000000"/>
          <w:sz w:val="28"/>
          <w:szCs w:val="28"/>
          <w:lang w:val="kk-KZ"/>
        </w:rPr>
        <w:t>лдің әлеуметтік-экономикалық дамуын жақсарту үшін 3 нысаналы индикаторға қол жеткізілу болды:</w:t>
      </w:r>
    </w:p>
    <w:p>
      <w:pPr>
        <w:pStyle w:val="Style21"/>
        <w:spacing w:before="0" w:after="0"/>
        <w:ind w:firstLine="708"/>
        <w:jc w:val="both"/>
        <w:rPr>
          <w:color w:val="000000"/>
          <w:sz w:val="28"/>
          <w:szCs w:val="28"/>
          <w:lang w:val="kk-KZ"/>
        </w:rPr>
      </w:pPr>
      <w:r>
        <w:rPr>
          <w:color w:val="000000"/>
          <w:sz w:val="28"/>
          <w:szCs w:val="28"/>
          <w:lang w:val="kk-KZ"/>
        </w:rPr>
        <w:t xml:space="preserve">1. Күтілетін өмір сүру ұзақтығы. 2018 жылдың қорытындысы бойынша көрсеткіш 73,15 құрады, бұл 2016 жылмен салыстырғанда 1,15 жылға ұзарды (2016 жылы-72,3, 2017 жылы – 72,95). </w:t>
      </w:r>
    </w:p>
    <w:p>
      <w:pPr>
        <w:pStyle w:val="Style21"/>
        <w:spacing w:before="0" w:after="0"/>
        <w:ind w:firstLine="708"/>
        <w:jc w:val="both"/>
        <w:rPr>
          <w:color w:val="000000"/>
          <w:sz w:val="28"/>
          <w:szCs w:val="28"/>
          <w:lang w:val="kk-KZ"/>
        </w:rPr>
      </w:pPr>
      <w:r>
        <w:rPr>
          <w:color w:val="000000"/>
          <w:sz w:val="28"/>
          <w:szCs w:val="28"/>
          <w:lang w:val="kk-KZ"/>
        </w:rPr>
        <w:t>2. Денсаулық индексі. 2018 жылдың қорытындысы бойынша 0,818 құрады (2016 ж. – 26,2, 2017 ж. - 25,2, 2018 ж. осы көрсеткішті есептеу әдістемесі өзгерді).</w:t>
      </w:r>
    </w:p>
    <w:p>
      <w:pPr>
        <w:pStyle w:val="Style21"/>
        <w:spacing w:before="0" w:after="0"/>
        <w:ind w:firstLine="708"/>
        <w:jc w:val="both"/>
        <w:rPr>
          <w:color w:val="000000"/>
          <w:sz w:val="28"/>
          <w:szCs w:val="28"/>
          <w:lang w:val="kk-KZ"/>
        </w:rPr>
      </w:pPr>
      <w:r>
        <w:rPr>
          <w:color w:val="000000"/>
          <w:sz w:val="28"/>
          <w:szCs w:val="28"/>
          <w:lang w:val="kk-KZ"/>
        </w:rPr>
        <w:t>3. Халықтың медициналық көмек сапасына қанағаттану деңгейі. 2019 жылдың қорытындысы бойынша көрсеткіш 48,13% құрады, жоспар бойынша 48% (2016 ж. – 41,6%, 2017 ж. – 46%, 2018 ж. – 47,84%).</w:t>
      </w:r>
    </w:p>
    <w:p>
      <w:pPr>
        <w:pStyle w:val="Style21"/>
        <w:spacing w:before="0" w:after="0"/>
        <w:ind w:firstLine="708"/>
        <w:jc w:val="both"/>
        <w:rPr/>
      </w:pPr>
      <w:r>
        <w:rPr>
          <w:color w:val="000000"/>
          <w:sz w:val="28"/>
          <w:szCs w:val="28"/>
          <w:lang w:val="kk-KZ"/>
        </w:rPr>
        <w:t xml:space="preserve">«2016-2019 жылдары елдің әлеуметтік-экономикалық дамуына әсер ететін көрсеткіштер бойынша медициналық-демографиялық жағдай жақсарды, атап айтқанда қан айналымы жүйесінің аурулары 8,3%, тыныс алу органдарының ауруларынан болатын өлім-жітім 13,8%, қатерлі ісіктерден болатын өлім-жітім 10% төмендеді, жазатайым оқиғалардан, жарақаттар мен уланудан болатын өлім-жітім 13,1% төмендеді» [202] делінген есепте. </w:t>
      </w:r>
    </w:p>
    <w:p>
      <w:pPr>
        <w:pStyle w:val="Normal"/>
        <w:spacing w:lineRule="auto" w:line="240" w:before="0" w:after="0"/>
        <w:ind w:firstLine="709"/>
        <w:jc w:val="both"/>
        <w:rPr/>
      </w:pPr>
      <w:r>
        <w:rPr>
          <w:rFonts w:eastAsia="Arial" w:cs="Times New Roman" w:ascii="Times New Roman" w:hAnsi="Times New Roman"/>
          <w:color w:val="000000"/>
          <w:sz w:val="28"/>
          <w:szCs w:val="28"/>
          <w:lang w:val="kk-KZ"/>
        </w:rPr>
        <w:t>Сол кездегі сала басшысы, ҚР Денсаулық сақтау министрі Е.Біртановтың берген дерегіне қарағанда,</w:t>
      </w:r>
      <w:r>
        <w:rPr>
          <w:rFonts w:eastAsia="Arial"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8"/>
          <w:szCs w:val="28"/>
          <w:lang w:val="kk-KZ" w:eastAsia="ru-RU"/>
        </w:rPr>
        <w:t>Мемлекеттік бағдарламада 39 нәтиже көрсеткіштеріне қол жеткізу көзделген болса, олардың 2019 жылдың қорытындысы бойынша 35 көрсеткішке қол жеткізілді, қол жеткізілмегені –5. Мемлекеттік бағдарламада 7 бағыт бойынша 181 іс-шара жүзеге асырылды (7-сурет):</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709" w:leader="none"/>
        </w:tabs>
        <w:spacing w:lineRule="auto" w:line="240" w:before="0" w:after="0"/>
        <w:contextualSpacing/>
        <w:jc w:val="both"/>
        <w:rPr>
          <w:rFonts w:ascii="Times New Roman" w:hAnsi="Times New Roman" w:eastAsia="Consolas" w:cs="Times New Roman"/>
          <w:bCs/>
          <w:iCs/>
          <w:color w:val="000000"/>
          <w:sz w:val="28"/>
          <w:szCs w:val="28"/>
          <w:lang w:val="kk-KZ"/>
        </w:rPr>
      </w:pPr>
      <w:r>
        <w:rPr>
          <w:rFonts w:eastAsia="Consolas" w:cs="Times New Roman" w:ascii="Times New Roman" w:hAnsi="Times New Roman"/>
          <w:bCs/>
          <w:iCs/>
          <w:color w:val="000000"/>
          <w:sz w:val="28"/>
          <w:szCs w:val="28"/>
          <w:lang w:val="kk-KZ"/>
        </w:rPr>
        <w:t xml:space="preserve">7-сурет – </w:t>
      </w:r>
      <w:r>
        <w:rPr>
          <w:rFonts w:eastAsia="Times New Roman" w:cs="Times New Roman" w:ascii="Times New Roman" w:hAnsi="Times New Roman"/>
          <w:color w:val="000000"/>
          <w:sz w:val="28"/>
          <w:szCs w:val="28"/>
          <w:lang w:val="kk-KZ" w:eastAsia="ru-RU"/>
        </w:rPr>
        <w:t>Мемлекеттік бағдарламаның 7 бағыты бойынша көрсеткіштері</w:t>
      </w:r>
    </w:p>
    <w:p>
      <w:pPr>
        <w:pStyle w:val="Normal"/>
        <w:tabs>
          <w:tab w:val="clear" w:pos="708"/>
          <w:tab w:val="left" w:pos="709" w:leader="none"/>
        </w:tabs>
        <w:spacing w:lineRule="auto" w:line="240" w:before="0" w:after="0"/>
        <w:contextualSpacing/>
        <w:jc w:val="center"/>
        <w:rPr>
          <w:rFonts w:eastAsia="Consolas"/>
        </w:rPr>
      </w:pPr>
      <w:r>
        <w:rPr>
          <w:rFonts w:eastAsia="Consolas" w:cs="Times New Roman" w:ascii="Times New Roman" w:hAnsi="Times New Roman"/>
          <w:bCs/>
          <w:iCs/>
          <w:color w:val="000000"/>
          <w:sz w:val="28"/>
          <w:szCs w:val="28"/>
          <w:lang w:val="kk-KZ" w:eastAsia="en-US"/>
        </w:rPr>
        <w:drawing>
          <wp:inline distT="0" distB="0" distL="0" distR="0">
            <wp:extent cx="3813810" cy="280670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22"/>
                    <a:srcRect l="-9" t="-11" r="-9" b="-11"/>
                    <a:stretch>
                      <a:fillRect/>
                    </a:stretch>
                  </pic:blipFill>
                  <pic:spPr bwMode="auto">
                    <a:xfrm>
                      <a:off x="0" y="0"/>
                      <a:ext cx="3813810" cy="2806700"/>
                    </a:xfrm>
                    <a:prstGeom prst="rect">
                      <a:avLst/>
                    </a:prstGeom>
                  </pic:spPr>
                </pic:pic>
              </a:graphicData>
            </a:graphic>
          </wp:inline>
        </w:drawing>
      </w:r>
      <w:r>
        <w:rPr>
          <w:rFonts w:eastAsia="Consolas"/>
        </w:rPr>
        <w:t xml:space="preserve">                             </w:t>
      </w:r>
    </w:p>
    <w:tbl>
      <w:tblPr>
        <w:tblW w:w="9340" w:type="dxa"/>
        <w:jc w:val="left"/>
        <w:tblInd w:w="-118" w:type="dxa"/>
        <w:tblLayout w:type="fixed"/>
        <w:tblCellMar>
          <w:top w:w="15" w:type="dxa"/>
          <w:left w:w="108" w:type="dxa"/>
          <w:bottom w:w="0" w:type="dxa"/>
          <w:right w:w="108" w:type="dxa"/>
        </w:tblCellMar>
      </w:tblPr>
      <w:tblGrid>
        <w:gridCol w:w="1335"/>
        <w:gridCol w:w="1335"/>
        <w:gridCol w:w="1334"/>
        <w:gridCol w:w="1334"/>
        <w:gridCol w:w="1334"/>
        <w:gridCol w:w="1334"/>
        <w:gridCol w:w="1334"/>
      </w:tblGrid>
      <w:tr>
        <w:trPr/>
        <w:tc>
          <w:tcPr>
            <w:tcW w:w="1335"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1</w:t>
            </w:r>
          </w:p>
        </w:tc>
        <w:tc>
          <w:tcPr>
            <w:tcW w:w="1335"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2</w:t>
            </w:r>
          </w:p>
        </w:tc>
        <w:tc>
          <w:tcPr>
            <w:tcW w:w="1334"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3</w:t>
            </w:r>
          </w:p>
        </w:tc>
        <w:tc>
          <w:tcPr>
            <w:tcW w:w="1334"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4</w:t>
            </w:r>
          </w:p>
        </w:tc>
        <w:tc>
          <w:tcPr>
            <w:tcW w:w="1334"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5</w:t>
            </w:r>
          </w:p>
        </w:tc>
        <w:tc>
          <w:tcPr>
            <w:tcW w:w="1334"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6</w:t>
            </w:r>
          </w:p>
        </w:tc>
        <w:tc>
          <w:tcPr>
            <w:tcW w:w="1334" w:type="dxa"/>
            <w:tcBorders>
              <w:top w:val="single" w:sz="8" w:space="0" w:color="FFFFFF"/>
              <w:left w:val="single" w:sz="8" w:space="0" w:color="FFFFFF"/>
              <w:bottom w:val="single" w:sz="24"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7</w:t>
            </w:r>
          </w:p>
        </w:tc>
      </w:tr>
      <w:tr>
        <w:trPr/>
        <w:tc>
          <w:tcPr>
            <w:tcW w:w="1335" w:type="dxa"/>
            <w:tcBorders>
              <w:top w:val="single" w:sz="24" w:space="0" w:color="FFFFFF"/>
              <w:left w:val="single" w:sz="8" w:space="0" w:color="FFFFFF"/>
              <w:bottom w:val="single" w:sz="8" w:space="0" w:color="FFFFFF"/>
              <w:right w:val="single" w:sz="8" w:space="0" w:color="FFFFFF"/>
            </w:tcBorders>
            <w:shd w:fill="2FA3EE"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
                <w:bCs/>
                <w:iCs/>
                <w:color w:val="000000"/>
                <w:sz w:val="28"/>
                <w:szCs w:val="28"/>
                <w:lang w:val="kk-KZ"/>
              </w:rPr>
              <w:t>36</w:t>
            </w:r>
          </w:p>
        </w:tc>
        <w:tc>
          <w:tcPr>
            <w:tcW w:w="1335"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29</w:t>
            </w:r>
          </w:p>
        </w:tc>
        <w:tc>
          <w:tcPr>
            <w:tcW w:w="1334"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16</w:t>
            </w:r>
          </w:p>
        </w:tc>
        <w:tc>
          <w:tcPr>
            <w:tcW w:w="1334"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18</w:t>
            </w:r>
          </w:p>
        </w:tc>
        <w:tc>
          <w:tcPr>
            <w:tcW w:w="1334"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24</w:t>
            </w:r>
          </w:p>
        </w:tc>
        <w:tc>
          <w:tcPr>
            <w:tcW w:w="1334"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32</w:t>
            </w:r>
          </w:p>
        </w:tc>
        <w:tc>
          <w:tcPr>
            <w:tcW w:w="1334" w:type="dxa"/>
            <w:tcBorders>
              <w:top w:val="single" w:sz="24" w:space="0" w:color="FFFFFF"/>
              <w:left w:val="single" w:sz="8" w:space="0" w:color="FFFFFF"/>
              <w:bottom w:val="single" w:sz="8" w:space="0" w:color="FFFFFF"/>
              <w:right w:val="single" w:sz="8" w:space="0" w:color="FFFFFF"/>
            </w:tcBorders>
            <w:shd w:fill="CDE0F8" w:val="clear"/>
          </w:tcPr>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rPr>
            </w:pPr>
            <w:r>
              <w:rPr>
                <w:rFonts w:eastAsia="Consolas" w:cs="Times New Roman" w:ascii="Times New Roman" w:hAnsi="Times New Roman"/>
                <w:bCs/>
                <w:iCs/>
                <w:color w:val="000000"/>
                <w:sz w:val="28"/>
                <w:szCs w:val="28"/>
                <w:lang w:val="kk-KZ"/>
              </w:rPr>
              <w:t>26</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autoSpaceDE w:val="false"/>
        <w:spacing w:lineRule="auto" w:line="240" w:before="0" w:after="0"/>
        <w:ind w:firstLine="709"/>
        <w:contextualSpacing/>
        <w:rPr/>
      </w:pPr>
      <w:r>
        <w:rPr>
          <w:rFonts w:cs="Times New Roman" w:ascii="Times New Roman" w:hAnsi="Times New Roman"/>
          <w:color w:val="000000"/>
          <w:sz w:val="24"/>
          <w:szCs w:val="28"/>
          <w:lang w:val="kk-KZ"/>
        </w:rPr>
        <w:t xml:space="preserve">Ескерту – автор тарапынан [202] дереккөз негізінде құрастырыл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1 бағыт: Халықтың денсаулығын сақтау негізі ретінде қоғамдық денсаулық сақтауды дамыт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eastAsia="Consolas" w:cs="Times New Roman" w:ascii="Times New Roman" w:hAnsi="Times New Roman"/>
          <w:bCs/>
          <w:iCs/>
          <w:color w:val="000000"/>
          <w:sz w:val="28"/>
          <w:szCs w:val="28"/>
          <w:lang w:val="kk-KZ"/>
        </w:rPr>
        <w:t>2 бағыт</w:t>
      </w:r>
      <w:r>
        <w:rPr>
          <w:rFonts w:cs="Times New Roman" w:ascii="Times New Roman" w:hAnsi="Times New Roman"/>
          <w:bCs/>
          <w:iCs/>
          <w:color w:val="000000"/>
          <w:sz w:val="28"/>
          <w:szCs w:val="28"/>
          <w:lang w:val="kk-KZ"/>
        </w:rPr>
        <w:t xml:space="preserve">: </w:t>
      </w:r>
      <w:r>
        <w:rPr>
          <w:rFonts w:eastAsia="Consolas" w:cs="Times New Roman" w:ascii="Times New Roman" w:hAnsi="Times New Roman"/>
          <w:bCs/>
          <w:iCs/>
          <w:color w:val="000000"/>
          <w:sz w:val="28"/>
          <w:szCs w:val="28"/>
          <w:lang w:val="kk-KZ"/>
        </w:rPr>
        <w:t>МСАК жаңғырту және басым дамыту негізінде халықтың мұқтаждығы айналасында барлық денсаулық сақтау қызметтерін ықпалдастыр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eastAsia="Times New Roman" w:cs="Times New Roman" w:ascii="Times New Roman" w:hAnsi="Times New Roman"/>
          <w:bCs/>
          <w:iCs/>
          <w:color w:val="000000"/>
          <w:sz w:val="28"/>
          <w:szCs w:val="28"/>
          <w:lang w:val="kk-KZ" w:eastAsia="ru-RU"/>
        </w:rPr>
        <w:t>3 бағыт</w:t>
      </w:r>
      <w:r>
        <w:rPr>
          <w:rFonts w:cs="Times New Roman" w:ascii="Times New Roman" w:hAnsi="Times New Roman"/>
          <w:bCs/>
          <w:iCs/>
          <w:color w:val="000000"/>
          <w:sz w:val="28"/>
          <w:szCs w:val="28"/>
          <w:lang w:val="kk-KZ"/>
        </w:rPr>
        <w:t xml:space="preserve">: </w:t>
      </w:r>
      <w:r>
        <w:rPr>
          <w:rFonts w:eastAsia="Times New Roman" w:cs="Times New Roman" w:ascii="Times New Roman" w:hAnsi="Times New Roman"/>
          <w:bCs/>
          <w:iCs/>
          <w:color w:val="000000"/>
          <w:sz w:val="28"/>
          <w:szCs w:val="28"/>
          <w:lang w:val="kk-KZ" w:eastAsia="ru-RU"/>
        </w:rPr>
        <w:t>Медициналық қызметтердің сапасын қамтамасыз ет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eastAsia="Consolas" w:cs="Times New Roman" w:ascii="Times New Roman" w:hAnsi="Times New Roman"/>
          <w:bCs/>
          <w:iCs/>
          <w:color w:val="000000"/>
          <w:sz w:val="28"/>
          <w:szCs w:val="28"/>
          <w:lang w:val="kk-KZ"/>
        </w:rPr>
        <w:t>4 бағыт</w:t>
      </w:r>
      <w:r>
        <w:rPr>
          <w:rFonts w:cs="Times New Roman" w:ascii="Times New Roman" w:hAnsi="Times New Roman"/>
          <w:bCs/>
          <w:iCs/>
          <w:color w:val="000000"/>
          <w:sz w:val="28"/>
          <w:szCs w:val="28"/>
          <w:lang w:val="kk-KZ"/>
        </w:rPr>
        <w:t xml:space="preserve">: </w:t>
      </w:r>
      <w:r>
        <w:rPr>
          <w:rFonts w:eastAsia="Consolas" w:cs="Times New Roman" w:ascii="Times New Roman" w:hAnsi="Times New Roman"/>
          <w:bCs/>
          <w:iCs/>
          <w:color w:val="000000"/>
          <w:sz w:val="28"/>
          <w:szCs w:val="28"/>
          <w:lang w:val="kk-KZ"/>
        </w:rPr>
        <w:t>Дәрі-дәрмекпен қамтамасыз етудің ұлттық саясатын іске асыр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eastAsia="Consolas" w:cs="Times New Roman" w:ascii="Times New Roman" w:hAnsi="Times New Roman"/>
          <w:bCs/>
          <w:iCs/>
          <w:color w:val="000000"/>
          <w:sz w:val="28"/>
          <w:szCs w:val="28"/>
          <w:lang w:val="kk-KZ"/>
        </w:rPr>
        <w:t>5 бағыт</w:t>
      </w:r>
      <w:r>
        <w:rPr>
          <w:rFonts w:cs="Times New Roman" w:ascii="Times New Roman" w:hAnsi="Times New Roman"/>
          <w:bCs/>
          <w:iCs/>
          <w:color w:val="000000"/>
          <w:sz w:val="28"/>
          <w:szCs w:val="28"/>
          <w:lang w:val="kk-KZ"/>
        </w:rPr>
        <w:t xml:space="preserve">: </w:t>
      </w:r>
      <w:r>
        <w:rPr>
          <w:rFonts w:eastAsia="Consolas" w:cs="Times New Roman" w:ascii="Times New Roman" w:hAnsi="Times New Roman"/>
          <w:bCs/>
          <w:iCs/>
          <w:color w:val="000000"/>
          <w:sz w:val="28"/>
          <w:szCs w:val="28"/>
          <w:lang w:val="kk-KZ"/>
        </w:rPr>
        <w:t>Ынтымақтастықты енгізу және қаржылық орнықтылығын арттыру негізінде денсаулық сақтау жүйесін жетілдіру;</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Cs/>
          <w:iCs/>
          <w:color w:val="000000"/>
          <w:sz w:val="28"/>
          <w:szCs w:val="28"/>
          <w:lang w:val="kk-KZ"/>
        </w:rPr>
      </w:pPr>
      <w:r>
        <w:rPr>
          <w:rFonts w:eastAsia="Consolas" w:cs="Times New Roman" w:ascii="Times New Roman" w:hAnsi="Times New Roman"/>
          <w:color w:val="000000"/>
          <w:sz w:val="28"/>
          <w:szCs w:val="28"/>
          <w:lang w:val="kk-KZ"/>
        </w:rPr>
        <w:t>6 бағыт</w:t>
      </w:r>
      <w:r>
        <w:rPr>
          <w:rFonts w:cs="Times New Roman" w:ascii="Times New Roman" w:hAnsi="Times New Roman"/>
          <w:bCs/>
          <w:iCs/>
          <w:color w:val="000000"/>
          <w:sz w:val="28"/>
          <w:szCs w:val="28"/>
          <w:lang w:val="kk-KZ"/>
        </w:rPr>
        <w:t xml:space="preserve">: </w:t>
      </w:r>
      <w:r>
        <w:rPr>
          <w:rFonts w:eastAsia="Consolas" w:cs="Times New Roman" w:ascii="Times New Roman" w:hAnsi="Times New Roman"/>
          <w:color w:val="000000"/>
          <w:sz w:val="28"/>
          <w:szCs w:val="28"/>
          <w:lang w:val="kk-KZ"/>
        </w:rPr>
        <w:t>Денсаулық сақтау саласында адам ресурстарын басқарудың тиімділігін арттыру;</w:t>
      </w:r>
    </w:p>
    <w:p>
      <w:pPr>
        <w:pStyle w:val="Normal"/>
        <w:tabs>
          <w:tab w:val="clear" w:pos="708"/>
          <w:tab w:val="left" w:pos="709" w:leader="none"/>
        </w:tabs>
        <w:spacing w:lineRule="auto" w:line="240" w:before="0" w:after="0"/>
        <w:ind w:firstLine="709"/>
        <w:contextualSpacing/>
        <w:jc w:val="both"/>
        <w:rPr>
          <w:rFonts w:ascii="Times New Roman" w:hAnsi="Times New Roman" w:eastAsia="Consolas" w:cs="Times New Roman"/>
          <w:bCs/>
          <w:iCs/>
          <w:color w:val="000000"/>
          <w:sz w:val="28"/>
          <w:szCs w:val="28"/>
          <w:lang w:val="kk-KZ"/>
        </w:rPr>
      </w:pPr>
      <w:r>
        <w:rPr>
          <w:rFonts w:eastAsia="Consolas" w:cs="Times New Roman" w:ascii="Times New Roman" w:hAnsi="Times New Roman"/>
          <w:bCs/>
          <w:iCs/>
          <w:color w:val="000000"/>
          <w:sz w:val="28"/>
          <w:szCs w:val="28"/>
          <w:lang w:val="kk-KZ"/>
        </w:rPr>
        <w:t>7 бағыт</w:t>
      </w:r>
      <w:r>
        <w:rPr>
          <w:rFonts w:cs="Times New Roman" w:ascii="Times New Roman" w:hAnsi="Times New Roman"/>
          <w:bCs/>
          <w:iCs/>
          <w:color w:val="000000"/>
          <w:sz w:val="28"/>
          <w:szCs w:val="28"/>
          <w:lang w:val="kk-KZ"/>
        </w:rPr>
        <w:t xml:space="preserve">: </w:t>
      </w:r>
      <w:r>
        <w:rPr>
          <w:rFonts w:eastAsia="Consolas" w:cs="Times New Roman" w:ascii="Times New Roman" w:hAnsi="Times New Roman"/>
          <w:bCs/>
          <w:iCs/>
          <w:color w:val="000000"/>
          <w:sz w:val="28"/>
          <w:szCs w:val="28"/>
          <w:lang w:val="kk-KZ"/>
        </w:rPr>
        <w:t xml:space="preserve">Мемлекеттік-жеке меншік әріптестік және қазіргі заманғы ақпараттық-коммуникациялық технологиялар негізінде денсаулық сақтау инфрақұрылымын одан әрі дамытуды қамтамасыз ету </w:t>
      </w:r>
      <w:r>
        <w:rPr>
          <w:rFonts w:cs="Times New Roman" w:ascii="Times New Roman" w:hAnsi="Times New Roman"/>
          <w:color w:val="000000"/>
          <w:sz w:val="28"/>
          <w:szCs w:val="28"/>
          <w:lang w:val="kk-KZ"/>
        </w:rPr>
        <w:t>[202].</w:t>
      </w:r>
    </w:p>
    <w:p>
      <w:pPr>
        <w:pStyle w:val="Normal"/>
        <w:spacing w:lineRule="auto" w:line="240" w:before="0" w:after="0"/>
        <w:ind w:firstLine="709"/>
        <w:jc w:val="both"/>
        <w:rPr/>
      </w:pPr>
      <w:r>
        <w:rPr>
          <w:rFonts w:cs="Times New Roman" w:ascii="Times New Roman" w:hAnsi="Times New Roman"/>
          <w:color w:val="000000"/>
          <w:sz w:val="28"/>
          <w:szCs w:val="28"/>
          <w:lang w:val="kk-KZ"/>
        </w:rPr>
        <w:t>Бұл орайда зерттеушілер А.Ж.Оразымбетова мен Ғ.Қ.Сұлтанбекованың бірлескен «Қазақстанның денсаулық сақтау саласында іске асырылған мемлекеттік бағдарламалардың тиімділігін бағалау» атты мақаласында 2016 – 2019 жылдарға арналған «Денсаулық» мембағдарламасының нәтижелерін бере отырып, жоғарыда аталып өткен 3 индикатордыңдың орындалу пайыздық өлшемін тәптіштей жазғанын атап өткен жө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 бойынша көзделген 44 көрсеткіштің 39 көрсеткішінің мәніне қол жеткізілді (88,6%).</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 жеткізілмеген-5 (11,4%):</w:t>
      </w:r>
    </w:p>
    <w:p>
      <w:pPr>
        <w:pStyle w:val="Style19"/>
        <w:numPr>
          <w:ilvl w:val="0"/>
          <w:numId w:val="8"/>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өлім-жітім – 1000 тұрғынға шаққанда 7,19 (жоспар – 7,1);</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на өлімі – 100 мың тірі туылғанға 13,7 (жоспар – 11,2) - 4 жыл қатарын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нәресте өлімі – 1000 тірі туылғанға 8,4 (жоспар – 7,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5-17 жастағы балалар арасындағы суицид деңгейі – 100 мың тұрғынға шаққанда 15,9 (жоспар – 14,6);</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Тегін медициналық көмектің кепілдік берілген көлемі (ТМККК) шеңберінде МСАК қаржыландыру үлесі – 40% (жоспар – 39,3%) [193].</w:t>
      </w:r>
    </w:p>
    <w:p>
      <w:pPr>
        <w:pStyle w:val="Normal"/>
        <w:spacing w:lineRule="auto" w:line="240" w:before="0" w:after="0"/>
        <w:ind w:firstLine="709"/>
        <w:jc w:val="both"/>
        <w:rPr/>
      </w:pPr>
      <w:r>
        <w:rPr>
          <w:rFonts w:cs="Times New Roman" w:ascii="Times New Roman" w:hAnsi="Times New Roman"/>
          <w:color w:val="000000"/>
          <w:sz w:val="28"/>
          <w:szCs w:val="28"/>
          <w:lang w:val="kk-KZ"/>
        </w:rPr>
        <w:t>Бұдан А.Ж.Оразымбетова мен Ғ.Қ.Сұлтанбекова дәлелдегендей, бәрінің бағасының беске еместігіне көз жеткіземіз. Жоспарлау кезінде әрбір бірлескен орындаушының үлесі анықталмаған, біріктірілмеген және осыған байланысты орындаушылардың жауапкершілігі де тәптіштелмей қалған. Өйткені, осы көрсеткіштерге қол жеткізу өңірлер бөлінісінде жоспарланған мәндерге тікелей байланысты.</w:t>
      </w:r>
      <w:bookmarkStart w:id="267" w:name="_Hlk130815682"/>
    </w:p>
    <w:p>
      <w:pPr>
        <w:pStyle w:val="Normal"/>
        <w:spacing w:lineRule="auto" w:line="240" w:before="0" w:after="0"/>
        <w:ind w:firstLine="709"/>
        <w:jc w:val="both"/>
        <w:rPr/>
      </w:pPr>
      <w:r>
        <w:rPr>
          <w:rFonts w:eastAsia="Arial" w:cs="Times New Roman" w:ascii="Times New Roman" w:hAnsi="Times New Roman"/>
          <w:color w:val="000000"/>
          <w:sz w:val="28"/>
          <w:szCs w:val="28"/>
          <w:lang w:val="kk-KZ"/>
        </w:rPr>
        <w:t xml:space="preserve">Рас, Е.Біртанов </w:t>
      </w:r>
      <w:bookmarkEnd w:id="267"/>
      <w:r>
        <w:rPr>
          <w:rFonts w:eastAsia="Arial" w:cs="Times New Roman" w:ascii="Times New Roman" w:hAnsi="Times New Roman"/>
          <w:color w:val="000000"/>
          <w:sz w:val="28"/>
          <w:szCs w:val="28"/>
          <w:lang w:val="kk-KZ"/>
        </w:rPr>
        <w:t xml:space="preserve">тұжырымдағандай, өз уақытында «Денсаулық» мемлекеттік бағдарламасын іске асыру аясында қабылданған шаралар негізгі медициналық-демографиялық көрсеткіштерді жақсартуға мүмкіндік берді. Әсіресе, Маңғыстау мен Түркістан облыстарының бала туудың жиынтық коэффиценті Қостанай мен Солтүстік Қазақстан облыстарына қарағанда екі есе жоғары. Бірақ бұл жағдайдың кеңес кезеңінен осы деңгейде болғанын атап өткен дұрыс. Бұл ретте Түркістан облысында қалалық әйелдердің тууының жиынтық коэфиценті 7,27-ге тең (ауылдарда – 3,72) </w:t>
      </w:r>
      <w:r>
        <w:rPr>
          <w:rFonts w:cs="Times New Roman" w:ascii="Times New Roman" w:hAnsi="Times New Roman"/>
          <w:color w:val="000000"/>
          <w:sz w:val="28"/>
          <w:szCs w:val="28"/>
          <w:lang w:val="kk-KZ"/>
        </w:rPr>
        <w:t>[119, 22 бет.] Мұны Ж.С.</w:t>
      </w:r>
      <w:r>
        <w:rPr>
          <w:rFonts w:eastAsia="Arial" w:cs="Times New Roman" w:ascii="Times New Roman" w:hAnsi="Times New Roman"/>
          <w:color w:val="000000"/>
          <w:sz w:val="28"/>
          <w:szCs w:val="28"/>
          <w:lang w:val="kk-KZ"/>
        </w:rPr>
        <w:t xml:space="preserve">Аубакирова мен А.Н.Алексеенко «Демографиялық тарих контекстіндегі қазақтар» монографиясында нақты кестелермен дәлелдегеніне назар аударған жөн. Демограф В.Никонов айтпақшы, «Социумның қазіргісі үлкен мөлшерде оның демографиялық өткенімен анықталса, болашағы қазіргісімен анықталады» </w:t>
      </w:r>
      <w:bookmarkStart w:id="268" w:name="_Hlk136449725"/>
      <w:r>
        <w:rPr>
          <w:rFonts w:cs="Times New Roman" w:ascii="Times New Roman" w:hAnsi="Times New Roman"/>
          <w:color w:val="000000"/>
          <w:sz w:val="28"/>
          <w:szCs w:val="28"/>
          <w:lang w:val="kk-KZ"/>
        </w:rPr>
        <w:t xml:space="preserve">[205] </w:t>
      </w:r>
      <w:bookmarkEnd w:id="268"/>
      <w:r>
        <w:rPr>
          <w:rFonts w:eastAsia="Arial" w:cs="Times New Roman" w:ascii="Times New Roman" w:hAnsi="Times New Roman"/>
          <w:color w:val="000000"/>
          <w:sz w:val="28"/>
          <w:szCs w:val="28"/>
          <w:lang w:val="kk-KZ"/>
        </w:rPr>
        <w:t xml:space="preserve">дегеннің шындығы осында жатыр. </w:t>
      </w:r>
    </w:p>
    <w:p>
      <w:pPr>
        <w:pStyle w:val="Normal"/>
        <w:tabs>
          <w:tab w:val="clear" w:pos="708"/>
          <w:tab w:val="left" w:pos="0" w:leader="none"/>
        </w:tabs>
        <w:spacing w:lineRule="auto" w:line="240" w:before="0" w:after="0"/>
        <w:jc w:val="both"/>
        <w:rPr/>
      </w:pPr>
      <w:r>
        <w:rPr>
          <w:rFonts w:eastAsia="Consolas" w:cs="Times New Roman" w:ascii="Times New Roman" w:hAnsi="Times New Roman"/>
          <w:color w:val="000000"/>
          <w:sz w:val="28"/>
          <w:szCs w:val="28"/>
          <w:lang w:val="kk-KZ"/>
        </w:rPr>
        <w:tab/>
        <w:t xml:space="preserve">Бұл бағдарламада да мәселе жоқ емес, бар. Мәселен, мемлекеттік бағдарламаның қорытындысы бойынша, бірінші бағыттың 14 көрсеткішінің «15-17 жастағы балалар арасындағы суицид деңгейі» көрсеткіші 2018-2019 жылдары орындалмады, ол 2019 жылдың қорытындысы бойынша жоспарда 15,9 болса, факті 14,6 жағдайды құрады.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kk-KZ"/>
        </w:rPr>
        <w:tab/>
        <w:t xml:space="preserve">Одан қалса, А.Куффингал, К.Соча. Р.Лоперт ескерткендей, ЭЫДҰ-ның көптеген елдері сияқты Қазақстанда оқу үшін орын саны артқанына қарамастан, медициналық жоғары оқу орындарының түлектері үшін жалпы тәжірибелік дәрігер мамандығын тартымды ету қиындықтары сақталып қалды [161].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 xml:space="preserve">Осынау мемлекеттік бағдарламаны іске асыру барасында заңнамалық сүйемелдеумен қамтамасыз ету қажет болды және ол белгілі бір деңгейде қанағаттандырылды. </w:t>
      </w:r>
      <w:bookmarkStart w:id="269" w:name="_Hlk169178529"/>
      <w:r>
        <w:rPr>
          <w:rFonts w:cs="Times New Roman" w:ascii="Times New Roman" w:hAnsi="Times New Roman"/>
          <w:color w:val="000000"/>
          <w:sz w:val="28"/>
          <w:szCs w:val="28"/>
          <w:shd w:fill="FFFFFF" w:val="clear"/>
          <w:lang w:val="kk-KZ"/>
        </w:rPr>
        <w:t xml:space="preserve">Мәселен, 2015 жылы қабылданған «Міндетті әлеуметтік медициналық сақтандыру туралы» Қазақстан Республикасының Заңы 2016 жылы – 2 рет, 2017 жылы – 3 рет, 2018 жылы – 3 рет, 2019 жылы – 4 рет жаңартылды. Тіптен, сол үрдіс 2020 жылы – 6 рет, 2021 жылы – 5 рет, 2022 жылы сол жылдың желтоқсанына дейін 5 рет жаңғырып отырды </w:t>
      </w:r>
      <w:bookmarkStart w:id="270" w:name="_Hlk136450200"/>
      <w:r>
        <w:rPr>
          <w:rFonts w:cs="Times New Roman" w:ascii="Times New Roman" w:hAnsi="Times New Roman"/>
          <w:color w:val="000000"/>
          <w:sz w:val="28"/>
          <w:szCs w:val="28"/>
          <w:lang w:val="kk-KZ"/>
        </w:rPr>
        <w:t xml:space="preserve">[206]. </w:t>
      </w:r>
      <w:bookmarkEnd w:id="269"/>
      <w:bookmarkEnd w:id="270"/>
      <w:r>
        <w:rPr>
          <w:rFonts w:cs="Times New Roman" w:ascii="Times New Roman" w:hAnsi="Times New Roman"/>
          <w:color w:val="000000"/>
          <w:sz w:val="28"/>
          <w:szCs w:val="28"/>
          <w:shd w:fill="FFFFFF" w:val="clear"/>
          <w:lang w:val="kk-KZ"/>
        </w:rPr>
        <w:t>Сонымен қатар е</w:t>
      </w:r>
      <w:r>
        <w:rPr>
          <w:rFonts w:cs="Times New Roman" w:ascii="Times New Roman" w:hAnsi="Times New Roman"/>
          <w:color w:val="000000"/>
          <w:sz w:val="28"/>
          <w:szCs w:val="28"/>
          <w:lang w:val="kk-KZ"/>
        </w:rPr>
        <w:t>сірткіге қарсы заңнаманы жетілдіру және синтетикалық есірткінің жаңа түрлерінің таралуына қарсы іс-қимылды жақсарту мақсатында Кәсіпкерлік кодексіне 21 жасқа дейінгі тұлғаларға алкоголь өнімін сатуды реттейтін заңнама талаптарының сақталуын қадағалау мен бақылау тәртібін өзгерту бөлігінде, «Есірткі, психотроптық заттар, олардың аналогтары мен прекурсорлары және олардың заңсыз айналымы мен теріс пайдаланылуына қарсы іс-қимыл шаралары туралы» Заңға ҚР бақылауға жататын есірткі құралдарының, психотроптық заттардың, олардың аналогтары мен прекурсорларының тізімі мен жиынтық кестесін және жаңа заттарды аналогтарға жатқызу тетігін бекіту, сондай-ақ жаңа психобелсенді заттар синтезделетін химиялық заттардың тізбесін жүргізу бойынша Үкіметтің тікелей құзыретін бекіту бөлігінде толықтырулар енгізілді</w:t>
      </w:r>
      <w:bookmarkStart w:id="271" w:name="_Hlk136448297"/>
      <w:r>
        <w:rPr>
          <w:rFonts w:cs="Times New Roman" w:ascii="Times New Roman" w:hAnsi="Times New Roman"/>
          <w:color w:val="000000"/>
          <w:sz w:val="28"/>
          <w:szCs w:val="28"/>
          <w:lang w:val="kk-KZ"/>
        </w:rPr>
        <w:t xml:space="preserve"> [202].</w:t>
      </w:r>
      <w:bookmarkEnd w:id="271"/>
      <w:r>
        <w:rPr>
          <w:rFonts w:cs="Times New Roman" w:ascii="Times New Roman" w:hAnsi="Times New Roman"/>
          <w:color w:val="000000"/>
          <w:sz w:val="28"/>
          <w:szCs w:val="28"/>
          <w:lang w:val="kk-KZ"/>
        </w:rPr>
        <w:t xml:space="preserve"> </w:t>
      </w:r>
      <w:r>
        <w:rPr>
          <w:rFonts w:eastAsia="Consolas" w:cs="Times New Roman" w:ascii="Times New Roman" w:hAnsi="Times New Roman"/>
          <w:color w:val="000000"/>
          <w:sz w:val="28"/>
          <w:szCs w:val="28"/>
          <w:lang w:val="kk-KZ"/>
        </w:rPr>
        <w:t>Қылмыстық кодекске есірткіні насихаттау немесе заңсыз жарнамалау үшін қылмыстық жауапкершілікті белгілейтін «Есірткі құралдарын, психотроптық заттарды немесе олардың аналогтарын, прекурсорларды насихаттау немесе заңсыз жарнамалау» 299-1-бап енгізіліп, жаза үш жылға дейінгі мерзімге бас бостандығынан айыруды көздеді.</w:t>
      </w:r>
      <w:r>
        <w:rPr>
          <w:rFonts w:cs="Times New Roman" w:ascii="Times New Roman" w:hAnsi="Times New Roman"/>
          <w:color w:val="000000"/>
          <w:sz w:val="28"/>
          <w:szCs w:val="28"/>
          <w:shd w:fill="FFFFFF" w:val="clear"/>
          <w:lang w:val="kk-KZ"/>
        </w:rPr>
        <w:t xml:space="preserve"> Өз кезегінде, бұдан басқа да денсаулық сақтау саласын реттейтін жаңартылған нормативтік құқықтық база үдерістерді мемлекеттік басқару жүйесі тиімділігінің негізіне және жаңа бастамаларды сәтті іске асырудың кепіліне айналды.</w:t>
      </w:r>
    </w:p>
    <w:p>
      <w:pPr>
        <w:pStyle w:val="Heading1"/>
        <w:spacing w:before="0" w:after="0"/>
        <w:jc w:val="both"/>
        <w:rPr/>
      </w:pPr>
      <w:r>
        <w:rPr>
          <w:color w:val="000000"/>
          <w:sz w:val="28"/>
          <w:szCs w:val="28"/>
          <w:lang w:val="kk-KZ"/>
        </w:rPr>
        <w:tab/>
      </w:r>
      <w:r>
        <w:rPr>
          <w:b w:val="false"/>
          <w:color w:val="000000"/>
          <w:sz w:val="28"/>
          <w:szCs w:val="28"/>
          <w:lang w:val="kk-KZ"/>
        </w:rPr>
        <w:t xml:space="preserve">Дегенмен осы жетістіктерге қарамастан бір анық нәрсе – отандық денсаулық сақтау саласы 2020-2021 жылдардағы </w:t>
      </w:r>
      <w:r>
        <w:rPr>
          <w:rStyle w:val="Jlqj4b"/>
          <w:b/>
          <w:color w:val="000000"/>
          <w:sz w:val="28"/>
          <w:szCs w:val="28"/>
          <w:lang w:val="kk-KZ"/>
        </w:rPr>
        <w:t xml:space="preserve">дүниежүзілік пандемия – бүкіл болмысы саясатқа толы COVID-19 шырғалаңында қарабайырлығы мен тиімсіздігін көрсетіп қойды. </w:t>
      </w:r>
      <w:r>
        <w:rPr>
          <w:b w:val="false"/>
          <w:color w:val="000000"/>
          <w:sz w:val="28"/>
          <w:szCs w:val="28"/>
          <w:lang w:val="kk-KZ"/>
        </w:rPr>
        <w:t>Рас, еш күмән тудырмайтын бір маңызды факт бар – әлем бұған моральдық-жабдықтық тұрғыда дайын емес еді. Пандемия Қазақстанның ғана емес, бүкіл әлемдегі денсаулық сақтау жүйелеріндегі өте маңызды кемшіліктерді, әлеуметтік қорғаудағы олқылықтарды және елдердегі және олардың арасындағы құрылымдық теңсіздіктің күрделі мәселесін анықтады. Португалдық мемлекет қайраткері, БҰҰ 9-шы Бас хатшысы Антониу Гутерреш айтқандай, «Біз бәріміз осы дағдарыстан байыпты сабақ алуымыз керек. Осы сабақтардың бірі – денсаулық сақтауды жеткіліксіз қаржыландыру елдердің қоғамы мен экономикасына өте зиянды әсер етуі мүмкін» [207].</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Пандемия ай сайын жаһандық экономикаға 375 миллиард АҚШ доллар шығын әкелді. Алғашқы 9 айда 500 миллионға жуық жұмыс орны жоғалды. Адами ресурстардың дамуы 1990 жылы өлшей бастағаннан бері алғаш рет кері бағытқа бет бұрды. Жалпы есепте, COVID-19 пандемиясы жалпыға бірдей медициналық көмек, денсаулық сақтаудың қуатты жүйелері және төтенше жағдайларға дайындықтың жергілікті қауымдастықтар, экономика және әрбір адам үшін өте маңызды екенін паш етті. </w:t>
      </w:r>
      <w:r>
        <w:rPr>
          <w:rFonts w:cs="Times New Roman" w:ascii="Times New Roman" w:hAnsi="Times New Roman"/>
          <w:color w:val="000000"/>
          <w:sz w:val="28"/>
          <w:szCs w:val="28"/>
          <w:shd w:fill="FFFFFF" w:val="clear"/>
          <w:lang w:val="kk-KZ"/>
        </w:rPr>
        <w:t xml:space="preserve">Ал Қазақстан жағдайында бұл кезеңге қарай асыра орталықтандырылған денсаулық сақтау жүйесі пандемияның алғашқы айларында-ақ тиімсіздігін көрсетіп, бұған дейін жасалған реформалардың ең осал тұстарына сілтеме берді. Әлеуметтанушы Ж.Жандосоваға сүйенсек,  алғашқыда практикаланған зерттеп зерделенбеген хаттамаларды ойланбастан орындау көптеген науқастардың өмірі мен денсаулығын құртты. Кейінгі икемді стандарт қана әлдеқайда тиімді болып, бұл дәрігерлер мен жеке ауруханаларға көбірек автономия мен құқықтар берілу үрдісін әрмен қарай жалғастыра беру керектігіне мамандардың көзін жеткізді. Оның мәні – ұйымның немесе дәрігердің бағасын жоғары тұрған ұйым емес, тікелей қызметтерді тұтынушылар мен Құзыретті әріптестер қоюдан көрінді </w:t>
      </w:r>
      <w:r>
        <w:rPr>
          <w:rFonts w:cs="Times New Roman" w:ascii="Times New Roman" w:hAnsi="Times New Roman"/>
          <w:color w:val="000000"/>
          <w:sz w:val="28"/>
          <w:szCs w:val="28"/>
          <w:lang w:val="kk-KZ"/>
        </w:rPr>
        <w:t>[208].</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Өз кезегінде одан келіп шығатын басты 2 шешім:</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1). Денсаулық сақтауды орталықсыздандыру мамандандырылған қызметтердің барлық кешені жүзеге асырылатын ірі клиникаларды әмбебаптандыру және әрбір пациентке жақын орналасқан жалпы практика дәрігерлерінің қолжетімділігі жолымен жүруі тиістілігі.</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 Бұл ретте қаржыландыру пациентке кез келген жерде – облыс орталығында, орта және шағын қалада, аудан орталығында және жеке ауылда жүргізілуі тиістілігі</w:t>
      </w:r>
      <w:bookmarkStart w:id="272" w:name="_Hlk136450650"/>
      <w:r>
        <w:rPr>
          <w:rFonts w:cs="Times New Roman" w:ascii="Times New Roman" w:hAnsi="Times New Roman"/>
          <w:color w:val="000000"/>
          <w:sz w:val="28"/>
          <w:szCs w:val="28"/>
          <w:shd w:fill="FFFFFF" w:val="clear"/>
          <w:lang w:val="kk-KZ"/>
        </w:rPr>
        <w:t>.</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bookmarkEnd w:id="272"/>
      <w:r>
        <w:rPr>
          <w:rFonts w:cs="Times New Roman" w:ascii="Times New Roman" w:hAnsi="Times New Roman"/>
          <w:color w:val="000000"/>
          <w:sz w:val="28"/>
          <w:szCs w:val="28"/>
          <w:shd w:fill="FFFFFF" w:val="clear"/>
          <w:lang w:val="kk-KZ"/>
        </w:rPr>
        <w:t xml:space="preserve">Мамандар атап өтпекші, бұлардан бөлек ең қиын жағдай – инфодемия-конспирология, кейбір факторларды асыра бағалау мен тағы біреулерін жете бағаламау, кішігірім немесе жоқ мәселелерге шамадан тыс реакция таныту және маңызды мәселелерді шешуге тиісті деңгейде жауап бермеу барлық жерде байқалды. Тіптен осындай жағдайда қолға алынуға тиіс «spin doctor», яғни «ақпараттық аспектідегі коммуникация жағымсыз бағытта дами бастағанда ол проблеманы түзету» </w:t>
      </w:r>
      <w:bookmarkStart w:id="273" w:name="_Hlk136450733"/>
      <w:r>
        <w:rPr>
          <w:rFonts w:cs="Times New Roman" w:ascii="Times New Roman" w:hAnsi="Times New Roman"/>
          <w:color w:val="000000"/>
          <w:sz w:val="28"/>
          <w:szCs w:val="28"/>
          <w:lang w:val="kk-KZ"/>
        </w:rPr>
        <w:t xml:space="preserve">[209] </w:t>
      </w:r>
      <w:bookmarkEnd w:id="273"/>
      <w:r>
        <w:rPr>
          <w:rFonts w:cs="Times New Roman" w:ascii="Times New Roman" w:hAnsi="Times New Roman"/>
          <w:color w:val="000000"/>
          <w:sz w:val="28"/>
          <w:szCs w:val="28"/>
          <w:shd w:fill="FFFFFF" w:val="clear"/>
          <w:lang w:val="kk-KZ"/>
        </w:rPr>
        <w:t xml:space="preserve">үдерістері байқалмады. Бұған мысал ретінде ауруханаларды асығыс салуға, блокпосттарға, бір жұқтырған аудандарды қоршауға миллиардтаған шығындар, сонымен бірге адамдар көп жиналатын қоғамдық көліктер мен базарлардың проблемаларын елемеу, көшелерді дезинфекциялауға және орынсыз мерекелерге негізсіз шығындар, науқас дәрігерлерге мүлдем төлемеу немесе олардың отбасыларына өтемақыны кешеуілдетуді айтуға болады. Ж.Жандосова түйіндегендей, пандемия жекелеген басқарушыларға дағдарыстық жағдайдан пайда табуға мүмкіндік беріп, дәрі-дәрмектерге, медициналық бұйымдарға, жабдықтарға, қорғаныс құралдарына, инфрақұрылымға, көлікке және сол сияқтыларға бюджет қаражатын теріс пайдалану орын алды </w:t>
      </w:r>
      <w:r>
        <w:rPr>
          <w:rFonts w:cs="Times New Roman" w:ascii="Times New Roman" w:hAnsi="Times New Roman"/>
          <w:color w:val="000000"/>
          <w:sz w:val="28"/>
          <w:szCs w:val="28"/>
          <w:lang w:val="kk-KZ"/>
        </w:rPr>
        <w:t>[208].</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лайда политтехнолог А.Қалназаров секілді сарапшылардың бірқатары баса айтатын тағы бір ұрымтал тұс, ол – ақпараттық-насихат жұмыстарының толықтай сәтсіздігі </w:t>
      </w:r>
      <w:bookmarkStart w:id="274" w:name="_Hlk136450880"/>
      <w:r>
        <w:rPr>
          <w:rFonts w:cs="Times New Roman" w:ascii="Times New Roman" w:hAnsi="Times New Roman"/>
          <w:color w:val="000000"/>
          <w:sz w:val="28"/>
          <w:szCs w:val="28"/>
          <w:lang w:val="kk-KZ"/>
        </w:rPr>
        <w:t>[210].</w:t>
      </w:r>
      <w:bookmarkEnd w:id="274"/>
      <w:r>
        <w:rPr>
          <w:rFonts w:cs="Times New Roman" w:ascii="Times New Roman" w:hAnsi="Times New Roman"/>
          <w:color w:val="000000"/>
          <w:sz w:val="28"/>
          <w:szCs w:val="28"/>
          <w:shd w:fill="FFFFFF" w:val="clear"/>
          <w:lang w:val="kk-KZ"/>
        </w:rPr>
        <w:t xml:space="preserve"> Мысалы, Шымкент қаласы әкімінің орынбасары Ш.Мұқан бұл бағытта елге өтімді іс-қимылдар жасауға тырысып, бірақ онысы жергілікті халықтың менталитетін терең білмегендіктен және басқарушылық тәжірибесінің аздығынан тығырыққа тіреле берді. Тіптен, Ш.Мұқан өзінің әлеуметтік желідегі ресми парақшасында елді короновирусқа қарсы вакцинациялануға шақыруда ескі траферат жолдармен кетпей, батыстық насихат ұрандарын көтергені назар аударарлық: «Дәрігерлерге сізге көмектесуге көмектесіңіз» деп мәлімдеген еді ол. Бірақ бұл тұрғыдағы жұмыстың Шымкентте  ғана емес, жалпы елдік аппарат ауқымында табыссыз болғанын да айта кету керек. Әсіресе, вакцина салу жұмысы инфодемия кесірінен толық құрдымға кетті деуге болады. Оның енді себептері көп. Бұған қатысты У.К.Селтьтеева редакциясымен жарық көрген «Обшественные изменения в новую пандемическую реальность: зарубежные страны и Казахстан» монографиясында бұған қатысты Қазақстандық инфодемиялар толқындары өздігінен көтерілген жоқ және әлемдегі бірегей құбылыстар емес еді. Шынтуайтында, жергілікті «антиваксерлер» қозғалыстары және өзге де «құпия қастандық» теориясы жақтастары өзге елдерде апробацияланған контенттерді пайдаланды» </w:t>
      </w:r>
      <w:bookmarkStart w:id="275" w:name="_Hlk136451017"/>
      <w:r>
        <w:rPr>
          <w:rFonts w:cs="Times New Roman" w:ascii="Times New Roman" w:hAnsi="Times New Roman"/>
          <w:color w:val="000000"/>
          <w:sz w:val="28"/>
          <w:szCs w:val="28"/>
          <w:lang w:val="kk-KZ"/>
        </w:rPr>
        <w:t>[211]</w:t>
      </w:r>
      <w:bookmarkEnd w:id="275"/>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 xml:space="preserve">делінді. А.Қалназаровтың «Шымкенттің жұмсақ күші. Шымкент қаласының брендін тиімді басқару мен имидж-идеологиясын ілгерілету бойынша коммуникативтік стратегия (Талдаулар мен ұсыныстар)» кітабында «Неге халық вакцинаға сенбейді?» деген сауалға мамандар пікірі бойынша 5 себепті қадап тұрып аталған. Яғни дұрыс ақпараттандыру болмай, түсінікті тілде түсіндірмей, балама ұсына алмады. Сондай-ақ жалған ақпарат тарап, билікке сенім жоғалды </w:t>
      </w:r>
      <w:r>
        <w:rPr>
          <w:rFonts w:cs="Times New Roman" w:ascii="Times New Roman" w:hAnsi="Times New Roman"/>
          <w:color w:val="000000"/>
          <w:sz w:val="28"/>
          <w:szCs w:val="28"/>
          <w:lang w:val="kk-KZ"/>
        </w:rPr>
        <w:t>[210].</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Ақпараттық жұмыстың құрдымға кеткенінің тағы бір дәлелі, короновирус кезінде ғылыми медицинаға сенім азайып, ескі халықтық ем-дом мен халықтың медицина қайта күшіне мінді. Еуразиялық интеграция институтының жаппай сауалнамасына сәйкес сұралғандардың 35%-ы халықтық ем коронавирусты жең алады деп санаса, 49%-ы мұнымен келіспеген, ал 16%-ы жауап беруге қиналған [211]. </w:t>
      </w:r>
    </w:p>
    <w:p>
      <w:pPr>
        <w:pStyle w:val="Normal"/>
        <w:spacing w:lineRule="auto" w:line="240" w:before="0" w:after="0"/>
        <w:ind w:firstLine="708"/>
        <w:jc w:val="both"/>
        <w:rPr>
          <w:rFonts w:ascii="Times New Roman" w:hAnsi="Times New Roman" w:cs="Times New Roman"/>
          <w:iCs/>
          <w:color w:val="000000"/>
          <w:sz w:val="28"/>
          <w:szCs w:val="28"/>
          <w:lang w:val="kk-KZ"/>
        </w:rPr>
      </w:pPr>
      <w:r>
        <w:rPr>
          <w:rFonts w:cs="Times New Roman" w:ascii="Times New Roman" w:hAnsi="Times New Roman"/>
          <w:color w:val="000000"/>
          <w:sz w:val="28"/>
          <w:szCs w:val="28"/>
          <w:lang w:val="kk-KZ"/>
        </w:rPr>
        <w:t xml:space="preserve">Бірақ Қазақстан бұл апатқа да еш дайындықсыз келді десек, артық айтқандық болар еді. Зерттеуші ғалымдар А.К.Тургамбаева, С.Е.Ибраев, О.С.Ескендировтің «Қазақстанның денсаулық сақтау жүйесінің тәуелсіздік жылдарындағы даму кезеңдері және перспективасы» атты біріккен мақаласында көрсетілгендей, 2019 жылдың соңында әлемнің барлық елдерінде коронавирустық инфекцияның пайда болуы пандемиямен күресу үшін шұғыл шаралар қабылдауға мәжбүр етті. Жұмыс істеп тұрған медициналық ұйымдардағы төсек-орындарын қайта профильдеу, жұқпалы аурулар стационарларын салу, мамандарды даярлау және халық арасында вакцинациялау шараларын жүргізу, зертханалық қызметті жаңарту бойынша ауқымды жұмыстар басталды. Санитарлық-эпидемиологиялық бақылау комитеті құрылды. Соның заңды жалғасы – аталмыш пандемиямен күресу іс-шаралары аясында 1,5 жылда (2021 жылдың басында) республика бойынша жалпы саны 19 089 төсек-орын, оның ішінде 5 222 өкпенің жасанды желдеткішімен жабдықталған 1 738 жансақтау бөлімшесі іске қосылды [165]. </w:t>
      </w:r>
      <w:r>
        <w:rPr>
          <w:rFonts w:cs="Times New Roman" w:ascii="Times New Roman" w:hAnsi="Times New Roman"/>
          <w:iCs/>
          <w:color w:val="000000"/>
          <w:sz w:val="28"/>
          <w:szCs w:val="28"/>
          <w:lang w:val="kk-KZ"/>
        </w:rPr>
        <w:t xml:space="preserve"> Олай болса, </w:t>
      </w:r>
      <w:r>
        <w:rPr>
          <w:rFonts w:cs="Times New Roman" w:ascii="Times New Roman" w:hAnsi="Times New Roman"/>
          <w:color w:val="000000"/>
          <w:sz w:val="28"/>
          <w:szCs w:val="28"/>
          <w:lang w:val="kk-KZ"/>
        </w:rPr>
        <w:t xml:space="preserve">лемдік пандемия қарсаңы және үстінде аяқталған «Денсаулық» мемлекеттік бағдарламасының аса маңызды жалпылама қорытындылары мынадай: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МККМ жаңа моделін әзірле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ӘМС енгізу бойынша дайындық жұмыстар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елінің жаңа мемлекеттік стандартын және денсаулық сақтау инфрақұрылымын дамытудың перспективалық жоспарын бекіт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Денсаулық сақтау ұйымдарында медициналық құжаттарды қағазсыз, цифрлық басқаруға көшу (2019 жылдан бастап). </w:t>
      </w:r>
    </w:p>
    <w:p>
      <w:pPr>
        <w:pStyle w:val="Normal"/>
        <w:spacing w:lineRule="auto" w:line="240" w:before="0" w:after="0"/>
        <w:ind w:left="708"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дицина қызметкерлерінің жалақысын кезең-кезеңімен жоғарылату. • Қоғамдық денсаулық сақтауды дамыту, </w:t>
      </w:r>
    </w:p>
    <w:p>
      <w:pPr>
        <w:pStyle w:val="Normal"/>
        <w:spacing w:lineRule="auto" w:line="240" w:before="0" w:after="0"/>
        <w:ind w:firstLine="708"/>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САК-ті жаңғырту және басымдықты дамыту негізінде барлық денсаулық сақтау қызметтерін халықтың қажеттіліктері төңірегінде біріктіру.</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65].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ң бастысы, Денсаулық сақтау саласын іске асыру барысында денсаулық сақтау саласында нарықтық механизмдер элементтері енгізіліп, заманауи медициналық технологиялар трансферті жүзеге асырылды. 2016-2019 жылдарға арналған «Денсаулық» мемлекеттік бағдарламасы қол жеткізілген нәтижелерді бекітуге және дамытуға, денсаулық сақтау саласындағы мәселелі проблемаларды жаңа сын-тегеуріндерге сәйкес шешуге бағытталған, сондай-ақ ол саланы 2025 жылға дейінгі жоспарлы дамытудың негізіне айналды. Бағдарламаны іске асыру тұрғындарды жаппай қамту, әлеуметтік әділдік, Дүниежүзілік денсаулық сақтау ұйымының саясаты стратегияларының негізгі қағидаттарына сәйкес сапалы медициналық көмекпен қамтамасыз ету қағидаларын сақтаумен әлеуметтік бағдарланған ұлттық денсаулық сақтау жүйесінің тұрақтылығына және жүйелі дамуына ықпал етті </w:t>
      </w:r>
      <w:bookmarkStart w:id="276" w:name="_Hlk136451351"/>
      <w:r>
        <w:rPr>
          <w:rFonts w:cs="Times New Roman" w:ascii="Times New Roman" w:hAnsi="Times New Roman"/>
          <w:color w:val="000000"/>
          <w:sz w:val="28"/>
          <w:szCs w:val="28"/>
          <w:lang w:val="kk-KZ"/>
        </w:rPr>
        <w:t xml:space="preserve">[212]. </w:t>
      </w:r>
    </w:p>
    <w:p>
      <w:pPr>
        <w:pStyle w:val="Normal"/>
        <w:spacing w:lineRule="auto" w:line="240" w:before="0" w:after="0"/>
        <w:ind w:firstLine="708"/>
        <w:jc w:val="both"/>
        <w:rPr/>
      </w:pPr>
      <w:bookmarkEnd w:id="276"/>
      <w:r>
        <w:rPr>
          <w:rFonts w:cs="Times New Roman" w:ascii="Times New Roman" w:hAnsi="Times New Roman"/>
          <w:iCs/>
          <w:color w:val="000000"/>
          <w:sz w:val="28"/>
          <w:szCs w:val="28"/>
          <w:lang w:val="kk-KZ"/>
        </w:rPr>
        <w:t xml:space="preserve">Айта кетерлік бір жайт, бағдарламаны іске асыру 2 министрдің еншісіне тиді. Біріншісі – ҚР ДСӘДМ ведомствосының басшысы ретінде денсаулықпен бірге еңбек, әлеуметтік қорғау және көші-қон бағыттарын қамтитын әлеуметтік секторды да қоса үйлестіруге мәжбүр болған Т.Дүйсенова, екіншісі 2017-2020 жылдар аралығында саланы басқарған Е.Біртанов болатын. Бұл жерде екіншісінің біріншісіне қарағанда маневр жасау кеңістігі мен мүмкіншіліктерінің мол болғанын да айтпай кетпей болмайды. Оның кезінде салалық орган «Қазақстан Республикасының Денсаулық сақтау министрлігі» болып қайта дербестеніп, бүкіл сандық-сапалық ресурстарын жұмылдыра, денсаулық мәселелерімен толық айналысуға мүмкіндік алды. Жасыратыны жоқ, жіберілген көптеген қателіктерге қарамастан, осы кезеңде денсаулық сақтау жүйесінде халыққа денсаулық сақтау мен медициналық көмекке конституциялық құқықты тиісінше іске асыруды қамтамасыз ету мақсатында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ауқымды жұмыс жүргізілді және 2020 жылы Қазақстан Республикасының «Халық денсаулығы және денсаулық сақтау жүйесі туралы» 2009 жылдан кейінгі екінші Кодексі қабылданды. Өйткені ең маңызды саланың одан әрі тағдыры осы құқықты тиісінше іске асыруға байланысты болды </w:t>
      </w:r>
      <w:bookmarkStart w:id="277" w:name="_Hlk136451443"/>
      <w:r>
        <w:rPr>
          <w:rFonts w:cs="Times New Roman" w:ascii="Times New Roman" w:hAnsi="Times New Roman"/>
          <w:color w:val="000000"/>
          <w:sz w:val="28"/>
          <w:szCs w:val="28"/>
          <w:lang w:val="kk-KZ"/>
        </w:rPr>
        <w:t xml:space="preserve">[213]. </w:t>
      </w:r>
      <w:bookmarkEnd w:id="277"/>
      <w:r>
        <w:rPr>
          <w:rFonts w:cs="Times New Roman" w:ascii="Times New Roman" w:hAnsi="Times New Roman"/>
          <w:color w:val="000000"/>
          <w:sz w:val="28"/>
          <w:szCs w:val="28"/>
          <w:lang w:val="kk-KZ"/>
        </w:rPr>
        <w:t xml:space="preserve">Блумберг халықаралық агенттігінің рейтингтік бағалауына сәйкес денсаулық сақтауға жұмсалатын шығыстардың тиімділік көрсеткіші бойынша Қазақстан 2012 жылы рейтингке қатысушы елдер арасында 111-позицияға ие болса, 2018 жылдың өзінде-ақ 44-позицияға дейін көтерілді. Бұл көрсетілген кезеңде Қазақстанның денсаулық сақтау жүйесінің тиімділігі жоғарылағанын айғақтайды </w:t>
      </w:r>
      <w:bookmarkStart w:id="278" w:name="_Hlk136451567"/>
      <w:r>
        <w:rPr>
          <w:rFonts w:cs="Times New Roman" w:ascii="Times New Roman" w:hAnsi="Times New Roman"/>
          <w:color w:val="000000"/>
          <w:sz w:val="28"/>
          <w:szCs w:val="28"/>
          <w:lang w:val="kk-KZ"/>
        </w:rPr>
        <w:t>[214].</w:t>
      </w:r>
      <w:bookmarkEnd w:id="278"/>
      <w:r>
        <w:rPr>
          <w:rFonts w:cs="Times New Roman" w:ascii="Times New Roman" w:hAnsi="Times New Roman"/>
          <w:color w:val="000000"/>
          <w:sz w:val="28"/>
          <w:szCs w:val="28"/>
          <w:lang w:val="kk-KZ"/>
        </w:rPr>
        <w:t xml:space="preserve"> Мұның бәрі, бұдан әрі алдыңғы бағдарламаның негізгі бағыттары мен маңызды жобаларының сабақтастығын қамтамасыз ететін Денсаулық сақтауды дамытудың 2020-2025 жылдарға арналған мемлекеттік жаңа бағдарламасына жол ашып, 2021 жылы «Дені сау ұлт» («Салауатты ұлт») әрбір азамат үшін сапалы және қолжетімді денсаулық сақтау» ұлттық жобасы болып қайта өзгеріп, оған қосымша МӘМС жүйесін енгізуімен өзінің салалық трансформация мен даму эволюциясының кезекті кезеңіне ұласт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йып келгенде, денсаулық сақтау жүйесінің жалпы модернизациясы, реформалар мен жаңашылдықтар, медицина мекемелерінің басқару жүйесінің жетілдірілуі, электронды денсаулық сақтаудың енгізілуі және ақпараттық технологиялардың дамуы, сондай-ақ қалалар мен ауылдар арасындағы денсаулық сақтау деңгейінің теңсіздігі – бұл мәселелердің барлығы Қазақстанның денсаулық сақтау жүйесінің дамуындағы маңызды кезеңдер болып табылады. Осы мәселелерді тарих ғылымы тұрғысынан талдағанда, келесі тұжырымдарға келуге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ның тәуелсіздік алғаннан кейінгі жылдары денсаулық сақтау жүйесінде көптеген реформалар жүзеге асырылды. Бұл реформалар көбінесе жаңа экономикалық жағдайларға бейімделуге және халықаралық стандарттарға сәйкес денсаулық сақтау жүйесін жетілдіруге бағытталған. Тарихи тұрғыдан қарағанда, 1990-жылдардың соңындағы және 2000-жылдардың басындағы кезең Қазақстанның денсаулық сақтау жүйесіне күрделі өзгерістер әкелді. Бұл кезеңде нарықтық экономикаға өтудің нәтижесінде денсаулық сақтау қызметтерінің көпшілігі қаржыландыруда, ұйымдастыруда және басқаруда үлкен қиыншылықтарға тап болды. Алайда, соңғы онжылдықта денсаулық сақтау саласын модернизациялаудың бірқатар нақты шаралары жүзеге асырылды, атап айтқанда, «Халық денсаулығы» және «Саламатты Қазақстан» мемлекеттік бағдарламалары, медициналық қызметтердің сапасын арттыруға арналған ұлттық жобалар мен бастамалар. Мұның барлығы реформалардың әлеуметтік, экономикалық және мәдени өзгерістермен тығыз байланысты екенін көрсет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дициналық мекемелердің басқару жүйесін жетілдіру, соның ішінде әкімшілік реформа мен медицина қызметкерлерінің біліктілігін арттыру мәселелері де денсаулық сақтау жүйесінің модернизациясы барысында маңызды орын алады. Тарихи тұрғыдан алғанда, басқару жүйесіндегі өзгерістер медициналық мекемелердің тиімділігін арттыру, ресурстарды дұрыс бөлу және басқару процесін оңтайландыру мақсатында жасалды. Бұл процестер денсаулық сақтау саласының институционалдық құрылымын қайта қарап, денсаулық сақтау мекемелерін тәуелсіз басқару мен қаржыландыруға, сондай-ақ жеке секторды тартуға мүмкіндік берді. Қазақстанның денсаулық сақтау саласында әкімшілік реформалардың тиімділігі зерттеулердің өзекті тақырыбы болып қала бер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іргі уақытта электронды денсаулық сақтау жүйесін енгізу және ақпараттық технологияларды дамыту Қазақстанның денсаулық сақтау жүйесінде маңызды өзгерістерді енгізуге мүмкіндік берді. Бұл бағыттағы алғашқы қадамдар 2000-жылдардың соңында жасалды, бірақ соңғы жылдары ақпараттық технологиялардың денсаулық сақтау жүйесіне интеграциялануы айтарлықтай жылдам қарқын алды. Электронды денсаулық сақтау жүйесі арқылы медициналық ақпараттарды цифрлық түрде сақтау, пациенттер мен дәрігерлер арасындағы өзара байланысты жеңілдету, медициналық көмек көрсету сапасын арттыру мақсатында бірқатар жобалар жүзеге асырылды. Бұл өзгерістердің маңызды аспектісі – денсаулық сақтау саласындағы әкімшілік процестердің тиімділігін арттыру ғана емес, сонымен қатар халыққа көрсетілетін қызметтердің қолжетімділігі мен сапасын жақсарту болып табылады.</w:t>
      </w:r>
    </w:p>
    <w:p>
      <w:pPr>
        <w:pStyle w:val="Normal"/>
        <w:spacing w:lineRule="auto" w:line="240" w:before="0" w:after="0"/>
        <w:ind w:firstLine="708"/>
        <w:jc w:val="both"/>
        <w:rPr/>
      </w:pPr>
      <w:r>
        <w:rPr>
          <w:rFonts w:cs="Times New Roman" w:ascii="Times New Roman" w:hAnsi="Times New Roman"/>
          <w:color w:val="000000"/>
          <w:sz w:val="28"/>
          <w:szCs w:val="28"/>
          <w:lang w:val="kk-KZ"/>
        </w:rPr>
        <w:t>4. Қалалар мен ауылдар арасындағы денсаулық сақтау деңгейінің теңсіздігі – бұл Қазақстанның денсаулық сақтау жүйесіндегі маңызды мәселе болып қала береді. Тарихи тұрғыдан, ауылдық және қаладағы денсаулық сақтау қызметтерінің сапасы мен қолжетімділігі арасындағы айырмашылықтың себептері көп. Әлеуметтік, экономикалық және инфрақұрылымдық факторлар осы теңсіздікті күшейтті. Ауылдық жерлерде медициналық қызмет көрсету деңгейі қалаларға қарағанда төмен болды, бұл көбінесе дәрігерлердің тапшылығы, медициналық құрал-жабдықтардың ескіруі және қаржыландырудың жеткіліксіздігімен байланысты. Мұндай теңсіздіктің тарихи себептері мен қазіргі кездегі нәтижелері мемлекет тарапынан ауылдық денсаулық сақтау жүйесін дамыту үшін қосымша шаралар қабылдауды талап етті.</w:t>
      </w:r>
    </w:p>
    <w:p>
      <w:pPr>
        <w:pStyle w:val="Normal"/>
        <w:spacing w:lineRule="auto" w:line="240" w:before="0" w:after="0"/>
        <w:ind w:firstLine="708"/>
        <w:jc w:val="both"/>
        <w:rPr/>
      </w:pPr>
      <w:r>
        <w:rPr>
          <w:rFonts w:cs="Times New Roman" w:ascii="Times New Roman" w:hAnsi="Times New Roman"/>
          <w:color w:val="000000"/>
          <w:sz w:val="28"/>
          <w:szCs w:val="28"/>
          <w:lang w:val="kk-KZ"/>
        </w:rPr>
        <w:t>Ендеше, Қазақстанның денсаулық сақтау жүйесін модернизациялау барысында үлкен реформалар жүзеге асырылды, алайда олардың тиімділігі мен нәтижелері әлеуметтік, экономикалық және мәдени аспектілермен тығыз байланысты. Медицина мекемелерінің басқару жүйесін жетілдіру, электронды денсаулық сақтау жүйесінің енгізілуі және ақпараттық технологиялардың дамуы, сондай-ақ қалалар мен ауылдар арасындағы денсаулық сақтау деңгейінің теңсіздігі сияқты мәселелердің тарихы күрделі және көп қырлы болып табылады. Тарих ғылымы тұрғысынан қарағанда, денсаулық сақтау саласындағы модернизация үрдістері мемлекет пен қоғам арасындағы әлеуметтік байланыстарды тереңірек түсінуге және халықтың денсаулығын сақтау мен жақсартуға бағытталған нақты қадамдарды айқындауға мүмкіндік береді.</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Бұл ретте сараптау арқылы түйіндеумен мынадай 2 тұжырымға назар аударамыз:</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Тәуелсіздіктің алғашқы онжылдығында негізінен денсаулық саласына өндірістік емес тәсіл ретінде қарайтын көзқарас басым болса, келесі онжылдықтарда дамыған елдер секілді парадигманың ұдайы өндірістік тәсілге ауысқанын байқаймыз.</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Ал қоғамдық дамуға деген ұдайы өндірістік тәсіл басымдықтар мен құндылықтар жүйесін түбегейлі өзгертеді. Яғни мақсат – адам, ал қалғанының бәрі оның еркін дамуының құралы мен шарты ғана. Экономикалық, өндірістік қарым-қатынастар адамның өзін ұдайы өндірудегі үдерістің аса маңызды бөлігі болып қалады. Осы қарым-қатынастардың сүбелі элементі ретінде денсаулық сақтау да экономикалық, мәдени, білім беру кешендерімен қатар өз алдына бөлек мән мен орынға ие және бұл сапалық сипаттаманың басты көрсеткіші ретінде денсаулықты саулықта ұстау мүмкіншілігімен анықталады.</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Бұл тарауда қамтылған бөлімдерде еліміздің қоғамдық тұрғыда халық денсаулығын шынайы түрде қоғамның ең жоғарғы құндылығы, ал оны сақтау мемлекет қызметінің басты бағыттарының бірі ретінде тани бастаған болашақтың медицинасына өту кезеңін бастап кеткенін көреміз. Осыған байланысты денсаулық сферасындағы еңбектің өндірістік сипаты адамның сапалық сипаттарын өндіріп қалыптастыратын еңбек ретінде өзіндік негіздемесі зор.</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ab/>
        <w:t xml:space="preserve">Атап өтілгендей, денсаулық сақтаудың басты міндеті – тұрғындардың медициналық қызметке қажеттілігін өтеу. Оның материалдық және материалдық емес, яғни рухани қыры бар. Нарықтық экономика жағдайында сақтандыру медицинасына өтуге байланысты осы саладағы қызметтер, материалдық-материалдық емес болуына қарамастан бірден тауарға айналады. Өз кезегінде бұл кезеңдік бағдарламалардың іске асырылуы барысында медициналық қызметтердің сапа критерилерін алға шығарып, баға мен құн мәселесін ортаға сал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2). Дәлелденді: «Адами капитал» теориясы. Әсіресе халықаралық ұйымдарда, соның ішінде ДДҰ-да адами капитал деп аталатын тұжырымдама өте танымал. Оның жақтастары денсаулық сақтау мен білім беру шығыстары мен шығындарынан үнемдемеуге шақырады. Өйткені білімді және дені сау адамдар оларды тәрбиелеуге және денсаулықты қорғауға жұмсалған қаржыны жеке және қоғамдық мүдделер үшін толығымен, тіпті артық қайтарады. Бұл тарауда Қазақстан жағдайында да денсаулық сақтауды қаржыландыру артқан сайын елдің әлеуметтік-экономикалық жағдайының мығымдана түскенінің дәлелеті шықт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2124" w:firstLine="708"/>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ҚОРЫТЫНДЫ</w:t>
      </w:r>
    </w:p>
    <w:p>
      <w:pPr>
        <w:pStyle w:val="Style21"/>
        <w:spacing w:before="0" w:after="0"/>
        <w:ind w:firstLine="709"/>
        <w:contextualSpacing/>
        <w:jc w:val="both"/>
        <w:rPr>
          <w:rFonts w:ascii="Times New Roman" w:hAnsi="Times New Roman" w:eastAsia="Calibri" w:cs="Times New Roman"/>
          <w:b/>
          <w:b/>
          <w:color w:val="000000"/>
          <w:sz w:val="28"/>
          <w:szCs w:val="28"/>
          <w:lang w:val="kk-KZ" w:eastAsia="en-US"/>
        </w:rPr>
      </w:pPr>
      <w:r>
        <w:rPr>
          <w:rFonts w:eastAsia="Calibri" w:cs="Times New Roman"/>
          <w:b/>
          <w:color w:val="000000"/>
          <w:sz w:val="28"/>
          <w:szCs w:val="28"/>
          <w:lang w:val="kk-KZ" w:eastAsia="en-US"/>
        </w:rPr>
      </w:r>
    </w:p>
    <w:p>
      <w:pPr>
        <w:pStyle w:val="Style21"/>
        <w:spacing w:before="0" w:after="0"/>
        <w:ind w:firstLine="709"/>
        <w:contextualSpacing/>
        <w:jc w:val="both"/>
        <w:rPr>
          <w:color w:val="000000"/>
          <w:sz w:val="28"/>
          <w:szCs w:val="28"/>
          <w:lang w:val="kk-KZ"/>
        </w:rPr>
      </w:pPr>
      <w:r>
        <w:rPr>
          <w:color w:val="000000"/>
          <w:sz w:val="28"/>
          <w:szCs w:val="28"/>
          <w:lang w:val="kk-KZ"/>
        </w:rPr>
        <w:t>Қазақстанның тәуелсіздік алғаннан кейінгі денсаулық сақтау саласының даму тарихы еліміздің әлеуметтік-экономикалық өзгерістерінің, саяси қайта құруларының және мемлекеттік басқару жүйесінің негізгі аспектілерінің бірі болып табылады. Денсаулық сақтау саласының өзгерістері, өз кезегінде Қазақстанның кеңестік кезеңнен кейінгі жаңа мемлекеттік құрылымына бейімделуінің маңызды құрамдас бөлігі болды. Осыған орай, тарих ғылымы тұрғысынан бұл кезеңнің кең масштабты сараптамасы бірнеше маңызды тұжырымдар мен қорытындыларға негізделеді.</w:t>
      </w:r>
    </w:p>
    <w:p>
      <w:pPr>
        <w:pStyle w:val="Style21"/>
        <w:spacing w:before="0" w:after="0"/>
        <w:ind w:firstLine="709"/>
        <w:contextualSpacing/>
        <w:jc w:val="both"/>
        <w:rPr/>
      </w:pPr>
      <w:r>
        <w:rPr>
          <w:color w:val="000000"/>
          <w:sz w:val="28"/>
          <w:szCs w:val="28"/>
          <w:lang w:val="kk-KZ"/>
        </w:rPr>
        <w:t>Біріншіден, Қазақстан тәуелсіздік алғаннан кейін денсаулық сақтау саласындағы реформалардың күрделілігі тарихтағы жаңа дәуірдің ерекше сипатын айқындайды. Кеңестік жүйеден кейінгі кезеңде басталған денсаулық сақтау реформалары елдің қоғамдық-экономикалық және саяси құрылымындағы түбегейлі өзгерістермен тығыз байланысты болды. 1991 жылдан бастап денсаулық сақтау саласында жүргізілген мемлекеттік бағдарламалар мен реформалардың мақсаттары мен нәтижелері уақыт өте келе көпқырлы, терең әлеуметтік және саяси контексте қаралуы тиіс.</w:t>
      </w:r>
    </w:p>
    <w:p>
      <w:pPr>
        <w:pStyle w:val="Style21"/>
        <w:spacing w:before="0" w:after="0"/>
        <w:ind w:firstLine="709"/>
        <w:contextualSpacing/>
        <w:jc w:val="both"/>
        <w:rPr>
          <w:color w:val="000000"/>
          <w:sz w:val="28"/>
          <w:szCs w:val="28"/>
          <w:lang w:val="kk-KZ"/>
        </w:rPr>
      </w:pPr>
      <w:r>
        <w:rPr>
          <w:color w:val="000000"/>
          <w:sz w:val="28"/>
          <w:szCs w:val="28"/>
          <w:lang w:val="kk-KZ"/>
        </w:rPr>
        <w:t>Екіншіден, тәуелсіз Қазақстанның денсаулық сақтау саласы, әрине, көптеген сыртқы және ішкі факторлардың әсерінен дамыды. Кеңестік жүйенің қалдығы, экономикалық дағдарыстар, сондай-ақ жаңа нарықтық экономикаға көшудің қиындықтары денсаулық сақтау жүйесінің жаңғыруын бәсеңдетті. Сонымен қатар медициналық қызмет көрсету сапасын жақсарту мен халықтың денсаулығын сақтау жолындағы нақты стратегиялар мен тетіктердің болмауы, жүйесіз реформалар мен басқару мәселелері жиі орын алды. Бұл факторлар денсаулық сақтау саласындағы дағдарыстың тереңдеуіне алып келді.</w:t>
      </w:r>
    </w:p>
    <w:p>
      <w:pPr>
        <w:pStyle w:val="Style21"/>
        <w:spacing w:before="0" w:after="0"/>
        <w:ind w:firstLine="709"/>
        <w:contextualSpacing/>
        <w:jc w:val="both"/>
        <w:rPr/>
      </w:pPr>
      <w:r>
        <w:rPr>
          <w:color w:val="000000"/>
          <w:sz w:val="28"/>
          <w:szCs w:val="28"/>
        </w:rPr>
        <w:t xml:space="preserve">Үшіншіден, тарихи тұрғыдан қарағанда, Қазақстандағы денсаулық сақтау реформалары батыстық тәжірибелер мен халықаралық стандарттарға негізделген жаңа саясатты енгізу талпынысы ретінде қарастырылды. Дегенмен бұл </w:t>
      </w:r>
      <w:r>
        <w:rPr>
          <w:color w:val="000000"/>
          <w:sz w:val="28"/>
          <w:szCs w:val="28"/>
          <w:lang w:val="kk-KZ"/>
        </w:rPr>
        <w:t>үдеріс</w:t>
      </w:r>
      <w:r>
        <w:rPr>
          <w:color w:val="000000"/>
          <w:sz w:val="28"/>
          <w:szCs w:val="28"/>
        </w:rPr>
        <w:t xml:space="preserve"> өздігінен қиындықтар туғызып, әртүрлі мәселелерді шешу үшін тұрақты және үйлестірілген мемлекеттік басқару мен қаржыландыру жүйесін қажет етті. Денсаулық сақтаудың жоғары деңгейдегі тиімділігін қамтамасыз ету үшін қажетті жағдайлар толық қалыптаспағанын байқауға болады.</w:t>
      </w:r>
    </w:p>
    <w:p>
      <w:pPr>
        <w:pStyle w:val="Style21"/>
        <w:spacing w:before="0" w:after="0"/>
        <w:ind w:firstLine="709"/>
        <w:contextualSpacing/>
        <w:jc w:val="both"/>
        <w:rPr>
          <w:color w:val="000000"/>
          <w:sz w:val="28"/>
          <w:szCs w:val="28"/>
        </w:rPr>
      </w:pPr>
      <w:r>
        <w:rPr>
          <w:color w:val="000000"/>
          <w:sz w:val="28"/>
          <w:szCs w:val="28"/>
        </w:rPr>
        <w:t>Төртіншіден, Қазақстанның денсаулық сақтау саласындағы реформалары тек мемлекет үшін ғана емес, халық үшін де тарихи маңызы бар болды. Осы реформалар арқылы халықтың денсаулығын сақтау мен медициналық көмекті жақсарту мақсатында қабылданған шаралар қоғамның әлеуметтік әл-ауқатын арттыруға бағытталды. Дегенмен, бұл жолдағы жетістіктер мен кемшіліктер де айқын болды. Денсаулық сақтау саласындағы реформалар жүзеге асқанымен, жүйелі дағдарыстар мен сыбайлас жемқорлық сияқты мәселелер, реформалардың толыққанды әрі тұрақты іске асуына кедергі келтірді.</w:t>
      </w:r>
    </w:p>
    <w:p>
      <w:pPr>
        <w:pStyle w:val="Style21"/>
        <w:spacing w:before="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Ал тар мағынасында Қазақстан Республикасындағы денсаулық сақтау саласының даму тарихы мен дамунамасын зерттей отырып, қабылданып жүзеге асырылған барлық мемлекеттік бағдарламалар, жобалар мен бастамаларды және соңғы жылдардағы статистикалық деректерді зерделегенде практикалық-теориялық жағынан төмендегідей салалық пайымдар жасалды:</w:t>
      </w:r>
    </w:p>
    <w:p>
      <w:pPr>
        <w:pStyle w:val="Style21"/>
        <w:spacing w:before="0" w:after="0"/>
        <w:ind w:firstLine="709"/>
        <w:contextualSpacing/>
        <w:jc w:val="both"/>
        <w:rPr>
          <w:rFonts w:eastAsia="Calibri"/>
          <w:color w:val="000000"/>
          <w:sz w:val="28"/>
          <w:szCs w:val="28"/>
          <w:lang w:val="kk-KZ" w:eastAsia="en-US"/>
        </w:rPr>
      </w:pPr>
      <w:r>
        <w:rPr>
          <w:color w:val="000000"/>
          <w:sz w:val="28"/>
          <w:szCs w:val="28"/>
          <w:lang w:val="kk-KZ"/>
        </w:rPr>
        <w:t xml:space="preserve">1). </w:t>
      </w:r>
      <w:r>
        <w:rPr>
          <w:rFonts w:eastAsia="Calibri"/>
          <w:color w:val="000000"/>
          <w:sz w:val="28"/>
          <w:szCs w:val="28"/>
          <w:lang w:val="kk-KZ" w:eastAsia="en-US"/>
        </w:rPr>
        <w:t>Егемендік жылдарында Қазақстан экономика саласында бұрын-соңды болмаған табыстарға қол жеткізіп, денсаулық сақтау саласы стратегиялық күн тәртібіне шықты. Дәлірек айтқанда, Қазақстанның жалпы денсаулық сақтауға жұмсаған шығындары 1990-жылдардың ортасынан бастап айтарлықтай өсіп, 2000-жылдары аса көлемді болды және жыл сайын ұлғайды. Дегенмен 2018 жылы да елдің ЖІӨ-дегі денсаулық сақтау үлесі салыстырмалы түрде төмен деңгейде қалды. Сондай-ақ экономикалық даму деңгейі ұқсас елдермен салыстырғанда да төмен.</w:t>
      </w:r>
    </w:p>
    <w:p>
      <w:pPr>
        <w:pStyle w:val="Style21"/>
        <w:spacing w:before="0" w:after="0"/>
        <w:ind w:firstLine="709"/>
        <w:contextualSpacing/>
        <w:jc w:val="both"/>
        <w:rPr/>
      </w:pPr>
      <w:r>
        <w:rPr>
          <w:color w:val="000000"/>
          <w:sz w:val="28"/>
          <w:szCs w:val="28"/>
          <w:lang w:val="kk-KZ"/>
        </w:rPr>
        <w:t xml:space="preserve">2). </w:t>
      </w:r>
      <w:r>
        <w:rPr>
          <w:rFonts w:eastAsia="Calibri"/>
          <w:color w:val="000000"/>
          <w:sz w:val="28"/>
          <w:szCs w:val="28"/>
          <w:lang w:val="kk-KZ" w:eastAsia="en-US"/>
        </w:rPr>
        <w:t>КСРО ыдырағаннан кейінгі қоғамдық-саяси және әлеуметтік-экономикалық өзгерістер алғашқы кезекте медициналық көмекті ұйымдастыру жүйесіне әсер етті. Бұрынғы командалық-әкімшілік басқару жүйесінің күйреуімен медициналық жүйенің тиімділігін арттыру мақсатында мемлекет пен билік институттары денсаулық сақтауды ұйымдастыру, басқару және қаржыландыру жүйесін өзгертуге тырысты. Алайда бұл үдерістің негізгі олқылығы – теориялық және практикалық жағынан толық негізделген, нақты ойластырылған дұрыс стратегияның болмауы болды. Сондықтан да қазіргі таңда отандық медицина әлі күнге дейін қайта құрылу сатысында тұр. Өйткені жаңа модельдер енгізілгенімен, мазмұндық тұрғыдан олар алдыңғы жүйеден түбегейлі өзгермей қалып отыр. Бұған кадрлық біліксіздік және сыбайластық секілді жағдаятты ауырлататын факторлардың әсерін де атап өту қажет. Сонымен қатар, отандық денсаулық сақтау жүйесінің бытыраңқылығы әлеуметтік және құқықтық базаның қалыптаспағандығының мәселесі ретінде де қарастырылуы керек.</w:t>
      </w:r>
    </w:p>
    <w:p>
      <w:pPr>
        <w:pStyle w:val="Style21"/>
        <w:spacing w:before="0" w:after="0"/>
        <w:ind w:firstLine="709"/>
        <w:contextualSpacing/>
        <w:jc w:val="both"/>
        <w:rPr>
          <w:color w:val="000000"/>
          <w:sz w:val="28"/>
          <w:szCs w:val="28"/>
          <w:lang w:val="kk-KZ"/>
        </w:rPr>
      </w:pPr>
      <w:r>
        <w:rPr>
          <w:color w:val="000000"/>
          <w:sz w:val="28"/>
          <w:szCs w:val="28"/>
          <w:lang w:val="kk-KZ"/>
        </w:rPr>
        <w:t>3). Тәуелсіздіктің бірінші онжылдығына 1991-2000 жылдар кіреді. Бұл кезеңде мемлекеттіліктің, жаңа демократиялық және егемен мемлекет құрылысының негіздері қаланып, елдің әлеуметтік саясатындағы, денсаулық сақтау, білім беру, экономика, ММСҚ және т.б. қайта құрулардың негізгі бағыттары қалыптасты. Ал одан кейінгі басты 3 бағдарлама: Қазақстан Республикасының денсаулық сақтау iсiн реформалау мен дамытудың 2005-2010 жылдарға арналған, Денсаулық сақтау саласын дамытудың 2011-2015 жылдарға арналған «Саламатты Қазақстан», 2016-2019 жылдарға арналған Қазақстан Республикасының денсаулық сақтау саласын дамытудың «Денсаулық» мемлекеттік бағдарламалары іске асырылған екі онжылдық өз алдына бір кезең болды. Мұның ішінде 2020-2021 жылдардағы COVID-19 дертінің дүрбелеңі жаңа бір бағдарламаны 2 рет қайта қарастырғызып, мән-мазмұн тұрғысынан жаңа даму кезеңінің – тәуелсіздіктің үшінші кезеңінің бастамасы болды. Бірақ осы кезеңдердің барлығының кеңестік бірқатар мұраны артқа тастап, ескіден арылу, әлемдік және батыстық тәжіриелерге назар салып, жаңа дұрыс жолдарды іздеу, сәтсіздіктерден сабақ алу, бұрынғы жүйелік қателіктермен жұмыс кезеңі болғанын да есте ұстау керек.</w:t>
      </w:r>
    </w:p>
    <w:p>
      <w:pPr>
        <w:pStyle w:val="Style21"/>
        <w:spacing w:before="280" w:after="0"/>
        <w:ind w:firstLine="709"/>
        <w:contextualSpacing/>
        <w:jc w:val="both"/>
        <w:rPr>
          <w:color w:val="000000"/>
          <w:sz w:val="28"/>
          <w:szCs w:val="28"/>
          <w:lang w:val="kk-KZ"/>
        </w:rPr>
      </w:pPr>
      <w:r>
        <w:rPr>
          <w:color w:val="000000"/>
          <w:sz w:val="28"/>
          <w:szCs w:val="28"/>
          <w:lang w:val="kk-KZ"/>
        </w:rPr>
        <w:t xml:space="preserve">4). Денсаулық сақтау саласындағы дәйекті реформаларды әзірлеу мен жүзеге асыру жолындағы бір кедергі –  егемендік алғаннан кейін бір тұрақтамаған Денсаулық сақтауға жауапты ведомствасының мәртебесі мен құрылымы және саяси басшылығының өте жиі ауысып отыруы болды. Бұл жерде өзге сала құрылымдарымен қосақталып, агенттік, комитет деңгейіне түсірілгенін айтпағанда, оны басқарған В.Н.Девятко, Қ.Е.Көшербаев, Ж.А.Досқалиев, С.З.Қайырбековадан басқасы орта есеппен 1-1,5 жылдан ғана салаға басшылық етті. </w:t>
      </w:r>
    </w:p>
    <w:p>
      <w:pPr>
        <w:pStyle w:val="Style21"/>
        <w:spacing w:before="0" w:after="0"/>
        <w:ind w:firstLine="709"/>
        <w:contextualSpacing/>
        <w:jc w:val="both"/>
        <w:rPr>
          <w:color w:val="000000"/>
          <w:sz w:val="28"/>
          <w:szCs w:val="28"/>
          <w:lang w:val="kk-KZ"/>
        </w:rPr>
      </w:pPr>
      <w:r>
        <w:rPr>
          <w:color w:val="000000"/>
          <w:sz w:val="28"/>
          <w:szCs w:val="28"/>
          <w:lang w:val="kk-KZ"/>
        </w:rPr>
        <w:t>Сонымен қатар Қазақстанда бірден бірнеше салалық реформаны қатар жүргізуі белгілі бір қиындықтарға алып келді. Әрбір жаңа басшы алдыңғы басшының кезіндегі жобаларды іске асырып, түйіндемей, өзінің жаңа бастамаларын айналымға қосып отырды немесе өз атымен байланысты жаңа бағдарламаларды ілгерілетуге талпынды. Тіптен үсті-үстіне қолға алынған реформалар жағдайды күрделендіргеніне қарамастан, көп жағдайда жылдам қозғалысқа түсті. Мәселен, клиникалық-статистикалық топтық жүйеге көшу туралы шешім 2011 жылы қабылданды және осы негізде қаржыландыру 2012 жылы басталды. Ал бұл халықаралық стандарттар бойынша өте қысқа мерзім. Одан бөлек іс жүзінде әртүрлі реформалардың барлық элементтері белгіленген мақсаттарға сәйкес келмейді және олар нақты үйлестірілмеген. Мұндай тәсіл Н.Назарбаев дәуіріндегі үдерістен гөрі көзге көрінетін нәтижеге, әдемі сандар мен пиарға басымдық берген реформалау принциптерін нақты қазақстандық контекстке және саяси шындыққа бейімдеу қажеттілігімен түсіндіріледі.</w:t>
      </w:r>
    </w:p>
    <w:p>
      <w:pPr>
        <w:pStyle w:val="Style21"/>
        <w:spacing w:before="28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5). Тұтастай алғанда, реформалардың ешқайсысы өздеріне артылған үмітті толық ақтаған жоқ. Бұған жалпы есептегі кейбір бағыттардағы денсаулық сақтаудың теріс көрсеткіштері ғана емес, әлі күнге толастамаған салалық жүйелік дағдарыстар дәлел. Өкінішке қарай осы уақытқа дейін қол жеткізілген жетістіктерге қарамастан, денсаулық сақтау жүйесінің тиімділігі ЭЫДҰ елдерінің көрсеткіштерінен артта қалған. Тіпті табыс деңгейі ұқсас көптеген елдер денсаулық сақтау көрсеткіштері бойынша Қазақстаннан асып түсуде. Қазақстанның басынан өткеріп отырған баяу ілгерілеуі Шығыс Еуропа мен Орта Азияға тән сипат болып табылады.</w:t>
      </w:r>
    </w:p>
    <w:p>
      <w:pPr>
        <w:pStyle w:val="Style21"/>
        <w:spacing w:before="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Қазақстанның тәжірибесі ТМД, оның ішінде Өзбекстанның тәжірибесіне тым  ұқсас. Батыс Еуропа және ЭЫДҰ елдерінің табыс деңгейіне жуықтағанына қарамастан, соңғы ширек ғасырда Қазақстанның олармен көрсеткіштерінің алшақтығы арта түсті. Бірақ әлемдік көштен қалмай, соңғы бірнеше мемлекеттік бағдарламаларды іске асырудың арқасында денсаулық сақтау жүйесінің әлеуеті нығайып, нарықтық тетіктердің элементтерін молынан енгізіліп үлгергенін үлкен жетістік.</w:t>
      </w:r>
    </w:p>
    <w:p>
      <w:pPr>
        <w:pStyle w:val="Style21"/>
        <w:spacing w:before="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Қалай дегенде де, профессор А.Ақанов тұжырымдамақшы, 1991 жылдан бергі әрбір сатылық бағдарлама денсаулық сақтау жүйесінде орын алған үлкен бір оқиға болып табылады. Өйткені, оның әрқайсысында алдағы жылдардағы даму бағыты айқындалып, жаңа бетбұрыстар пайда болды, халықтың денсаулығына қатысты өте маңызды мәселелер шешілді. Яғни медицина теоретиктері тұжырымдаған Дүниежүзілік денсаулық сақтау жүйесінің ежелгі заманнан бүгінге дейінгі дамуы 6 кезеңнен тұрса, біз алдыңғы бағдарламалардың орындалу базасымен 2015 жылдың өзінде денсаулықты сақтау және нығайтуға құрылған төртінші кезеңнен өтіп, «Ауруларды басқару мен денсаулық сақтауды дамыту» үлгісіне кіріп, дамыған елдер таңдаған жаңа вектор – болашақтың медиицнасына жақындай түстік. Экономика мен әлеуметтік әл-ауқатта үлкен рөл атқаратын бұл 5-ші модель нобайы 2016-2019 жылдарға арналған Қазақстан Республикасының денсаулық сақтау саласын дамытудың «Денсаулық» мемлекеттік бағдарламасында ендіріле бастап қана қоймай, жаңа «Дені сау ұлт» (Саламатты ұлт) әрбір азамат үшін сапалы және қолжетімді денсаулық сақтау» ұлттық мемлекеттік бағдарламаның жобасында да толығымен көрінді.</w:t>
      </w:r>
    </w:p>
    <w:p>
      <w:pPr>
        <w:pStyle w:val="Style21"/>
        <w:spacing w:before="28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6). 2016-2019 жылдарға арналған мемлекеттік бағдарлама ресми түрде оңды көрсеткіштермен аяқталғанмен, бергі қайғылы оқиғалар легі олардың бәрін жоққа шығарып кетті. Көп жағдайда ол жетістік образдарының қағаз жүзінде ғана көрініс тапқанын танытты. Былайша айтқанда, денсаулық сақтау жүйесін соңғы 30 жылдық дамыту мен реформалаудың нәтижелері неге алып келгенін әрбір қазақстандық әлемдік пандемия кезеңінде жеке өз көзімен көріп, қиын салдарын басынан өткізді.</w:t>
      </w:r>
    </w:p>
    <w:p>
      <w:pPr>
        <w:pStyle w:val="Style21"/>
        <w:spacing w:before="28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Қоғамда қабырғасынан қойылып жатқан сауалдар да орынды. Олардың мазмұны: реформаларда бастапқыдан кінараты, дәрігерлердің қызмет көрсету сапасы мен беделін арттыруға бағытталған жоба-проектілердің барлық тиімділігінің тек шығындарды оңтайландырумен ғана шектелгендігі, КСРО-дан қалған медициналық мұраны жою үдерісі жаңа тәуелсіздік-жасампаздық құндылықтармен сәтті толықтыру мен адами шығындарға жол беру мәселесі, медицина саласының сыбайластық пен этикалық жанжалдарға батып кетуі, пандемия жағдайында барлық либералды реформалардың өздерінің түпкілікті негізсіздігін көрсетіп қалуы және т.б.</w:t>
      </w:r>
    </w:p>
    <w:p>
      <w:pPr>
        <w:pStyle w:val="Style21"/>
        <w:spacing w:before="28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Сонымен қатар соңғы мәселе тек Қазақстанға ғана емес, әлемдік және нарықтық стандарттар бойынша жұмыс істеген көптеген басқа елдерге де қатысты. Бір қызығы, шығыны көп деп есептелген кеңестік жүйе жақсы сақталған елдердегі ахуал әлдеқайда тәуір болып шықты. Мысалы, Қытай өз аумағында аурудың өршуін сәтті тоқтатса, вьетнамдықтар эпидемиямен күресте асқан сауаттылық көрсетті, ал Куба дәрігерлері вирусты өз Отанында жеңіп қана қоймай, бүкіл әлем бұқарасына іссапарлатып барып көмектесті.</w:t>
      </w:r>
    </w:p>
    <w:p>
      <w:pPr>
        <w:pStyle w:val="Style21"/>
        <w:spacing w:before="280" w:after="0"/>
        <w:ind w:firstLine="709"/>
        <w:contextualSpacing/>
        <w:jc w:val="both"/>
        <w:rPr>
          <w:rFonts w:eastAsia="Calibri"/>
          <w:color w:val="000000"/>
          <w:sz w:val="28"/>
          <w:szCs w:val="28"/>
          <w:lang w:val="kk-KZ" w:eastAsia="en-US"/>
        </w:rPr>
      </w:pPr>
      <w:r>
        <w:rPr>
          <w:color w:val="000000"/>
          <w:sz w:val="28"/>
          <w:szCs w:val="28"/>
          <w:shd w:fill="FFFFFF" w:val="clear"/>
          <w:lang w:val="kk-KZ"/>
        </w:rPr>
        <w:t>Бүгінгі заман биігінен айтар болсақ, бүкіл кемшіліктеріне қарамастан, КСРО-ның жартылай болса да дұрыс ұстанымда болғанын түсінетін кез келді. Медицина – бұл соңғы отыз жылдың өнебойында насихатталғандай, бір бизнес көзі емес, ол бітім болмысы өзгеше әлеуметтік сала. Аталған өлшем жаңа заманда ұлттық мемлекеттер ретінде пайда болғалы бері капитализмді басшылыққа алған ұжымдық Батысқа шақ келгенімен, жекелеген элементтері болмаса Қазақстанға әзірше теріс жағы көбірек болып тұр. Осы уақытқа дейін Қазақстан тарабы тек шығындарды оптимизациялай алды. Өмір шындығы барған сайын осыны көрсетіп келеді және ол бір мезгілде екібірдей – қаржылай пайда табу немесе азаматтарды емдеп өмірін сақтау міндеттерін орындай алмайды. Яғни денсаулық саласы не қаржылай табысты, не медициналық жағынан нәтижелі болуы мүмкін. Сондықтан  дәрігерлер науқасты  не «көп сомаға түсіріп айналдырады» немесе Гиппократтың моральдық-этикалық антына кәсіби адалдықпен «толыққанды емдейді». Басқаша жол жоқ. Өз кезегінде салаға басшылық еткен көп министр-төрағаның да осы «қосылмас» екеудің басын тең біріктіре алмай кеткенін айтпай болмайды.</w:t>
      </w:r>
    </w:p>
    <w:p>
      <w:pPr>
        <w:pStyle w:val="Style21"/>
        <w:spacing w:before="0" w:after="0"/>
        <w:ind w:firstLine="709"/>
        <w:contextualSpacing/>
        <w:jc w:val="both"/>
        <w:rPr>
          <w:color w:val="000000"/>
          <w:sz w:val="28"/>
          <w:szCs w:val="28"/>
          <w:lang w:val="kk-KZ"/>
        </w:rPr>
      </w:pPr>
      <w:r>
        <w:rPr>
          <w:color w:val="000000"/>
          <w:sz w:val="28"/>
          <w:szCs w:val="28"/>
          <w:lang w:val="kk-KZ"/>
        </w:rPr>
        <w:t xml:space="preserve">7). Сөздің тура мағынасында, еліміздің әлеуеті мен мүмкіндіктері шеңберінде аса табысты болмаса да салалық модернизация мен реформалар іске асты. Яки қазіргі талаптарға, заманауи сын-тегеуріндерге сай ету, жаңалау, жаңғырту, өзгерту үрдісі. Ал мемлекет жүзеге асыратын қайта құрулар – қоғамдық өмірдің әлдебір жағын өзгерту яки қайта салу – ешқашан ешбір елде оңай және идеальды болған емес. </w:t>
      </w:r>
    </w:p>
    <w:p>
      <w:pPr>
        <w:pStyle w:val="Style21"/>
        <w:spacing w:before="0" w:after="0"/>
        <w:ind w:firstLine="709"/>
        <w:contextualSpacing/>
        <w:jc w:val="both"/>
        <w:rPr>
          <w:color w:val="000000"/>
          <w:sz w:val="28"/>
          <w:szCs w:val="28"/>
          <w:lang w:val="kk-KZ"/>
        </w:rPr>
      </w:pPr>
      <w:r>
        <w:rPr>
          <w:color w:val="000000"/>
          <w:sz w:val="28"/>
          <w:szCs w:val="28"/>
          <w:lang w:val="kk-KZ"/>
        </w:rPr>
        <w:t xml:space="preserve">Олай болса, кейінгі ұрпақ тарихтағы бетбұрыстар жасаған жеке тұлғалардың рөлін жоққа шығармай, күрделі кезеңдерде билік пен қоғам тарапынан қайраткерлік етіп, жауапкершілік арқалап, ұлттық қауіпсіздік пен елдің еңбек потенциалы және рухани қабілетінің бір құрауышы – халық саламаттығы үшін барын салып қызмет еткен азаматтар есімдерін ұмытпауға тиіс. Өйткені есте сақтау – бұл түсінумен бірдей, ал көп түсінген сайын өткен шақтан соғұрлым жақсы нәрсені ғана көреміз. </w:t>
      </w:r>
    </w:p>
    <w:p>
      <w:pPr>
        <w:pStyle w:val="Style21"/>
        <w:spacing w:before="0" w:after="0"/>
        <w:ind w:firstLine="709"/>
        <w:contextualSpacing/>
        <w:jc w:val="both"/>
        <w:rPr/>
      </w:pPr>
      <w:r>
        <w:rPr>
          <w:color w:val="000000"/>
          <w:sz w:val="28"/>
          <w:szCs w:val="28"/>
          <w:lang w:val="kk-KZ"/>
        </w:rPr>
        <w:t>Саралай келе, жаңа реформаларды жүзеге асырудың бұрын аяқталған немесе ағымдағы жүргізіліп жатқан реформаларды орындау және жергілікті жерлерде нәтижелерге қол жеткізуге қарағанда аз басымдыққа ие екендігін атап өту керек. Өйткені бұрынғы қол жеткізілгенді нығайтып, деңгейді ұстап, сақтап тұрудың өзі аз шаруа емес. Осыған байланысты, зерттеу нәтижелері негізінде Қазақстандағы денсаулық сақтау жүйесін одан әрі жақсартуға бағытталған мынадай шаралар мен ұсынымдар ұсынылады:</w:t>
      </w:r>
    </w:p>
    <w:p>
      <w:pPr>
        <w:pStyle w:val="Style21"/>
        <w:spacing w:before="280" w:after="0"/>
        <w:ind w:firstLine="709"/>
        <w:contextualSpacing/>
        <w:jc w:val="both"/>
        <w:rPr>
          <w:color w:val="000000"/>
          <w:sz w:val="28"/>
          <w:szCs w:val="28"/>
          <w:lang w:val="kk-KZ"/>
        </w:rPr>
      </w:pPr>
      <w:r>
        <w:rPr>
          <w:color w:val="000000"/>
          <w:sz w:val="28"/>
          <w:szCs w:val="28"/>
          <w:lang w:val="kk-KZ"/>
        </w:rPr>
        <w:t>Біріншіден, денсаулық сақтауды қаржыландыру жүйесін жетілдіру: Денсаулық сақтау жүйесін тұрақты қаржыландыруды қамтамасыз ету үшін міндетті әлеуметтік медициналық сақтандыру тетігін дамытуды жалғастыру, сондай-ақ жеке инвестицияларды тарту үшін мүмкіндіктерді кеңейту қажет. Халықтың барлық санаттары үшін медициналық қызметтерге әділ қол жеткізуді қамтамасыз ете отырып, қаржы ресурстарын бөлудің ашық және тиімді жүйесін құру маңызды.</w:t>
      </w:r>
    </w:p>
    <w:p>
      <w:pPr>
        <w:pStyle w:val="Style21"/>
        <w:spacing w:before="280" w:after="0"/>
        <w:ind w:firstLine="709"/>
        <w:contextualSpacing/>
        <w:jc w:val="both"/>
        <w:rPr>
          <w:color w:val="000000"/>
          <w:sz w:val="28"/>
          <w:szCs w:val="28"/>
          <w:lang w:val="kk-KZ"/>
        </w:rPr>
      </w:pPr>
      <w:r>
        <w:rPr>
          <w:color w:val="000000"/>
          <w:sz w:val="28"/>
          <w:szCs w:val="28"/>
          <w:lang w:val="kk-KZ"/>
        </w:rPr>
        <w:t>Екіншіден, инфрақұрылымды және материалдық-техникалық базаны жаңғырту: Ауруханаларды, емханаларды және басқа да денсаулық сақтау мекемелерін қоса алғанда, медициналық инфрақұрылымды жаңарту және жаңғырту басым бағыттардың бірі болуға тиіс. Оларды заманауи медициналық жабдықтармен және технологиялармен қамтамасыз ету маңызды, бұл диагностика мен емдеудің сапасын арттырады.</w:t>
      </w:r>
    </w:p>
    <w:p>
      <w:pPr>
        <w:pStyle w:val="Style21"/>
        <w:spacing w:before="280" w:after="0"/>
        <w:ind w:firstLine="709"/>
        <w:contextualSpacing/>
        <w:jc w:val="both"/>
        <w:rPr>
          <w:color w:val="000000"/>
          <w:sz w:val="28"/>
          <w:szCs w:val="28"/>
          <w:lang w:val="kk-KZ"/>
        </w:rPr>
      </w:pPr>
      <w:r>
        <w:rPr>
          <w:color w:val="000000"/>
          <w:sz w:val="28"/>
          <w:szCs w:val="28"/>
          <w:lang w:val="kk-KZ"/>
        </w:rPr>
        <w:t>Үшіншіден, медициналық кадрлардың біліктілігін арттыру және кәсіби даярлау: Медицина қызметкерлерін заманауи емдеу әдістері мен технологияларына қол жеткізуді қамтамасыз ете отырып, оларды даярлау және қайта даярлау жүйесін күшейту қажет. Үздіксіз медициналық білім беру бағдарламаларын енгізу және мамандардың халықаралық конференциялар мен тағылымдамаларға қатысуын ынталандыру маңызды.</w:t>
      </w:r>
    </w:p>
    <w:p>
      <w:pPr>
        <w:pStyle w:val="Style21"/>
        <w:spacing w:before="280" w:after="0"/>
        <w:ind w:firstLine="709"/>
        <w:contextualSpacing/>
        <w:jc w:val="both"/>
        <w:rPr>
          <w:color w:val="000000"/>
          <w:sz w:val="28"/>
          <w:szCs w:val="28"/>
          <w:lang w:val="kk-KZ"/>
        </w:rPr>
      </w:pPr>
      <w:r>
        <w:rPr>
          <w:color w:val="000000"/>
          <w:sz w:val="28"/>
          <w:szCs w:val="28"/>
          <w:lang w:val="kk-KZ"/>
        </w:rPr>
        <w:t>Төртіншіден, профилактикалық бағдарламаларды және қоғамдық денсаулық сақтауды дамыту: Халықтың денсаулық жағдайын жақсарту үшін аурулардың алдын алуға баса назар аудару қажет. Салауатты өмір салтын насихаттауға, вакцинациялауға, скринингке және ауруларды ерте диагностикалауға бағытталған бағдарламаларды әзірлеу және енгізу мемлекеттік саясаттың басым бағыттарына айналуға тиіс.</w:t>
      </w:r>
    </w:p>
    <w:p>
      <w:pPr>
        <w:pStyle w:val="Style21"/>
        <w:spacing w:before="280" w:after="0"/>
        <w:ind w:firstLine="709"/>
        <w:contextualSpacing/>
        <w:jc w:val="both"/>
        <w:rPr>
          <w:color w:val="000000"/>
          <w:sz w:val="28"/>
          <w:szCs w:val="28"/>
          <w:lang w:val="kk-KZ"/>
        </w:rPr>
      </w:pPr>
      <w:r>
        <w:rPr>
          <w:color w:val="000000"/>
          <w:sz w:val="28"/>
          <w:szCs w:val="28"/>
          <w:lang w:val="kk-KZ"/>
        </w:rPr>
        <w:t>Бесіншіден, өңірлік денсаулық сақтау жүйесін нығайту: Еліміздің әртүрлі өңірлері арасындағы медициналық қызметтердің қолжетімділігі мен сапасындағы теңгерімсіздікті азайту бойынша жұмысты жалғастыру маңызды. Шалғайдағы және ауылдық жерлерде денсаулық сақтауды қолдауға және дамытуға бағытталған, оларды білікті медициналық кадрлардың жеткілікті санымен және заманауи жабдықтармен қамтамасыз ететін мақсатты бағдарламаларды әзірлеу және енгізу қажет.</w:t>
      </w:r>
    </w:p>
    <w:p>
      <w:pPr>
        <w:pStyle w:val="Style21"/>
        <w:spacing w:before="280" w:after="0"/>
        <w:ind w:firstLine="709"/>
        <w:contextualSpacing/>
        <w:jc w:val="both"/>
        <w:rPr>
          <w:color w:val="000000"/>
          <w:sz w:val="28"/>
          <w:szCs w:val="28"/>
          <w:lang w:val="kk-KZ"/>
        </w:rPr>
      </w:pPr>
      <w:r>
        <w:rPr>
          <w:color w:val="000000"/>
          <w:sz w:val="28"/>
          <w:szCs w:val="28"/>
          <w:lang w:val="kk-KZ"/>
        </w:rPr>
        <w:t>Алтыншыдан, заңнамалық базаны және нормативтік-құқықтық реттеуді жетілдіру: Денсаулық сақтаудың заңнамалық базасын жетілдіру жөніндегі жұмысты жалғастыру жүйенің тиімді жұмыс істеуіне ықпал ететін жағдайлар жасау үшін қажет. Бұған пациенттердің, медицина қызметкерлерінің және денсаулық сақтау мекемелерінің құқықтары мен міндеттерін реттейтін жаңа заңдар мен ережелерді әзірлеу және қайта қарау кіреді.</w:t>
      </w:r>
    </w:p>
    <w:p>
      <w:pPr>
        <w:pStyle w:val="Style21"/>
        <w:spacing w:before="280" w:after="0"/>
        <w:ind w:firstLine="709"/>
        <w:contextualSpacing/>
        <w:jc w:val="both"/>
        <w:rPr>
          <w:color w:val="000000"/>
          <w:sz w:val="28"/>
          <w:szCs w:val="28"/>
          <w:lang w:val="kk-KZ"/>
        </w:rPr>
      </w:pPr>
      <w:r>
        <w:rPr>
          <w:color w:val="000000"/>
          <w:sz w:val="28"/>
          <w:szCs w:val="28"/>
          <w:lang w:val="kk-KZ"/>
        </w:rPr>
        <w:t>Жетіншіден, халықаралық ынтымақтастықты нығайту: Халықаралық ұйымдармен және елдермен белсенді ынтымақтастықты жалғастыру, денсаулық сақтау саласында тәжірибе және үздік тәжірибелермен алмасу маңызды. Бұл заманауи тәсілдер мен технологияларды енгізуге, сондай-ақ еліміздегі медициналық қызметтердің сапасын жақсартуға мүмкіндік береді.</w:t>
      </w:r>
    </w:p>
    <w:p>
      <w:pPr>
        <w:pStyle w:val="Style21"/>
        <w:spacing w:before="280" w:after="0"/>
        <w:ind w:firstLine="709"/>
        <w:contextualSpacing/>
        <w:jc w:val="both"/>
        <w:rPr>
          <w:color w:val="000000"/>
          <w:sz w:val="28"/>
          <w:szCs w:val="28"/>
          <w:lang w:val="kk-KZ"/>
        </w:rPr>
      </w:pPr>
      <w:r>
        <w:rPr>
          <w:color w:val="000000"/>
          <w:sz w:val="28"/>
          <w:szCs w:val="28"/>
          <w:lang w:val="kk-KZ"/>
        </w:rPr>
        <w:t>Сегізіншіден, реформалардың тиімділігін мониторингілеу және бағалау: Ұсынылған шараларды табысты іске асыру үшін денсаулық сақтау саласында жүргізіліп жатқан реформалар мен бағдарламалардың тиімділігіне тұрақты мониторинг пен бағалау жүйесін енгізу қажет. Бұл нақты деректер мен нәтижелерге сүйене отырып, проблемаларды уақтылы анықтауға және даму стратегиясын түзетуге мүмкіндік береді.</w:t>
      </w:r>
    </w:p>
    <w:p>
      <w:pPr>
        <w:pStyle w:val="Style21"/>
        <w:spacing w:before="0" w:after="0"/>
        <w:ind w:firstLine="709"/>
        <w:contextualSpacing/>
        <w:jc w:val="both"/>
        <w:rPr>
          <w:color w:val="000000"/>
          <w:sz w:val="28"/>
          <w:szCs w:val="28"/>
          <w:lang w:val="kk-KZ"/>
        </w:rPr>
      </w:pPr>
      <w:r>
        <w:rPr>
          <w:color w:val="000000"/>
          <w:sz w:val="28"/>
          <w:szCs w:val="28"/>
          <w:lang w:val="kk-KZ"/>
        </w:rPr>
        <w:t>Осылайша, бұл ұсыныстар Қазақстандағы денсаулық сақтау жүйесін одан әрі жетілдіруге, оның тұрақты дамуын қамтамасыз етуге және халық үшін медициналық қызметтердің сапасын арттыруға бағытталған. Бұл шараларды енгізу азаматтардың денсаулығын нығайтуға, әлеуметтік әл-ауқатын жақсартуға және денсаулық сақтаудың заманауи, тиімді және қолжетімді жүйесін құруға ықпал ететін болады.</w:t>
      </w:r>
    </w:p>
    <w:p>
      <w:pPr>
        <w:pStyle w:val="Style21"/>
        <w:spacing w:before="0" w:after="0"/>
        <w:ind w:firstLine="709"/>
        <w:contextualSpacing/>
        <w:jc w:val="both"/>
        <w:rPr/>
      </w:pPr>
      <w:r>
        <w:rPr>
          <w:color w:val="000000"/>
          <w:sz w:val="28"/>
          <w:szCs w:val="28"/>
          <w:lang w:val="kk-KZ"/>
        </w:rPr>
        <w:t>Тұжырымдай айтқанда, Қазақстанның денсаулық сақтау саласы бойынша жүргізілген реформалардың тарихи мәні елдің даму жолындағы айқын бір кезеңдерді көрсетеді. Бұл шақтары жүзеге асырылған реформалар тарихи тұрғыдан еліміздің денсаулық сақтау жүйесін жаңғырту және халықаралық стандарттармен үйлестіру бағытындағы маңызды қадамдар болып саналады. Тарихи тұрғыдан, осы кезеңнің қорытындыларының негізінде Қазақстанның денсаулық сақтау саласындағы стратегиялық саясатты одан әрі жетілдіру мен дамытуға қажетті көптеген мәселелер мен сабақтар алынуы тиіс.</w:t>
      </w:r>
    </w:p>
    <w:p>
      <w:pPr>
        <w:pStyle w:val="Style21"/>
        <w:spacing w:before="0" w:after="0"/>
        <w:ind w:firstLine="709"/>
        <w:contextualSpacing/>
        <w:jc w:val="both"/>
        <w:rPr>
          <w:color w:val="000000"/>
          <w:sz w:val="28"/>
          <w:szCs w:val="28"/>
          <w:lang w:val="kk-KZ"/>
        </w:rPr>
      </w:pPr>
      <w:r>
        <w:rPr>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даланылған әдебиеттер тізімі</w:t>
      </w:r>
    </w:p>
    <w:p>
      <w:pPr>
        <w:pStyle w:val="Normal"/>
        <w:spacing w:lineRule="auto" w:line="240" w:before="0" w:after="0"/>
        <w:ind w:firstLine="708"/>
        <w:jc w:val="both"/>
        <w:rPr/>
      </w:pPr>
      <w:r>
        <w:rPr>
          <w:rFonts w:cs="Times New Roman" w:ascii="Times New Roman" w:hAnsi="Times New Roman"/>
          <w:color w:val="000000"/>
          <w:sz w:val="28"/>
          <w:szCs w:val="28"/>
          <w:lang w:val="kk-KZ"/>
        </w:rPr>
        <w:t>1 Қазақ тілінің кірме сөздер сөздігі / Құрастырғандар: Ш. Құрманбайұлы, С.Исақова, Б.Мизамхан және т.б. Алматы: «Ұлттық аударма бюросы» қоғамдық қоры, 2019. – 596 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Тарих. Sozdikqor.kz порталы. Қолжетімділік режимі: </w:t>
      </w:r>
      <w:hyperlink r:id="rId23">
        <w:r>
          <w:rPr>
            <w:rStyle w:val="InternetLink"/>
            <w:rFonts w:cs="Times New Roman" w:ascii="Times New Roman" w:hAnsi="Times New Roman"/>
            <w:color w:val="000000"/>
            <w:sz w:val="28"/>
            <w:szCs w:val="28"/>
            <w:lang w:val="kk-KZ"/>
          </w:rPr>
          <w:t>https://sozdikqor.kz/soz?id=444808&amp;a=TARIH</w:t>
        </w:r>
      </w:hyperlink>
      <w:r>
        <w:rPr>
          <w:rFonts w:cs="Times New Roman" w:ascii="Times New Roman" w:hAnsi="Times New Roman"/>
          <w:color w:val="000000"/>
          <w:sz w:val="28"/>
          <w:szCs w:val="28"/>
          <w:lang w:val="kk-KZ"/>
        </w:rPr>
        <w:t xml:space="preserve"> 2023 Ш.Шаяхметов атындағы «Тіл-Қазына» ұлттық ғылыми-практикалық орталығы тарапынан әзірленді. (Қаралған күні: 17.02.2023).</w:t>
      </w:r>
    </w:p>
    <w:p>
      <w:pPr>
        <w:pStyle w:val="Normal"/>
        <w:spacing w:lineRule="auto" w:line="240" w:before="0" w:after="0"/>
        <w:ind w:firstLine="708"/>
        <w:jc w:val="both"/>
        <w:rPr>
          <w:rFonts w:ascii="Times New Roman" w:hAnsi="Times New Roman" w:cs="Times New Roman"/>
          <w:color w:val="000000"/>
          <w:sz w:val="28"/>
          <w:szCs w:val="28"/>
          <w:lang w:val="kk-KZ"/>
        </w:rPr>
      </w:pPr>
      <w:bookmarkStart w:id="279" w:name="_Hlk135674229"/>
      <w:r>
        <w:rPr>
          <w:rFonts w:cs="Times New Roman" w:ascii="Times New Roman" w:hAnsi="Times New Roman"/>
          <w:color w:val="000000"/>
          <w:sz w:val="28"/>
          <w:szCs w:val="28"/>
          <w:lang w:val="kk-KZ"/>
        </w:rPr>
        <w:t xml:space="preserve">3  </w:t>
      </w:r>
      <w:bookmarkEnd w:id="279"/>
      <w:r>
        <w:rPr>
          <w:rFonts w:cs="Times New Roman" w:ascii="Times New Roman" w:hAnsi="Times New Roman"/>
          <w:color w:val="000000"/>
          <w:sz w:val="28"/>
          <w:szCs w:val="28"/>
          <w:lang w:val="kk-KZ"/>
        </w:rPr>
        <w:t xml:space="preserve">Әлиев М., Әбдіраман Ө., Рахимов Қ. </w:t>
      </w:r>
      <w:bookmarkStart w:id="280" w:name="_Hlk135674331"/>
      <w:r>
        <w:rPr>
          <w:rFonts w:cs="Times New Roman" w:ascii="Times New Roman" w:hAnsi="Times New Roman"/>
          <w:color w:val="000000"/>
          <w:sz w:val="28"/>
          <w:szCs w:val="28"/>
          <w:lang w:val="kk-KZ"/>
        </w:rPr>
        <w:t xml:space="preserve">Медицина тарихына қатысты маңызды деректер. </w:t>
      </w:r>
      <w:bookmarkEnd w:id="280"/>
      <w:r>
        <w:rPr>
          <w:rFonts w:cs="Times New Roman" w:ascii="Times New Roman" w:hAnsi="Times New Roman"/>
          <w:color w:val="000000"/>
          <w:sz w:val="28"/>
          <w:szCs w:val="28"/>
          <w:lang w:val="kk-KZ"/>
        </w:rPr>
        <w:t xml:space="preserve">– Алматы: Атамұра, 2004. – 608, б.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азақ әдеби тілінің сөздігі. Он бес томдық. 11-том. /Құраст.: Ж.Манкеева, С.Бизақов, Ә.Жүнісбек және т.б. - Алматы, 2011. - 752 б.</w:t>
      </w:r>
    </w:p>
    <w:p>
      <w:pPr>
        <w:pStyle w:val="Normal"/>
        <w:spacing w:lineRule="auto" w:line="240" w:before="0" w:after="0"/>
        <w:ind w:firstLine="708"/>
        <w:jc w:val="both"/>
        <w:rPr/>
      </w:pPr>
      <w:bookmarkStart w:id="281" w:name="_Hlk135050214"/>
      <w:r>
        <w:rPr>
          <w:rFonts w:cs="Times New Roman" w:ascii="Times New Roman" w:hAnsi="Times New Roman"/>
          <w:color w:val="000000"/>
          <w:sz w:val="28"/>
          <w:szCs w:val="28"/>
          <w:lang w:val="kk-KZ"/>
        </w:rPr>
        <w:t xml:space="preserve">5 </w:t>
      </w:r>
      <w:bookmarkEnd w:id="281"/>
      <w:r>
        <w:rPr>
          <w:rFonts w:cs="Times New Roman" w:ascii="Times New Roman" w:hAnsi="Times New Roman"/>
          <w:color w:val="000000"/>
          <w:sz w:val="28"/>
          <w:szCs w:val="28"/>
        </w:rPr>
        <w:t>Симонян Р. 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стория медицины: с древнейших времен до современности: учебное пособие для студентов лечебных факультетов образовательных организаций высшего образования / Р. З. Симонян. – Чебоксары: Издательский дом «Среда», 2020. – 224 c.</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6 История медицины как науки, ее цели и задачи. Медицинский университетский центр Сорока. Қолжетімділік режимі: </w:t>
      </w:r>
      <w:hyperlink r:id="rId24">
        <w:r>
          <w:rPr>
            <w:rStyle w:val="InternetLink"/>
            <w:rFonts w:cs="Times New Roman" w:ascii="Times New Roman" w:hAnsi="Times New Roman"/>
            <w:color w:val="000000"/>
            <w:sz w:val="28"/>
            <w:szCs w:val="28"/>
            <w:u w:val="none"/>
            <w:lang w:val="kk-KZ"/>
          </w:rPr>
          <w:t>https://www.soroka-hospital.com/%D1%8D%D0%BD%D1%86%D0%B8%D0%BA%D0%BB%D0%BE%D0%BF%D0%B5%D0%B4%D0%B8%D1%8F</w:t>
        </w:r>
      </w:hyperlink>
      <w:r>
        <w:rPr>
          <w:rStyle w:val="InternetLink"/>
          <w:rFonts w:cs="Times New Roman" w:ascii="Times New Roman" w:hAnsi="Times New Roman"/>
          <w:color w:val="000000"/>
          <w:sz w:val="28"/>
          <w:szCs w:val="28"/>
          <w:u w:val="none"/>
          <w:lang w:val="kk-KZ"/>
        </w:rPr>
        <w:t xml:space="preserve"> (Қаралған күні: 01.01.2023).</w:t>
      </w:r>
    </w:p>
    <w:p>
      <w:pPr>
        <w:pStyle w:val="Normal"/>
        <w:spacing w:lineRule="auto" w:line="240" w:before="0" w:after="0"/>
        <w:ind w:firstLine="708"/>
        <w:jc w:val="both"/>
        <w:rPr/>
      </w:pPr>
      <w:r>
        <w:rPr>
          <w:rFonts w:cs="Times New Roman" w:ascii="Times New Roman" w:hAnsi="Times New Roman"/>
          <w:color w:val="000000"/>
          <w:sz w:val="28"/>
          <w:szCs w:val="28"/>
          <w:lang w:val="kk-KZ"/>
        </w:rPr>
        <w:t>7  Аканов А., Мейманалиев Т. Энциклопедия мирового здравоохранения. Ч. 2. Страны Америки и Африки: энциклопедия: Алматы: Эверо, 2015. 310 с.</w:t>
      </w:r>
    </w:p>
    <w:p>
      <w:pPr>
        <w:pStyle w:val="Normal"/>
        <w:spacing w:lineRule="auto" w:line="240" w:before="0" w:after="0"/>
        <w:ind w:firstLine="708"/>
        <w:jc w:val="both"/>
        <w:rPr>
          <w:rStyle w:val="InternetLink"/>
          <w:rFonts w:ascii="Times New Roman" w:hAnsi="Times New Roman" w:cs="Times New Roman"/>
          <w:color w:val="000000"/>
          <w:sz w:val="28"/>
          <w:szCs w:val="28"/>
          <w:u w:val="none"/>
          <w:shd w:fill="FFFFFF" w:val="clear"/>
          <w:lang w:val="kk-KZ"/>
        </w:rPr>
      </w:pPr>
      <w:r>
        <w:rPr>
          <w:rStyle w:val="StrongEmphasis"/>
          <w:rFonts w:cs="Times New Roman" w:ascii="Times New Roman" w:hAnsi="Times New Roman"/>
          <w:b w:val="false"/>
          <w:color w:val="000000"/>
          <w:sz w:val="28"/>
          <w:szCs w:val="28"/>
          <w:shd w:fill="FFFFFF" w:val="clear"/>
          <w:lang w:val="kk-KZ"/>
        </w:rPr>
        <w:t xml:space="preserve">8   Жаңа бағдарлама, жаңа мүмкіндіктер. Гүлзейнеп Сәдірқызы, «Егемен Қазақстан» газеті. Мерзімі: 09.09.2015. </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9 Новая программа – новые возможности. Н.Валуйская. Газета «Казахстанская правда». Режим доступа: </w:t>
      </w:r>
      <w:hyperlink r:id="rId25">
        <w:r>
          <w:rPr>
            <w:rStyle w:val="InternetLink"/>
            <w:rFonts w:cs="Times New Roman" w:ascii="Times New Roman" w:hAnsi="Times New Roman"/>
            <w:color w:val="000000"/>
            <w:sz w:val="28"/>
            <w:szCs w:val="28"/>
            <w:u w:val="none"/>
            <w:lang w:val="kk-KZ"/>
          </w:rPr>
          <w:t>https://kazpravda.kz/fresh/view/novaya-programma--novie-vozmozhnosti/</w:t>
        </w:r>
      </w:hyperlink>
      <w:r>
        <w:rPr>
          <w:rStyle w:val="InternetLink"/>
          <w:rFonts w:cs="Times New Roman" w:ascii="Times New Roman" w:hAnsi="Times New Roman"/>
          <w:color w:val="000000"/>
          <w:sz w:val="28"/>
          <w:szCs w:val="28"/>
          <w:u w:val="none"/>
          <w:lang w:val="kk-KZ"/>
        </w:rPr>
        <w:t xml:space="preserve"> (Дата обращения: 12.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  Этапы развития медицины. Қолжетімділік режимі: </w:t>
      </w:r>
      <w:hyperlink r:id="rId26">
        <w:r>
          <w:rPr>
            <w:rStyle w:val="InternetLink"/>
            <w:rFonts w:cs="Times New Roman" w:ascii="Times New Roman" w:hAnsi="Times New Roman"/>
            <w:color w:val="000000"/>
            <w:sz w:val="28"/>
            <w:szCs w:val="28"/>
            <w:u w:val="none"/>
            <w:lang w:val="kk-KZ"/>
          </w:rPr>
          <w:t>https://medobr.com/news/etapy-razvitiya-meditsiny/</w:t>
        </w:r>
      </w:hyperlink>
      <w:r>
        <w:rPr>
          <w:rStyle w:val="InternetLink"/>
          <w:rFonts w:cs="Times New Roman" w:ascii="Times New Roman" w:hAnsi="Times New Roman"/>
          <w:color w:val="000000"/>
          <w:sz w:val="28"/>
          <w:szCs w:val="28"/>
          <w:u w:val="none"/>
          <w:lang w:val="kk-KZ"/>
        </w:rPr>
        <w:t xml:space="preserve">  (Қаралған күні: 03.03.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 Денсаулық сақтау: Қазақстан элитасы: суретті кітап /- Алматы: Тау Қайнар, 2006. – 388 б., фотосурет. </w:t>
      </w:r>
    </w:p>
    <w:p>
      <w:pPr>
        <w:pStyle w:val="Normal"/>
        <w:spacing w:lineRule="auto" w:line="240" w:before="0" w:after="0"/>
        <w:ind w:firstLine="708"/>
        <w:jc w:val="both"/>
        <w:rPr/>
      </w:pPr>
      <w:r>
        <w:rPr>
          <w:rFonts w:cs="Times New Roman" w:ascii="Times New Roman" w:hAnsi="Times New Roman"/>
          <w:color w:val="000000"/>
          <w:sz w:val="28"/>
          <w:szCs w:val="28"/>
          <w:lang w:val="kk-KZ"/>
        </w:rPr>
        <w:t>12  Әлиев Мұхтар. Үш томдық жинақ. – Алматы, 2003. Т. 1. Таңдамалы баяндамалар. – 336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Біртанов А., Біртанов Е. Алматы медицинасының тарихы: (Қалалық жедел жәрдем клиникалық ауруханасы </w:t>
      </w:r>
      <w:bookmarkStart w:id="282" w:name="_Hlk135064448"/>
      <w:r>
        <w:rPr>
          <w:rFonts w:cs="Times New Roman" w:ascii="Times New Roman" w:hAnsi="Times New Roman"/>
          <w:color w:val="000000"/>
          <w:sz w:val="28"/>
          <w:szCs w:val="28"/>
          <w:lang w:val="kk-KZ"/>
        </w:rPr>
        <w:t xml:space="preserve">- ҚЖЖКА) </w:t>
      </w:r>
      <w:bookmarkEnd w:id="282"/>
      <w:r>
        <w:rPr>
          <w:rFonts w:cs="Times New Roman" w:ascii="Times New Roman" w:hAnsi="Times New Roman"/>
          <w:color w:val="000000"/>
          <w:sz w:val="28"/>
          <w:szCs w:val="28"/>
          <w:lang w:val="kk-KZ"/>
        </w:rPr>
        <w:t>/ – Алматы: Санат, 1999. – 253.</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4 Ашимбаев Д.Р. Кто есть кто в Казахстане: </w:t>
      </w:r>
      <w:bookmarkStart w:id="283" w:name="_Hlk135064420"/>
      <w:r>
        <w:rPr>
          <w:rFonts w:cs="Times New Roman" w:ascii="Times New Roman" w:hAnsi="Times New Roman"/>
          <w:color w:val="000000"/>
          <w:sz w:val="28"/>
          <w:szCs w:val="28"/>
          <w:lang w:val="kk-KZ"/>
        </w:rPr>
        <w:t>Биографическая энциклопедия</w:t>
      </w:r>
      <w:bookmarkEnd w:id="283"/>
      <w:r>
        <w:rPr>
          <w:rFonts w:cs="Times New Roman" w:ascii="Times New Roman" w:hAnsi="Times New Roman"/>
          <w:color w:val="000000"/>
          <w:sz w:val="28"/>
          <w:szCs w:val="28"/>
          <w:lang w:val="kk-KZ"/>
        </w:rPr>
        <w:t>. – Изд. 8-е, доп. – Алматы: ИД «Credo», 2005. – 680 с .</w:t>
      </w:r>
    </w:p>
    <w:p>
      <w:pPr>
        <w:pStyle w:val="Normal"/>
        <w:spacing w:lineRule="auto" w:line="240" w:before="0" w:after="0"/>
        <w:ind w:firstLine="708"/>
        <w:jc w:val="both"/>
        <w:rPr/>
      </w:pPr>
      <w:r>
        <w:rPr>
          <w:rFonts w:cs="Times New Roman" w:ascii="Times New Roman" w:hAnsi="Times New Roman"/>
          <w:color w:val="000000"/>
          <w:sz w:val="28"/>
          <w:szCs w:val="28"/>
          <w:lang w:val="kk-KZ"/>
        </w:rPr>
        <w:t>15 Тұрлығұлов Т. Қазақ елінің қысқаша тарихы. Оқулық. – Алматы: «Рауан», 1998. – 272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Абдукаримова Ш.И. Медицинская интеллигенция Казахстана (1946-1970 г.г.). Автореферат диссертации на соискание ушной степени кандидата исторических наук. Министерство образованы РК. Алматинский Государственный университет им. Абая. Алматы 1994 г. – 156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Ашимбаев Д., Хлюпин В. Казахстан: история власти. Опыт реконструкции. – Алматы: Credos, 2008. – 920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Қазақстан Республикасының қоғамдық денсаулық сақтау саласындағы профилактиканың қалыптасуы және дамуы: Мед. ғылым. д-ры ғылыми дәрежесін алу үшін дайынд. дисс. авторефераты 14.00.33 - қоғамдық денсаулық және денсаулық сақтау / Нұрмұханбетова, Рашида Нұрмұханбетқызы ... – Алматы: 2010. - 46 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Артықбаев Ж.О. Қазақстан тарихы (90 сұрақ және жауап), Астана: Алтын кітап, 2010 -160 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Афанасьев В.А. Научное управление обшеством. – М., 1973, с 42..</w:t>
      </w:r>
    </w:p>
    <w:p>
      <w:pPr>
        <w:pStyle w:val="Normal"/>
        <w:spacing w:lineRule="auto" w:line="240" w:before="0" w:after="0"/>
        <w:ind w:firstLine="708"/>
        <w:jc w:val="both"/>
        <w:rPr/>
      </w:pPr>
      <w:bookmarkStart w:id="284" w:name="_Hlk135224673"/>
      <w:r>
        <w:rPr>
          <w:rFonts w:cs="Times New Roman" w:ascii="Times New Roman" w:hAnsi="Times New Roman"/>
          <w:color w:val="000000"/>
          <w:sz w:val="28"/>
          <w:szCs w:val="28"/>
          <w:lang w:val="kk-KZ"/>
        </w:rPr>
        <w:t xml:space="preserve">21 </w:t>
      </w:r>
      <w:bookmarkEnd w:id="284"/>
      <w:r>
        <w:rPr>
          <w:rFonts w:cs="Times New Roman" w:ascii="Times New Roman" w:hAnsi="Times New Roman"/>
          <w:color w:val="000000"/>
          <w:sz w:val="28"/>
          <w:szCs w:val="28"/>
          <w:lang w:val="kk-KZ"/>
        </w:rPr>
        <w:t>Лисицын Ю.П.</w:t>
      </w:r>
      <w:bookmarkStart w:id="285" w:name="_Hlk136035095"/>
      <w:r>
        <w:rPr>
          <w:rFonts w:cs="Times New Roman" w:ascii="Times New Roman" w:hAnsi="Times New Roman"/>
          <w:color w:val="000000"/>
          <w:sz w:val="28"/>
          <w:szCs w:val="28"/>
          <w:lang w:val="kk-KZ"/>
        </w:rPr>
        <w:t>, Улумбекова</w:t>
      </w:r>
      <w:bookmarkEnd w:id="285"/>
      <w:r>
        <w:rPr>
          <w:rFonts w:cs="Times New Roman" w:ascii="Times New Roman" w:hAnsi="Times New Roman"/>
          <w:color w:val="000000"/>
          <w:sz w:val="28"/>
          <w:szCs w:val="28"/>
          <w:lang w:val="kk-KZ"/>
        </w:rPr>
        <w:t xml:space="preserve"> Г.Э. Общественное здоровье и здравоохран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Учебник. 3-е издание, переработанное и дополненное. Москва. Издательская группа «ГЭОТАР-Медиа». 201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Популярная медицинская энциклопедия. М., 1979, 225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3 Жузжанов О.Т. Реформа здравоохранения Республики Казахстан в рыночных условиях. Оренбург, 1992.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4 Утибаева Г. </w:t>
      </w:r>
      <w:bookmarkStart w:id="286" w:name="_Hlk135224361"/>
      <w:r>
        <w:rPr>
          <w:rFonts w:cs="Times New Roman" w:ascii="Times New Roman" w:hAnsi="Times New Roman"/>
          <w:color w:val="000000"/>
          <w:sz w:val="28"/>
          <w:szCs w:val="28"/>
          <w:lang w:val="kk-KZ"/>
        </w:rPr>
        <w:t>Административно-правовые аспекты управления здравоохранением в Республике Казахстан</w:t>
      </w:r>
      <w:bookmarkEnd w:id="286"/>
      <w:r>
        <w:rPr>
          <w:rFonts w:cs="Times New Roman" w:ascii="Times New Roman" w:hAnsi="Times New Roman"/>
          <w:color w:val="000000"/>
          <w:sz w:val="28"/>
          <w:szCs w:val="28"/>
          <w:lang w:val="kk-KZ"/>
        </w:rPr>
        <w:t>: Монография. – Алматы, «Санат», 1998 – 112 стр.</w:t>
      </w:r>
    </w:p>
    <w:p>
      <w:pPr>
        <w:pStyle w:val="Style21"/>
        <w:spacing w:before="0" w:after="0"/>
        <w:ind w:firstLine="709"/>
        <w:contextualSpacing/>
        <w:jc w:val="both"/>
        <w:rPr>
          <w:color w:val="000000"/>
          <w:sz w:val="28"/>
          <w:szCs w:val="28"/>
          <w:lang w:val="kk-KZ"/>
        </w:rPr>
      </w:pPr>
      <w:r>
        <w:rPr>
          <w:color w:val="000000"/>
          <w:sz w:val="28"/>
          <w:szCs w:val="28"/>
          <w:lang w:val="kk-KZ"/>
        </w:rPr>
        <w:t xml:space="preserve">25 Қазақстан Республикасының Конституциясы. Конституция 1995 жылы 30 тамызда республикалық референдумда қабылданды. Қолжетімділік режимі: </w:t>
      </w:r>
      <w:hyperlink r:id="rId27">
        <w:r>
          <w:rPr>
            <w:rStyle w:val="InternetLink"/>
            <w:color w:val="000000"/>
            <w:sz w:val="28"/>
            <w:szCs w:val="28"/>
            <w:u w:val="none"/>
            <w:lang w:val="kk-KZ"/>
          </w:rPr>
          <w:t>https://adilet.zan.kz/kaz/docs/K950001000_</w:t>
        </w:r>
      </w:hyperlink>
      <w:r>
        <w:rPr>
          <w:rStyle w:val="InternetLink"/>
          <w:color w:val="000000"/>
          <w:sz w:val="28"/>
          <w:szCs w:val="28"/>
          <w:u w:val="none"/>
          <w:lang w:val="kk-KZ"/>
        </w:rPr>
        <w:t xml:space="preserve"> (Қаралған күні: 10.01.2023)</w:t>
      </w:r>
    </w:p>
    <w:p>
      <w:pPr>
        <w:pStyle w:val="Style21"/>
        <w:spacing w:before="0" w:after="0"/>
        <w:ind w:firstLine="709"/>
        <w:contextualSpacing/>
        <w:jc w:val="both"/>
        <w:rPr>
          <w:color w:val="000000"/>
          <w:sz w:val="28"/>
          <w:szCs w:val="28"/>
          <w:lang w:val="kk-KZ"/>
        </w:rPr>
      </w:pPr>
      <w:r>
        <w:rPr>
          <w:color w:val="000000"/>
          <w:sz w:val="28"/>
          <w:szCs w:val="28"/>
          <w:lang w:val="kk-KZ"/>
        </w:rPr>
        <w:t>26 Шарманов Т.Ш. Алматы әлемдік денсаулық сақтау кеңістігінде. – Алматы, – 2008. 176 б. (Кітап)</w:t>
      </w:r>
    </w:p>
    <w:p>
      <w:pPr>
        <w:pStyle w:val="Style21"/>
        <w:spacing w:before="0" w:after="0"/>
        <w:ind w:firstLine="709"/>
        <w:contextualSpacing/>
        <w:jc w:val="both"/>
        <w:rPr/>
      </w:pPr>
      <w:r>
        <w:rPr>
          <w:color w:val="000000"/>
          <w:sz w:val="28"/>
          <w:szCs w:val="28"/>
          <w:lang w:val="kk-KZ"/>
        </w:rPr>
        <w:t>27 Большая Медицинская Энциклопедия (БМЭ), под редакцией Петровского Б.В., 3-е издание. Издательство «Советская энциклопедия». Год издания: 1974-1989. 15912 стр.</w:t>
      </w:r>
    </w:p>
    <w:p>
      <w:pPr>
        <w:pStyle w:val="Style21"/>
        <w:spacing w:before="0" w:after="0"/>
        <w:ind w:firstLine="709"/>
        <w:contextualSpacing/>
        <w:jc w:val="both"/>
        <w:rPr>
          <w:rStyle w:val="InternetLink"/>
          <w:color w:val="000000"/>
          <w:sz w:val="28"/>
          <w:szCs w:val="28"/>
          <w:u w:val="none"/>
          <w:lang w:val="kk-KZ"/>
        </w:rPr>
      </w:pPr>
      <w:r>
        <w:rPr>
          <w:color w:val="000000"/>
          <w:sz w:val="28"/>
          <w:szCs w:val="28"/>
          <w:lang w:val="kk-KZ"/>
        </w:rPr>
        <w:t xml:space="preserve">28 Қазақстан Республикасы Денсаулық сақтау министрлігінің ресми сайты. Қолжетімділік режимі: </w:t>
      </w:r>
      <w:hyperlink r:id="rId28">
        <w:r>
          <w:rPr>
            <w:rStyle w:val="InternetLink"/>
            <w:color w:val="000000"/>
            <w:sz w:val="28"/>
            <w:szCs w:val="28"/>
            <w:u w:val="none"/>
            <w:lang w:val="kk-KZ"/>
          </w:rPr>
          <w:t>https://www.gov.kz/memleket/entities/dsm/about?lang=kk</w:t>
        </w:r>
      </w:hyperlink>
      <w:r>
        <w:rPr>
          <w:rStyle w:val="InternetLink"/>
          <w:color w:val="000000"/>
          <w:sz w:val="28"/>
          <w:szCs w:val="28"/>
          <w:u w:val="none"/>
          <w:lang w:val="kk-KZ"/>
        </w:rPr>
        <w:t xml:space="preserve"> (Қаралған күні: 12.05.2023)</w:t>
      </w:r>
    </w:p>
    <w:p>
      <w:pPr>
        <w:pStyle w:val="Style21"/>
        <w:spacing w:before="0" w:after="0"/>
        <w:ind w:firstLine="709"/>
        <w:contextualSpacing/>
        <w:jc w:val="both"/>
        <w:rPr>
          <w:color w:val="000000"/>
          <w:sz w:val="28"/>
          <w:szCs w:val="28"/>
          <w:lang w:val="kk-KZ"/>
        </w:rPr>
      </w:pPr>
      <w:r>
        <w:rPr>
          <w:color w:val="000000"/>
          <w:sz w:val="28"/>
          <w:szCs w:val="28"/>
          <w:lang w:val="kk-KZ"/>
        </w:rPr>
        <w:t xml:space="preserve">29  Қазақстан Республикасы Денсаулық сақтау және Ұлттық экономика министрлiктерінің кейбiр мәселелерi туралы Қазақстан Республикасы Үкіметінің 2017 жылғы 17 ақпандағы № 71 қаулысы. Қолжетімділік режимі: </w:t>
      </w:r>
      <w:hyperlink r:id="rId29">
        <w:r>
          <w:rPr>
            <w:rStyle w:val="InternetLink"/>
            <w:color w:val="000000"/>
            <w:sz w:val="28"/>
            <w:szCs w:val="28"/>
            <w:u w:val="none"/>
            <w:lang w:val="kk-KZ"/>
          </w:rPr>
          <w:t>https://adilet.zan.kz/kaz/docs/P1700000071</w:t>
        </w:r>
      </w:hyperlink>
      <w:r>
        <w:rPr>
          <w:rStyle w:val="InternetLink"/>
          <w:color w:val="000000"/>
          <w:sz w:val="28"/>
          <w:szCs w:val="28"/>
          <w:u w:val="none"/>
          <w:lang w:val="kk-KZ"/>
        </w:rPr>
        <w:t xml:space="preserve"> (Қаралған күні: 04.04.2023)</w:t>
      </w:r>
    </w:p>
    <w:p>
      <w:pPr>
        <w:pStyle w:val="Style21"/>
        <w:spacing w:before="0" w:after="0"/>
        <w:ind w:firstLine="709"/>
        <w:contextualSpacing/>
        <w:jc w:val="both"/>
        <w:rPr>
          <w:color w:val="000000"/>
          <w:sz w:val="28"/>
          <w:szCs w:val="28"/>
          <w:lang w:val="kk-KZ"/>
        </w:rPr>
      </w:pPr>
      <w:bookmarkStart w:id="287" w:name="_Hlk135224450"/>
      <w:r>
        <w:rPr>
          <w:color w:val="000000"/>
          <w:sz w:val="28"/>
          <w:szCs w:val="28"/>
          <w:lang w:val="kk-KZ"/>
        </w:rPr>
        <w:t xml:space="preserve">30 </w:t>
      </w:r>
      <w:bookmarkEnd w:id="287"/>
      <w:r>
        <w:rPr>
          <w:color w:val="000000"/>
          <w:sz w:val="28"/>
          <w:szCs w:val="28"/>
          <w:lang w:val="kk-KZ"/>
        </w:rPr>
        <w:t>Право социального обеспечение в СССР. (Под ред. Андреева В. С.) М.; 1974, 279 стр.</w:t>
      </w:r>
    </w:p>
    <w:p>
      <w:pPr>
        <w:pStyle w:val="Style21"/>
        <w:spacing w:before="0" w:after="0"/>
        <w:ind w:firstLine="709"/>
        <w:contextualSpacing/>
        <w:jc w:val="both"/>
        <w:rPr>
          <w:color w:val="000000"/>
          <w:sz w:val="28"/>
          <w:szCs w:val="28"/>
          <w:lang w:val="kk-KZ"/>
        </w:rPr>
      </w:pPr>
      <w:r>
        <w:rPr>
          <w:color w:val="000000"/>
          <w:sz w:val="28"/>
          <w:szCs w:val="28"/>
          <w:lang w:val="kk-KZ"/>
        </w:rPr>
        <w:t>31  Исаев Д.С., Каусова Г.К., Тажиев Е.Б. Сводный регистр ключевых понятий общественного здоровья и здравоохранения. (учебно-справочное пособие) – Алматы, 2001. – 136 с.</w:t>
      </w:r>
    </w:p>
    <w:p>
      <w:pPr>
        <w:pStyle w:val="Normal"/>
        <w:spacing w:lineRule="auto" w:line="240" w:before="0" w:after="0"/>
        <w:ind w:firstLine="708"/>
        <w:jc w:val="both"/>
        <w:rPr/>
      </w:pPr>
      <w:r>
        <w:rPr>
          <w:rFonts w:cs="Times New Roman" w:ascii="Times New Roman" w:hAnsi="Times New Roman"/>
          <w:color w:val="000000"/>
          <w:sz w:val="28"/>
          <w:szCs w:val="28"/>
          <w:lang w:val="kk-KZ"/>
        </w:rPr>
        <w:t>32  Галина Г.Ф. Становление национальной системы здравоохранения Республики Казахстан в 1990-е годы: автореферат дис. ... кандидата исторических наук: 07.00.03 / Галина Галия Фанильевна; Место защиты: Казанский (Приволжский) федеральный университет. - Казань, 2021.</w:t>
      </w:r>
    </w:p>
    <w:p>
      <w:pPr>
        <w:pStyle w:val="Normal"/>
        <w:spacing w:lineRule="auto" w:line="240" w:before="0" w:after="0"/>
        <w:ind w:firstLine="708"/>
        <w:jc w:val="both"/>
        <w:rPr/>
      </w:pPr>
      <w:r>
        <w:rPr>
          <w:rFonts w:cs="Times New Roman" w:ascii="Times New Roman" w:hAnsi="Times New Roman"/>
          <w:color w:val="000000"/>
          <w:sz w:val="28"/>
          <w:szCs w:val="28"/>
          <w:lang w:val="kk-KZ"/>
        </w:rPr>
        <w:t>33 Мартюшов Л.Н. Методы исторического исследования: учебное пособие / Л.Н.Мартюшов, И.Л.Бахтина; Урал. гос. пед. ун-т, Истор. фак., Каф. Отечеств. истории, теории и методики обучения истории. – Екатеринбург: б. и., 2016. – 86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Шамахай С. Құпия шежіре мәдени-философиялық талдау. Философия докторы (PhD) дәрежесін алу үшін дайындалған диссертация: 6D020100-Философия. – Әл-Фараби атындағы Қазақ ұлттық университеті. – Алматы: 2020. – 147 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Гребенщиков В.О. Здравоохранение и медицина в дореволюционном Казахстане. Библиограф. Указатель литературы (1731-1917 гг.). – Алма-Ата, 1960. – 289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Исаев Г.П. Вопросы истории медицины и здравоохранения в медицинской периодической печати Казахстана// Библиограф. указатель литературы (1933-1956 гг.). – Алма-Ата, 1956. – 221 с.</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37 </w:t>
      </w:r>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Рабинович М.С. Из истории Омского военного госпиталя// Изв. Омского отделения географического общества СССР. – Омск, 1960. – Вып.3 (10). – С.37-4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Лашков К. Омские врачи конца XIX века // Прииртышье мое. – Омск, 1990. – Кн.2. – С. 99-105.</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 Субханбердин С.Х. Лекарственная помощь и история развития аптечного дела в Казахстане. – Алма-Ата, 1965. – 119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0 Чокин А.Р. Очерки развития санитарно-эпидемиологической службы в Казахстане. – Алма-Ата: Казахстан, 1975. – 248 с.;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Чокин А.Р. Они были первыми // Здравоохранение Казахстана. –1987. – № 6. – С.10-71.</w:t>
      </w:r>
    </w:p>
    <w:p>
      <w:pPr>
        <w:pStyle w:val="Normal"/>
        <w:spacing w:lineRule="auto" w:line="240" w:before="0" w:after="0"/>
        <w:ind w:firstLine="708"/>
        <w:jc w:val="both"/>
        <w:rPr/>
      </w:pPr>
      <w:r>
        <w:rPr>
          <w:rFonts w:cs="Times New Roman" w:ascii="Times New Roman" w:hAnsi="Times New Roman"/>
          <w:color w:val="000000"/>
          <w:sz w:val="28"/>
          <w:szCs w:val="28"/>
          <w:lang w:val="kk-KZ"/>
        </w:rPr>
        <w:t>42   Медицинская деятельность ссыльных революционеров в Казахстане (вторая половина ХІХ века) / В.З.Галиев, ... – Алма - Ата: Казахстан, 1982. – 158.</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Эвакогоспитали Казахстана в годы Великой Отечественной войны / Жакупова, Марияш Абыловна ... – Алма- Ата: Казахстан, 1985. – 118.</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4  Хроника мужества / Бирюков, Антон Моисеевич ... – Алма-Ата : Казахстан, 1986. - 144 с.</w:t>
      </w:r>
    </w:p>
    <w:p>
      <w:pPr>
        <w:pStyle w:val="Style21"/>
        <w:spacing w:before="0" w:after="0"/>
        <w:ind w:firstLine="709"/>
        <w:contextualSpacing/>
        <w:jc w:val="both"/>
        <w:rPr>
          <w:color w:val="000000"/>
          <w:sz w:val="28"/>
          <w:szCs w:val="28"/>
          <w:lang w:val="kk-KZ"/>
        </w:rPr>
      </w:pPr>
      <w:r>
        <w:rPr>
          <w:color w:val="000000"/>
          <w:sz w:val="28"/>
          <w:szCs w:val="28"/>
          <w:lang w:val="kk-KZ"/>
        </w:rPr>
        <w:t xml:space="preserve">45   </w:t>
      </w:r>
      <w:bookmarkStart w:id="288" w:name="_Hlk129278306"/>
      <w:r>
        <w:rPr>
          <w:color w:val="000000"/>
          <w:sz w:val="28"/>
          <w:szCs w:val="28"/>
          <w:lang w:val="kk-KZ"/>
        </w:rPr>
        <w:t xml:space="preserve">Қазақстандағы денсаулық сақтау ісі / - Алматы: Қазақстан, 1978 . - 187 б., 19 п. сурет. </w:t>
      </w:r>
      <w:bookmarkEnd w:id="288"/>
    </w:p>
    <w:p>
      <w:pPr>
        <w:pStyle w:val="Style21"/>
        <w:spacing w:before="0" w:after="0"/>
        <w:ind w:firstLine="709"/>
        <w:contextualSpacing/>
        <w:jc w:val="both"/>
        <w:rPr>
          <w:color w:val="000000"/>
          <w:sz w:val="28"/>
          <w:szCs w:val="28"/>
          <w:lang w:val="kk-KZ"/>
        </w:rPr>
      </w:pPr>
      <w:r>
        <w:rPr>
          <w:color w:val="000000"/>
          <w:sz w:val="28"/>
          <w:szCs w:val="28"/>
          <w:lang w:val="kk-KZ"/>
        </w:rPr>
        <w:t>46  Свиридова Л.Е. Вглядимся в пройденное. Из истории здравоохранения и медицины Северного Казахстана. – М.: Высшая школа, 1990. – 174 с.</w:t>
      </w:r>
    </w:p>
    <w:p>
      <w:pPr>
        <w:pStyle w:val="Style21"/>
        <w:spacing w:before="0" w:after="0"/>
        <w:ind w:firstLine="709"/>
        <w:contextualSpacing/>
        <w:jc w:val="both"/>
        <w:rPr>
          <w:color w:val="000000"/>
          <w:sz w:val="28"/>
          <w:szCs w:val="28"/>
          <w:lang w:val="kk-KZ"/>
        </w:rPr>
      </w:pPr>
      <w:r>
        <w:rPr>
          <w:color w:val="000000"/>
          <w:sz w:val="28"/>
          <w:szCs w:val="28"/>
          <w:lang w:val="kk-KZ"/>
        </w:rPr>
        <w:t>47  Заблудовский П.Е., Крючок Г.Р. Кузьмин М.К., Левит М.М. История медицины. – М.: Медицина, 1981. – 352 с.</w:t>
      </w:r>
    </w:p>
    <w:p>
      <w:pPr>
        <w:pStyle w:val="Style21"/>
        <w:spacing w:before="0" w:after="0"/>
        <w:ind w:firstLine="709"/>
        <w:contextualSpacing/>
        <w:jc w:val="both"/>
        <w:rPr>
          <w:color w:val="000000"/>
          <w:sz w:val="28"/>
          <w:szCs w:val="28"/>
          <w:lang w:val="kk-KZ"/>
        </w:rPr>
      </w:pPr>
      <w:r>
        <w:rPr>
          <w:color w:val="000000"/>
          <w:sz w:val="28"/>
          <w:szCs w:val="28"/>
          <w:lang w:val="kk-KZ"/>
        </w:rPr>
        <w:t>48  Мультановский М.П. История медицины. – М.: Медицина, 1988. 217 с.</w:t>
      </w:r>
    </w:p>
    <w:p>
      <w:pPr>
        <w:pStyle w:val="Style21"/>
        <w:spacing w:before="0" w:after="0"/>
        <w:ind w:firstLine="709"/>
        <w:contextualSpacing/>
        <w:jc w:val="both"/>
        <w:rPr>
          <w:color w:val="000000"/>
          <w:sz w:val="28"/>
          <w:szCs w:val="28"/>
          <w:lang w:val="kk-KZ"/>
        </w:rPr>
      </w:pPr>
      <w:r>
        <w:rPr>
          <w:color w:val="000000"/>
          <w:sz w:val="28"/>
          <w:szCs w:val="28"/>
          <w:lang w:val="kk-KZ"/>
        </w:rPr>
        <w:t>49  Петровский Б.В. 50 лет советского здравоохранения. – М.: Медицина, 1967. – 66.</w:t>
      </w:r>
    </w:p>
    <w:p>
      <w:pPr>
        <w:pStyle w:val="Style21"/>
        <w:spacing w:before="0" w:after="0"/>
        <w:ind w:firstLine="709"/>
        <w:contextualSpacing/>
        <w:jc w:val="both"/>
        <w:rPr>
          <w:color w:val="000000"/>
          <w:sz w:val="28"/>
          <w:szCs w:val="28"/>
          <w:lang w:val="kk-KZ"/>
        </w:rPr>
      </w:pPr>
      <w:r>
        <w:rPr>
          <w:color w:val="000000"/>
          <w:sz w:val="28"/>
          <w:szCs w:val="28"/>
          <w:lang w:val="kk-KZ"/>
        </w:rPr>
        <w:t>50 Сорокина Т.С. История медицины. – М.: изд-во университета дружбы народов, 1988. – 72 с.</w:t>
      </w:r>
    </w:p>
    <w:p>
      <w:pPr>
        <w:pStyle w:val="Style21"/>
        <w:spacing w:before="0" w:after="0"/>
        <w:ind w:firstLine="709"/>
        <w:contextualSpacing/>
        <w:jc w:val="both"/>
        <w:rPr>
          <w:color w:val="000000"/>
          <w:sz w:val="28"/>
          <w:szCs w:val="28"/>
          <w:lang w:val="kk-KZ"/>
        </w:rPr>
      </w:pPr>
      <w:r>
        <w:rPr>
          <w:color w:val="000000"/>
          <w:sz w:val="28"/>
          <w:szCs w:val="28"/>
          <w:lang w:val="kk-KZ"/>
        </w:rPr>
        <w:t>51  Лисицын Ю.П. История медицины. – М.: ГЭОТАР – МЕД, 2004. – 400 с.</w:t>
      </w:r>
    </w:p>
    <w:p>
      <w:pPr>
        <w:pStyle w:val="Style21"/>
        <w:spacing w:before="0" w:after="0"/>
        <w:ind w:firstLine="709"/>
        <w:contextualSpacing/>
        <w:jc w:val="both"/>
        <w:rPr>
          <w:color w:val="000000"/>
          <w:sz w:val="28"/>
          <w:szCs w:val="28"/>
          <w:lang w:val="kk-KZ"/>
        </w:rPr>
      </w:pPr>
      <w:r>
        <w:rPr>
          <w:color w:val="000000"/>
          <w:sz w:val="28"/>
          <w:szCs w:val="28"/>
          <w:lang w:val="kk-KZ"/>
        </w:rPr>
        <w:t>52  Душманов С.Х. История здравоохранения Западного Казахстана: автореф. … докт.мед.наук: - М., 1992. – С.58.</w:t>
      </w:r>
    </w:p>
    <w:p>
      <w:pPr>
        <w:pStyle w:val="Style21"/>
        <w:spacing w:before="0" w:after="0"/>
        <w:ind w:firstLine="709"/>
        <w:contextualSpacing/>
        <w:jc w:val="both"/>
        <w:rPr>
          <w:color w:val="000000"/>
          <w:sz w:val="28"/>
          <w:szCs w:val="28"/>
          <w:lang w:val="kk-KZ"/>
        </w:rPr>
      </w:pPr>
      <w:r>
        <w:rPr>
          <w:color w:val="000000"/>
          <w:sz w:val="28"/>
          <w:szCs w:val="28"/>
          <w:lang w:val="kk-KZ"/>
        </w:rPr>
        <w:t>53  Мирский М.Б. Очерки истории медицины в России XVI- XVIII веков. – Владикавказ, 1995. – 172 с.</w:t>
      </w:r>
    </w:p>
    <w:p>
      <w:pPr>
        <w:pStyle w:val="Style21"/>
        <w:spacing w:before="0" w:after="0"/>
        <w:ind w:firstLine="709"/>
        <w:contextualSpacing/>
        <w:jc w:val="both"/>
        <w:rPr/>
      </w:pPr>
      <w:r>
        <w:rPr>
          <w:color w:val="000000"/>
          <w:sz w:val="28"/>
          <w:szCs w:val="28"/>
          <w:lang w:val="kk-KZ"/>
        </w:rPr>
        <w:t>54</w:t>
      </w:r>
      <w:r>
        <w:rPr>
          <w:color w:val="000000"/>
          <w:sz w:val="28"/>
          <w:szCs w:val="28"/>
          <w:vertAlign w:val="superscript"/>
          <w:lang w:val="kk-KZ"/>
        </w:rPr>
        <w:t xml:space="preserve"> </w:t>
      </w:r>
      <w:r>
        <w:rPr>
          <w:color w:val="000000"/>
          <w:sz w:val="28"/>
          <w:szCs w:val="28"/>
          <w:lang w:val="kk-KZ"/>
        </w:rPr>
        <w:t>Свиридова Л.Е. Основные этапы развития медицины и здравоохранения в Северном Казахстане (XVIII-XX вв): автореф. …докт.мед.наук: - М., 1993. – С. 40.</w:t>
      </w:r>
    </w:p>
    <w:p>
      <w:pPr>
        <w:pStyle w:val="Style21"/>
        <w:spacing w:before="0" w:after="0"/>
        <w:ind w:firstLine="709"/>
        <w:contextualSpacing/>
        <w:jc w:val="both"/>
        <w:rPr/>
      </w:pPr>
      <w:r>
        <w:rPr>
          <w:color w:val="000000"/>
          <w:sz w:val="28"/>
          <w:szCs w:val="28"/>
          <w:lang w:val="kk-KZ"/>
        </w:rPr>
        <w:t>55  История развития медицины Мангышлака / Е.Мукантаев ... – Алматы : Зерде, 1999. – 174.</w:t>
      </w:r>
    </w:p>
    <w:p>
      <w:pPr>
        <w:pStyle w:val="Style21"/>
        <w:spacing w:before="0" w:after="0"/>
        <w:ind w:firstLine="709"/>
        <w:contextualSpacing/>
        <w:jc w:val="both"/>
        <w:rPr>
          <w:color w:val="000000"/>
          <w:sz w:val="28"/>
          <w:szCs w:val="28"/>
          <w:lang w:val="kk-KZ"/>
        </w:rPr>
      </w:pPr>
      <w:r>
        <w:rPr>
          <w:color w:val="000000"/>
          <w:sz w:val="28"/>
          <w:szCs w:val="28"/>
          <w:lang w:val="kk-KZ"/>
        </w:rPr>
        <w:t>56  Девятко В.Н., Аканов А.А. Здоровье народа и здравоохранение Казахстана в переходный период: опыт, уроки, проблемы. – Алматы, 1999. – 190 с.</w:t>
      </w:r>
      <w:bookmarkStart w:id="289" w:name="_Hlk136036472"/>
    </w:p>
    <w:p>
      <w:pPr>
        <w:pStyle w:val="Style21"/>
        <w:spacing w:before="0" w:after="0"/>
        <w:ind w:firstLine="709"/>
        <w:contextualSpacing/>
        <w:jc w:val="both"/>
        <w:rPr>
          <w:color w:val="000000"/>
          <w:sz w:val="28"/>
          <w:szCs w:val="28"/>
          <w:lang w:val="kk-KZ"/>
        </w:rPr>
      </w:pPr>
      <w:r>
        <w:rPr>
          <w:color w:val="000000"/>
          <w:sz w:val="28"/>
          <w:szCs w:val="28"/>
          <w:lang w:val="kk-KZ"/>
        </w:rPr>
        <w:t xml:space="preserve">57 </w:t>
      </w:r>
      <w:bookmarkStart w:id="290" w:name="_Hlk136036373"/>
      <w:bookmarkEnd w:id="289"/>
      <w:r>
        <w:rPr>
          <w:color w:val="000000"/>
          <w:sz w:val="28"/>
          <w:szCs w:val="28"/>
          <w:lang w:val="kk-KZ"/>
        </w:rPr>
        <w:t xml:space="preserve">Доскеева Г.Ж., Реформирование и использование ресурсов здравоохранения в условиях перехода к рыночным отношениям (на материалах Республики Казахстан): </w:t>
      </w:r>
      <w:bookmarkEnd w:id="290"/>
      <w:r>
        <w:rPr>
          <w:color w:val="000000"/>
          <w:sz w:val="28"/>
          <w:szCs w:val="28"/>
          <w:lang w:val="kk-KZ"/>
        </w:rPr>
        <w:t>Дисс. … к. э. н. – Алматы, 1999. – С. 144.</w:t>
      </w:r>
    </w:p>
    <w:p>
      <w:pPr>
        <w:pStyle w:val="Style21"/>
        <w:spacing w:before="0" w:after="0"/>
        <w:ind w:firstLine="709"/>
        <w:contextualSpacing/>
        <w:jc w:val="both"/>
        <w:rPr>
          <w:color w:val="000000"/>
          <w:sz w:val="28"/>
          <w:szCs w:val="28"/>
          <w:lang w:val="kk-KZ"/>
        </w:rPr>
      </w:pPr>
      <w:r>
        <w:rPr>
          <w:color w:val="000000"/>
          <w:sz w:val="28"/>
          <w:szCs w:val="28"/>
          <w:lang w:val="kk-KZ"/>
        </w:rPr>
        <w:t>58  Абилкасимов Е.А. Обязательное медицинское страхование. – Алматы: Кайнар, 1999. – 385 с.</w:t>
      </w:r>
    </w:p>
    <w:p>
      <w:pPr>
        <w:pStyle w:val="Style21"/>
        <w:spacing w:before="0" w:after="0"/>
        <w:ind w:firstLine="709"/>
        <w:contextualSpacing/>
        <w:jc w:val="both"/>
        <w:rPr>
          <w:color w:val="000000"/>
          <w:sz w:val="28"/>
          <w:szCs w:val="28"/>
          <w:lang w:val="kk-KZ"/>
        </w:rPr>
      </w:pPr>
      <w:r>
        <w:rPr>
          <w:color w:val="000000"/>
          <w:sz w:val="28"/>
          <w:szCs w:val="28"/>
          <w:lang w:val="kk-KZ"/>
        </w:rPr>
        <w:t>59  Рахыпбеков Т.К. Теоретические основы развития новых экономических отношений в здравоохранении Республики Казахстан: Дис. …д.м.н.: – М, 2001. – С. 352.</w:t>
      </w:r>
    </w:p>
    <w:p>
      <w:pPr>
        <w:pStyle w:val="Style21"/>
        <w:spacing w:before="0" w:after="0"/>
        <w:ind w:firstLine="709"/>
        <w:contextualSpacing/>
        <w:jc w:val="both"/>
        <w:rPr>
          <w:color w:val="000000"/>
          <w:sz w:val="28"/>
          <w:szCs w:val="28"/>
          <w:lang w:val="kk-KZ"/>
        </w:rPr>
      </w:pPr>
      <w:r>
        <w:rPr>
          <w:color w:val="000000"/>
          <w:sz w:val="28"/>
          <w:szCs w:val="28"/>
          <w:lang w:val="kk-KZ"/>
        </w:rPr>
        <w:t>60 Камалиев М.А. Социальные ориентиры реформы здравоохранения Казахстана: Дис. …д.м.н.: - Шымкент, 1994. – С. 337.</w:t>
      </w:r>
    </w:p>
    <w:p>
      <w:pPr>
        <w:pStyle w:val="Style21"/>
        <w:spacing w:before="0" w:after="0"/>
        <w:ind w:firstLine="709"/>
        <w:contextualSpacing/>
        <w:jc w:val="both"/>
        <w:rPr>
          <w:color w:val="000000"/>
          <w:sz w:val="28"/>
          <w:szCs w:val="28"/>
          <w:lang w:val="kk-KZ"/>
        </w:rPr>
      </w:pPr>
      <w:r>
        <w:rPr>
          <w:color w:val="000000"/>
          <w:sz w:val="28"/>
          <w:szCs w:val="28"/>
          <w:lang w:val="kk-KZ"/>
        </w:rPr>
        <w:t>61  Нургалиева А.С. История становления и развития здравоохранения на территории Восточного Казахстана (XX-начало XXI веков): Дис. … канд.ист.наук: - Семипалатинск, 2010. – С.128.</w:t>
      </w:r>
    </w:p>
    <w:p>
      <w:pPr>
        <w:pStyle w:val="Style21"/>
        <w:spacing w:before="0" w:after="0"/>
        <w:ind w:firstLine="709"/>
        <w:contextualSpacing/>
        <w:jc w:val="both"/>
        <w:rPr/>
      </w:pPr>
      <w:r>
        <w:rPr>
          <w:color w:val="000000"/>
          <w:sz w:val="28"/>
          <w:szCs w:val="28"/>
          <w:lang w:val="kk-KZ"/>
        </w:rPr>
        <w:t>62 Бейсенбеков С.З., История развития Жамбылской областной больницы / Бейсенбеков, С.З. // Ординатор. - 2013. - № 2(68). - С. 1-5.</w:t>
      </w:r>
    </w:p>
    <w:p>
      <w:pPr>
        <w:pStyle w:val="Style21"/>
        <w:spacing w:before="0" w:after="0"/>
        <w:ind w:firstLine="709"/>
        <w:contextualSpacing/>
        <w:jc w:val="both"/>
        <w:rPr/>
      </w:pPr>
      <w:r>
        <w:rPr>
          <w:color w:val="000000"/>
          <w:sz w:val="28"/>
          <w:szCs w:val="28"/>
          <w:lang w:val="kk-KZ"/>
        </w:rPr>
        <w:t>63  Атырау медицинасының шежіресі. / Құраст. Ғарифолла Шәңгереев, Өнербай Жанбала. – Алматы: «Арыс» баспасы, 2010. – 308 бет.</w:t>
      </w:r>
    </w:p>
    <w:p>
      <w:pPr>
        <w:pStyle w:val="Style21"/>
        <w:spacing w:before="0" w:after="0"/>
        <w:ind w:firstLine="709"/>
        <w:contextualSpacing/>
        <w:jc w:val="both"/>
        <w:rPr>
          <w:color w:val="000000"/>
          <w:sz w:val="28"/>
          <w:szCs w:val="28"/>
          <w:lang w:val="kk-KZ"/>
        </w:rPr>
      </w:pPr>
      <w:r>
        <w:rPr>
          <w:color w:val="000000"/>
          <w:sz w:val="28"/>
          <w:szCs w:val="28"/>
          <w:lang w:val="kk-KZ"/>
        </w:rPr>
        <w:t>64 Гурьев қаласының әлеуметтік-экономикалық және мәдени даму тарихы (1946-1991 жж.) Мәтін : тарих ғылымдарының кандидаты ғылыми дәрежесін алу үшін дайындалған дисс. авторефераты : 07.00.02 - Отан тарихы (Қазақстан Республикасы) мамандығы бойынша / С. И. Есенғалиев ... – Алматы : Б.ж., 2010.</w:t>
      </w:r>
    </w:p>
    <w:p>
      <w:pPr>
        <w:pStyle w:val="Style21"/>
        <w:spacing w:before="0" w:after="0"/>
        <w:ind w:firstLine="709"/>
        <w:contextualSpacing/>
        <w:jc w:val="both"/>
        <w:rPr/>
      </w:pPr>
      <w:r>
        <w:rPr>
          <w:color w:val="000000"/>
          <w:sz w:val="28"/>
          <w:szCs w:val="28"/>
          <w:lang w:val="kk-KZ"/>
        </w:rPr>
        <w:t xml:space="preserve">65 </w:t>
      </w:r>
      <w:r>
        <w:rPr>
          <w:color w:val="000000"/>
          <w:sz w:val="28"/>
          <w:szCs w:val="28"/>
          <w:shd w:fill="FFFFFF" w:val="clear"/>
          <w:lang w:val="kk-KZ"/>
        </w:rPr>
        <w:t>Облыстық медицина орталығының даму тарихы: тарихи-мерейтойлық кітап / Т. Маханов ... – Қызылорда : б. ж., 2013. - 136 б., ил.; . – Библиогр.: 132 б.</w:t>
      </w:r>
    </w:p>
    <w:p>
      <w:pPr>
        <w:pStyle w:val="Style21"/>
        <w:spacing w:before="0" w:after="0"/>
        <w:ind w:firstLine="709"/>
        <w:contextualSpacing/>
        <w:jc w:val="both"/>
        <w:rPr>
          <w:color w:val="000000"/>
          <w:sz w:val="28"/>
          <w:szCs w:val="28"/>
          <w:lang w:val="kk-KZ"/>
        </w:rPr>
      </w:pPr>
      <w:r>
        <w:rPr>
          <w:color w:val="000000"/>
          <w:sz w:val="28"/>
          <w:szCs w:val="28"/>
          <w:lang w:val="kk-KZ"/>
        </w:rPr>
        <w:t>66  Развитие столичной медицины: реалии и перспективы: посвящается Дню медицинского работника / ; Акимат г. Астаны, Упр. здравоохранения г. Астаны... – Астана : Фолиант, 2013. – 206.</w:t>
      </w:r>
    </w:p>
    <w:p>
      <w:pPr>
        <w:pStyle w:val="Style21"/>
        <w:spacing w:before="0" w:after="0"/>
        <w:ind w:firstLine="709"/>
        <w:contextualSpacing/>
        <w:jc w:val="both"/>
        <w:rPr>
          <w:color w:val="000000"/>
          <w:sz w:val="28"/>
          <w:szCs w:val="28"/>
          <w:lang w:val="kk-KZ"/>
        </w:rPr>
      </w:pPr>
      <w:r>
        <w:rPr>
          <w:color w:val="000000"/>
          <w:sz w:val="28"/>
          <w:szCs w:val="28"/>
          <w:lang w:val="kk-KZ"/>
        </w:rPr>
        <w:t>67   Жузжанов О.Т., Туткушев Б.С., Бисмильдин Ф.Б. Стратегия и тактика законодательного обеспечения развития здравоохранения РК. – Астана, 2003. – 194 с.</w:t>
      </w:r>
    </w:p>
    <w:p>
      <w:pPr>
        <w:pStyle w:val="Style21"/>
        <w:spacing w:before="0" w:after="0"/>
        <w:ind w:firstLine="709"/>
        <w:contextualSpacing/>
        <w:jc w:val="both"/>
        <w:rPr>
          <w:color w:val="000000"/>
          <w:sz w:val="28"/>
          <w:szCs w:val="28"/>
          <w:lang w:val="kk-KZ"/>
        </w:rPr>
      </w:pPr>
      <w:r>
        <w:rPr>
          <w:color w:val="000000"/>
          <w:sz w:val="28"/>
          <w:szCs w:val="28"/>
          <w:lang w:val="kk-KZ"/>
        </w:rPr>
        <w:t>68  Шарманов Т.Ш. Мировое здравоохранение до и после великой Алма-Атинской конференции. – Алматы: Б.и., 2003. – 232 с.</w:t>
      </w:r>
    </w:p>
    <w:p>
      <w:pPr>
        <w:pStyle w:val="Style21"/>
        <w:spacing w:before="0" w:after="0"/>
        <w:ind w:firstLine="709"/>
        <w:contextualSpacing/>
        <w:jc w:val="both"/>
        <w:rPr/>
      </w:pPr>
      <w:r>
        <w:rPr>
          <w:color w:val="000000"/>
          <w:sz w:val="28"/>
          <w:szCs w:val="28"/>
          <w:lang w:val="kk-KZ"/>
        </w:rPr>
        <w:t xml:space="preserve">69  </w:t>
      </w:r>
      <w:r>
        <w:rPr>
          <w:color w:val="000000"/>
          <w:sz w:val="28"/>
          <w:szCs w:val="28"/>
          <w:vertAlign w:val="superscript"/>
          <w:lang w:val="kk-KZ"/>
        </w:rPr>
        <w:t xml:space="preserve"> </w:t>
      </w:r>
      <w:r>
        <w:rPr>
          <w:color w:val="000000"/>
          <w:sz w:val="28"/>
          <w:szCs w:val="28"/>
          <w:lang w:val="kk-KZ"/>
        </w:rPr>
        <w:t>Шокаманов Ю.К. Человеческое развитие в Казахстане: методология и анализ. – А.: Агентство РК по статистике, 2003. – 372 с.</w:t>
      </w:r>
    </w:p>
    <w:p>
      <w:pPr>
        <w:pStyle w:val="Style21"/>
        <w:spacing w:before="0" w:after="0"/>
        <w:ind w:firstLine="709"/>
        <w:contextualSpacing/>
        <w:jc w:val="both"/>
        <w:rPr/>
      </w:pPr>
      <w:r>
        <w:rPr>
          <w:color w:val="000000"/>
          <w:sz w:val="28"/>
          <w:szCs w:val="28"/>
          <w:lang w:val="kk-KZ"/>
        </w:rPr>
        <w:t xml:space="preserve">70  </w:t>
      </w:r>
      <w:r>
        <w:rPr>
          <w:color w:val="000000"/>
          <w:sz w:val="28"/>
          <w:szCs w:val="28"/>
        </w:rPr>
        <w:t>Каптагаева А.К. Научное обоснование основных принципов развития системы медицинского образования в соответствии с требованиями рынка труда в здравоохранении: Дис. … д.м.н.: - Семей, 2008. – С. 215.</w:t>
      </w:r>
    </w:p>
    <w:p>
      <w:pPr>
        <w:pStyle w:val="Style21"/>
        <w:spacing w:before="0" w:after="0"/>
        <w:ind w:firstLine="709"/>
        <w:contextualSpacing/>
        <w:jc w:val="both"/>
        <w:rPr/>
      </w:pPr>
      <w:r>
        <w:rPr>
          <w:color w:val="000000"/>
          <w:sz w:val="28"/>
          <w:szCs w:val="28"/>
          <w:lang w:val="kk-KZ"/>
        </w:rPr>
        <w:t xml:space="preserve">71  </w:t>
      </w:r>
      <w:r>
        <w:rPr>
          <w:color w:val="000000"/>
          <w:sz w:val="28"/>
          <w:szCs w:val="28"/>
        </w:rPr>
        <w:t xml:space="preserve">Куатбекова Р.А. Научные основы реформирования образовательного </w:t>
      </w:r>
      <w:r>
        <w:rPr>
          <w:color w:val="000000"/>
          <w:sz w:val="28"/>
          <w:szCs w:val="28"/>
          <w:lang w:val="kk-KZ"/>
        </w:rPr>
        <w:t>процесса</w:t>
      </w:r>
      <w:r>
        <w:rPr>
          <w:color w:val="000000"/>
          <w:sz w:val="28"/>
          <w:szCs w:val="28"/>
        </w:rPr>
        <w:t xml:space="preserve"> в медицинcком вузе: Дис. …д.м.н.: - Шымкент, 2005. – С. 277.</w:t>
      </w:r>
      <w:r>
        <w:rPr>
          <w:color w:val="000000"/>
          <w:sz w:val="28"/>
          <w:szCs w:val="28"/>
          <w:lang w:val="kk-KZ"/>
        </w:rPr>
        <w:t xml:space="preserve">  </w:t>
      </w:r>
    </w:p>
    <w:p>
      <w:pPr>
        <w:pStyle w:val="Style21"/>
        <w:spacing w:before="0" w:after="0"/>
        <w:ind w:firstLine="709"/>
        <w:contextualSpacing/>
        <w:jc w:val="both"/>
        <w:rPr>
          <w:color w:val="000000"/>
          <w:sz w:val="28"/>
          <w:szCs w:val="28"/>
          <w:lang w:val="kk-KZ"/>
        </w:rPr>
      </w:pPr>
      <w:r>
        <w:rPr>
          <w:color w:val="000000"/>
          <w:sz w:val="28"/>
          <w:szCs w:val="28"/>
          <w:lang w:val="kk-KZ"/>
        </w:rPr>
        <w:t>72  Габбасов А.Б. Управление здравоохранением в Республике Казахстан (организационно-правовые вопросы): автореф. …к.ю.н.: - Астана, 2007. – С.172</w:t>
      </w:r>
    </w:p>
    <w:p>
      <w:pPr>
        <w:pStyle w:val="Style21"/>
        <w:spacing w:before="0" w:after="0"/>
        <w:ind w:firstLine="709"/>
        <w:contextualSpacing/>
        <w:jc w:val="both"/>
        <w:rPr>
          <w:color w:val="000000"/>
          <w:sz w:val="28"/>
          <w:szCs w:val="28"/>
          <w:lang w:val="kk-KZ"/>
        </w:rPr>
      </w:pPr>
      <w:r>
        <w:rPr>
          <w:color w:val="000000"/>
          <w:sz w:val="28"/>
          <w:szCs w:val="28"/>
          <w:lang w:val="kk-KZ"/>
        </w:rPr>
        <w:t>73  Туткушев Б.С. Законодательное обеспечение первичной медико-санитарной помощи населению в Казахстане: Дис. …к.м.н.: - Алматы, 2001. – С.127.</w:t>
      </w:r>
    </w:p>
    <w:p>
      <w:pPr>
        <w:pStyle w:val="Style21"/>
        <w:spacing w:before="0" w:after="0"/>
        <w:ind w:firstLine="709"/>
        <w:contextualSpacing/>
        <w:jc w:val="both"/>
        <w:rPr/>
      </w:pPr>
      <w:r>
        <w:rPr>
          <w:color w:val="000000"/>
          <w:sz w:val="28"/>
          <w:szCs w:val="28"/>
          <w:lang w:val="kk-KZ"/>
        </w:rPr>
        <w:t>74 Камалиев М.А., Бигалиева Р.К., Хабиева Т.Х. История народной медицины и общественного здравоохранения Казахстана. - Алматы, 2004. 174 с.</w:t>
      </w:r>
    </w:p>
    <w:p>
      <w:pPr>
        <w:pStyle w:val="Style21"/>
        <w:spacing w:before="0" w:after="0"/>
        <w:ind w:firstLine="709"/>
        <w:contextualSpacing/>
        <w:jc w:val="both"/>
        <w:rPr>
          <w:color w:val="000000"/>
          <w:sz w:val="28"/>
          <w:szCs w:val="28"/>
          <w:lang w:val="kk-KZ"/>
        </w:rPr>
      </w:pPr>
      <w:r>
        <w:rPr>
          <w:color w:val="000000"/>
          <w:sz w:val="28"/>
          <w:szCs w:val="28"/>
          <w:lang w:val="kk-KZ"/>
        </w:rPr>
        <w:t>75 Первые: врачи Алаш / А. Х. Досаханов- Алматы: Сөздік-Словарь, 2020. Т. 2 – 366 с.</w:t>
      </w:r>
    </w:p>
    <w:p>
      <w:pPr>
        <w:pStyle w:val="Style21"/>
        <w:spacing w:before="0" w:after="0"/>
        <w:ind w:firstLine="709"/>
        <w:contextualSpacing/>
        <w:jc w:val="both"/>
        <w:rPr>
          <w:color w:val="000000"/>
          <w:sz w:val="28"/>
          <w:szCs w:val="28"/>
          <w:lang w:val="kk-KZ"/>
        </w:rPr>
      </w:pPr>
      <w:r>
        <w:rPr>
          <w:color w:val="000000"/>
          <w:sz w:val="28"/>
          <w:szCs w:val="28"/>
          <w:lang w:val="kk-KZ"/>
        </w:rPr>
        <w:t>76   Первые: медицинские фельдшеры Алаш  / А. Х. Досаханов- Алматы: Сөздік-Словарь, 2020. Т. 2 .– 319 с.</w:t>
      </w:r>
    </w:p>
    <w:p>
      <w:pPr>
        <w:pStyle w:val="Style21"/>
        <w:spacing w:before="0" w:after="0"/>
        <w:ind w:firstLine="709"/>
        <w:contextualSpacing/>
        <w:jc w:val="both"/>
        <w:rPr>
          <w:color w:val="000000"/>
          <w:sz w:val="28"/>
          <w:szCs w:val="28"/>
          <w:lang w:val="kk-KZ"/>
        </w:rPr>
      </w:pPr>
      <w:r>
        <w:rPr>
          <w:color w:val="000000"/>
          <w:sz w:val="28"/>
          <w:szCs w:val="28"/>
          <w:lang w:val="kk-KZ"/>
        </w:rPr>
        <w:t>77  Katsaga A, Kulzhanov M, Karanikolos M, Rechel B. Kazakhstan: Health system review. Health Systems in Transition, 2012; 14(4):1–154.</w:t>
      </w:r>
    </w:p>
    <w:p>
      <w:pPr>
        <w:pStyle w:val="Style21"/>
        <w:spacing w:before="0" w:after="0"/>
        <w:ind w:firstLine="709"/>
        <w:contextualSpacing/>
        <w:jc w:val="both"/>
        <w:rPr/>
      </w:pPr>
      <w:r>
        <w:rPr>
          <w:color w:val="000000"/>
          <w:sz w:val="28"/>
          <w:szCs w:val="28"/>
          <w:lang w:val="kk-KZ"/>
        </w:rPr>
        <w:t xml:space="preserve">78 Этапы развития здравоохранения Казахстана. </w:t>
      </w:r>
      <w:r>
        <w:rPr>
          <w:color w:val="000000"/>
          <w:sz w:val="28"/>
          <w:szCs w:val="28"/>
        </w:rPr>
        <w:t>Э.А.Байжунусов</w:t>
      </w:r>
      <w:r>
        <w:rPr>
          <w:color w:val="000000"/>
          <w:sz w:val="28"/>
          <w:szCs w:val="28"/>
          <w:lang w:val="kk-KZ"/>
        </w:rPr>
        <w:t>,</w:t>
      </w:r>
      <w:r>
        <w:rPr>
          <w:color w:val="000000"/>
          <w:sz w:val="28"/>
          <w:szCs w:val="28"/>
        </w:rPr>
        <w:t xml:space="preserve"> Управляющий директор по планированию и закупу медицинских услуг Фонда социального медицинского страхования, Астана, Казахстан</w:t>
      </w:r>
      <w:r>
        <w:rPr>
          <w:color w:val="000000"/>
          <w:sz w:val="28"/>
          <w:szCs w:val="28"/>
          <w:lang w:val="kk-KZ"/>
        </w:rPr>
        <w:t>. Review article. J Health Dev 2018; 1 (26):12-16</w:t>
      </w:r>
    </w:p>
    <w:p>
      <w:pPr>
        <w:pStyle w:val="Style21"/>
        <w:spacing w:before="0" w:after="0"/>
        <w:ind w:firstLine="709"/>
        <w:contextualSpacing/>
        <w:jc w:val="both"/>
        <w:rPr/>
      </w:pPr>
      <w:r>
        <w:rPr>
          <w:color w:val="000000"/>
          <w:sz w:val="28"/>
          <w:szCs w:val="28"/>
          <w:lang w:val="kk-KZ"/>
        </w:rPr>
        <w:t xml:space="preserve">79  Касымова, Г.П. Развитие государственно-частного партнерства в системе здравоохранения Республики Казахстан / Г. П. Касымова // Бюллетень Национального научно-исследовательского института общественного здоровья имени Н.А.Семашко. – 2015. – № 2. – С. 132-135.  </w:t>
      </w:r>
    </w:p>
    <w:p>
      <w:pPr>
        <w:pStyle w:val="Style21"/>
        <w:spacing w:before="0" w:after="0"/>
        <w:ind w:firstLine="709"/>
        <w:contextualSpacing/>
        <w:jc w:val="both"/>
        <w:rPr>
          <w:color w:val="000000"/>
          <w:sz w:val="28"/>
          <w:szCs w:val="28"/>
          <w:lang w:val="kk-KZ"/>
        </w:rPr>
      </w:pPr>
      <w:r>
        <w:rPr>
          <w:color w:val="000000"/>
          <w:sz w:val="28"/>
          <w:szCs w:val="28"/>
          <w:lang w:val="kk-KZ"/>
        </w:rPr>
        <w:t xml:space="preserve">80  </w:t>
      </w:r>
      <w:r>
        <w:rPr>
          <w:bCs/>
          <w:color w:val="000000"/>
          <w:sz w:val="28"/>
          <w:szCs w:val="28"/>
          <w:lang w:val="kk-KZ"/>
        </w:rPr>
        <w:t>Садыков Т.У. Анализ реализации государственной программы реформирования и развития здравоохранения Республики Казахстан на 2005-2010 годы за 2010 год / Т.У. Садыков, М.К. Мырзахмет // Теоретическая экономика. – 2012. - № 2 (8). – С. 32-41.</w:t>
      </w:r>
    </w:p>
    <w:p>
      <w:pPr>
        <w:pStyle w:val="Style21"/>
        <w:spacing w:before="0" w:after="0"/>
        <w:ind w:firstLine="709"/>
        <w:contextualSpacing/>
        <w:jc w:val="both"/>
        <w:rPr/>
      </w:pPr>
      <w:r>
        <w:rPr>
          <w:color w:val="000000"/>
          <w:sz w:val="28"/>
          <w:szCs w:val="28"/>
          <w:lang w:val="kk-KZ"/>
        </w:rPr>
        <w:t>81  Фадейкина, Н. В. Сущность и значение финансовой политики в сфере здравоохранения Республики Казахстан: научное издание / Н. В. Фадейкина, А. А.Оспанова // Сибирская финансовая школа. - 2004. - N 4. - С. 113-115.</w:t>
      </w:r>
    </w:p>
    <w:p>
      <w:pPr>
        <w:pStyle w:val="Style21"/>
        <w:spacing w:before="0" w:after="0"/>
        <w:ind w:firstLine="709"/>
        <w:contextualSpacing/>
        <w:jc w:val="both"/>
        <w:rPr>
          <w:color w:val="000000"/>
          <w:sz w:val="28"/>
          <w:szCs w:val="28"/>
          <w:lang w:val="kk-KZ"/>
        </w:rPr>
      </w:pPr>
      <w:r>
        <w:rPr>
          <w:color w:val="000000"/>
          <w:sz w:val="28"/>
          <w:szCs w:val="28"/>
          <w:lang w:val="kk-KZ"/>
        </w:rPr>
        <w:t>82 Кузин Ф.А. Методика написания. Правила оформления. Порядок защиты. Практическое пособие для докторантов, аспирантов и магистрантов / Под ред. Абрамова В.А. – 4-е изд., доп. – М.; Ось-89, 2011. – 448 с.</w:t>
      </w:r>
    </w:p>
    <w:p>
      <w:pPr>
        <w:pStyle w:val="Style21"/>
        <w:spacing w:before="0" w:after="0"/>
        <w:ind w:firstLine="709"/>
        <w:contextualSpacing/>
        <w:jc w:val="both"/>
        <w:rPr>
          <w:color w:val="000000"/>
          <w:sz w:val="28"/>
          <w:szCs w:val="28"/>
          <w:lang w:val="kk-KZ"/>
        </w:rPr>
      </w:pPr>
      <w:r>
        <w:rPr>
          <w:color w:val="000000"/>
          <w:sz w:val="28"/>
          <w:szCs w:val="28"/>
          <w:lang w:val="kk-KZ"/>
        </w:rPr>
        <w:t>83  Ишкинина Г.Ш. Экономическое развитие системы здравоохранения в Казахстане: теория и практика (на примере Восточно-Казахстанской области): Дис.…к.э.н. – А., 2008. – С. 151.</w:t>
      </w:r>
    </w:p>
    <w:p>
      <w:pPr>
        <w:pStyle w:val="Style21"/>
        <w:spacing w:before="0" w:after="0"/>
        <w:ind w:firstLine="709"/>
        <w:contextualSpacing/>
        <w:jc w:val="both"/>
        <w:rPr>
          <w:color w:val="000000"/>
          <w:sz w:val="28"/>
          <w:szCs w:val="28"/>
          <w:lang w:val="kk-KZ"/>
        </w:rPr>
      </w:pPr>
      <w:r>
        <w:rPr>
          <w:color w:val="000000"/>
          <w:sz w:val="28"/>
          <w:szCs w:val="28"/>
          <w:lang w:val="kk-KZ"/>
        </w:rPr>
        <w:t>84  Шужеева А.Т. Совершенствование регионального механизма реформирования системы здравоохранения: автореф. …к.э.н.: – Алматы, 2001. – С. 32.</w:t>
      </w:r>
    </w:p>
    <w:p>
      <w:pPr>
        <w:pStyle w:val="Style21"/>
        <w:spacing w:before="0" w:after="0"/>
        <w:ind w:firstLine="709"/>
        <w:contextualSpacing/>
        <w:jc w:val="both"/>
        <w:rPr>
          <w:color w:val="000000"/>
          <w:sz w:val="28"/>
          <w:szCs w:val="28"/>
          <w:lang w:val="kk-KZ"/>
        </w:rPr>
      </w:pPr>
      <w:r>
        <w:rPr>
          <w:color w:val="000000"/>
          <w:sz w:val="28"/>
          <w:szCs w:val="28"/>
          <w:lang w:val="kk-KZ"/>
        </w:rPr>
        <w:t>85  Садыкова С.Т. Экономические аспекты функционирования системы здравоохранения Республики Казахстан в рыночной экономике: автореф. …к.э.н.: – Алматы, 2006. – С. 30.</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86   </w:t>
      </w:r>
      <w:r>
        <w:rPr>
          <w:rFonts w:cs="Times New Roman" w:ascii="Times New Roman" w:hAnsi="Times New Roman"/>
          <w:color w:val="000000"/>
          <w:sz w:val="28"/>
          <w:szCs w:val="28"/>
          <w:shd w:fill="FFFFFF" w:val="clear"/>
          <w:lang w:val="kk-KZ"/>
        </w:rPr>
        <w:t>Қазақстанның бәсекеге қабілеттілік жағдайындағы денсаулық сақтау саласын қаржыландыру: теория, әдістеме және практика Мәтін : Экономика ғылымдарының докторы ғылыми дәрежесін алу үшін жазылған дисс. авторефераты: 08.00.10 - Қаржы, ақша айналысы және несие; 08.00.05 - Экономика және халық шаруашылығын басқару (қызмет салалары мен аялары бойынша) / Г. Ж.Доскеева ; «Тұран» университеті... – Алматы: б. ж., 2010.</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87  Азаматтардың өз денсаулығы үшін ынтымақты жауапкершілік механизмінің концепциясын әзірлеу: философия докторы (PhD) дәрежесін алу үшін дайындалған диссертация: 6D110200 – Қоғамдық денсаулық сақтау / Ж. А. Даулеткалиева; ғылыми жетекшілер: Д.Б. Кулов, Ming - Jung Ho; Қарағанды мем. медицина ун-ті... – Қарағанды : б. ж., 2016. </w:t>
      </w:r>
    </w:p>
    <w:p>
      <w:pPr>
        <w:pStyle w:val="Normal"/>
        <w:spacing w:lineRule="auto" w:line="240" w:before="0" w:after="0"/>
        <w:ind w:firstLine="708"/>
        <w:jc w:val="both"/>
        <w:rPr/>
      </w:pPr>
      <w:r>
        <w:rPr>
          <w:rFonts w:cs="Times New Roman" w:ascii="Times New Roman" w:hAnsi="Times New Roman"/>
          <w:color w:val="000000"/>
          <w:sz w:val="28"/>
          <w:szCs w:val="28"/>
          <w:lang w:val="kk-KZ"/>
        </w:rPr>
        <w:t>88 Қоғамдық денсаулық сақтау жүйесінде денсаулық жағдайын бағалаудың медико-экологиялық аспектілері Электрондық ресурстар: философия докторы (PhD) дәрежесін алу үшін дайындалған диссертация: 6D110200 - Қоғамдық денсаулық сақтау / З. А. Имангазина; ғыл. жетекшілер: А. А.Мамырбаев, Kastytis Smigelskas; Марат Оспанов атын. Батыс Қазақстан мем. медицина ун-ті... – Ақтөбе : б. ж., 2016.</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89 </w:t>
      </w:r>
      <w:r>
        <w:rPr>
          <w:rFonts w:cs="Times New Roman" w:ascii="Times New Roman" w:hAnsi="Times New Roman"/>
          <w:color w:val="000000"/>
          <w:sz w:val="28"/>
          <w:szCs w:val="28"/>
          <w:shd w:fill="FFFFFF" w:val="clear"/>
          <w:lang w:val="kk-KZ"/>
        </w:rPr>
        <w:t>Қазақстан Республикасы денсаулық сақтау саласын мемлекеттік басқаруды құқықтық реттеу: мәселелері және даму болашағы Электрондық ресурстар: Философия докторы (PhD) дәрежесін алу үшін дайындалған диссертация: 6D030100 - Құқықтану / Қ.М.Қожабек; ғыл. кеңес.: А.Е.Жатканбаева, М.Риэккинен; Әл-Фараби атын. Қазақ ұлттық ун-ті... – Алматы: б. ж., 2017.</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90   </w:t>
      </w:r>
      <w:r>
        <w:rPr>
          <w:rFonts w:cs="Times New Roman" w:ascii="Times New Roman" w:hAnsi="Times New Roman"/>
          <w:color w:val="000000"/>
          <w:sz w:val="28"/>
          <w:szCs w:val="28"/>
        </w:rPr>
        <w:t>Теория и методология истории: учебник для вузов / Отв. ред. В.В.Алексеев, Н.Н.Крадин, А.В.Коротаев, Л.Е.Гринин. – Волгоград: Учитель, 2014. – 504 с.</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91   Артыкбаев Ж.О. Тарих философиясынан лекциялар. Оқу құралы. 1 бөлім. Ж.О.Артықбаев.- Алматы: «Эверо», 2018. – 259 б.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2 Қазақстан Республикасының ұлттық мұрағаты. №23 Тізімдеме-2. Іс-389. Бума-43.</w:t>
      </w:r>
    </w:p>
    <w:p>
      <w:pPr>
        <w:pStyle w:val="Normal"/>
        <w:spacing w:lineRule="auto" w:line="240" w:before="0" w:after="0"/>
        <w:ind w:firstLine="708"/>
        <w:jc w:val="both"/>
        <w:rPr/>
      </w:pPr>
      <w:r>
        <w:rPr>
          <w:rFonts w:cs="Times New Roman" w:ascii="Times New Roman" w:hAnsi="Times New Roman"/>
          <w:color w:val="000000"/>
          <w:sz w:val="28"/>
          <w:szCs w:val="28"/>
          <w:lang w:val="kk-KZ"/>
        </w:rPr>
        <w:t>93 Национальная экономика в архивных источниках (период независимости). Сборник документов и материалов. – Астана: «Тифография Стимул». – 2016. – 376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4 Побережников И.В. 2006а. Переход от традиционного к индустриальному обществу: теоретико-методологические проблемы модернизации. М.: РОССПЭН</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95 Лейбович О.Л. 1996. Модернизация в России (к методологии изучения современной отечественной истории). Пермь: Западноуральский учебно-научный центр. </w:t>
      </w:r>
    </w:p>
    <w:p>
      <w:pPr>
        <w:pStyle w:val="Normal"/>
        <w:spacing w:lineRule="auto" w:line="240" w:before="0" w:after="0"/>
        <w:ind w:firstLine="708"/>
        <w:jc w:val="both"/>
        <w:rPr/>
      </w:pPr>
      <w:r>
        <w:rPr>
          <w:rFonts w:cs="Times New Roman" w:ascii="Times New Roman" w:hAnsi="Times New Roman"/>
          <w:color w:val="000000"/>
          <w:sz w:val="28"/>
          <w:szCs w:val="28"/>
          <w:lang w:val="kk-KZ"/>
        </w:rPr>
        <w:t>96  Семенов Ю.И. 2003. Философия истории (Общая теория, основные проблемы, идеи и концепции от древности до наших дней). М.: Современные тетради.</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7 Шарманов Т.Ш. Алматы әлемдік денсаулық сақтау кеңістігінде (Алматыдан адамзат дамуының жаңа мыңжылдығына дейін). Монаграфия. Алматы-Вашингтон-Женева. 2008 жыл. 174 бет.</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98 </w:t>
      </w:r>
      <w:r>
        <w:rPr>
          <w:rFonts w:cs="Times New Roman" w:ascii="Times New Roman" w:hAnsi="Times New Roman"/>
          <w:color w:val="000000"/>
          <w:sz w:val="28"/>
          <w:szCs w:val="28"/>
        </w:rPr>
        <w:t>Абылкасымов Е.А., Девятко В.Н., Захаров И.С. К вопросу о принципах управления качеством медицинской помощи, оказываемой в рамках государственного заказа // Бюллетень научно-исследовательского института социальной гигиены, экономики и управления здравоохранением имени Н.А.Семашко, РАМН. – Москва, 2002. – Ч.II. – С. 15–19..</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99 </w:t>
      </w:r>
      <w:bookmarkStart w:id="291" w:name="_Hlk136035271"/>
      <w:r>
        <w:rPr>
          <w:rFonts w:cs="Times New Roman" w:ascii="Times New Roman" w:hAnsi="Times New Roman"/>
          <w:color w:val="000000"/>
          <w:sz w:val="28"/>
          <w:szCs w:val="28"/>
          <w:shd w:fill="FFFFFF" w:val="clear"/>
          <w:lang w:val="kk-KZ"/>
        </w:rPr>
        <w:t xml:space="preserve">Дудник В.Ю. </w:t>
      </w:r>
      <w:bookmarkStart w:id="292" w:name="_Hlk136035305"/>
      <w:bookmarkEnd w:id="291"/>
      <w:r>
        <w:rPr>
          <w:rFonts w:cs="Times New Roman" w:ascii="Times New Roman" w:hAnsi="Times New Roman"/>
          <w:color w:val="000000"/>
          <w:sz w:val="28"/>
          <w:szCs w:val="28"/>
          <w:shd w:fill="FFFFFF" w:val="clear"/>
          <w:lang w:val="kk-KZ"/>
        </w:rPr>
        <w:t xml:space="preserve">Модели развития системы здравоохранения: мировой опыт (обзор литературы) </w:t>
      </w:r>
      <w:bookmarkEnd w:id="292"/>
      <w:r>
        <w:rPr>
          <w:rFonts w:cs="Times New Roman" w:ascii="Times New Roman" w:hAnsi="Times New Roman"/>
          <w:color w:val="000000"/>
          <w:sz w:val="28"/>
          <w:szCs w:val="28"/>
          <w:shd w:fill="FFFFFF" w:val="clear"/>
          <w:lang w:val="kk-KZ"/>
        </w:rPr>
        <w:t>// Международный журнал прикладных и фундаментальных исследований. – 2016. – № 3-1. – С. 60-6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00  Шарманов Т.Ш. Шарманов А.Т. </w:t>
      </w:r>
      <w:bookmarkStart w:id="293" w:name="_Hlk136035520"/>
      <w:r>
        <w:rPr>
          <w:rFonts w:cs="Times New Roman" w:ascii="Times New Roman" w:hAnsi="Times New Roman"/>
          <w:color w:val="000000"/>
          <w:sz w:val="28"/>
          <w:szCs w:val="28"/>
          <w:lang w:val="kk-KZ"/>
        </w:rPr>
        <w:t>Мысли о врачевании и здравоохранении</w:t>
      </w:r>
      <w:bookmarkEnd w:id="293"/>
      <w:r>
        <w:rPr>
          <w:rFonts w:cs="Times New Roman" w:ascii="Times New Roman" w:hAnsi="Times New Roman"/>
          <w:color w:val="000000"/>
          <w:sz w:val="28"/>
          <w:szCs w:val="28"/>
          <w:lang w:val="kk-KZ"/>
        </w:rPr>
        <w:t>. Алматы. Вашингтон, «Гылым». 1994.–55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1  Тош Д. 2000. Стремление к истине. Как овладеть мастерством историка. 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  Бурдье П. 1998. Структура, габитус, практика. Журнал социологии и социальной антропологии I(2): 44–59</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3  Чатфилд Т. Критическое мышление: Анализируй, сомневайся, формируй свое мнение / Том Чатфилд; Пер. С англ. – М.: Альпина Паблишер, 2022. – 328 с., ил.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4  Igers G. 1984. New Directions in European Historiography. London: Wesleyan</w:t>
      </w:r>
    </w:p>
    <w:p>
      <w:pPr>
        <w:pStyle w:val="Normal"/>
        <w:spacing w:lineRule="auto" w:line="240" w:before="0" w:after="0"/>
        <w:ind w:firstLine="708"/>
        <w:jc w:val="both"/>
        <w:rPr/>
      </w:pPr>
      <w:r>
        <w:rPr>
          <w:rFonts w:cs="Times New Roman" w:ascii="Times New Roman" w:hAnsi="Times New Roman"/>
          <w:color w:val="000000"/>
          <w:sz w:val="28"/>
          <w:szCs w:val="28"/>
          <w:lang w:val="kk-KZ"/>
        </w:rPr>
        <w:t>105   Российская матрица. / В.А. Никонов. – М.: ООО «Русское слово – учебник», 2014. – 992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6 Алдашев А., Әлімханов Ж. Қазақтың халық медицинасының құпиясы. – Алматы: Қазақстан, 1992. – 160 б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7  Коллингвуд Р. Дж. 1980. Идея истории. Автобиография. М.: Наук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8  Штомпка П. 1996. Социология социальных изменений. М.: Аспект-Прес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9  Сarneiro R. 2000. The Muse of History and the Science of Culture. New York, NY: Kluwer Academic.</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0   Ясперс К. 1994. Смысл и назначение истории. М.: Республика.</w:t>
      </w:r>
    </w:p>
    <w:p>
      <w:pPr>
        <w:pStyle w:val="Style21"/>
        <w:spacing w:before="0" w:after="0"/>
        <w:ind w:firstLine="709"/>
        <w:contextualSpacing/>
        <w:jc w:val="both"/>
        <w:rPr/>
      </w:pPr>
      <w:r>
        <w:rPr>
          <w:color w:val="000000"/>
          <w:sz w:val="28"/>
          <w:szCs w:val="28"/>
          <w:lang w:val="kk-KZ"/>
        </w:rPr>
        <w:t xml:space="preserve">111  Әлиев Мұхтар. Үш томдық жинақ. – Алматы, 2003. Т. 2. Сұхбаттасу, мақалалары. – 352 бет..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12  </w:t>
      </w:r>
      <w:r>
        <w:rPr>
          <w:rFonts w:eastAsia="Times New Roman" w:cs="Times New Roman" w:ascii="Times New Roman" w:hAnsi="Times New Roman"/>
          <w:color w:val="000000"/>
          <w:sz w:val="28"/>
          <w:szCs w:val="28"/>
          <w:lang w:val="kk-KZ" w:eastAsia="ru-RU"/>
        </w:rPr>
        <w:t>Kulzhanov M., Rechel B. Kazakhstan: Health system review. Health Systems in Transition, 2007; 9(7): 1-158.</w:t>
      </w:r>
      <w:r>
        <w:rPr>
          <w:rFonts w:cs="Times New Roman" w:ascii="Times New Roman" w:hAnsi="Times New Roman"/>
          <w:color w:val="000000"/>
          <w:sz w:val="28"/>
          <w:szCs w:val="28"/>
          <w:shd w:fill="FFFFFF" w:val="clear"/>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3  Қaзaқстaн Республикaсының денсаулық сақтау саласын мемлекеттік басқаруды құқықтық реттеу / Қ.М. Қожaбек. – Aлмaты: Қaзaқ университеті, 2020.</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4  Большая советская энциклопедия. в 30-ти томах – 3-е изд.. – М.: Совет. энцикл., 1969 - 1986. ил., кар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5 Закон СССР от 19.12.1969 N 4589-VII «Об утверждении Основ законодательства Союза ССР и союзных республик о здравоохранении»</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6  Mark G. Field. Noble Purpose, Grand Design, Flawed Execution, Mixed Results: Soviet Socialized Medicine after Seventy Years (англ.). American Journal of Public Health (1 февраля 1990).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7  World Bank (2011). World development indicators. Washington, DC, World Bank (</w:t>
      </w:r>
      <w:hyperlink r:id="rId30">
        <w:r>
          <w:rPr>
            <w:rStyle w:val="InternetLink"/>
            <w:rFonts w:cs="Times New Roman" w:ascii="Times New Roman" w:hAnsi="Times New Roman"/>
            <w:color w:val="000000"/>
            <w:sz w:val="28"/>
            <w:szCs w:val="28"/>
            <w:u w:val="none"/>
            <w:lang w:val="kk-KZ"/>
          </w:rPr>
          <w:t>http://data.worldbank.org/data-catalog/world-development-indicators</w:t>
        </w:r>
      </w:hyperlink>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18  </w:t>
      </w:r>
      <w:r>
        <w:rPr>
          <w:rFonts w:cs="Times New Roman" w:ascii="Times New Roman" w:hAnsi="Times New Roman"/>
          <w:color w:val="000000"/>
          <w:sz w:val="28"/>
          <w:szCs w:val="28"/>
          <w:shd w:fill="FFFFFF" w:val="clear"/>
          <w:lang w:val="kk-KZ"/>
        </w:rPr>
        <w:t>Современное состояние и основные направления реформ системы здравоохранения в Казахстане. С.Е. Орынбасарова. Журнал: Вестник КазНУ, Алматы, 2010.</w:t>
      </w:r>
    </w:p>
    <w:p>
      <w:pPr>
        <w:pStyle w:val="Normal"/>
        <w:spacing w:lineRule="auto" w:line="240" w:before="0" w:after="0"/>
        <w:ind w:firstLine="708"/>
        <w:jc w:val="both"/>
        <w:rPr/>
      </w:pPr>
      <w:r>
        <w:rPr>
          <w:rFonts w:cs="Times New Roman" w:ascii="Times New Roman" w:hAnsi="Times New Roman"/>
          <w:color w:val="000000"/>
          <w:sz w:val="28"/>
          <w:szCs w:val="28"/>
          <w:lang w:val="kk-KZ"/>
        </w:rPr>
        <w:t>119 Аубакирова Ж.С., Алексеенко А.Н. «Демографиялық тарих контексіндегі қазақтар». Монография / Ж.С. Аубакирова, А.Н. Алексеенко. – Нұр-Сұлтан: «Шаңырақ-Медиа» ЖШС, 2020. – 400 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0 Назарбаев Н. Реформаларды түбегейлендіру, жалпыұлттық келісім арқылы – Жаңарған Қазақстанға – Алматы: Қазақстан, 1994. – 64 бет</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21 </w:t>
      </w:r>
      <w:r>
        <w:rPr>
          <w:rFonts w:eastAsia="Times New Roman" w:cs="Times New Roman" w:ascii="Times New Roman" w:hAnsi="Times New Roman"/>
          <w:color w:val="000000"/>
          <w:sz w:val="28"/>
          <w:szCs w:val="28"/>
          <w:lang w:val="kk-KZ" w:eastAsia="ru-RU"/>
        </w:rPr>
        <w:t xml:space="preserve">Статистический журнал Агентства по статистике Р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09-03/124, 2009 г., 27 апреля</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22 Кульжанов М.К., Хили Джудит. </w:t>
      </w:r>
      <w:r>
        <w:rPr>
          <w:rFonts w:cs="Times New Roman" w:ascii="Times New Roman" w:hAnsi="Times New Roman"/>
          <w:color w:val="000000"/>
          <w:sz w:val="28"/>
          <w:szCs w:val="28"/>
        </w:rPr>
        <w:t>Системы здравоохранения: время перемен.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1999. Европейская обсерватория по системам здравоохранения, 2000. – 68 с</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3  Қазақстан Республикасының ұлттық мұрағаты. №23 Тізімдеме-2. Іс-349. Бума-38.</w:t>
      </w:r>
    </w:p>
    <w:p>
      <w:pPr>
        <w:pStyle w:val="Normal"/>
        <w:spacing w:lineRule="auto" w:line="240" w:before="0" w:after="0"/>
        <w:ind w:firstLine="708"/>
        <w:jc w:val="both"/>
        <w:rPr/>
      </w:pPr>
      <w:bookmarkStart w:id="294" w:name="_Hlk129708818"/>
      <w:r>
        <w:rPr>
          <w:rFonts w:cs="Times New Roman" w:ascii="Times New Roman" w:hAnsi="Times New Roman"/>
          <w:color w:val="000000"/>
          <w:sz w:val="28"/>
          <w:szCs w:val="28"/>
          <w:lang w:val="kk-KZ"/>
        </w:rPr>
        <w:t>124 Алиев М. Какой должна быть система здравоохранения страны? Общенациональная газета Казахстана «Казахстанская правда». 20 июня 2000 года.</w:t>
      </w:r>
      <w:bookmarkEnd w:id="294"/>
    </w:p>
    <w:p>
      <w:pPr>
        <w:pStyle w:val="Normal"/>
        <w:spacing w:lineRule="auto" w:line="240" w:before="0" w:after="0"/>
        <w:ind w:firstLine="708"/>
        <w:jc w:val="both"/>
        <w:rPr/>
      </w:pPr>
      <w:r>
        <w:rPr>
          <w:rFonts w:cs="Times New Roman" w:ascii="Times New Roman" w:hAnsi="Times New Roman"/>
          <w:color w:val="000000"/>
          <w:sz w:val="28"/>
          <w:szCs w:val="28"/>
          <w:lang w:val="kk-KZ"/>
        </w:rPr>
        <w:t>125 Как лечит медицину. (Интервью). Беседовали А.Володев, В.Захарченко. Газета «Казахстанская правда». 19 июня 1995 г.</w:t>
      </w:r>
    </w:p>
    <w:p>
      <w:pPr>
        <w:pStyle w:val="Normal"/>
        <w:spacing w:lineRule="auto" w:line="240" w:before="0" w:after="0"/>
        <w:ind w:firstLine="708"/>
        <w:jc w:val="both"/>
        <w:rPr/>
      </w:pPr>
      <w:r>
        <w:rPr>
          <w:rFonts w:cs="Times New Roman" w:ascii="Times New Roman" w:hAnsi="Times New Roman"/>
          <w:color w:val="000000"/>
          <w:sz w:val="28"/>
          <w:szCs w:val="28"/>
          <w:lang w:val="kk-KZ"/>
        </w:rPr>
        <w:t>126  Сможет ли наука помочь здравоохранению. В.Девятко. Т.Муминова. Газета «Казахстансакая правда». 27 мая 1995 г.</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27  Экология и здоровье нации. </w:t>
      </w:r>
      <w:r>
        <w:rPr>
          <w:rFonts w:cs="Times New Roman" w:ascii="Times New Roman" w:hAnsi="Times New Roman"/>
          <w:color w:val="000000"/>
          <w:sz w:val="28"/>
          <w:szCs w:val="28"/>
        </w:rPr>
        <w:t>В помощь кураторам студенческих групп. 6 книга / Под ред. акад. НАН РК А.М. Газалиева. – 2-е издание, перераб. и доп.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раганда: Изд-во Карагандинского государственного технического университета, 2011. – 96 с</w:t>
      </w:r>
      <w:r>
        <w:rPr>
          <w:rFonts w:cs="Times New Roman" w:ascii="Times New Roman" w:hAnsi="Times New Roman"/>
          <w:color w:val="000000"/>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8  Назарбаев Н. Тарих тағылымдары және қазіргі заман. – Уроки истории и современность: Қазақстан Республикасы тәуелсіздігінің бес жылдығына арналған салтанатты жиналыста жасалған баяндама. – Алматы. Қазақстан, 1997,  – 128 бет.</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29  Основы законодательства Российской Федерации от 22.07.1993 г. № 5487-I. Основы законодательства Российской Федерации об охране здоровья граждан. Режим доступа: </w:t>
      </w:r>
      <w:hyperlink r:id="rId31">
        <w:r>
          <w:rPr>
            <w:rStyle w:val="InternetLink"/>
            <w:rFonts w:cs="Times New Roman" w:ascii="Times New Roman" w:hAnsi="Times New Roman"/>
            <w:color w:val="000000"/>
            <w:sz w:val="28"/>
            <w:szCs w:val="28"/>
            <w:u w:val="none"/>
            <w:lang w:val="kk-KZ"/>
          </w:rPr>
          <w:t>http://kremlin.ru/acts/bank/3980</w:t>
        </w:r>
      </w:hyperlink>
      <w:r>
        <w:rPr>
          <w:rStyle w:val="InternetLink"/>
          <w:rFonts w:cs="Times New Roman" w:ascii="Times New Roman" w:hAnsi="Times New Roman"/>
          <w:color w:val="000000"/>
          <w:sz w:val="28"/>
          <w:szCs w:val="28"/>
          <w:u w:val="none"/>
          <w:lang w:val="kk-KZ"/>
        </w:rPr>
        <w:t xml:space="preserve"> (Дата обращения: 12.02.2023).</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30 «Навсегда останусь охотником за людьми». Анатолий Кашпировский – о своем главном косяке, шарлатанстве и жизни, которая не удалась. Игорь Дмитров. Қолжетімділік режимі: </w:t>
      </w:r>
      <w:hyperlink r:id="rId32">
        <w:r>
          <w:rPr>
            <w:rStyle w:val="InternetLink"/>
            <w:rFonts w:cs="Times New Roman" w:ascii="Times New Roman" w:hAnsi="Times New Roman"/>
            <w:color w:val="000000"/>
            <w:sz w:val="28"/>
            <w:szCs w:val="28"/>
            <w:u w:val="none"/>
            <w:lang w:val="kk-KZ"/>
          </w:rPr>
          <w:t>https://lenta.ru/articles/2019/08/11/kashpirovski/</w:t>
        </w:r>
      </w:hyperlink>
      <w:r>
        <w:rPr>
          <w:rStyle w:val="InternetLink"/>
          <w:rFonts w:cs="Times New Roman" w:ascii="Times New Roman" w:hAnsi="Times New Roman"/>
          <w:color w:val="000000"/>
          <w:sz w:val="28"/>
          <w:szCs w:val="28"/>
          <w:u w:val="none"/>
          <w:lang w:val="kk-KZ"/>
        </w:rPr>
        <w:t xml:space="preserve"> (Қаралған күні: 16.07.2023)</w:t>
      </w:r>
    </w:p>
    <w:p>
      <w:pPr>
        <w:pStyle w:val="Normal"/>
        <w:spacing w:lineRule="auto" w:line="240" w:before="0" w:after="0"/>
        <w:ind w:firstLine="567"/>
        <w:jc w:val="both"/>
        <w:rPr/>
      </w:pPr>
      <w:r>
        <w:rPr>
          <w:rFonts w:cs="Times New Roman" w:ascii="Times New Roman" w:hAnsi="Times New Roman"/>
          <w:color w:val="000000"/>
          <w:sz w:val="28"/>
          <w:szCs w:val="28"/>
          <w:lang w:val="kk-KZ"/>
        </w:rPr>
        <w:t>131 Национальный архив Республики Казахстан. Ф.23. Оп.1. Д.139. Л.16.</w:t>
      </w:r>
    </w:p>
    <w:p>
      <w:pPr>
        <w:pStyle w:val="Style21"/>
        <w:spacing w:before="0" w:after="0"/>
        <w:ind w:firstLine="708"/>
        <w:contextualSpacing/>
        <w:jc w:val="both"/>
        <w:rPr>
          <w:color w:val="000000"/>
          <w:sz w:val="28"/>
          <w:szCs w:val="28"/>
          <w:lang w:val="kk-KZ"/>
        </w:rPr>
      </w:pPr>
      <w:bookmarkStart w:id="295" w:name="_Hlk135646352"/>
      <w:r>
        <w:rPr>
          <w:color w:val="000000"/>
          <w:sz w:val="28"/>
          <w:szCs w:val="28"/>
          <w:lang w:val="kk-KZ"/>
        </w:rPr>
        <w:t xml:space="preserve">132 </w:t>
      </w:r>
      <w:bookmarkEnd w:id="295"/>
      <w:r>
        <w:rPr>
          <w:color w:val="000000"/>
          <w:sz w:val="28"/>
          <w:szCs w:val="28"/>
          <w:lang w:val="kk-KZ"/>
        </w:rPr>
        <w:t xml:space="preserve">Аканов А.А. </w:t>
      </w:r>
      <w:bookmarkStart w:id="296" w:name="_Hlk135646782"/>
      <w:r>
        <w:rPr>
          <w:color w:val="000000"/>
          <w:sz w:val="28"/>
          <w:szCs w:val="28"/>
          <w:lang w:val="kk-KZ"/>
        </w:rPr>
        <w:t>Политика охраны здоровья населения в Казахстане: Опыт разработки, реализации национальных программ здравоохранения и перспективы на 2010-2015 годы</w:t>
      </w:r>
      <w:bookmarkEnd w:id="296"/>
      <w:r>
        <w:rPr>
          <w:color w:val="000000"/>
          <w:sz w:val="28"/>
          <w:szCs w:val="28"/>
          <w:lang w:val="kk-KZ"/>
        </w:rPr>
        <w:t>. Астана, 2006. 243 с.</w:t>
      </w:r>
    </w:p>
    <w:p>
      <w:pPr>
        <w:pStyle w:val="Style21"/>
        <w:spacing w:before="0" w:after="0"/>
        <w:ind w:firstLine="708"/>
        <w:contextualSpacing/>
        <w:jc w:val="both"/>
        <w:rPr>
          <w:color w:val="000000"/>
          <w:sz w:val="28"/>
          <w:szCs w:val="28"/>
        </w:rPr>
      </w:pPr>
      <w:r>
        <w:rPr>
          <w:color w:val="000000"/>
          <w:sz w:val="28"/>
          <w:szCs w:val="28"/>
          <w:lang w:val="kk-KZ"/>
        </w:rPr>
        <w:t xml:space="preserve">133  </w:t>
      </w:r>
      <w:r>
        <w:rPr>
          <w:color w:val="000000"/>
          <w:sz w:val="28"/>
          <w:szCs w:val="28"/>
        </w:rPr>
        <w:t>Закон Республики Казахстан от 10 января 1992 года № 1107-XII «Об охране здоровья народа в Республике Казахстан»</w:t>
      </w:r>
      <w:r>
        <w:rPr>
          <w:color w:val="000000"/>
          <w:sz w:val="28"/>
          <w:szCs w:val="28"/>
          <w:lang w:val="kk-KZ"/>
        </w:rPr>
        <w:t xml:space="preserve">. Режим доступа:                                   </w:t>
      </w:r>
      <w:r>
        <w:rPr>
          <w:color w:val="000000"/>
          <w:sz w:val="28"/>
          <w:szCs w:val="28"/>
        </w:rPr>
        <w:t xml:space="preserve">// https://online.zakon.kz/document/?doc_id=1000904 </w:t>
      </w:r>
      <w:r>
        <w:rPr>
          <w:rStyle w:val="InternetLink"/>
          <w:color w:val="000000"/>
          <w:sz w:val="28"/>
          <w:szCs w:val="28"/>
          <w:u w:val="none"/>
          <w:lang w:val="kk-KZ"/>
        </w:rPr>
        <w:t>(Дата обращения: 12.03.2023).</w:t>
      </w:r>
    </w:p>
    <w:p>
      <w:pPr>
        <w:pStyle w:val="Style21"/>
        <w:spacing w:before="0" w:after="0"/>
        <w:ind w:firstLine="708"/>
        <w:contextualSpacing/>
        <w:jc w:val="both"/>
        <w:rPr>
          <w:color w:val="000000"/>
          <w:sz w:val="28"/>
          <w:szCs w:val="28"/>
          <w:lang w:val="kk-KZ"/>
        </w:rPr>
      </w:pPr>
      <w:r>
        <w:rPr>
          <w:color w:val="000000"/>
          <w:sz w:val="28"/>
          <w:szCs w:val="28"/>
          <w:lang w:val="kk-KZ"/>
        </w:rPr>
        <w:t xml:space="preserve">134 </w:t>
      </w:r>
      <w:r>
        <w:rPr>
          <w:color w:val="000000"/>
          <w:sz w:val="28"/>
          <w:szCs w:val="28"/>
        </w:rPr>
        <w:t xml:space="preserve">Постановление Кабинета Министров Республики Казахстан от 5 августа 1992 года № 657 «О неотложных мерах по совершенствованию здравоохранения в условиях перехода к рынку» </w:t>
      </w:r>
      <w:r>
        <w:rPr>
          <w:color w:val="000000"/>
          <w:sz w:val="28"/>
          <w:szCs w:val="28"/>
          <w:lang w:val="kk-KZ"/>
        </w:rPr>
        <w:t xml:space="preserve">Режим доступа: </w:t>
      </w:r>
      <w:r>
        <w:rPr>
          <w:color w:val="000000"/>
          <w:sz w:val="28"/>
          <w:szCs w:val="28"/>
        </w:rPr>
        <w:t xml:space="preserve">https://online.zakon.kz/document/?doc_id=30062355#pos=0;5 </w:t>
      </w:r>
      <w:r>
        <w:rPr>
          <w:rStyle w:val="InternetLink"/>
          <w:color w:val="000000"/>
          <w:sz w:val="28"/>
          <w:szCs w:val="28"/>
          <w:u w:val="none"/>
          <w:lang w:val="kk-KZ"/>
        </w:rPr>
        <w:t>(Дата обращения: 18.01.2023).</w:t>
      </w:r>
    </w:p>
    <w:p>
      <w:pPr>
        <w:pStyle w:val="Style21"/>
        <w:spacing w:before="0" w:after="0"/>
        <w:ind w:firstLine="708"/>
        <w:contextualSpacing/>
        <w:jc w:val="both"/>
        <w:rPr>
          <w:color w:val="000000"/>
          <w:sz w:val="28"/>
          <w:szCs w:val="28"/>
          <w:lang w:val="kk-KZ"/>
        </w:rPr>
      </w:pPr>
      <w:r>
        <w:rPr>
          <w:color w:val="000000"/>
          <w:sz w:val="28"/>
          <w:szCs w:val="28"/>
          <w:lang w:val="kk-KZ"/>
        </w:rPr>
        <w:t xml:space="preserve">135 Қазақстан - 2030 Барлық Қазақстандықтардың өсіп-өркендеуі, қауіпсіздігі және әл-ауқатының артуы. Ел Президентінің Қазақстан халқына Жолдауы. Қолжетімділік режимі: </w:t>
      </w:r>
      <w:hyperlink r:id="rId33">
        <w:r>
          <w:rPr>
            <w:rStyle w:val="InternetLink"/>
            <w:color w:val="000000"/>
            <w:sz w:val="28"/>
            <w:szCs w:val="28"/>
            <w:u w:val="none"/>
            <w:lang w:val="kk-KZ"/>
          </w:rPr>
          <w:t>https://adilet.zan.kz/kaz/docs/K970002030_/info</w:t>
        </w:r>
      </w:hyperlink>
      <w:r>
        <w:rPr>
          <w:rStyle w:val="InternetLink"/>
          <w:color w:val="000000"/>
          <w:sz w:val="28"/>
          <w:szCs w:val="28"/>
          <w:u w:val="none"/>
          <w:lang w:val="kk-KZ"/>
        </w:rPr>
        <w:t xml:space="preserve"> (Қаралған күні: 10.08.2023)</w:t>
      </w:r>
    </w:p>
    <w:p>
      <w:pPr>
        <w:pStyle w:val="Style21"/>
        <w:spacing w:before="0" w:after="0"/>
        <w:ind w:firstLine="708"/>
        <w:contextualSpacing/>
        <w:jc w:val="both"/>
        <w:rPr/>
      </w:pPr>
      <w:r>
        <w:rPr>
          <w:color w:val="000000"/>
          <w:sz w:val="28"/>
          <w:szCs w:val="28"/>
          <w:lang w:val="kk-KZ"/>
        </w:rPr>
        <w:t>136 Аканов А.А. Общественное здравоохранение в Казахстане: концепции, проблемы и перспективы / А.А.Аканов, В.Н.Девятко, М.К.Кульжанов – Алматы, 2001. – 101 с..</w:t>
      </w:r>
    </w:p>
    <w:p>
      <w:pPr>
        <w:pStyle w:val="Style21"/>
        <w:spacing w:before="0" w:after="0"/>
        <w:ind w:firstLine="708"/>
        <w:contextualSpacing/>
        <w:jc w:val="both"/>
        <w:rPr>
          <w:color w:val="000000"/>
          <w:sz w:val="28"/>
          <w:szCs w:val="28"/>
          <w:lang w:val="kk-KZ"/>
        </w:rPr>
      </w:pPr>
      <w:r>
        <w:rPr>
          <w:color w:val="000000"/>
          <w:sz w:val="28"/>
          <w:szCs w:val="28"/>
          <w:lang w:val="kk-KZ"/>
        </w:rPr>
        <w:t xml:space="preserve">137 </w:t>
      </w:r>
      <w:r>
        <w:rPr>
          <w:color w:val="000000"/>
          <w:sz w:val="28"/>
          <w:szCs w:val="28"/>
        </w:rPr>
        <w:t>ООН – Казахстан: 25 лет сотрудничества, партнерства и доверия. Астана, 2018. С.89</w:t>
      </w:r>
      <w:r>
        <w:rPr>
          <w:color w:val="000000"/>
          <w:sz w:val="28"/>
          <w:szCs w:val="28"/>
          <w:lang w:val="kk-KZ"/>
        </w:rPr>
        <w:t>.</w:t>
      </w:r>
    </w:p>
    <w:p>
      <w:pPr>
        <w:pStyle w:val="Style21"/>
        <w:spacing w:before="0" w:after="0"/>
        <w:ind w:firstLine="709"/>
        <w:contextualSpacing/>
        <w:jc w:val="both"/>
        <w:rPr>
          <w:color w:val="000000"/>
          <w:sz w:val="28"/>
          <w:szCs w:val="28"/>
          <w:lang w:val="kk-KZ"/>
        </w:rPr>
      </w:pPr>
      <w:r>
        <w:rPr>
          <w:color w:val="000000"/>
          <w:sz w:val="28"/>
          <w:szCs w:val="28"/>
          <w:lang w:val="kk-KZ"/>
        </w:rPr>
        <w:t xml:space="preserve">138 Деятельность общества Красного полумесяца РК должен регулировать отдельный закон. </w:t>
      </w:r>
      <w:r>
        <w:rPr>
          <w:color w:val="000000"/>
          <w:sz w:val="28"/>
          <w:szCs w:val="28"/>
        </w:rPr>
        <w:t xml:space="preserve">Режим доступа: </w:t>
      </w:r>
      <w:hyperlink r:id="rId34">
        <w:r>
          <w:rPr>
            <w:rStyle w:val="InternetLink"/>
            <w:color w:val="000000"/>
            <w:sz w:val="28"/>
            <w:szCs w:val="28"/>
            <w:u w:val="none"/>
          </w:rPr>
          <w:t xml:space="preserve">https://www.zakon.kz/116625-dejatelnost-obshhestva-krasnogo.html. </w:t>
        </w:r>
      </w:hyperlink>
      <w:r>
        <w:rPr>
          <w:rStyle w:val="InternetLink"/>
          <w:color w:val="000000"/>
          <w:sz w:val="28"/>
          <w:szCs w:val="28"/>
          <w:u w:val="none"/>
          <w:lang w:val="kk-KZ"/>
        </w:rPr>
        <w:t xml:space="preserve"> (Дата обращения: 20.01.2023).</w:t>
      </w:r>
    </w:p>
    <w:p>
      <w:pPr>
        <w:pStyle w:val="Style21"/>
        <w:spacing w:before="0" w:after="0"/>
        <w:ind w:firstLine="709"/>
        <w:contextualSpacing/>
        <w:jc w:val="both"/>
        <w:rPr>
          <w:color w:val="000000"/>
          <w:sz w:val="28"/>
          <w:szCs w:val="28"/>
          <w:lang w:val="kk-KZ"/>
        </w:rPr>
      </w:pPr>
      <w:r>
        <w:rPr>
          <w:color w:val="000000"/>
          <w:sz w:val="28"/>
          <w:szCs w:val="28"/>
          <w:lang w:val="kk-KZ"/>
        </w:rPr>
        <w:t>139 Т.Ш.Шарманова, Б.А.Атчабарова. Очерки по истории народной медицины Казахстана. Очерки. Алма-Ата. – 1978. 209 стр.</w:t>
      </w:r>
    </w:p>
    <w:p>
      <w:pPr>
        <w:pStyle w:val="Style21"/>
        <w:spacing w:before="0" w:after="0"/>
        <w:ind w:firstLine="709"/>
        <w:contextualSpacing/>
        <w:jc w:val="both"/>
        <w:rPr>
          <w:color w:val="000000"/>
          <w:sz w:val="28"/>
          <w:szCs w:val="28"/>
          <w:lang w:val="kk-KZ"/>
        </w:rPr>
      </w:pPr>
      <w:r>
        <w:rPr>
          <w:color w:val="000000"/>
          <w:sz w:val="28"/>
          <w:szCs w:val="28"/>
          <w:lang w:val="kk-KZ"/>
        </w:rPr>
        <w:t>140 Б.А.Атчабаров, Т.Ш.Шарманов. Концепция восстановления экологического равновесия в зоне Аральского моря. Алматы. 1992. (Кітап)</w:t>
      </w:r>
    </w:p>
    <w:p>
      <w:pPr>
        <w:pStyle w:val="Style21"/>
        <w:spacing w:before="0" w:after="0"/>
        <w:ind w:firstLine="709"/>
        <w:contextualSpacing/>
        <w:jc w:val="both"/>
        <w:rPr>
          <w:color w:val="000000"/>
          <w:sz w:val="28"/>
          <w:szCs w:val="28"/>
          <w:lang w:val="kk-KZ"/>
        </w:rPr>
      </w:pPr>
      <w:r>
        <w:rPr>
          <w:color w:val="000000"/>
          <w:sz w:val="28"/>
          <w:szCs w:val="28"/>
          <w:lang w:val="kk-KZ"/>
        </w:rPr>
        <w:t>141  АН СССР. Проблема территориального перераспределения водных ресурсов. М., 1985.</w:t>
      </w:r>
    </w:p>
    <w:p>
      <w:pPr>
        <w:pStyle w:val="Style21"/>
        <w:spacing w:before="0" w:after="0"/>
        <w:ind w:firstLine="709"/>
        <w:contextualSpacing/>
        <w:jc w:val="both"/>
        <w:rPr>
          <w:color w:val="000000"/>
          <w:sz w:val="28"/>
          <w:szCs w:val="28"/>
          <w:lang w:val="kk-KZ"/>
        </w:rPr>
      </w:pPr>
      <w:r>
        <w:rPr>
          <w:color w:val="000000"/>
          <w:sz w:val="28"/>
          <w:szCs w:val="28"/>
          <w:lang w:val="kk-KZ"/>
        </w:rPr>
        <w:t>142  Атчабаров Б.А. Шарманов Т.Ш. Сибирская вода для Средней Азии – абсурд или насущная необходимость? Звезда Востока. №4, 1990. – с.117-122</w:t>
      </w:r>
    </w:p>
    <w:p>
      <w:pPr>
        <w:pStyle w:val="Style21"/>
        <w:spacing w:before="0" w:after="0"/>
        <w:ind w:firstLine="709"/>
        <w:contextualSpacing/>
        <w:jc w:val="both"/>
        <w:rPr>
          <w:color w:val="000000"/>
          <w:sz w:val="28"/>
          <w:szCs w:val="28"/>
          <w:lang w:val="kk-KZ"/>
        </w:rPr>
      </w:pPr>
      <w:r>
        <w:rPr>
          <w:color w:val="000000"/>
          <w:sz w:val="28"/>
          <w:szCs w:val="28"/>
          <w:lang w:val="kk-KZ"/>
        </w:rPr>
        <w:t>143  Концепция восстановления экологического равновесия в зоне Аральского моря. Б.А.Атчабаров, Т.Ш.Шарманов. Казахстанская правда. 1990. 10 июля. (Мақала).</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44 </w:t>
      </w:r>
      <w:r>
        <w:rPr>
          <w:rFonts w:cs="Times New Roman" w:ascii="Times New Roman" w:hAnsi="Times New Roman"/>
          <w:color w:val="000000"/>
          <w:sz w:val="28"/>
          <w:szCs w:val="28"/>
        </w:rPr>
        <w:t>Организация здравоохранения Казахстана /Аканов А.А., Куракбаев К.К., Чен А.Н., Ахметов У.И. Астана-Алматы, 2006. 231 с.</w:t>
      </w:r>
    </w:p>
    <w:p>
      <w:pPr>
        <w:pStyle w:val="Style21"/>
        <w:spacing w:before="0" w:after="0"/>
        <w:ind w:firstLine="708"/>
        <w:contextualSpacing/>
        <w:jc w:val="both"/>
        <w:rPr/>
      </w:pPr>
      <w:r>
        <w:rPr>
          <w:color w:val="000000"/>
          <w:sz w:val="28"/>
          <w:szCs w:val="28"/>
          <w:lang w:val="kk-KZ"/>
        </w:rPr>
        <w:t xml:space="preserve">145   Қазақстан Республикасы Президентiнiң 1995 жылғы 15 маусымдағы N 2329 Заң күші бар жарлығы. Азаматтарды медициналық сақтандыру туралы. Қожетімділік режимі: </w:t>
      </w:r>
      <w:hyperlink r:id="rId35">
        <w:r>
          <w:rPr>
            <w:rStyle w:val="InternetLink"/>
            <w:color w:val="000000"/>
            <w:sz w:val="28"/>
            <w:szCs w:val="28"/>
            <w:u w:val="none"/>
            <w:lang w:val="kk-KZ"/>
          </w:rPr>
          <w:t>https://adilet.zan.kz/kaz/docs/U950002329_</w:t>
        </w:r>
      </w:hyperlink>
      <w:r>
        <w:rPr>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6  Қазақстан Республикасы Министрлер Кабинетiнiң қаулысы 29 шiлде 1994 ж. N 849. 1994-1995 жылдары Реформаларды тереңдету және экономиканы тұрақтандыру жөнiндегi Қазақстан Республикасы Үкiметiнiң iс-қимыл жоспары туралы. Қолжетімділік режимі: </w:t>
      </w:r>
      <w:hyperlink r:id="rId36">
        <w:r>
          <w:rPr>
            <w:rStyle w:val="InternetLink"/>
            <w:rFonts w:cs="Times New Roman" w:ascii="Times New Roman" w:hAnsi="Times New Roman"/>
            <w:color w:val="000000"/>
            <w:sz w:val="28"/>
            <w:szCs w:val="28"/>
            <w:u w:val="none"/>
            <w:lang w:val="kk-KZ"/>
          </w:rPr>
          <w:t>https://adilet.zan.kz/kaz/docs/P940000849_</w:t>
        </w:r>
      </w:hyperlink>
      <w:r>
        <w:rPr>
          <w:rFonts w:cs="Times New Roman" w:ascii="Times New Roman" w:hAnsi="Times New Roman"/>
          <w:color w:val="000000"/>
          <w:sz w:val="28"/>
          <w:szCs w:val="28"/>
          <w:lang w:val="kk-KZ"/>
        </w:rPr>
        <w:t>. (Қаралған күні: 10.03.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7 Лисицын Ю.П. Общественное здоровье и здравоохранение: учебник.– 2-е изд. – М.: ГЭОТАР-Медиа, 2010. – 512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8 Казахстан за годы независимости 1991-2010. Статистический сборник. Агентство Республики Казахстан по статистике, Астана, 2011. - 194 с.</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9  Национальный архив Республики Казахстан. Ф.68. Оп.1. Д.32. Л.6.</w:t>
      </w:r>
    </w:p>
    <w:p>
      <w:pPr>
        <w:pStyle w:val="Normal"/>
        <w:spacing w:lineRule="auto" w:line="240" w:before="0" w:after="0"/>
        <w:ind w:firstLine="567"/>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50   </w:t>
      </w:r>
      <w:r>
        <w:rPr>
          <w:rFonts w:eastAsia="Times New Roman" w:cs="Times New Roman" w:ascii="Times New Roman" w:hAnsi="Times New Roman"/>
          <w:color w:val="000000"/>
          <w:sz w:val="28"/>
          <w:szCs w:val="28"/>
          <w:lang w:val="kk-KZ"/>
        </w:rPr>
        <w:t xml:space="preserve">«Халық денсаулығы» Мемлекеттік бағдарламасы туралы. Қазақстан Республикасы Президентінің 1998 жылғы 16 қарашадағы N 4153 Жарлығы. Қолжетімділік режимі: </w:t>
      </w:r>
      <w:hyperlink r:id="rId37">
        <w:r>
          <w:rPr>
            <w:rStyle w:val="InternetLink"/>
            <w:rFonts w:cs="Times New Roman" w:ascii="Times New Roman" w:hAnsi="Times New Roman"/>
            <w:color w:val="000000"/>
            <w:sz w:val="28"/>
            <w:szCs w:val="28"/>
            <w:u w:val="none"/>
            <w:lang w:val="kk-KZ"/>
          </w:rPr>
          <w:t>https://adilet.zan.kz/kaz/docs/U980004153_</w:t>
        </w:r>
      </w:hyperlink>
      <w:r>
        <w:rPr>
          <w:rStyle w:val="InternetLink"/>
          <w:rFonts w:eastAsia="Times New Roman" w:cs="Times New Roman" w:ascii="Times New Roman" w:hAnsi="Times New Roman"/>
          <w:color w:val="000000"/>
          <w:sz w:val="28"/>
          <w:szCs w:val="28"/>
          <w:u w:val="none"/>
          <w:lang w:val="kk-KZ"/>
        </w:rPr>
        <w:t xml:space="preserve"> (Қаралған күні: 08.07.2023)</w:t>
      </w:r>
    </w:p>
    <w:p>
      <w:pPr>
        <w:pStyle w:val="Normal"/>
        <w:spacing w:lineRule="auto" w:line="240" w:before="0" w:after="0"/>
        <w:ind w:firstLine="567"/>
        <w:jc w:val="both"/>
        <w:rPr/>
      </w:pPr>
      <w:r>
        <w:rPr>
          <w:rFonts w:cs="Times New Roman" w:ascii="Times New Roman" w:hAnsi="Times New Roman"/>
          <w:color w:val="000000"/>
          <w:sz w:val="28"/>
          <w:szCs w:val="28"/>
          <w:lang w:val="kk-KZ"/>
        </w:rPr>
        <w:t>151  Назарбаев Н. Қазақстан жолы, – Қарағанды, 2006 – 372 б.</w:t>
      </w:r>
    </w:p>
    <w:p>
      <w:pPr>
        <w:pStyle w:val="Normal"/>
        <w:spacing w:lineRule="auto" w:line="240" w:before="0" w:after="0"/>
        <w:ind w:firstLine="567"/>
        <w:jc w:val="both"/>
        <w:rPr>
          <w:rFonts w:ascii="Times New Roman" w:hAnsi="Times New Roman" w:cs="Times New Roman"/>
          <w:color w:val="000000"/>
          <w:sz w:val="28"/>
          <w:szCs w:val="28"/>
          <w:lang w:val="kk-KZ"/>
        </w:rPr>
      </w:pPr>
      <w:bookmarkStart w:id="297" w:name="_Hlk136082832"/>
      <w:r>
        <w:rPr>
          <w:rFonts w:cs="Times New Roman" w:ascii="Times New Roman" w:hAnsi="Times New Roman"/>
          <w:color w:val="000000"/>
          <w:sz w:val="28"/>
          <w:szCs w:val="28"/>
          <w:lang w:val="kk-KZ"/>
        </w:rPr>
        <w:t xml:space="preserve">152  </w:t>
      </w:r>
      <w:bookmarkEnd w:id="297"/>
      <w:r>
        <w:rPr>
          <w:rFonts w:cs="Times New Roman" w:ascii="Times New Roman" w:hAnsi="Times New Roman"/>
          <w:color w:val="000000"/>
          <w:sz w:val="28"/>
          <w:szCs w:val="28"/>
          <w:shd w:fill="FFFFFF" w:val="clear"/>
          <w:lang w:val="kk-KZ"/>
        </w:rPr>
        <w:t xml:space="preserve">Міндетті әлеуметтік медициналық сақтандыру (МӘМС). Қазақстан Республикасының Электрондық үкіметі. Қолжетімділік режимі: </w:t>
      </w:r>
      <w:hyperlink r:id="rId38">
        <w:r>
          <w:rPr>
            <w:rStyle w:val="InternetLink"/>
            <w:rFonts w:cs="Times New Roman" w:ascii="Times New Roman" w:hAnsi="Times New Roman"/>
            <w:color w:val="000000"/>
            <w:sz w:val="28"/>
            <w:szCs w:val="28"/>
            <w:u w:val="none"/>
            <w:shd w:fill="FFFFFF" w:val="clear"/>
            <w:lang w:val="kk-KZ"/>
          </w:rPr>
          <w:t>https://egov.kz/cms/kk/articles/health_care/osms</w:t>
        </w:r>
      </w:hyperlink>
      <w:r>
        <w:rPr>
          <w:rStyle w:val="InternetLink"/>
          <w:rFonts w:cs="Times New Roman" w:ascii="Times New Roman" w:hAnsi="Times New Roman"/>
          <w:color w:val="000000"/>
          <w:sz w:val="28"/>
          <w:szCs w:val="28"/>
          <w:u w:val="none"/>
          <w:shd w:fill="FFFFFF" w:val="clear"/>
          <w:lang w:val="kk-KZ"/>
        </w:rPr>
        <w:t xml:space="preserve"> (Қаралған күні: 21.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3   Назарбаев Н.Ә. Тәуелсіздік дәуірі. – Астана, 2017. – 508 б.</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54 </w:t>
      </w:r>
      <w:r>
        <w:rPr>
          <w:rFonts w:eastAsia="Times New Roman" w:cs="Times New Roman" w:ascii="Times New Roman" w:hAnsi="Times New Roman"/>
          <w:color w:val="000000"/>
          <w:sz w:val="28"/>
          <w:szCs w:val="28"/>
          <w:lang w:val="kk-KZ"/>
        </w:rPr>
        <w:t xml:space="preserve">Жүз жылға татитын он жыл / Десят лет, равные столетию: Н.Назарбаевтың ҚР Тәуелсіздігінің он жылдығына арналған салтанатты жиналыста сөйлеген сөзі / Выступление Н.Назарбаева на Торжественном собрании, посвященном 10-летию независимости РК. – Алматы: Атамұра, 2001. – 112 бет.  </w:t>
      </w:r>
    </w:p>
    <w:p>
      <w:pPr>
        <w:pStyle w:val="Normal"/>
        <w:spacing w:lineRule="auto" w:line="240" w:before="0" w:after="0"/>
        <w:ind w:firstLine="708"/>
        <w:jc w:val="both"/>
        <w:rPr/>
      </w:pPr>
      <w:r>
        <w:rPr>
          <w:rFonts w:cs="Times New Roman" w:ascii="Times New Roman" w:hAnsi="Times New Roman"/>
          <w:color w:val="000000"/>
          <w:sz w:val="28"/>
          <w:szCs w:val="28"/>
          <w:lang w:val="kk-KZ"/>
        </w:rPr>
        <w:t>155 Тайторина Б.А., Дощанова Р.С., Гогаладзе К.Л. Эволюция государственной политики Республики Казахстан в сфере охраны здоровья населения. Молодой ученый. Международный научный журнал. № 30 (320) / 2020. 94 стр.</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56  Развитие медицины: от системного кризиса к высоким технологиям. Айгерим Ибраева. 20 апреля, 2021. Портал strategy2050.kz. Қолжетімділік режимі: </w:t>
      </w:r>
      <w:hyperlink r:id="rId39">
        <w:r>
          <w:rPr>
            <w:rStyle w:val="InternetLink"/>
            <w:rFonts w:cs="Times New Roman" w:ascii="Times New Roman" w:hAnsi="Times New Roman"/>
            <w:color w:val="000000"/>
            <w:sz w:val="28"/>
            <w:szCs w:val="28"/>
            <w:u w:val="none"/>
            <w:lang w:val="kk-KZ"/>
          </w:rPr>
          <w:t>https://strategy2050.kz/ru/news/razvitie-meditsiny-ot-sistemnogo-krizisa-k-vysokim-tekhnologiyam/</w:t>
        </w:r>
      </w:hyperlink>
      <w:r>
        <w:rPr>
          <w:rStyle w:val="InternetLink"/>
          <w:rFonts w:cs="Times New Roman" w:ascii="Times New Roman" w:hAnsi="Times New Roman"/>
          <w:color w:val="000000"/>
          <w:sz w:val="28"/>
          <w:szCs w:val="28"/>
          <w:u w:val="none"/>
          <w:lang w:val="kk-KZ"/>
        </w:rPr>
        <w:t xml:space="preserve"> (Қаралған күні: 25.01.2023)</w:t>
      </w:r>
    </w:p>
    <w:p>
      <w:pPr>
        <w:pStyle w:val="Normal"/>
        <w:spacing w:lineRule="auto" w:line="240" w:before="0" w:after="0"/>
        <w:ind w:firstLine="708"/>
        <w:jc w:val="both"/>
        <w:rPr/>
      </w:pPr>
      <w:r>
        <w:rPr>
          <w:rFonts w:cs="Times New Roman" w:ascii="Times New Roman" w:hAnsi="Times New Roman"/>
          <w:color w:val="000000"/>
          <w:sz w:val="28"/>
          <w:szCs w:val="28"/>
          <w:lang w:val="kk-KZ"/>
        </w:rPr>
        <w:t>157  Общественное здоровье и управление здравоохранением: учебное пособие – П: Типография Niso Poligraf, 2018. – 115 ст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8  </w:t>
      </w:r>
      <w:r>
        <w:rPr>
          <w:rFonts w:cs="Times New Roman" w:ascii="Times New Roman" w:hAnsi="Times New Roman"/>
          <w:color w:val="000000"/>
          <w:sz w:val="28"/>
          <w:szCs w:val="28"/>
          <w:shd w:fill="FFFFFF" w:val="clear"/>
          <w:lang w:val="kk-KZ"/>
        </w:rPr>
        <w:t xml:space="preserve"> Тәуелсіз елдің медицинасы. </w:t>
      </w:r>
      <w:r>
        <w:rPr>
          <w:rStyle w:val="StrongEmphasis"/>
          <w:rFonts w:cs="Times New Roman" w:ascii="Times New Roman" w:hAnsi="Times New Roman"/>
          <w:b w:val="false"/>
          <w:color w:val="000000"/>
          <w:sz w:val="28"/>
          <w:szCs w:val="28"/>
          <w:shd w:fill="FFFFFF" w:val="clear"/>
          <w:lang w:val="kk-KZ"/>
        </w:rPr>
        <w:t>Гүлнар Жұмабайқызы. Қолжетімділік режимі:</w:t>
      </w:r>
      <w:r>
        <w:rPr>
          <w:rStyle w:val="StrongEmphasis"/>
          <w:rFonts w:cs="Times New Roman" w:ascii="Times New Roman" w:hAnsi="Times New Roman"/>
          <w:color w:val="000000"/>
          <w:sz w:val="28"/>
          <w:szCs w:val="28"/>
          <w:shd w:fill="FFFFFF" w:val="clear"/>
          <w:lang w:val="kk-KZ"/>
        </w:rPr>
        <w:t xml:space="preserve"> </w:t>
      </w:r>
      <w:hyperlink r:id="rId40">
        <w:r>
          <w:rPr>
            <w:rStyle w:val="InternetLink"/>
            <w:rFonts w:cs="Times New Roman" w:ascii="Times New Roman" w:hAnsi="Times New Roman"/>
            <w:color w:val="000000"/>
            <w:sz w:val="28"/>
            <w:szCs w:val="28"/>
            <w:u w:val="none"/>
            <w:lang w:val="kk-KZ"/>
          </w:rPr>
          <w:t>https://aikyn.kz/125155/teuelsiz-eldin-meditsinasy/</w:t>
        </w:r>
      </w:hyperlink>
      <w:r>
        <w:rPr>
          <w:rStyle w:val="InternetLink"/>
          <w:rFonts w:cs="Times New Roman" w:ascii="Times New Roman" w:hAnsi="Times New Roman"/>
          <w:color w:val="000000"/>
          <w:sz w:val="28"/>
          <w:szCs w:val="28"/>
          <w:u w:val="none"/>
          <w:lang w:val="kk-KZ"/>
        </w:rPr>
        <w:t xml:space="preserve"> (Қаралған күні: 10.07.2023)</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159  </w:t>
      </w:r>
      <w:r>
        <w:rPr>
          <w:rFonts w:cs="Times New Roman" w:ascii="Times New Roman" w:hAnsi="Times New Roman"/>
          <w:color w:val="000000"/>
          <w:sz w:val="28"/>
          <w:szCs w:val="28"/>
          <w:shd w:fill="FFFFFF" w:val="clear"/>
          <w:lang w:val="kk-KZ"/>
        </w:rPr>
        <w:t xml:space="preserve"> Человеческий капитал России и стран Центральной Азии: состояние и прогнозы. Сборник докладов. М., «Наследие Евразии», 2009. с. 47-112.</w:t>
      </w:r>
    </w:p>
    <w:p>
      <w:pPr>
        <w:pStyle w:val="Normal"/>
        <w:spacing w:lineRule="auto" w:line="240" w:before="0" w:after="0"/>
        <w:ind w:firstLine="708"/>
        <w:jc w:val="both"/>
        <w:rPr/>
      </w:pPr>
      <w:r>
        <w:rPr>
          <w:rFonts w:cs="Times New Roman" w:ascii="Times New Roman" w:hAnsi="Times New Roman"/>
          <w:color w:val="000000"/>
          <w:sz w:val="28"/>
          <w:szCs w:val="28"/>
          <w:lang w:val="kk-KZ"/>
        </w:rPr>
        <w:t>160</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1971-2019 жылдар аралығындағы Қазақстан Республикасы Үкіметінің жанындағы Мемлекеттік  терминология  комиссиясы  мәжілістерінде  бекітілген  терминдер. Жинақ, І том / Жалпы редакциясын басқарған Н.Аитова. Құрастырушылар: С.Жайлау, А.Қожахмет. Нұр-Сұлтан, 2020, -391 бет.</w:t>
      </w:r>
    </w:p>
    <w:p>
      <w:pPr>
        <w:pStyle w:val="Normal"/>
        <w:spacing w:lineRule="auto" w:line="240" w:before="0" w:after="0"/>
        <w:ind w:firstLine="567"/>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161</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xml:space="preserve"> Agnès Couffinhal. </w:t>
      </w:r>
      <w:r>
        <w:rPr>
          <w:rFonts w:cs="Times New Roman" w:ascii="Times New Roman" w:hAnsi="Times New Roman"/>
          <w:bCs/>
          <w:color w:val="000000"/>
          <w:sz w:val="28"/>
          <w:szCs w:val="28"/>
          <w:shd w:fill="FFFFFF" w:val="clear"/>
          <w:lang w:val="kk-KZ"/>
        </w:rPr>
        <w:t xml:space="preserve">Karolina Socha. Ruth Lopert. </w:t>
      </w:r>
      <w:r>
        <w:rPr>
          <w:rFonts w:cs="Times New Roman" w:ascii="Times New Roman" w:hAnsi="Times New Roman"/>
          <w:color w:val="000000"/>
          <w:sz w:val="28"/>
          <w:szCs w:val="28"/>
          <w:lang w:val="kk-KZ"/>
        </w:rPr>
        <w:t>OECD (2018), Обзоры систем здравоохранения: Казахстан 2018, OECD Publishing, Paris.</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62 </w:t>
      </w:r>
      <w:r>
        <w:rPr>
          <w:rStyle w:val="InternetLink"/>
          <w:rFonts w:cs="Times New Roman" w:ascii="Times New Roman" w:hAnsi="Times New Roman"/>
          <w:color w:val="000000"/>
          <w:sz w:val="28"/>
          <w:szCs w:val="28"/>
          <w:u w:val="none"/>
          <w:lang w:val="kk-KZ"/>
        </w:rPr>
        <w:t>Отвести опасност. М.Алиев. Газета «Казахстанская правда». 2 декабря 1989 г.</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163 </w:t>
      </w:r>
      <w:bookmarkStart w:id="298" w:name="_Hlk158232545"/>
      <w:r>
        <w:rPr>
          <w:rFonts w:cs="Times New Roman" w:ascii="Times New Roman" w:hAnsi="Times New Roman"/>
          <w:color w:val="000000"/>
          <w:sz w:val="28"/>
          <w:szCs w:val="28"/>
          <w:lang w:val="kk-KZ"/>
        </w:rPr>
        <w:t xml:space="preserve">Қазақстан Республикасының ұлттық мұрағаты. №23 Тізімдеме-2. Іс-1. Бума-1. </w:t>
      </w:r>
      <w:bookmarkEnd w:id="298"/>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4 Қазақстанның денсаулық сақтау жүйесі: қалыптасу кезеңдері мен қазіргі жағдайы. А.М. Ашим. ҚазҰУ хабаршысы. Заң сериясы. №4 (68). 2013.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65 </w:t>
      </w:r>
      <w:r>
        <w:rPr>
          <w:rFonts w:eastAsia="Times New Roman" w:cs="Times New Roman" w:ascii="Times New Roman" w:hAnsi="Times New Roman"/>
          <w:color w:val="000000"/>
          <w:sz w:val="28"/>
          <w:szCs w:val="28"/>
          <w:lang w:val="kk-KZ"/>
        </w:rPr>
        <w:t xml:space="preserve">Қазақстанның денсаулық сақтау жүйесінің тәуелсіздік жылдарындағы даму кезеңдері және перспективасы. А.К.Тургамбаева, С.Е.Ибраев, О.С.Ескендиров. </w:t>
      </w:r>
      <w:r>
        <w:rPr>
          <w:rFonts w:cs="Times New Roman" w:ascii="Times New Roman" w:hAnsi="Times New Roman"/>
          <w:color w:val="000000"/>
          <w:sz w:val="28"/>
          <w:szCs w:val="28"/>
          <w:lang w:val="en-US"/>
        </w:rPr>
        <w:t>Journal of Health Development, Volume 4, Number 44 (2021)</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6  Қазақстан Республикасының денсаулық сақтау ісiн реформалау мен дамытудың 2005-2010 жылдарға арналған мемлекеттік бағдарламасы туралы. Қазақстан Республикасы Президентінің 2004 жылғы 13 қыркүйектегі N 1438 Жарлығы. Қолжетімділік режимі: </w:t>
      </w:r>
      <w:hyperlink r:id="rId41">
        <w:r>
          <w:rPr>
            <w:rStyle w:val="InternetLink"/>
            <w:rFonts w:cs="Times New Roman" w:ascii="Times New Roman" w:hAnsi="Times New Roman"/>
            <w:color w:val="000000"/>
            <w:sz w:val="28"/>
            <w:szCs w:val="28"/>
            <w:u w:val="none"/>
            <w:lang w:val="kk-KZ"/>
          </w:rPr>
          <w:t>https://adilet.zan.kz/kaz/docs/U040001438_</w:t>
        </w:r>
      </w:hyperlink>
      <w:r>
        <w:rPr>
          <w:rFonts w:cs="Times New Roman" w:ascii="Times New Roman" w:hAnsi="Times New Roman"/>
          <w:color w:val="000000"/>
          <w:sz w:val="28"/>
          <w:szCs w:val="28"/>
          <w:lang w:val="kk-KZ"/>
        </w:rPr>
        <w:t xml:space="preserve">.  (Қаралған күні: 05.05.2023)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7 Кто виноват в смерти людей? Оптимистическая трагедия. Интернет-ресурс lada.kz. Режим доступа: </w:t>
      </w:r>
      <w:hyperlink r:id="rId42">
        <w:r>
          <w:rPr>
            <w:rStyle w:val="InternetLink"/>
            <w:rFonts w:cs="Times New Roman" w:ascii="Times New Roman" w:hAnsi="Times New Roman"/>
            <w:color w:val="000000"/>
            <w:sz w:val="28"/>
            <w:szCs w:val="28"/>
            <w:u w:val="none"/>
            <w:lang w:val="kk-KZ"/>
          </w:rPr>
          <w:t>https://www.lada.kz/partnerskiy-proekt/82885-kto-vinovat-v-smerti-lyudey-optimisticheskaya-tragediya.html</w:t>
        </w:r>
      </w:hyperlink>
      <w:r>
        <w:rPr>
          <w:rStyle w:val="InternetLink"/>
          <w:rFonts w:cs="Times New Roman" w:ascii="Times New Roman" w:hAnsi="Times New Roman"/>
          <w:color w:val="000000"/>
          <w:sz w:val="28"/>
          <w:szCs w:val="28"/>
          <w:u w:val="none"/>
          <w:lang w:val="kk-KZ"/>
        </w:rPr>
        <w:t xml:space="preserve"> (Дата обращения: 12.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8 Денсаулық саласына бөлінетін қаржы 2010 жылы ішкі жалпы өнімінің 4 пайызын құрамақ. Жұмагүл Темірғали. Азаттық радиосы. Қолжетімділік режимі: </w:t>
      </w:r>
      <w:hyperlink r:id="rId43">
        <w:r>
          <w:rPr>
            <w:rStyle w:val="InternetLink"/>
            <w:rFonts w:cs="Times New Roman" w:ascii="Times New Roman" w:hAnsi="Times New Roman"/>
            <w:color w:val="000000"/>
            <w:sz w:val="28"/>
            <w:szCs w:val="28"/>
            <w:u w:val="none"/>
            <w:lang w:val="kk-KZ"/>
          </w:rPr>
          <w:t>https://www.azattyq.org/a/1155719.html</w:t>
        </w:r>
      </w:hyperlink>
      <w:r>
        <w:rPr>
          <w:rFonts w:cs="Times New Roman" w:ascii="Times New Roman" w:hAnsi="Times New Roman"/>
          <w:color w:val="000000"/>
          <w:sz w:val="28"/>
          <w:szCs w:val="28"/>
          <w:lang w:val="kk-KZ"/>
        </w:rPr>
        <w:t xml:space="preserve"> (Қаралған күні: 03.03.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9 Қазақстан Республикасы Yкiметiнiң жанындағы Денсаулық сақтау жөнiндегi ұлттық үйлестiру кеңесiн құру туралы Қазақстан Республикасы Үкіметінің 2005 жылғы 3 ақпандағы N 99 Қаулысы. Қолжетімділік режимі: </w:t>
      </w:r>
      <w:hyperlink r:id="rId44">
        <w:r>
          <w:rPr>
            <w:rStyle w:val="InternetLink"/>
            <w:rFonts w:cs="Times New Roman" w:ascii="Times New Roman" w:hAnsi="Times New Roman"/>
            <w:color w:val="000000"/>
            <w:sz w:val="28"/>
            <w:szCs w:val="28"/>
            <w:u w:val="none"/>
            <w:lang w:val="kk-KZ"/>
          </w:rPr>
          <w:t>https://zakon.uchet.kz/kaz/history/P050000099_/03.02.2005</w:t>
        </w:r>
      </w:hyperlink>
      <w:r>
        <w:rPr>
          <w:rStyle w:val="InternetLink"/>
          <w:rFonts w:cs="Times New Roman" w:ascii="Times New Roman" w:hAnsi="Times New Roman"/>
          <w:color w:val="000000"/>
          <w:sz w:val="28"/>
          <w:szCs w:val="28"/>
          <w:u w:val="none"/>
          <w:lang w:val="kk-KZ"/>
        </w:rPr>
        <w:t xml:space="preserve"> (Қаралған күні: 10.07.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70  Программа по снижению материнской и детской смертности в Республике Казахстан на 2008- 2010 годы. Режим доступа: http://zdrav-sairam.ucoz.ru/postanov/ pprk_1325_2007.doc. </w:t>
      </w:r>
      <w:r>
        <w:rPr>
          <w:rStyle w:val="InternetLink"/>
          <w:rFonts w:cs="Times New Roman" w:ascii="Times New Roman" w:hAnsi="Times New Roman"/>
          <w:color w:val="000000"/>
          <w:sz w:val="28"/>
          <w:szCs w:val="28"/>
          <w:u w:val="none"/>
          <w:lang w:val="kk-KZ"/>
        </w:rPr>
        <w:t>(Дата обращения: 12.12.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1 Қазақстан Республикасында қан қызметін жетілдіру жөніндегі шаралар туралы 2008-2010 жылдарға арналған бағдарламасын бекіту туралы. Қазақстан Республикасы Үкіметінің 2007 жылғы 21 желтоқсандағы N 1251 Қаулысы. Қолжетімділік режимі: https://adilet.zan.kz/kaz/docs/P070001251_ (Қаралған күні: 17.08.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2 Қазақстан Республикасында ЖҚТБ iндетiне қарсы iс-қимыл жөнiндегi 2006-2010 жылдарға арналған бағдарламаны бекiту туралы. Қазақстан Республикасы Үкіметінің 2006 жылғы 15 желтоқсандағы N 1216 Қаулысы. Қолжетімділік режимі: </w:t>
      </w:r>
      <w:hyperlink r:id="rId45">
        <w:r>
          <w:rPr>
            <w:rStyle w:val="InternetLink"/>
            <w:rFonts w:cs="Times New Roman" w:ascii="Times New Roman" w:hAnsi="Times New Roman"/>
            <w:color w:val="000000"/>
            <w:sz w:val="28"/>
            <w:szCs w:val="28"/>
            <w:lang w:val="kk-KZ"/>
          </w:rPr>
          <w:t>https://adilet.zan.kz/kaz/docs/P060001216_/links</w:t>
        </w:r>
      </w:hyperlink>
      <w:r>
        <w:rPr>
          <w:rFonts w:cs="Times New Roman" w:ascii="Times New Roman" w:hAnsi="Times New Roman"/>
          <w:color w:val="000000"/>
          <w:sz w:val="28"/>
          <w:szCs w:val="28"/>
          <w:lang w:val="kk-KZ"/>
        </w:rPr>
        <w:t xml:space="preserve"> (Қаралған күні: 11.09.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3 Қазақстан Республикасында кардиологиялық және кардиохирургиялық көмектi дамытудың 2007-2009 жылдарға арналған бағдарламасын бекiту туралы. Қазақстан Республикасы Үкіметінің 2007 жылғы 13 ақпандағы N 102 Қаулысы. Қолжетімділік режимі: </w:t>
      </w:r>
      <w:hyperlink r:id="rId46">
        <w:r>
          <w:rPr>
            <w:rStyle w:val="InternetLink"/>
            <w:rFonts w:cs="Times New Roman" w:ascii="Times New Roman" w:hAnsi="Times New Roman"/>
            <w:color w:val="000000"/>
            <w:sz w:val="28"/>
            <w:szCs w:val="28"/>
            <w:u w:val="none"/>
            <w:lang w:val="kk-KZ"/>
          </w:rPr>
          <w:t>https://adilet.zan.kz/kaz/docs/P070000102_</w:t>
        </w:r>
      </w:hyperlink>
      <w:r>
        <w:rPr>
          <w:rFonts w:cs="Times New Roman" w:ascii="Times New Roman" w:hAnsi="Times New Roman"/>
          <w:color w:val="000000"/>
          <w:sz w:val="28"/>
          <w:szCs w:val="28"/>
          <w:lang w:val="kk-KZ"/>
        </w:rPr>
        <w:t xml:space="preserve"> (Қаралған күні: 10.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4 2008-2016 жылдарға арналған «Салауатты өмір салты» бағдарламасын бекіту туралы. Қазақстан Республикасы Үкіметінің 2007 жылғы 21 желтоқсандағы N 1260 Қаулысы. Қолжетімділік режимі: https://adilet.zan.kz/kaz/docs/P070001260_ (Қаралған күні: 10.06.2023)</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75 Садыков Т.У. Вопросы реализации государственной программы развития здравоохранения Республики Казахстан «Саламатты Казакстан» на 2011 – 2015 годы / Т.У.Садыков, М.К.Мырзахмет // Теоретическая экономика. – 2012. - № 3 (9). – С. 35-46.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6  Концепция создания Единой национальной системы здравоохранения Республики Казахстан – Режим доступа: http://medserver.kz/content_one.php? guid=1302333265.1867. </w:t>
      </w:r>
      <w:r>
        <w:rPr>
          <w:rStyle w:val="InternetLink"/>
          <w:rFonts w:cs="Times New Roman" w:ascii="Times New Roman" w:hAnsi="Times New Roman"/>
          <w:color w:val="000000"/>
          <w:sz w:val="28"/>
          <w:szCs w:val="28"/>
          <w:u w:val="none"/>
          <w:lang w:val="kk-KZ"/>
        </w:rPr>
        <w:t>(Дата обращения: 12.08.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7 Европейское региональное бюро ВОЗ, 2011. Режим доступа: </w:t>
      </w:r>
      <w:hyperlink r:id="rId47">
        <w:r>
          <w:rPr>
            <w:rStyle w:val="InternetLink"/>
            <w:rFonts w:cs="Times New Roman" w:ascii="Times New Roman" w:hAnsi="Times New Roman"/>
            <w:color w:val="000000"/>
            <w:sz w:val="28"/>
            <w:szCs w:val="28"/>
            <w:lang w:val="kk-KZ"/>
          </w:rPr>
          <w:t>https://www.who.int/ru/news-room/questions-and answers/item/monkeypox?gclid=EAIaIQobChMIhv6bt8iX_wIViEKRBR2dkQdrEAAYASAAEgK5jvD_BwE</w:t>
        </w:r>
      </w:hyperlink>
      <w:r>
        <w:rPr>
          <w:rStyle w:val="InternetLink"/>
          <w:rFonts w:cs="Times New Roman" w:ascii="Times New Roman" w:hAnsi="Times New Roman"/>
          <w:color w:val="000000"/>
          <w:sz w:val="28"/>
          <w:szCs w:val="28"/>
          <w:u w:val="none"/>
          <w:lang w:val="kk-KZ"/>
        </w:rPr>
        <w:t xml:space="preserve"> (Дата обращения: 12.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8  .Об утверждении государственного норматива сети организаций здравоохранения Республики Казахстан: постановление Правительства Республики Казахстан от 15 декабря 2009 года №2131. Режим доступа: http://www.pavlodar.com/zakon/? dok=04563&amp;all=all..</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9 Концепция реформирования медицинского и фармацевтического образования Республики Казахстан на 2006-2010 годы Электронный ресурс. – Режим доступа: http://www.mz.gov.kz/files/ koncepcija_reformirovanija_obrazovanija.pdf. </w:t>
      </w:r>
      <w:r>
        <w:rPr>
          <w:rStyle w:val="InternetLink"/>
          <w:rFonts w:cs="Times New Roman" w:ascii="Times New Roman" w:hAnsi="Times New Roman"/>
          <w:color w:val="000000"/>
          <w:sz w:val="28"/>
          <w:szCs w:val="28"/>
          <w:u w:val="none"/>
          <w:lang w:val="kk-KZ"/>
        </w:rPr>
        <w:t>(Дата обращения: 18.01.2023).</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80 Ерболат Досаев. Следы министра широкого профиля. Адил Урманов. Режим доступа: </w:t>
      </w:r>
      <w:hyperlink r:id="rId48">
        <w:r>
          <w:rPr>
            <w:rStyle w:val="InternetLink"/>
            <w:rFonts w:cs="Times New Roman" w:ascii="Times New Roman" w:hAnsi="Times New Roman"/>
            <w:color w:val="000000"/>
            <w:sz w:val="28"/>
            <w:szCs w:val="28"/>
            <w:u w:val="none"/>
            <w:lang w:val="kk-KZ"/>
          </w:rPr>
          <w:t>https://www.caravan.kz/gazeta/erbolat-dosaev-sledy-ministra-shirokogo-profilya-77830/</w:t>
        </w:r>
      </w:hyperlink>
      <w:r>
        <w:rPr>
          <w:rStyle w:val="InternetLink"/>
          <w:rFonts w:cs="Times New Roman" w:ascii="Times New Roman" w:hAnsi="Times New Roman"/>
          <w:color w:val="000000"/>
          <w:sz w:val="28"/>
          <w:szCs w:val="28"/>
          <w:u w:val="none"/>
          <w:lang w:val="kk-KZ"/>
        </w:rPr>
        <w:t xml:space="preserve"> (Дата обращения: 25.01.2023).</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181  Ерболат Досаев: технократ родом из бизнеса. Вячеслав Абрамов. Интернет-журнал Власть. Режим доступа: </w:t>
      </w:r>
      <w:hyperlink r:id="rId49">
        <w:r>
          <w:rPr>
            <w:rStyle w:val="InternetLink"/>
            <w:rFonts w:cs="Times New Roman" w:ascii="Times New Roman" w:hAnsi="Times New Roman"/>
            <w:color w:val="000000"/>
            <w:sz w:val="28"/>
            <w:szCs w:val="28"/>
            <w:u w:val="none"/>
            <w:lang w:val="kk-KZ"/>
          </w:rPr>
          <w:t>https://vlast.kz/politika/48449-erbolat-dosaev-tehnokrat-rodom-iz-biznesa.html</w:t>
        </w:r>
      </w:hyperlink>
      <w:r>
        <w:rPr>
          <w:rStyle w:val="InternetLink"/>
          <w:rFonts w:cs="Times New Roman" w:ascii="Times New Roman" w:hAnsi="Times New Roman"/>
          <w:color w:val="000000"/>
          <w:sz w:val="28"/>
          <w:szCs w:val="28"/>
          <w:u w:val="none"/>
          <w:lang w:val="kk-KZ"/>
        </w:rPr>
        <w:t xml:space="preserve"> (Дата обращения: 22.01.2023).</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82  Касымова, Г. П. Стратегия развития общественного здравоохранения Республики Казахстан в рамках государственных гарантий / Г. П. Касымова // Бюллетень Национального научно-исследовательского института общественного здоровья имени Н.А.Семашко. – 2014. – № 2. – С. 65-69.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3   Жеңісбек Н. Елтұтқа. Мемлекеттік қызмет қалай жұмыс істейді? / Нұрлыбек Жеңісбек. – Алматы: AmalBooks баспасы, 2021. – 232 бет.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4 «Қазақстан Республикасының денсаулық сақтау саласын дамытудың 2011 - 2015 жылдарға арналған «Саламатты Қазақстан» мемлекеттік бағдарламасын бекіту туралы» Қазақстан Республикасының Президенті Жарлығының жобасы туралы Қазақстан Республикасы Үкіметінің 2010 жылғы 1 қыркүйектегі № 867 Қаулысы. Қолжетімділік режимі: https://adilet.zan.kz/kaz/docs/P100000867_  (Қаралған күні: 12.01.202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5 Қазақстан Республикасының Президенті Н.Ә.Назарбаевтың Қазақстан Халқына жолдауы. 2010 жылғы 29 қаңтар. Жаңа онжылдық – жаңа экономикалық өрлеу – Қазақстанның жаңа мүмкіндіктері. Қолжетімділік режимі: </w:t>
      </w:r>
      <w:hyperlink r:id="rId50">
        <w:r>
          <w:rPr>
            <w:rStyle w:val="InternetLink"/>
            <w:rFonts w:cs="Times New Roman" w:ascii="Times New Roman" w:hAnsi="Times New Roman"/>
            <w:color w:val="000000"/>
            <w:sz w:val="28"/>
            <w:szCs w:val="28"/>
            <w:u w:val="none"/>
            <w:lang w:val="kk-KZ"/>
          </w:rPr>
          <w:t>https://www.stat.gov.kz/general/message/2010</w:t>
        </w:r>
      </w:hyperlink>
      <w:r>
        <w:rPr>
          <w:rStyle w:val="InternetLink"/>
          <w:rFonts w:cs="Times New Roman" w:ascii="Times New Roman" w:hAnsi="Times New Roman"/>
          <w:color w:val="000000"/>
          <w:sz w:val="28"/>
          <w:szCs w:val="28"/>
          <w:u w:val="none"/>
          <w:lang w:val="kk-KZ"/>
        </w:rPr>
        <w:t xml:space="preserve"> (Қаралған күні: 10.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6 «Саламатты Қазақстан» бағдарламасының негізгі мақсаты - елдің орнықты әлеу</w:t>
        <w:softHyphen/>
        <w:t>мет</w:t>
        <w:softHyphen/>
        <w:t>тік-демографиялық дамуын қам</w:t>
        <w:softHyphen/>
        <w:t>тамасыз ету үшін азаматтардың денсаулығын жақ</w:t>
        <w:softHyphen/>
        <w:t xml:space="preserve">сарту болып табылады. Қазақстан Республикасы Президенті Әкімшілігінің Әлеуметтік-экономикалық мониторинг бөлімі. Қолжетімділік режимі: </w:t>
      </w:r>
      <w:hyperlink r:id="rId51">
        <w:r>
          <w:rPr>
            <w:rStyle w:val="InternetLink"/>
            <w:rFonts w:cs="Times New Roman" w:ascii="Times New Roman" w:hAnsi="Times New Roman"/>
            <w:color w:val="000000"/>
            <w:sz w:val="28"/>
            <w:szCs w:val="28"/>
            <w:u w:val="none"/>
            <w:lang w:val="kk-KZ"/>
          </w:rPr>
          <w:t>https://www.inform.kz/kz/salamatty-kazakstan-bagdarlamasynyn-negizgi-maksaty-eldin-ornykty-aleu-met-tik-demografiya-lyk-damuyn-kam-tamasyz-etu-ushin-azamattardyn-densaulygyn-zhak-sartu-bolyp-tabylady_a2330558</w:t>
        </w:r>
      </w:hyperlink>
      <w:r>
        <w:rPr>
          <w:rStyle w:val="InternetLink"/>
          <w:rFonts w:cs="Times New Roman" w:ascii="Times New Roman" w:hAnsi="Times New Roman"/>
          <w:color w:val="000000"/>
          <w:sz w:val="28"/>
          <w:szCs w:val="28"/>
          <w:u w:val="none"/>
          <w:lang w:val="kk-KZ"/>
        </w:rPr>
        <w:t xml:space="preserve"> (Қаралған күні: 10.07.202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7 Қазақстан Республикасының денсаулық сақтау саласын дамытудың 2011-2015 жылдарға арналған «Саламатты Қазақстан» мемлекеттік бағдарламасын бекіту туралы. Қазақстан Республикасы Президентінің 2010 жылғы 29 қарашадағы N 1113 Жарлығы. Қолжетімділік режимі: </w:t>
      </w:r>
      <w:hyperlink r:id="rId52">
        <w:r>
          <w:rPr>
            <w:rStyle w:val="InternetLink"/>
            <w:rFonts w:cs="Times New Roman" w:ascii="Times New Roman" w:hAnsi="Times New Roman"/>
            <w:color w:val="000000"/>
            <w:sz w:val="28"/>
            <w:szCs w:val="28"/>
            <w:u w:val="none"/>
            <w:lang w:val="kk-KZ"/>
          </w:rPr>
          <w:t>https://adilet.zan.kz/kaz/docs/U1000001113</w:t>
        </w:r>
      </w:hyperlink>
      <w:r>
        <w:rPr>
          <w:rStyle w:val="InternetLink"/>
          <w:rFonts w:cs="Times New Roman" w:ascii="Times New Roman" w:hAnsi="Times New Roman"/>
          <w:color w:val="000000"/>
          <w:sz w:val="28"/>
          <w:szCs w:val="28"/>
          <w:u w:val="none"/>
          <w:lang w:val="kk-KZ"/>
        </w:rPr>
        <w:t xml:space="preserve"> (Қаралған күні: 10.08.202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8. О проекте Указа Президента Республики Казахстан «Об утверждении Государственной программы развития здравоохранения Республики Казахстан «Денсаулық» на 2016 - 2019 годы и внесении дополнения в Указ Президента Республики Казахстан от 19 марта 2010 года № 957 «Об утверждении Перечня государственных программ». Постановление Правительства Республики Казахстан от 28 декабря 2015 года № 1082. Режим доступа: </w:t>
      </w:r>
      <w:hyperlink r:id="rId53">
        <w:r>
          <w:rPr>
            <w:rStyle w:val="InternetLink"/>
            <w:rFonts w:cs="Times New Roman" w:ascii="Times New Roman" w:hAnsi="Times New Roman"/>
            <w:color w:val="000000"/>
            <w:sz w:val="28"/>
            <w:szCs w:val="28"/>
            <w:u w:val="none"/>
            <w:lang w:val="kk-KZ"/>
          </w:rPr>
          <w:t>https://adilet.zan.kz/rus/docs/P1500001082</w:t>
        </w:r>
      </w:hyperlink>
      <w:r>
        <w:rPr>
          <w:rStyle w:val="InternetLink"/>
          <w:rFonts w:cs="Times New Roman" w:ascii="Times New Roman" w:hAnsi="Times New Roman"/>
          <w:color w:val="000000"/>
          <w:sz w:val="28"/>
          <w:szCs w:val="28"/>
          <w:u w:val="none"/>
          <w:lang w:val="kk-KZ"/>
        </w:rPr>
        <w:t xml:space="preserve"> (Дата обращения: 18.01.202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9 «Саламатты Қазақстан» бағдарламасы орындалуының негізгі қорытындылары. ҚР ДСМ баспасөз қызметі. Қолжетімділік режимі: </w:t>
      </w:r>
      <w:hyperlink r:id="rId54">
        <w:r>
          <w:rPr>
            <w:rStyle w:val="InternetLink"/>
            <w:rFonts w:cs="Times New Roman" w:ascii="Times New Roman" w:hAnsi="Times New Roman"/>
            <w:color w:val="000000"/>
            <w:sz w:val="28"/>
            <w:szCs w:val="28"/>
            <w:lang w:val="kk-KZ"/>
          </w:rPr>
          <w:t>https://zhardem.kz/news/6470</w:t>
        </w:r>
      </w:hyperlink>
      <w:r>
        <w:rPr>
          <w:rFonts w:cs="Times New Roman" w:ascii="Times New Roman" w:hAnsi="Times New Roman"/>
          <w:color w:val="000000"/>
          <w:sz w:val="28"/>
          <w:szCs w:val="28"/>
          <w:lang w:val="kk-KZ"/>
        </w:rPr>
        <w:t xml:space="preserve"> (Қаралған күні: 10.03.2023)</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190 Цой А.В. </w:t>
      </w:r>
      <w:bookmarkStart w:id="299" w:name="_Hlk136271005"/>
      <w:r>
        <w:rPr>
          <w:rFonts w:cs="Times New Roman" w:ascii="Times New Roman" w:hAnsi="Times New Roman"/>
          <w:color w:val="000000"/>
          <w:sz w:val="28"/>
          <w:szCs w:val="28"/>
          <w:lang w:val="kk-KZ"/>
        </w:rPr>
        <w:t xml:space="preserve">Предпосылки развития страхования медицинской ответственности в Казахстане, анализ текущей ситуации и возможный вариант развития </w:t>
      </w:r>
      <w:bookmarkEnd w:id="299"/>
      <w:r>
        <w:rPr>
          <w:rFonts w:cs="Times New Roman" w:ascii="Times New Roman" w:hAnsi="Times New Roman"/>
          <w:color w:val="000000"/>
          <w:sz w:val="28"/>
          <w:szCs w:val="28"/>
          <w:lang w:val="kk-KZ"/>
        </w:rPr>
        <w:t xml:space="preserve">/ </w:t>
      </w:r>
      <w:bookmarkStart w:id="300" w:name="_Hlk136270860"/>
      <w:r>
        <w:rPr>
          <w:rFonts w:cs="Times New Roman" w:ascii="Times New Roman" w:hAnsi="Times New Roman"/>
          <w:color w:val="000000"/>
          <w:sz w:val="28"/>
          <w:szCs w:val="28"/>
          <w:lang w:val="kk-KZ"/>
        </w:rPr>
        <w:t>А.В.Цой, М.Е.Шоранов, А.Р.Демесинов</w:t>
      </w:r>
      <w:bookmarkEnd w:id="300"/>
      <w:r>
        <w:rPr>
          <w:rFonts w:cs="Times New Roman" w:ascii="Times New Roman" w:hAnsi="Times New Roman"/>
          <w:color w:val="000000"/>
          <w:sz w:val="28"/>
          <w:szCs w:val="28"/>
          <w:lang w:val="kk-KZ"/>
        </w:rPr>
        <w:t xml:space="preserve"> // Медицинские технологии: оценка и выбор. – 2015. - № 4 (22). – С. 20-26.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1 Transparency International. Global corruption barometer, 2013. Қолжетімділік режимі: </w:t>
      </w:r>
      <w:hyperlink r:id="rId55">
        <w:r>
          <w:rPr>
            <w:rStyle w:val="InternetLink"/>
            <w:rFonts w:cs="Times New Roman" w:ascii="Times New Roman" w:hAnsi="Times New Roman"/>
            <w:color w:val="000000"/>
            <w:sz w:val="28"/>
            <w:szCs w:val="28"/>
            <w:u w:val="none"/>
            <w:lang w:val="kk-KZ"/>
          </w:rPr>
          <w:t>https://transparency.org.ru/research/barometr-mirovoy-korruptsii/barometr-mirovoy-korruptsii-2013-korruptsiyu-pobedit-ne-pravitelstvo-a-grazhdane</w:t>
        </w:r>
      </w:hyperlink>
      <w:r>
        <w:rPr>
          <w:rStyle w:val="InternetLink"/>
          <w:rFonts w:cs="Times New Roman" w:ascii="Times New Roman" w:hAnsi="Times New Roman"/>
          <w:color w:val="000000"/>
          <w:sz w:val="28"/>
          <w:szCs w:val="28"/>
          <w:u w:val="none"/>
          <w:lang w:val="kk-KZ"/>
        </w:rPr>
        <w:t xml:space="preserve"> (Қаралған күні: 08.01.2023)</w:t>
      </w:r>
    </w:p>
    <w:p>
      <w:pPr>
        <w:pStyle w:val="Normal"/>
        <w:spacing w:lineRule="auto" w:line="240" w:before="0" w:after="0"/>
        <w:ind w:firstLine="567"/>
        <w:jc w:val="both"/>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192 Гэллап әлемдік сауалнамасы (мәліметтер базасы). Gallup халықаралық зерттеу орталығы (Gallup International), 2014 жыл. Қолжетімділік режимі: </w:t>
      </w:r>
      <w:hyperlink r:id="rId56">
        <w:r>
          <w:rPr>
            <w:rStyle w:val="InternetLink"/>
            <w:rFonts w:cs="Times New Roman" w:ascii="Times New Roman" w:hAnsi="Times New Roman"/>
            <w:color w:val="000000"/>
            <w:sz w:val="27"/>
            <w:szCs w:val="27"/>
            <w:u w:val="none"/>
            <w:lang w:val="kk-KZ"/>
          </w:rPr>
          <w:t>https://www.gallup-international.com/home</w:t>
        </w:r>
      </w:hyperlink>
      <w:r>
        <w:rPr>
          <w:rStyle w:val="InternetLink"/>
          <w:rFonts w:cs="Times New Roman" w:ascii="Times New Roman" w:hAnsi="Times New Roman"/>
          <w:color w:val="000000"/>
          <w:sz w:val="27"/>
          <w:szCs w:val="27"/>
          <w:u w:val="none"/>
          <w:lang w:val="kk-KZ"/>
        </w:rPr>
        <w:t xml:space="preserve"> (Қаралған күні: 17.01.2023)</w:t>
      </w:r>
    </w:p>
    <w:p>
      <w:pPr>
        <w:pStyle w:val="Normal"/>
        <w:spacing w:lineRule="auto" w:line="240" w:before="0" w:after="0"/>
        <w:ind w:firstLine="567"/>
        <w:jc w:val="both"/>
        <w:rPr>
          <w:rFonts w:ascii="Times New Roman" w:hAnsi="Times New Roman" w:cs="Times New Roman"/>
          <w:color w:val="000000"/>
          <w:sz w:val="27"/>
          <w:szCs w:val="27"/>
          <w:lang w:val="kk-KZ"/>
        </w:rPr>
      </w:pPr>
      <w:bookmarkStart w:id="301" w:name="_Hlk136449294"/>
      <w:r>
        <w:rPr>
          <w:rFonts w:cs="Times New Roman" w:ascii="Times New Roman" w:hAnsi="Times New Roman"/>
          <w:color w:val="000000"/>
          <w:sz w:val="27"/>
          <w:szCs w:val="27"/>
          <w:lang w:val="kk-KZ"/>
        </w:rPr>
        <w:t xml:space="preserve">193 </w:t>
      </w:r>
      <w:bookmarkEnd w:id="301"/>
      <w:r>
        <w:rPr>
          <w:rFonts w:cs="Times New Roman" w:ascii="Times New Roman" w:hAnsi="Times New Roman"/>
          <w:color w:val="000000"/>
          <w:sz w:val="27"/>
          <w:szCs w:val="27"/>
          <w:lang w:val="kk-KZ"/>
        </w:rPr>
        <w:t>Оценка эффективности реализованных государственных программ в сфере здравоохранения Казахстана. Оразымбетова А.Ж., Султанбекова Г.К. Journal of Health Development, Volume 2, Number 42 (2021).</w:t>
      </w:r>
    </w:p>
    <w:p>
      <w:pPr>
        <w:pStyle w:val="Normal"/>
        <w:spacing w:lineRule="auto" w:line="240" w:before="0" w:after="0"/>
        <w:ind w:firstLine="708"/>
        <w:jc w:val="both"/>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194 Қуыскеуде: Отбасы хрестоматиясы. С.Керімбай, Ә.Нәби. Екінші басылым – Алматы: «Отбасы» Баспа үйі, – 2023. – 256 б.</w:t>
      </w:r>
    </w:p>
    <w:p>
      <w:pPr>
        <w:pStyle w:val="Normal"/>
        <w:spacing w:lineRule="auto" w:line="240" w:before="0" w:after="0"/>
        <w:ind w:firstLine="708"/>
        <w:jc w:val="both"/>
        <w:rPr/>
      </w:pPr>
      <w:r>
        <w:rPr>
          <w:rFonts w:cs="Times New Roman" w:ascii="Times New Roman" w:hAnsi="Times New Roman"/>
          <w:color w:val="000000"/>
          <w:sz w:val="27"/>
          <w:szCs w:val="27"/>
          <w:lang w:val="kk-KZ"/>
        </w:rPr>
        <w:t>195 Айтбайұлы Ө. Қазақ тіл білімінің терминологиясы мəселелері  –  Алматы: «Абзал-Ай» баспасы, 2013. – 400 бет.</w:t>
      </w:r>
    </w:p>
    <w:p>
      <w:pPr>
        <w:pStyle w:val="Normal"/>
        <w:spacing w:lineRule="auto" w:line="240" w:before="0" w:after="0"/>
        <w:ind w:firstLine="708"/>
        <w:jc w:val="both"/>
        <w:rPr>
          <w:rFonts w:ascii="Times New Roman" w:hAnsi="Times New Roman" w:cs="Times New Roman"/>
          <w:color w:val="000000"/>
          <w:sz w:val="27"/>
          <w:szCs w:val="27"/>
          <w:lang w:val="kk-KZ"/>
        </w:rPr>
      </w:pPr>
      <w:r>
        <w:rPr>
          <w:rFonts w:eastAsia="Times New Roman"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 xml:space="preserve">196 «Қазақстан Республикасының денсаулық сақтау саласын дамытудың 2016 - 2019 жылдарға арналған «Денсаулық» мемлекеттік бағдарламасын бекіту және «Мемлекеттік бағдарламалар тізбесін бекіту туралы» Қазақстан Республикасы Президентінің 2010 жылғы 19 наурыздағы № 957 Жарлығына толықтыру енгізу туралы» Қазақстан Республикасының Президенті Жарлығының жобасы туралы. Қазақстан Республикасы Үкіметінің 2015 жылғы 28 желтоқсандағы № 1082 қаулысы. Қолжетімділік режимі: </w:t>
      </w:r>
      <w:hyperlink r:id="rId57">
        <w:r>
          <w:rPr>
            <w:rStyle w:val="InternetLink"/>
            <w:rFonts w:cs="Times New Roman" w:ascii="Times New Roman" w:hAnsi="Times New Roman"/>
            <w:color w:val="000000"/>
            <w:sz w:val="27"/>
            <w:szCs w:val="27"/>
            <w:u w:val="none"/>
            <w:lang w:val="kk-KZ"/>
          </w:rPr>
          <w:t>https://adilet.zan.kz/kaz/docs/P1500001082</w:t>
        </w:r>
      </w:hyperlink>
      <w:r>
        <w:rPr>
          <w:rStyle w:val="InternetLink"/>
          <w:rFonts w:cs="Times New Roman" w:ascii="Times New Roman" w:hAnsi="Times New Roman"/>
          <w:color w:val="000000"/>
          <w:sz w:val="27"/>
          <w:szCs w:val="27"/>
          <w:u w:val="none"/>
          <w:lang w:val="kk-KZ"/>
        </w:rPr>
        <w:t xml:space="preserve"> (Қаралған күні: 10.01.2023)</w:t>
      </w:r>
    </w:p>
    <w:p>
      <w:pPr>
        <w:pStyle w:val="Normal"/>
        <w:spacing w:lineRule="auto" w:line="240" w:before="0" w:after="0"/>
        <w:ind w:firstLine="567"/>
        <w:jc w:val="both"/>
        <w:rPr/>
      </w:pPr>
      <w:r>
        <w:rPr>
          <w:rFonts w:cs="Times New Roman" w:ascii="Times New Roman" w:hAnsi="Times New Roman"/>
          <w:color w:val="000000"/>
          <w:sz w:val="27"/>
          <w:szCs w:val="27"/>
          <w:lang w:val="kk-KZ"/>
        </w:rPr>
        <w:t>197 Сборник материалов проекта «Оценка эффективности реализации Государственной программы развития здравоохранения Республики Казахстан «Саламатты Қазақстан» на первом этапе (2011-2013 гг.)». Алматы: ИЦ.ОФППИ «Интерлигал», 2014. – 76 c.</w:t>
      </w:r>
    </w:p>
    <w:p>
      <w:pPr>
        <w:pStyle w:val="Normal"/>
        <w:spacing w:lineRule="auto" w:line="240" w:before="0" w:after="0"/>
        <w:ind w:firstLine="567"/>
        <w:jc w:val="both"/>
        <w:rPr>
          <w:rStyle w:val="InternetLink"/>
          <w:rFonts w:ascii="Times New Roman" w:hAnsi="Times New Roman" w:cs="Times New Roman"/>
          <w:iCs/>
          <w:color w:val="000000"/>
          <w:sz w:val="27"/>
          <w:szCs w:val="27"/>
          <w:u w:val="none"/>
          <w:lang w:val="kk-KZ"/>
        </w:rPr>
      </w:pPr>
      <w:r>
        <w:rPr>
          <w:rFonts w:cs="Times New Roman" w:ascii="Times New Roman" w:hAnsi="Times New Roman"/>
          <w:color w:val="000000"/>
          <w:sz w:val="27"/>
          <w:szCs w:val="27"/>
          <w:lang w:val="kk-KZ"/>
        </w:rPr>
        <w:t xml:space="preserve">198. </w:t>
      </w:r>
      <w:r>
        <w:rPr>
          <w:rFonts w:cs="Times New Roman" w:ascii="Times New Roman" w:hAnsi="Times New Roman"/>
          <w:iCs/>
          <w:color w:val="000000"/>
          <w:sz w:val="27"/>
          <w:szCs w:val="27"/>
          <w:lang w:val="kk-KZ"/>
        </w:rPr>
        <w:t xml:space="preserve">2016-2020 жылдарға арналған денсаулық сақтауды дамытудың мемлекеттік бағдарламасы әзірленуде. Р.Ғаббасов. Қолжетімділік режимі: </w:t>
      </w:r>
      <w:hyperlink r:id="rId58">
        <w:r>
          <w:rPr>
            <w:rStyle w:val="InternetLink"/>
            <w:rFonts w:cs="Times New Roman" w:ascii="Times New Roman" w:hAnsi="Times New Roman"/>
            <w:iCs/>
            <w:color w:val="000000"/>
            <w:sz w:val="27"/>
            <w:szCs w:val="27"/>
            <w:u w:val="none"/>
            <w:lang w:val="kk-KZ"/>
          </w:rPr>
          <w:t>https://www.inform.kz/kz/2016-2020-zhyldarga-arnalgan-densaulyk-saktaudy-damytudyn-memlekettik-bagdarlamasy-azirlenude_a2747309</w:t>
        </w:r>
      </w:hyperlink>
      <w:r>
        <w:rPr>
          <w:rStyle w:val="InternetLink"/>
          <w:rFonts w:cs="Times New Roman" w:ascii="Times New Roman" w:hAnsi="Times New Roman"/>
          <w:iCs/>
          <w:color w:val="000000"/>
          <w:sz w:val="27"/>
          <w:szCs w:val="27"/>
          <w:u w:val="none"/>
          <w:lang w:val="kk-KZ"/>
        </w:rPr>
        <w:t xml:space="preserve"> (Қаралған күні: 21.01.2023)</w:t>
      </w:r>
    </w:p>
    <w:p>
      <w:pPr>
        <w:pStyle w:val="Normal"/>
        <w:spacing w:lineRule="auto" w:line="240" w:before="0" w:after="0"/>
        <w:ind w:firstLine="567"/>
        <w:jc w:val="both"/>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199 </w:t>
      </w:r>
      <w:r>
        <w:rPr>
          <w:rFonts w:eastAsia="Times New Roman" w:cs="Times New Roman" w:ascii="Times New Roman" w:hAnsi="Times New Roman"/>
          <w:color w:val="000000"/>
          <w:sz w:val="27"/>
          <w:szCs w:val="27"/>
          <w:lang w:val="kk-KZ" w:eastAsia="ru-RU"/>
        </w:rPr>
        <w:t xml:space="preserve">Қай бағдарлама бюджетке қымбатқа түсіп жатыр. Жанат Ардақ. Қолжетімділік режимі: </w:t>
      </w:r>
      <w:hyperlink r:id="rId59">
        <w:r>
          <w:rPr>
            <w:rStyle w:val="InternetLink"/>
            <w:rFonts w:cs="Times New Roman" w:ascii="Times New Roman" w:hAnsi="Times New Roman"/>
            <w:color w:val="000000"/>
            <w:sz w:val="27"/>
            <w:szCs w:val="27"/>
            <w:u w:val="none"/>
            <w:lang w:val="kk-KZ" w:eastAsia="ru-RU"/>
          </w:rPr>
          <w:t>https://inbusiness.kz/kz/news/kaj-bagdarlama-byudzhetke-kymbatka-tusip-zhatyr</w:t>
        </w:r>
      </w:hyperlink>
      <w:r>
        <w:rPr>
          <w:rStyle w:val="InternetLink"/>
          <w:rFonts w:eastAsia="Times New Roman" w:cs="Times New Roman" w:ascii="Times New Roman" w:hAnsi="Times New Roman"/>
          <w:color w:val="000000"/>
          <w:sz w:val="27"/>
          <w:szCs w:val="27"/>
          <w:u w:val="none"/>
          <w:lang w:val="kk-KZ" w:eastAsia="ru-RU"/>
        </w:rPr>
        <w:t xml:space="preserve"> (Қаралған күні: 10.02.2023)</w:t>
      </w:r>
    </w:p>
    <w:p>
      <w:pPr>
        <w:pStyle w:val="Normal"/>
        <w:spacing w:lineRule="auto" w:line="240" w:before="0" w:after="0"/>
        <w:ind w:firstLine="708"/>
        <w:jc w:val="both"/>
        <w:textAlignment w:val="baseline"/>
        <w:rPr/>
      </w:pPr>
      <w:r>
        <w:rPr>
          <w:rFonts w:cs="Times New Roman" w:ascii="Times New Roman" w:hAnsi="Times New Roman"/>
          <w:color w:val="000000"/>
          <w:sz w:val="27"/>
          <w:szCs w:val="27"/>
          <w:lang w:val="kk-KZ"/>
        </w:rPr>
        <w:t xml:space="preserve">200 </w:t>
      </w:r>
      <w:r>
        <w:rPr>
          <w:rFonts w:eastAsia="Times New Roman" w:cs="Times New Roman" w:ascii="Times New Roman" w:hAnsi="Times New Roman"/>
          <w:color w:val="000000"/>
          <w:sz w:val="27"/>
          <w:szCs w:val="27"/>
          <w:lang w:val="kk-KZ" w:eastAsia="ru-RU"/>
        </w:rPr>
        <w:t xml:space="preserve">«Қазақстан экономикасының трансформациясы». Астана: «IndigoPrint» баспаханасы, 2019. – 344 б. </w:t>
      </w:r>
    </w:p>
    <w:p>
      <w:pPr>
        <w:pStyle w:val="Normal"/>
        <w:spacing w:lineRule="auto" w:line="240" w:before="0" w:after="0"/>
        <w:ind w:firstLine="709"/>
        <w:contextualSpacing/>
        <w:jc w:val="both"/>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201 ҚР денсаулық сақтау министрлігі. 2016 жылда Қазақстан Республикасы халқының денсаулығы және денсаулық сақтау ұйымдарының қызметі = Здоровье населения Республики Казахстан и деятельность организаций здравоохранения в 2016 году: Стат. жинақ. - Астана, 2017.-356б.-қазақша, орысша.</w:t>
      </w:r>
    </w:p>
    <w:p>
      <w:pPr>
        <w:pStyle w:val="Normal"/>
        <w:spacing w:lineRule="auto" w:line="240" w:before="0" w:after="0"/>
        <w:ind w:firstLine="709"/>
        <w:jc w:val="both"/>
        <w:rPr>
          <w:rFonts w:ascii="Times New Roman" w:hAnsi="Times New Roman" w:eastAsia="Arial" w:cs="Times New Roman"/>
          <w:color w:val="000000"/>
          <w:sz w:val="27"/>
          <w:szCs w:val="27"/>
          <w:lang w:val="kk-KZ"/>
        </w:rPr>
      </w:pPr>
      <w:r>
        <w:rPr>
          <w:rFonts w:cs="Times New Roman" w:ascii="Times New Roman" w:hAnsi="Times New Roman"/>
          <w:color w:val="000000"/>
          <w:sz w:val="27"/>
          <w:szCs w:val="27"/>
          <w:lang w:val="kk-KZ"/>
        </w:rPr>
        <w:t xml:space="preserve">202  </w:t>
      </w:r>
      <w:r>
        <w:rPr>
          <w:rFonts w:eastAsia="Arial" w:cs="Times New Roman" w:ascii="Times New Roman" w:hAnsi="Times New Roman"/>
          <w:color w:val="000000"/>
          <w:sz w:val="27"/>
          <w:szCs w:val="27"/>
          <w:lang w:val="kk-KZ"/>
        </w:rPr>
        <w:t xml:space="preserve">Қазақстан Республикасының денсаулық сақтау саласын дамытудың 2016 – 2019 жылдарға арналған «Денсаулық» мемлекеттік бағдарламасының іске асыру туралы есеп. ҚР Денсаулық сақтау министрлігінің ресми порталы. Қолжетімділік режимі: </w:t>
      </w:r>
      <w:hyperlink r:id="rId60">
        <w:r>
          <w:rPr>
            <w:rStyle w:val="InternetLink"/>
            <w:rFonts w:eastAsia="Arial" w:cs="Times New Roman" w:ascii="Times New Roman" w:hAnsi="Times New Roman"/>
            <w:color w:val="000000"/>
            <w:sz w:val="27"/>
            <w:szCs w:val="27"/>
            <w:u w:val="none"/>
            <w:lang w:val="kk-KZ"/>
          </w:rPr>
          <w:t>https://www.gov.kz/memleket/entities/dsm/documents/details/21971?lang=kk</w:t>
        </w:r>
      </w:hyperlink>
      <w:r>
        <w:rPr>
          <w:rStyle w:val="InternetLink"/>
          <w:rFonts w:eastAsia="Arial" w:cs="Times New Roman" w:ascii="Times New Roman" w:hAnsi="Times New Roman"/>
          <w:color w:val="000000"/>
          <w:sz w:val="27"/>
          <w:szCs w:val="27"/>
          <w:u w:val="none"/>
          <w:lang w:val="kk-KZ"/>
        </w:rPr>
        <w:t xml:space="preserve"> (Қаралған күні: 11.02.2023)</w:t>
      </w:r>
    </w:p>
    <w:p>
      <w:pPr>
        <w:pStyle w:val="Normal"/>
        <w:tabs>
          <w:tab w:val="clear" w:pos="708"/>
          <w:tab w:val="left" w:pos="0" w:leader="none"/>
        </w:tabs>
        <w:spacing w:lineRule="auto" w:line="240" w:before="0" w:after="0"/>
        <w:jc w:val="both"/>
        <w:rPr>
          <w:rFonts w:ascii="Times New Roman" w:hAnsi="Times New Roman" w:eastAsia="Consolas" w:cs="Times New Roman"/>
          <w:color w:val="000000"/>
          <w:sz w:val="27"/>
          <w:szCs w:val="27"/>
          <w:lang w:val="kk-KZ"/>
        </w:rPr>
      </w:pPr>
      <w:r>
        <w:rPr>
          <w:rFonts w:cs="Times New Roman" w:ascii="Times New Roman" w:hAnsi="Times New Roman"/>
          <w:color w:val="000000"/>
          <w:sz w:val="28"/>
          <w:szCs w:val="28"/>
          <w:lang w:val="kk-KZ"/>
        </w:rPr>
        <w:tab/>
      </w:r>
      <w:r>
        <w:rPr>
          <w:rFonts w:cs="Times New Roman" w:ascii="Times New Roman" w:hAnsi="Times New Roman"/>
          <w:color w:val="000000"/>
          <w:sz w:val="27"/>
          <w:szCs w:val="27"/>
          <w:lang w:val="kk-KZ"/>
        </w:rPr>
        <w:t xml:space="preserve">203 </w:t>
      </w:r>
      <w:r>
        <w:rPr>
          <w:rFonts w:eastAsia="Consolas" w:cs="Times New Roman" w:ascii="Times New Roman" w:hAnsi="Times New Roman"/>
          <w:color w:val="000000"/>
          <w:sz w:val="27"/>
          <w:szCs w:val="27"/>
          <w:lang w:val="kk-KZ"/>
        </w:rPr>
        <w:t xml:space="preserve">Сыбайлас жемқорлыққа қарсы іс-қимыл туралы ұлттық есеп. Қолжетімділік режимі: </w:t>
      </w:r>
      <w:hyperlink r:id="rId61">
        <w:r>
          <w:rPr>
            <w:rStyle w:val="InternetLink"/>
            <w:rFonts w:eastAsia="Consolas" w:cs="Times New Roman" w:ascii="Times New Roman" w:hAnsi="Times New Roman"/>
            <w:color w:val="000000"/>
            <w:sz w:val="27"/>
            <w:szCs w:val="27"/>
            <w:u w:val="none"/>
            <w:lang w:val="kk-KZ"/>
          </w:rPr>
          <w:t>http://kyzmet.gov.kz/sites/default/files/pages/nacdoklad_rus-compressed.pdf</w:t>
        </w:r>
      </w:hyperlink>
      <w:r>
        <w:rPr>
          <w:rStyle w:val="InternetLink"/>
          <w:rFonts w:eastAsia="Consolas" w:cs="Times New Roman" w:ascii="Times New Roman" w:hAnsi="Times New Roman"/>
          <w:color w:val="000000"/>
          <w:sz w:val="27"/>
          <w:szCs w:val="27"/>
          <w:u w:val="none"/>
          <w:lang w:val="kk-KZ"/>
        </w:rPr>
        <w:t xml:space="preserve"> (Қаралған күні: 10.01.2023)</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4 «Termincom.kz» ғылым, білім, техника мен экономика, қоғамдық-әлеуметтік өмірдегі термин сөздердің бірыңғай республикалық терминологиялық электронды базасындағы әр жылдары медицина мен денсаулық саласы бойынша терминдердің бекітілу хронологиясы. Қолжетімділік режимі: </w:t>
      </w:r>
      <w:hyperlink r:id="rId62">
        <w:r>
          <w:rPr>
            <w:rStyle w:val="InternetLink"/>
            <w:rFonts w:cs="Times New Roman" w:ascii="Times New Roman" w:hAnsi="Times New Roman"/>
            <w:color w:val="000000"/>
            <w:sz w:val="28"/>
            <w:szCs w:val="28"/>
            <w:u w:val="none"/>
            <w:lang w:val="kk-KZ"/>
          </w:rPr>
          <w:t>https://termincom.kz/search/?termin=%D0%B4%D0%B5%D0%BD%D1%81%D0%B0%D1%83%D0%BB%D1%8B%D2%9B&amp;cid=0</w:t>
        </w:r>
      </w:hyperlink>
      <w:r>
        <w:rPr>
          <w:rStyle w:val="InternetLink"/>
          <w:rFonts w:cs="Times New Roman" w:ascii="Times New Roman" w:hAnsi="Times New Roman"/>
          <w:color w:val="000000"/>
          <w:sz w:val="28"/>
          <w:szCs w:val="28"/>
          <w:u w:val="none"/>
          <w:lang w:val="kk-KZ"/>
        </w:rPr>
        <w:t xml:space="preserve"> (Қаралған күні: 10.03.2023)</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5 </w:t>
      </w:r>
      <w:r>
        <w:rPr>
          <w:rFonts w:eastAsia="Arial" w:cs="Times New Roman" w:ascii="Times New Roman" w:hAnsi="Times New Roman"/>
          <w:color w:val="000000"/>
          <w:sz w:val="28"/>
          <w:szCs w:val="28"/>
          <w:lang w:val="kk-KZ"/>
        </w:rPr>
        <w:t>Никонов В. Политическая демография // Стратегия России. 2006. №10.</w:t>
      </w:r>
    </w:p>
    <w:p>
      <w:pPr>
        <w:pStyle w:val="Normal"/>
        <w:spacing w:lineRule="auto" w:line="240" w:before="0" w:after="0"/>
        <w:ind w:firstLine="708"/>
        <w:jc w:val="both"/>
        <w:rPr>
          <w:rStyle w:val="InternetLink"/>
          <w:rFonts w:ascii="Times New Roman" w:hAnsi="Times New Roman" w:cs="Times New Roman"/>
          <w:color w:val="000000"/>
          <w:sz w:val="28"/>
          <w:szCs w:val="28"/>
          <w:u w:val="none"/>
          <w:shd w:fill="FFFFFF" w:val="clear"/>
          <w:lang w:val="kk-KZ"/>
        </w:rPr>
      </w:pPr>
      <w:r>
        <w:rPr>
          <w:rFonts w:cs="Times New Roman" w:ascii="Times New Roman" w:hAnsi="Times New Roman"/>
          <w:color w:val="000000"/>
          <w:sz w:val="28"/>
          <w:szCs w:val="28"/>
          <w:lang w:val="kk-KZ"/>
        </w:rPr>
        <w:t xml:space="preserve">206 </w:t>
      </w:r>
      <w:r>
        <w:rPr>
          <w:rFonts w:cs="Times New Roman" w:ascii="Times New Roman" w:hAnsi="Times New Roman"/>
          <w:color w:val="000000"/>
          <w:sz w:val="28"/>
          <w:szCs w:val="28"/>
          <w:shd w:fill="FFFFFF" w:val="clear"/>
          <w:lang w:val="kk-KZ"/>
        </w:rPr>
        <w:t xml:space="preserve">Міндетті әлеуметтік медициналық сақтандыру туралы. Қазақстан Республикасының Заңы 2015 жылғы 16 қарашадағы № 405-V ҚРЗ. Қолжетімділік режимі: </w:t>
      </w:r>
      <w:hyperlink r:id="rId63">
        <w:r>
          <w:rPr>
            <w:rStyle w:val="InternetLink"/>
            <w:rFonts w:cs="Times New Roman" w:ascii="Times New Roman" w:hAnsi="Times New Roman"/>
            <w:color w:val="000000"/>
            <w:sz w:val="28"/>
            <w:szCs w:val="28"/>
            <w:u w:val="none"/>
            <w:shd w:fill="FFFFFF" w:val="clear"/>
            <w:lang w:val="kk-KZ"/>
          </w:rPr>
          <w:t>https://adilet.zan.kz/kaz/docs/Z1500000405</w:t>
        </w:r>
      </w:hyperlink>
      <w:r>
        <w:rPr>
          <w:rStyle w:val="InternetLink"/>
          <w:rFonts w:cs="Times New Roman" w:ascii="Times New Roman" w:hAnsi="Times New Roman"/>
          <w:color w:val="000000"/>
          <w:sz w:val="28"/>
          <w:szCs w:val="28"/>
          <w:u w:val="none"/>
          <w:shd w:fill="FFFFFF" w:val="clear"/>
          <w:lang w:val="kk-KZ"/>
        </w:rPr>
        <w:t xml:space="preserve"> (Қаралған күні: 10.01.2023)</w:t>
      </w:r>
    </w:p>
    <w:p>
      <w:pPr>
        <w:pStyle w:val="Normal"/>
        <w:spacing w:lineRule="auto" w:line="240" w:before="0" w:after="0"/>
        <w:ind w:firstLine="708"/>
        <w:jc w:val="both"/>
        <w:rPr>
          <w:rStyle w:val="InternetLink"/>
          <w:rFonts w:ascii="Times New Roman" w:hAnsi="Times New Roman" w:cs="Times New Roman"/>
          <w:color w:val="000000"/>
          <w:sz w:val="28"/>
          <w:szCs w:val="28"/>
          <w:u w:val="none"/>
          <w:lang w:val="kk-KZ"/>
        </w:rPr>
      </w:pPr>
      <w:r>
        <w:rPr>
          <w:rFonts w:cs="Times New Roman" w:ascii="Times New Roman" w:hAnsi="Times New Roman"/>
          <w:color w:val="000000"/>
          <w:sz w:val="28"/>
          <w:szCs w:val="28"/>
          <w:lang w:val="kk-KZ"/>
        </w:rPr>
        <w:t xml:space="preserve">207 </w:t>
      </w:r>
      <w:r>
        <w:rPr>
          <w:rFonts w:cs="Times New Roman" w:ascii="Times New Roman" w:hAnsi="Times New Roman"/>
          <w:color w:val="000000"/>
          <w:spacing w:val="-5"/>
          <w:sz w:val="28"/>
          <w:szCs w:val="28"/>
          <w:shd w:fill="FFFFFF" w:val="clear"/>
          <w:lang w:val="kk-KZ"/>
        </w:rPr>
        <w:t>Генеральный секретарь ООН</w:t>
      </w:r>
      <w:r>
        <w:rPr>
          <w:rFonts w:cs="Times New Roman" w:ascii="Times New Roman" w:hAnsi="Times New Roman"/>
          <w:color w:val="000000"/>
          <w:sz w:val="28"/>
          <w:szCs w:val="28"/>
          <w:lang w:val="kk-KZ"/>
        </w:rPr>
        <w:t xml:space="preserve"> Антониу Гутерреш. </w:t>
      </w:r>
      <w:r>
        <w:rPr>
          <w:rFonts w:cs="Times New Roman" w:ascii="Times New Roman" w:hAnsi="Times New Roman"/>
          <w:color w:val="000000"/>
          <w:sz w:val="28"/>
          <w:szCs w:val="28"/>
        </w:rPr>
        <w:t>Все мы должны извлечь серьезные уроки из этого кризис</w:t>
      </w:r>
      <w:r>
        <w:rPr>
          <w:rFonts w:cs="Times New Roman" w:ascii="Times New Roman" w:hAnsi="Times New Roman"/>
          <w:color w:val="000000"/>
          <w:sz w:val="28"/>
          <w:szCs w:val="28"/>
          <w:lang w:val="kk-KZ"/>
        </w:rPr>
        <w:t xml:space="preserve">а. Режим доступа: </w:t>
      </w:r>
      <w:hyperlink r:id="rId64">
        <w:r>
          <w:rPr>
            <w:rStyle w:val="InternetLink"/>
            <w:rFonts w:cs="Times New Roman" w:ascii="Times New Roman" w:hAnsi="Times New Roman"/>
            <w:color w:val="000000"/>
            <w:sz w:val="28"/>
            <w:szCs w:val="28"/>
            <w:u w:val="none"/>
            <w:lang w:val="kk-KZ"/>
          </w:rPr>
          <w:t>https://www.un.org/ru/coronavirus/scale-investment-universal-health-coverage-and-stronger-health-systems</w:t>
        </w:r>
      </w:hyperlink>
      <w:r>
        <w:rPr>
          <w:rStyle w:val="InternetLink"/>
          <w:rFonts w:cs="Times New Roman" w:ascii="Times New Roman" w:hAnsi="Times New Roman"/>
          <w:color w:val="000000"/>
          <w:sz w:val="28"/>
          <w:szCs w:val="28"/>
          <w:u w:val="none"/>
          <w:lang w:val="kk-KZ"/>
        </w:rPr>
        <w:t xml:space="preserve"> (Дата обращения: 12.02.2023).</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208 </w:t>
      </w:r>
      <w:r>
        <w:rPr>
          <w:rFonts w:cs="Times New Roman" w:ascii="Times New Roman" w:hAnsi="Times New Roman"/>
          <w:color w:val="000000"/>
          <w:sz w:val="28"/>
          <w:szCs w:val="28"/>
          <w:shd w:fill="FFFFFF" w:val="clear"/>
          <w:lang w:val="kk-KZ"/>
        </w:rPr>
        <w:t xml:space="preserve">Джандосова Жанар. Уроки ковида для системы здравоохранения Казахстана. Режим доступа: </w:t>
      </w:r>
      <w:hyperlink r:id="rId65">
        <w:r>
          <w:rPr>
            <w:rStyle w:val="InternetLink"/>
            <w:rFonts w:cs="Times New Roman" w:ascii="Times New Roman" w:hAnsi="Times New Roman"/>
            <w:color w:val="000000"/>
            <w:sz w:val="28"/>
            <w:szCs w:val="28"/>
            <w:u w:val="none"/>
            <w:shd w:fill="FFFFFF" w:val="clear"/>
            <w:lang w:val="kk-KZ"/>
          </w:rPr>
          <w:t>https://ekonomist.kz/jandossova/uroki-kovida-dlya-sistemy/</w:t>
        </w:r>
      </w:hyperlink>
      <w:r>
        <w:rPr>
          <w:rStyle w:val="InternetLink"/>
          <w:rFonts w:cs="Times New Roman" w:ascii="Times New Roman" w:hAnsi="Times New Roman"/>
          <w:color w:val="000000"/>
          <w:sz w:val="28"/>
          <w:szCs w:val="28"/>
          <w:u w:val="none"/>
          <w:shd w:fill="FFFFFF" w:val="clear"/>
          <w:lang w:val="kk-KZ"/>
        </w:rPr>
        <w:t xml:space="preserve"> </w:t>
      </w:r>
      <w:r>
        <w:rPr>
          <w:rStyle w:val="InternetLink"/>
          <w:rFonts w:cs="Times New Roman" w:ascii="Times New Roman" w:hAnsi="Times New Roman"/>
          <w:color w:val="000000"/>
          <w:sz w:val="28"/>
          <w:szCs w:val="28"/>
          <w:u w:val="none"/>
          <w:lang w:val="kk-KZ"/>
        </w:rPr>
        <w:t>(Дата обращения: 12.08.2023).</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9 </w:t>
      </w:r>
      <w:r>
        <w:rPr>
          <w:rFonts w:cs="Times New Roman" w:ascii="Times New Roman" w:hAnsi="Times New Roman"/>
          <w:color w:val="000000"/>
          <w:sz w:val="28"/>
          <w:szCs w:val="28"/>
          <w:shd w:fill="FFFFFF" w:val="clear"/>
          <w:lang w:val="kk-KZ"/>
        </w:rPr>
        <w:t>Шейнов В.П. Пиар «Белый» и черный»: Технология скрытого управления людми / В.П.Шейнов. – М.: АСТ; Мн.: Харвест, 2005 – 672 с.</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10 </w:t>
      </w:r>
      <w:r>
        <w:rPr>
          <w:rFonts w:cs="Times New Roman" w:ascii="Times New Roman" w:hAnsi="Times New Roman"/>
          <w:color w:val="000000"/>
          <w:sz w:val="28"/>
          <w:szCs w:val="28"/>
          <w:shd w:fill="FFFFFF" w:val="clear"/>
          <w:lang w:val="kk-KZ"/>
        </w:rPr>
        <w:t>Қалназаров Абылайхан. Шымкенттің жұмсақ күші. Шымкент қаласының брендін тиімді басқару мен имидж-идеологиясын ілгерілету бойынша коммуникативтік стратегия (Талдаулар мен ұсыныстар) – Алматы: «Otbasybooks» баспасы, 2022. – 432 б.</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11 </w:t>
      </w:r>
      <w:r>
        <w:rPr>
          <w:rFonts w:cs="Times New Roman" w:ascii="Times New Roman" w:hAnsi="Times New Roman"/>
          <w:color w:val="000000"/>
          <w:sz w:val="28"/>
          <w:szCs w:val="28"/>
          <w:shd w:fill="FFFFFF" w:val="clear"/>
          <w:lang w:val="kk-KZ"/>
        </w:rPr>
        <w:t>Обшественные изменения в новую пандемическую реальность: зарубежные страны и Казахстан: монография / под общ. Ред. У.К. Сельтеева. – Нур-Султан: Институт Евразийской интеграции, 2021. – 312 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2  Қазақстанда денсаулық сақтау жүйесінің жетілдірілуі: «Денсаулық» мемлекеттік бағдарламасын іске асыру қорытындысы, заманауи медициналық технологиялар және әлеуметтік сақтандыру. ҚР Премьер-Министрінің ресми ақпараттық ресурсы. Қолжетімділік режимі: https://primeminister.kz/kz/news/reviews/k-azak-standa-densaulyk-sak-tau  (Қаралған күні: 19.10.2023)</w:t>
      </w:r>
    </w:p>
    <w:p>
      <w:pPr>
        <w:pStyle w:val="Normal"/>
        <w:spacing w:lineRule="auto" w:line="240" w:before="0" w:after="0"/>
        <w:ind w:firstLine="708"/>
        <w:jc w:val="both"/>
        <w:rPr/>
      </w:pPr>
      <w:bookmarkStart w:id="302" w:name="_Hlk136451554"/>
      <w:r>
        <w:rPr>
          <w:rFonts w:cs="Times New Roman" w:ascii="Times New Roman" w:hAnsi="Times New Roman"/>
          <w:color w:val="000000"/>
          <w:sz w:val="28"/>
          <w:szCs w:val="28"/>
          <w:lang w:val="kk-KZ"/>
        </w:rPr>
        <w:t xml:space="preserve">213 </w:t>
      </w:r>
      <w:bookmarkEnd w:id="302"/>
      <w:r>
        <w:rPr>
          <w:rFonts w:cs="Times New Roman" w:ascii="Times New Roman" w:hAnsi="Times New Roman"/>
          <w:iCs/>
          <w:color w:val="000000"/>
          <w:sz w:val="28"/>
          <w:szCs w:val="28"/>
          <w:lang w:val="kk-KZ"/>
        </w:rPr>
        <w:t>Даулетханова А.А. О состоянии и развитии законодательства об общественном здравоохранении Республики Казахстан. Научно-правовой журнал «Вестник Института законодательства и правовой информации Республики Казахстан», №4 (71), 2022. Стр. 76-84.</w:t>
      </w:r>
    </w:p>
    <w:p>
      <w:pPr>
        <w:sectPr>
          <w:headerReference w:type="default" r:id="rId67"/>
          <w:headerReference w:type="first" r:id="rId68"/>
          <w:footerReference w:type="default" r:id="rId69"/>
          <w:footerReference w:type="first" r:id="rId70"/>
          <w:type w:val="nextPage"/>
          <w:pgSz w:w="11906" w:h="16838"/>
          <w:pgMar w:left="1701" w:right="567" w:gutter="0" w:header="708" w:top="1134" w:footer="1167" w:bottom="1223"/>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4 Қазақстан Республикасының денсаулық сақтау саласын дамытудың 2020 – 2025 жылдарға арналған мемлекеттік бағдарламасын бекіту туралы. Қазақстан Республикасы Үкіметінің 2019 жылғы 26 желтоқсандағы № 982 қаулысы. Күші жойылды - Қазақстан Республикасы Үкіметінің 2021 жылғы 12 қазандағы № 725 қаулысымен. Қолжетімділік режимі: </w:t>
      </w:r>
      <w:hyperlink r:id="rId66">
        <w:r>
          <w:rPr>
            <w:rStyle w:val="InternetLink"/>
            <w:rFonts w:cs="Times New Roman" w:ascii="Times New Roman" w:hAnsi="Times New Roman"/>
            <w:color w:val="000000"/>
            <w:sz w:val="28"/>
            <w:szCs w:val="28"/>
            <w:u w:val="none"/>
            <w:lang w:val="kk-KZ"/>
          </w:rPr>
          <w:t>https://adilet.zan.kz/kaz/docs/P1900000982</w:t>
        </w:r>
      </w:hyperlink>
      <w:bookmarkEnd w:id="254"/>
      <w:r>
        <w:rPr>
          <w:rStyle w:val="InternetLink"/>
          <w:rFonts w:cs="Times New Roman" w:ascii="Times New Roman" w:hAnsi="Times New Roman"/>
          <w:color w:val="000000"/>
          <w:sz w:val="28"/>
          <w:szCs w:val="28"/>
          <w:u w:val="none"/>
          <w:lang w:val="kk-KZ"/>
        </w:rPr>
        <w:t xml:space="preserve"> (Қаралған күні: 10.01.2024)</w:t>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СЫМША </w:t>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851" w:leader="none"/>
        </w:tabs>
        <w:spacing w:lineRule="auto" w:line="240" w:before="0" w:after="0"/>
        <w:jc w:val="center"/>
        <w:rPr/>
      </w:pPr>
      <w:r>
        <w:rPr/>
        <w:t>ТӘУЕЛСІЗ ҚАЗАҚСТАННЫҢ ДЕНСАУЛЫҚ САҚТАУ САЛАСЫНЫҢ ДАМУНАМАСЫ</w:t>
      </w:r>
    </w:p>
    <w:tbl>
      <w:tblPr>
        <w:tblW w:w="14560" w:type="dxa"/>
        <w:jc w:val="left"/>
        <w:tblInd w:w="-113" w:type="dxa"/>
        <w:tblLayout w:type="fixed"/>
        <w:tblCellMar>
          <w:top w:w="0" w:type="dxa"/>
          <w:left w:w="108" w:type="dxa"/>
          <w:bottom w:w="0" w:type="dxa"/>
          <w:right w:w="108" w:type="dxa"/>
        </w:tblCellMar>
      </w:tblPr>
      <w:tblGrid>
        <w:gridCol w:w="692"/>
        <w:gridCol w:w="3813"/>
        <w:gridCol w:w="2720"/>
        <w:gridCol w:w="3685"/>
        <w:gridCol w:w="36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сшы (Денсаулық ведомствасының мәртебес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сқарған жылдар/</w:t>
            </w:r>
          </w:p>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әсіл/</w:t>
            </w:r>
            <w:r>
              <w:rPr>
                <w:rFonts w:cs="Times New Roman" w:ascii="Times New Roman" w:hAnsi="Times New Roman"/>
                <w:color w:val="000000"/>
                <w:sz w:val="24"/>
                <w:szCs w:val="24"/>
                <w:lang w:val="kk-KZ"/>
              </w:rPr>
              <w:t xml:space="preserve"> Әлеу.-демог., экон. даму кезеңдер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Реформалар мен кезеңдер</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Дүниежүзілік денсаулық сақтау жүйесі дамуындағы орны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манбаев Ақсұлтан Аманбай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министр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1-1992 ж.ж. </w:t>
            </w:r>
            <w:r>
              <w:rPr>
                <w:rFonts w:cs="Times New Roman" w:ascii="Times New Roman" w:hAnsi="Times New Roman"/>
                <w:color w:val="000000"/>
                <w:sz w:val="20"/>
                <w:szCs w:val="20"/>
                <w:lang w:val="kk-KZ"/>
              </w:rPr>
              <w:t>*Өндірістік емес тәсіл және экономикалық дамудың бірінші кезеңі (1991 жылда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 Кеңестік денсаулық сақтау моделі элементтерінің 1991-1995 жылдары аралығында сақталуы</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шендік трансформация жылдарындағы барлық салалардағы, оның ішінде денсаулық сақтау саласындағы нарыққа көшу кезеңі реформалары)</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ІІ. Азаматтарды медициналық сақтандыру (1996-1998 жылдар)</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ІІІ. «Халық денсаулығы» мемлекеттік бағдарламасы (1998-2005 жылдар)</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shd w:fill="FFFFFF" w:val="clear"/>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pPr>
            <w:r>
              <w:rPr>
                <w:rFonts w:cs="Times New Roman" w:ascii="Times New Roman" w:hAnsi="Times New Roman"/>
                <w:color w:val="000000"/>
                <w:sz w:val="28"/>
                <w:szCs w:val="28"/>
                <w:shd w:fill="FFFFFF" w:val="clear"/>
                <w:lang w:val="kk-KZ"/>
              </w:rPr>
              <w:t>IV.</w:t>
            </w:r>
            <w:r>
              <w:rPr>
                <w:rFonts w:cs="Times New Roman" w:ascii="Times New Roman" w:hAnsi="Times New Roman"/>
                <w:color w:val="000000"/>
                <w:sz w:val="28"/>
                <w:szCs w:val="28"/>
                <w:lang w:val="kk-KZ"/>
              </w:rPr>
              <w:t xml:space="preserve"> Қазақстан Республикасының денсаулық сақтау iсiн реформалау мен дамытудың 2005-2010 жылдарға арналған</w:t>
            </w:r>
            <w:r>
              <w:rPr>
                <w:color w:val="000000"/>
                <w:sz w:val="27"/>
                <w:szCs w:val="27"/>
                <w:lang w:val="kk-KZ"/>
              </w:rPr>
              <w:t xml:space="preserve"> мемлекеттiк бағдарламасы</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7"/>
                <w:szCs w:val="27"/>
                <w:lang w:val="kk-KZ" w:eastAsia="ru-RU"/>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7"/>
                <w:szCs w:val="27"/>
                <w:lang w:val="kk-KZ" w:eastAsia="ru-RU"/>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7"/>
                <w:szCs w:val="27"/>
                <w:lang w:val="kk-KZ" w:eastAsia="ru-RU"/>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r>
              <w:rPr>
                <w:rFonts w:eastAsia="Arial" w:cs="Arial" w:ascii="Arial" w:hAnsi="Arial"/>
                <w:color w:val="000000"/>
                <w:sz w:val="30"/>
                <w:szCs w:val="30"/>
                <w:lang w:val="kk-KZ"/>
              </w:rPr>
              <w:t xml:space="preserve"> </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t>V. Денсаулық сақтау саласын дамытудың 2011-2015 жылдарға арналған «Саламатты Қазақстан» мемлекеттік бағдарламасы</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bookmarkStart w:id="303" w:name="_Hlk131962230"/>
            <w:bookmarkEnd w:id="303"/>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VI. 2016 - 2019 жылдарға арналған Қазақстан Республикасының денсаулық сақтау саласын дамытудың «Денсаулық» мемлекеттік бағдарламасы</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r>
              <w:rPr>
                <w:rFonts w:eastAsia="Arial" w:cs="Arial" w:ascii="Arial" w:hAnsi="Arial"/>
                <w:color w:val="000000"/>
                <w:sz w:val="30"/>
                <w:szCs w:val="30"/>
                <w:lang w:val="kk-KZ"/>
              </w:rPr>
              <w:t xml:space="preserve"> </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7"/>
                <w:szCs w:val="27"/>
                <w:lang w:val="kk-KZ"/>
              </w:rPr>
            </w:pP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r>
              <w:rPr>
                <w:rFonts w:eastAsia="Arial" w:cs="Arial" w:ascii="Arial" w:hAnsi="Arial"/>
                <w:color w:val="000000"/>
                <w:sz w:val="21"/>
                <w:szCs w:val="21"/>
                <w:shd w:fill="FFFFFF" w:val="clear"/>
                <w:lang w:val="kk-KZ"/>
              </w:rPr>
              <w:t xml:space="preserve"> </w:t>
            </w:r>
            <w:r>
              <w:rPr>
                <w:rFonts w:cs="Cambria Math" w:ascii="Cambria Math" w:hAnsi="Cambria Math"/>
                <w:color w:val="000000"/>
                <w:sz w:val="21"/>
                <w:szCs w:val="21"/>
                <w:shd w:fill="FFFFFF" w:val="clear"/>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bookmarkStart w:id="304" w:name="_Hlk131962230"/>
            <w:bookmarkEnd w:id="304"/>
            <w:r>
              <w:rPr>
                <w:rFonts w:cs="Times New Roman" w:ascii="Times New Roman" w:hAnsi="Times New Roman"/>
                <w:color w:val="000000"/>
                <w:sz w:val="28"/>
                <w:szCs w:val="28"/>
                <w:lang w:val="kk-KZ"/>
              </w:rPr>
              <w:t>VII. А. Қазақстан Республикасының денсаулық сақтау саласын дамытудың 2020 – 2025 жылдарға арналған мемлекеттік бағдарламасы</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Дені сау ұлт» (Саламатты ұлт) әрбір азамат үшін сапалы және қолжетімді денсаулық сақтау» ұлттық жобасы (1921 жыл)</w:t>
            </w:r>
          </w:p>
          <w:p>
            <w:pPr>
              <w:pStyle w:val="Normal"/>
              <w:tabs>
                <w:tab w:val="clear" w:pos="708"/>
                <w:tab w:val="left" w:pos="851" w:leader="none"/>
              </w:tabs>
              <w:spacing w:lineRule="auto" w:line="240" w:before="0" w:after="0"/>
              <w:rPr/>
            </w:pPr>
            <w:r>
              <w:rPr>
                <w:rFonts w:eastAsia="Arial" w:cs="Arial" w:ascii="Arial" w:hAnsi="Arial"/>
                <w:color w:val="000000"/>
                <w:sz w:val="30"/>
                <w:szCs w:val="30"/>
                <w:lang w:val="kk-KZ"/>
              </w:rPr>
              <w:t xml:space="preserve">                 </w:t>
            </w:r>
            <w:r>
              <w:rPr>
                <w:rFonts w:cs="Arial" w:ascii="Arial" w:hAnsi="Arial"/>
                <w:color w:val="000000"/>
                <w:sz w:val="30"/>
                <w:szCs w:val="30"/>
              </w:rPr>
              <w:t>↓</w:t>
            </w:r>
          </w:p>
          <w:p>
            <w:pPr>
              <w:pStyle w:val="Normal"/>
              <w:tabs>
                <w:tab w:val="clear" w:pos="708"/>
                <w:tab w:val="left" w:pos="851" w:leader="none"/>
              </w:tabs>
              <w:spacing w:lineRule="auto" w:line="240" w:before="0" w:after="0"/>
              <w:rPr>
                <w:rFonts w:ascii="Arial" w:hAnsi="Arial" w:cs="Arial"/>
                <w:color w:val="000000"/>
                <w:sz w:val="30"/>
                <w:szCs w:val="30"/>
              </w:rPr>
            </w:pPr>
            <w:r>
              <w:rPr>
                <w:rFonts w:eastAsia="Arial" w:cs="Arial" w:ascii="Arial" w:hAnsi="Arial"/>
                <w:color w:val="000000"/>
                <w:sz w:val="30"/>
                <w:szCs w:val="30"/>
                <w:lang w:val="kk-KZ"/>
              </w:rPr>
              <w:t xml:space="preserve">                    </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 кезең: Халықтың денсаулығын сақтау және профилактиканы дамыту (1930 жылдан 1995 жылға дейін).</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tc>
      </w:tr>
      <w:tr>
        <w:trPr>
          <w:trHeight w:val="212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вятко Василий Николаевич</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2-1997 ж.ж.</w:t>
            </w:r>
          </w:p>
          <w:p>
            <w:pPr>
              <w:pStyle w:val="Normal"/>
              <w:tabs>
                <w:tab w:val="clear" w:pos="708"/>
                <w:tab w:val="left" w:pos="851"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ндірістік емес тәсіл және әлеуметтік-демографиялық (1993 жылдан), сондай-ақ экономикалық дамудың бірінші кезеңінің аяқталып (1995 жылы), екіншісінің басталуы (1996 жылда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47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color w:val="000000"/>
                <w:sz w:val="28"/>
                <w:szCs w:val="28"/>
                <w:lang w:val="kk-KZ"/>
              </w:rPr>
              <w:t>Төртінші дамыған кезең. Халықтың денсаулығын сақтау ғана емес, сонымен қатар нығайту, аурулардың алдын алуды күшейту. Мемлекеттік-жекеменшік әріптестік (1995 жылдан 2010 жылға дейін).</w:t>
            </w:r>
            <w:r>
              <w:rPr>
                <w:rFonts w:cs="Arial" w:ascii="Arial" w:hAnsi="Arial"/>
                <w:color w:val="000000"/>
                <w:sz w:val="30"/>
                <w:szCs w:val="30"/>
                <w:lang w:val="kk-KZ"/>
              </w:rPr>
              <w:t xml:space="preserve"> </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eastAsia="Arial" w:cs="Arial"/>
                <w:color w:val="000000"/>
                <w:sz w:val="30"/>
                <w:szCs w:val="30"/>
                <w:lang w:val="kk-KZ"/>
              </w:rPr>
            </w:pPr>
            <w:r>
              <w:rPr>
                <w:rFonts w:eastAsia="Arial" w:cs="Arial" w:ascii="Arial" w:hAnsi="Arial"/>
                <w:color w:val="000000"/>
                <w:sz w:val="30"/>
                <w:szCs w:val="30"/>
                <w:lang w:val="kk-KZ"/>
              </w:rPr>
              <w:t xml:space="preserve">         </w:t>
            </w:r>
          </w:p>
        </w:tc>
      </w:tr>
      <w:tr>
        <w:trPr>
          <w:trHeight w:val="28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lang w:val="kk-KZ"/>
              </w:rPr>
              <w:t>А.</w:t>
            </w:r>
            <w:r>
              <w:rPr>
                <w:rFonts w:cs="Times New Roman" w:ascii="Times New Roman" w:hAnsi="Times New Roman"/>
                <w:color w:val="000000"/>
                <w:sz w:val="28"/>
                <w:szCs w:val="28"/>
                <w:lang w:val="kk-KZ"/>
              </w:rPr>
              <w:t xml:space="preserve"> Көшербаев Қырымбек Елеу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Білім, мәдениет және денсаулық сақтау министр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7- 1999 ж.ж.</w:t>
            </w:r>
          </w:p>
          <w:p>
            <w:pPr>
              <w:pStyle w:val="Normal"/>
              <w:tabs>
                <w:tab w:val="clear" w:pos="708"/>
                <w:tab w:val="left" w:pos="851"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ндірістік емес тәсіл және әлеуметтік-демографиялық дамудың бірінші кезеңінің аяқталып, екінші кезеңінің басталуы (1997 жыл), ал экономикалық дамудың ек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lang w:val="kk-KZ"/>
              </w:rPr>
              <w:t>В.</w:t>
            </w:r>
            <w:r>
              <w:rPr>
                <w:rFonts w:cs="Times New Roman" w:ascii="Times New Roman" w:hAnsi="Times New Roman"/>
                <w:color w:val="000000"/>
                <w:sz w:val="28"/>
                <w:szCs w:val="28"/>
                <w:lang w:val="kk-KZ"/>
              </w:rPr>
              <w:t xml:space="preserve"> Көшербаев Қырымбек Елеуұ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білім беру және спорт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9 жыл (қаңтар-қазан)</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Өндірістік емес тәсіл және әлеуметтік-демографиялық және экономикалық дамудың ек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марова Мария Нұрғалиқыз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ісі жөніндегі агенттігінің төрайым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99-2000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Өндірістік емес тәсіл және әлеуметтік-демографиялық дамудың екінші кезеңінің  аяқталып, үшінші кезеңінің (2000 жылдан) басталуы, ал эконмикалық дамудың екінші кезеңінің аяқталу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lang w:val="kk-KZ"/>
              </w:rPr>
              <w:t>А.</w:t>
            </w:r>
            <w:r>
              <w:rPr>
                <w:rFonts w:cs="Times New Roman" w:ascii="Times New Roman" w:hAnsi="Times New Roman"/>
                <w:color w:val="000000"/>
                <w:sz w:val="28"/>
                <w:szCs w:val="28"/>
                <w:lang w:val="kk-KZ"/>
              </w:rPr>
              <w:t xml:space="preserve"> Досқалиев Жақсылық Ақмырза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ісі жөніндегі агенттіг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0-2001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Өндірістік емес тәсіл және әлеуметтік-демографиялық дамудың үшінші кезеңі, ал экономикалық дамудың үшінші кезеңінің басталуы (2001 жылда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lang w:val="kk-KZ"/>
              </w:rPr>
              <w:t>В.</w:t>
            </w:r>
            <w:r>
              <w:rPr>
                <w:rFonts w:cs="Times New Roman" w:ascii="Times New Roman" w:hAnsi="Times New Roman"/>
                <w:color w:val="000000"/>
                <w:sz w:val="28"/>
                <w:szCs w:val="28"/>
                <w:lang w:val="kk-KZ"/>
              </w:rPr>
              <w:t xml:space="preserve"> Досқалиев Жақсылық Ақмырза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1-2004 ж.ж.</w:t>
            </w:r>
          </w:p>
          <w:p>
            <w:pPr>
              <w:pStyle w:val="Normal"/>
              <w:tabs>
                <w:tab w:val="clear" w:pos="708"/>
                <w:tab w:val="left" w:pos="851"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ндірістік емес тәсіл-ұдайы өндірістік тәсіл (50/50) және әлеуметтік-демографиялық, сондай-а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осаев Ерболат Асқарбек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4-2006 ж.ж. </w:t>
            </w: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рновой Анатолий Григорьевич</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6-2008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color w:val="000000"/>
                <w:sz w:val="28"/>
                <w:szCs w:val="28"/>
                <w:lang w:val="kk-KZ"/>
              </w:rPr>
              <w:t>С.</w:t>
            </w:r>
            <w:r>
              <w:rPr>
                <w:rFonts w:cs="Times New Roman" w:ascii="Times New Roman" w:hAnsi="Times New Roman"/>
                <w:color w:val="000000"/>
                <w:sz w:val="28"/>
                <w:szCs w:val="28"/>
                <w:lang w:val="kk-KZ"/>
              </w:rPr>
              <w:t xml:space="preserve"> Досқалиев Жақсылық Ақмырза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08-2010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мыған елдерге тән бесінші кезең: Ауруларды басқару мен денсаулықты дамыту (2010 жылдан бері іске асырылып жатыр, алайда 2015 жылдан бері алтыншы кезеңнің моделі – «болашақ медицинасы» элементтері енгізілуде).</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cs="Arial"/>
                <w:color w:val="000000"/>
                <w:sz w:val="30"/>
                <w:szCs w:val="30"/>
                <w:lang w:val="kk-KZ"/>
              </w:rPr>
            </w:pPr>
            <w:r>
              <w:rPr>
                <w:rFonts w:eastAsia="Arial" w:cs="Arial" w:ascii="Arial" w:hAnsi="Arial"/>
                <w:color w:val="000000"/>
                <w:sz w:val="30"/>
                <w:szCs w:val="30"/>
                <w:lang w:val="kk-KZ"/>
              </w:rPr>
              <w:t xml:space="preserve">                 </w:t>
            </w:r>
            <w:r>
              <w:rPr>
                <w:rFonts w:cs="Arial" w:ascii="Arial" w:hAnsi="Arial"/>
                <w:color w:val="000000"/>
                <w:sz w:val="30"/>
                <w:szCs w:val="30"/>
                <w:lang w:val="kk-KZ"/>
              </w:rPr>
              <w:t>↓</w:t>
            </w:r>
          </w:p>
          <w:p>
            <w:pPr>
              <w:pStyle w:val="Normal"/>
              <w:tabs>
                <w:tab w:val="clear" w:pos="708"/>
                <w:tab w:val="left" w:pos="851" w:leader="none"/>
              </w:tabs>
              <w:spacing w:lineRule="auto" w:line="240" w:before="0" w:after="0"/>
              <w:rPr>
                <w:rFonts w:ascii="Arial" w:hAnsi="Arial" w:eastAsia="Arial" w:cs="Arial"/>
                <w:color w:val="000000"/>
                <w:sz w:val="30"/>
                <w:szCs w:val="30"/>
                <w:lang w:val="kk-KZ"/>
              </w:rPr>
            </w:pPr>
            <w:r>
              <w:rPr>
                <w:rFonts w:eastAsia="Arial" w:cs="Arial" w:ascii="Arial" w:hAnsi="Arial"/>
                <w:color w:val="000000"/>
                <w:sz w:val="30"/>
                <w:szCs w:val="30"/>
                <w:lang w:val="kk-KZ"/>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йырбекова Салидат Зикенқыз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0-2014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йсенова Тамара Босымбекқыз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және әлеуметтік даму министр)</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4-2017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танов Елжан Амантай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bookmarkStart w:id="305" w:name="_Hlk130662954"/>
            <w:r>
              <w:rPr>
                <w:rFonts w:cs="Times New Roman" w:ascii="Times New Roman" w:hAnsi="Times New Roman"/>
                <w:color w:val="000000"/>
                <w:sz w:val="28"/>
                <w:szCs w:val="28"/>
                <w:lang w:val="kk-KZ"/>
              </w:rPr>
              <w:t>Қазақстан Республикасының Денсаулық сақтау министрі</w:t>
            </w:r>
            <w:bookmarkEnd w:id="305"/>
            <w:r>
              <w:rPr>
                <w:rFonts w:cs="Times New Roman" w:ascii="Times New Roman" w:hAnsi="Times New Roman"/>
                <w:color w:val="000000"/>
                <w:sz w:val="28"/>
                <w:szCs w:val="28"/>
                <w:lang w:val="kk-KZ"/>
              </w:rPr>
              <w:t>)</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bookmarkStart w:id="306" w:name="_Hlk130663014"/>
            <w:r>
              <w:rPr>
                <w:rFonts w:cs="Times New Roman" w:ascii="Times New Roman" w:hAnsi="Times New Roman"/>
                <w:color w:val="000000"/>
                <w:sz w:val="28"/>
                <w:szCs w:val="28"/>
                <w:lang w:val="kk-KZ"/>
              </w:rPr>
              <w:t>2017-2020 ж.ж.</w:t>
            </w:r>
            <w:bookmarkEnd w:id="306"/>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Цой Алексей Владимирович</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0-2021 ж.ж.</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үркітбаев Жандос Қонысұл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 м.а.)</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1 (20 желтоқсан)-2022 (11 қаңтар) ж.ж. </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иният Ажар Ғиниятқызы</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Денсаулық сақтау министрі)</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color w:val="000000"/>
                <w:sz w:val="28"/>
                <w:szCs w:val="28"/>
                <w:lang w:val="kk-KZ"/>
              </w:rPr>
              <w:t>2022 жылдың 11 қаңтарынан...</w:t>
            </w:r>
          </w:p>
          <w:p>
            <w:pPr>
              <w:pStyle w:val="Normal"/>
              <w:tabs>
                <w:tab w:val="clear" w:pos="708"/>
                <w:tab w:val="left" w:pos="851"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0"/>
                <w:szCs w:val="20"/>
                <w:lang w:val="kk-KZ"/>
              </w:rPr>
              <w:t>*Ұдайы өндірістік тәсіл және әлеуметтік-демографиялық, экономикалық дамудың үшінші кезең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u w:val="single"/>
                <w:lang w:val="kk-KZ"/>
              </w:rPr>
            </w:r>
          </w:p>
        </w:tc>
      </w:tr>
    </w:tbl>
    <w:p>
      <w:pPr>
        <w:pStyle w:val="Normal"/>
        <w:spacing w:lineRule="auto" w:line="240" w:before="0" w:after="160"/>
        <w:rPr>
          <w:color w:val="000000"/>
          <w:lang w:val="kk-KZ"/>
        </w:rPr>
      </w:pPr>
      <w:r>
        <w:rPr>
          <w:color w:val="000000"/>
          <w:lang w:val="kk-KZ"/>
        </w:rPr>
      </w:r>
    </w:p>
    <w:p>
      <w:pPr>
        <w:pStyle w:val="Normal"/>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sectPr>
      <w:headerReference w:type="default" r:id="rId71"/>
      <w:footerReference w:type="default" r:id="rId72"/>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mbria" w:hAnsi="Cambria" w:eastAsia="Times New Roman" w:cs="Cambria"/>
      <w:color w:val="365F91"/>
      <w:sz w:val="22"/>
      <w:szCs w:val="22"/>
    </w:rPr>
  </w:style>
  <w:style w:type="character" w:styleId="Appleconvertedspace">
    <w:name w:val="apple-converted-space"/>
    <w:basedOn w:val="Style10"/>
    <w:qFormat/>
    <w:rPr/>
  </w:style>
  <w:style w:type="character" w:styleId="Style11">
    <w:name w:val="Абзац списка Знак"/>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1"/>
      <w:szCs w:val="21"/>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putgrouptitle">
    <w:name w:val="input-group-title"/>
    <w:qFormat/>
    <w:rPr/>
  </w:style>
  <w:style w:type="character" w:styleId="Markedcontent">
    <w:name w:val="markedcontent"/>
    <w:basedOn w:val="Style10"/>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sz w:val="22"/>
      <w:szCs w:val="22"/>
    </w:rPr>
  </w:style>
  <w:style w:type="character" w:styleId="Y2iqfc">
    <w:name w:val="y2iqfc"/>
    <w:qFormat/>
    <w:rPr/>
  </w:style>
  <w:style w:type="character" w:styleId="Name">
    <w:name w:val="name"/>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Givennames">
    <w:name w:val="given-names"/>
    <w:qFormat/>
    <w:rPr/>
  </w:style>
  <w:style w:type="character" w:styleId="Surname">
    <w:name w:val="surname"/>
    <w:qFormat/>
    <w:rPr/>
  </w:style>
  <w:style w:type="character" w:styleId="Intentjournaltitle">
    <w:name w:val="intent_journal_title"/>
    <w:qFormat/>
    <w:rPr/>
  </w:style>
  <w:style w:type="character" w:styleId="A">
    <w:name w:val="a"/>
    <w:qFormat/>
    <w:rPr/>
  </w:style>
  <w:style w:type="character" w:styleId="L6">
    <w:name w:val="l6"/>
    <w:qFormat/>
    <w:rPr/>
  </w:style>
  <w:style w:type="character" w:styleId="Accordiontabbedtabmobile">
    <w:name w:val="accordion-tabbed__tab-mobile"/>
    <w:qFormat/>
    <w:rPr/>
  </w:style>
  <w:style w:type="character" w:styleId="Commaseparator">
    <w:name w:val="comma-separator"/>
    <w:qFormat/>
    <w:rPr/>
  </w:style>
  <w:style w:type="character" w:styleId="Inlineblock">
    <w:name w:val="inlineblock"/>
    <w:qFormat/>
    <w:rPr/>
  </w:style>
  <w:style w:type="character" w:styleId="Sciprofileslinkname">
    <w:name w:val="sciprofiles-link__name"/>
    <w:qFormat/>
    <w:rPr/>
  </w:style>
  <w:style w:type="character" w:styleId="Text">
    <w:name w:val="text"/>
    <w:qFormat/>
    <w:rPr/>
  </w:style>
  <w:style w:type="character" w:styleId="Authorref">
    <w:name w:val="author-ref"/>
    <w:qFormat/>
    <w:rPr/>
  </w:style>
  <w:style w:type="character" w:styleId="Titletext">
    <w:name w:val="title-text"/>
    <w:qFormat/>
    <w:rPr/>
  </w:style>
  <w:style w:type="character" w:styleId="Overlay">
    <w:name w:val="overlay"/>
    <w:qFormat/>
    <w:rPr/>
  </w:style>
  <w:style w:type="character" w:styleId="Authorsname">
    <w:name w:val="authors__name"/>
    <w:qFormat/>
    <w:rPr/>
  </w:style>
  <w:style w:type="character" w:styleId="Style16">
    <w:name w:val="_"/>
    <w:qFormat/>
    <w:rPr/>
  </w:style>
  <w:style w:type="character" w:styleId="Uvisuallyhidden">
    <w:name w:val="u-visually-hidden"/>
    <w:qFormat/>
    <w:rPr/>
  </w:style>
  <w:style w:type="character" w:styleId="Help">
    <w:name w:val="help"/>
    <w:qFormat/>
    <w:rPr/>
  </w:style>
  <w:style w:type="character" w:styleId="Hl">
    <w:name w:val="hl"/>
    <w:qFormat/>
    <w:rPr/>
  </w:style>
  <w:style w:type="character" w:styleId="HTML">
    <w:name w:val="Цитата HTML"/>
    <w:qFormat/>
    <w:rPr>
      <w:i/>
      <w:iCs/>
    </w:rPr>
  </w:style>
  <w:style w:type="character" w:styleId="21">
    <w:name w:val="Основной текст с отступом 2 Знак"/>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erm">
    <w:name w:val="term"/>
    <w:basedOn w:val="Style10"/>
    <w:qFormat/>
    <w:rPr/>
  </w:style>
  <w:style w:type="character" w:styleId="Style17">
    <w:name w:val="Текст сноски Знак"/>
    <w:qFormat/>
    <w:rPr/>
  </w:style>
  <w:style w:type="character" w:styleId="Ff9">
    <w:name w:val="ff9"/>
    <w:basedOn w:val="Style10"/>
    <w:qFormat/>
    <w:rPr/>
  </w:style>
  <w:style w:type="character" w:styleId="Ff6">
    <w:name w:val="ff6"/>
    <w:basedOn w:val="Style10"/>
    <w:qFormat/>
    <w:rPr/>
  </w:style>
  <w:style w:type="character" w:styleId="Ws4">
    <w:name w:val="ws4"/>
    <w:basedOn w:val="Style10"/>
    <w:qFormat/>
    <w:rPr/>
  </w:style>
  <w:style w:type="character" w:styleId="Ff3">
    <w:name w:val="ff3"/>
    <w:basedOn w:val="Style10"/>
    <w:qFormat/>
    <w:rPr/>
  </w:style>
  <w:style w:type="character" w:styleId="Ff1">
    <w:name w:val="ff1"/>
    <w:basedOn w:val="Style10"/>
    <w:qFormat/>
    <w:rPr/>
  </w:style>
  <w:style w:type="character" w:styleId="Epubsectiontitle">
    <w:name w:val="epub-section__title"/>
    <w:basedOn w:val="Style10"/>
    <w:qFormat/>
    <w:rPr/>
  </w:style>
  <w:style w:type="character" w:styleId="Fn">
    <w:name w:val="fn"/>
    <w:basedOn w:val="Style10"/>
    <w:qFormat/>
    <w:rPr/>
  </w:style>
  <w:style w:type="character" w:styleId="Subtitle">
    <w:name w:val="subtitle"/>
    <w:basedOn w:val="Style10"/>
    <w:qFormat/>
    <w:rPr/>
  </w:style>
  <w:style w:type="character" w:styleId="Shorttext">
    <w:name w:val="short_text"/>
    <w:basedOn w:val="Style10"/>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Highlight">
    <w:name w:val="highlight"/>
    <w:qFormat/>
    <w:rPr/>
  </w:style>
  <w:style w:type="character" w:styleId="W">
    <w:name w:val="w"/>
    <w:qFormat/>
    <w:rPr/>
  </w:style>
  <w:style w:type="character" w:styleId="11">
    <w:name w:val="Неразрешенное упоминание1"/>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Ebookpromodescription">
    <w:name w:val="ebook-promo-description"/>
    <w:basedOn w:val="Normal"/>
    <w:qFormat/>
    <w:pPr>
      <w:spacing w:lineRule="auto" w:line="240" w:before="280" w:after="280"/>
    </w:pPr>
    <w:rPr>
      <w:rFonts w:ascii="Times New Roman" w:hAnsi="Times New Roman" w:eastAsia="Times New Roman" w:cs="Times New Roman"/>
      <w:sz w:val="24"/>
      <w:szCs w:val="24"/>
    </w:rPr>
  </w:style>
  <w:style w:type="paragraph" w:styleId="Ebookpromoclickme">
    <w:name w:val="ebook-promo-clickme"/>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s://sozdikqor.kz/soz?id=444808&amp;a=TARIH" TargetMode="External"/><Relationship Id="rId24" Type="http://schemas.openxmlformats.org/officeDocument/2006/relationships/hyperlink" Target="https://www.soroka-hospital.com/&#1101;&#1085;&#1094;&#1080;&#1082;&#1083;&#1086;&#1087;&#1077;&#1076;&#1080;&#1103;" TargetMode="External"/><Relationship Id="rId25" Type="http://schemas.openxmlformats.org/officeDocument/2006/relationships/hyperlink" Target="https://kazpravda.kz/fresh/view/novaya-programma--novie-vozmozhnosti/" TargetMode="External"/><Relationship Id="rId26" Type="http://schemas.openxmlformats.org/officeDocument/2006/relationships/hyperlink" Target="https://medobr.com/news/etapy-razvitiya-meditsiny/" TargetMode="External"/><Relationship Id="rId27" Type="http://schemas.openxmlformats.org/officeDocument/2006/relationships/hyperlink" Target="https://adilet.zan.kz/kaz/docs/K950001000_" TargetMode="External"/><Relationship Id="rId28" Type="http://schemas.openxmlformats.org/officeDocument/2006/relationships/hyperlink" Target="https://www.gov.kz/memleket/entities/dsm/about?lang=kk" TargetMode="External"/><Relationship Id="rId29" Type="http://schemas.openxmlformats.org/officeDocument/2006/relationships/hyperlink" Target="https://adilet.zan.kz/kaz/docs/P1700000071" TargetMode="External"/><Relationship Id="rId30" Type="http://schemas.openxmlformats.org/officeDocument/2006/relationships/hyperlink" Target="http://data.worldbank.org/data-catalog/world-development-indicators" TargetMode="External"/><Relationship Id="rId31" Type="http://schemas.openxmlformats.org/officeDocument/2006/relationships/hyperlink" Target="http://kremlin.ru/acts/bank/3980" TargetMode="External"/><Relationship Id="rId32" Type="http://schemas.openxmlformats.org/officeDocument/2006/relationships/hyperlink" Target="https://lenta.ru/articles/2019/08/11/kashpirovski/" TargetMode="External"/><Relationship Id="rId33" Type="http://schemas.openxmlformats.org/officeDocument/2006/relationships/hyperlink" Target="https://adilet.zan.kz/kaz/docs/K970002030_/info" TargetMode="External"/><Relationship Id="rId34" Type="http://schemas.openxmlformats.org/officeDocument/2006/relationships/hyperlink" Target="https://www.zakon.kz/116625-dejatelnost-obshhestva-krasnogo.html. &#1044;&#1072;&#1090;&#1072; &#1086;&#1073;&#1088;&#1072;&#1097;&#1077;&#1085;&#1080;&#1103; 12.09.2017" TargetMode="External"/><Relationship Id="rId35" Type="http://schemas.openxmlformats.org/officeDocument/2006/relationships/hyperlink" Target="https://adilet.zan.kz/kaz/docs/U950002329_" TargetMode="External"/><Relationship Id="rId36" Type="http://schemas.openxmlformats.org/officeDocument/2006/relationships/hyperlink" Target="https://adilet.zan.kz/kaz/docs/P940000849_" TargetMode="External"/><Relationship Id="rId37" Type="http://schemas.openxmlformats.org/officeDocument/2006/relationships/hyperlink" Target="https://adilet.zan.kz/kaz/docs/U980004153_" TargetMode="External"/><Relationship Id="rId38" Type="http://schemas.openxmlformats.org/officeDocument/2006/relationships/hyperlink" Target="https://egov.kz/cms/kk/articles/health_care/osms" TargetMode="External"/><Relationship Id="rId39" Type="http://schemas.openxmlformats.org/officeDocument/2006/relationships/hyperlink" Target="https://strategy2050.kz/ru/news/razvitie-meditsiny-ot-sistemnogo-krizisa-k-vysokim-tekhnologiyam/" TargetMode="External"/><Relationship Id="rId40" Type="http://schemas.openxmlformats.org/officeDocument/2006/relationships/hyperlink" Target="https://aikyn.kz/125155/teuelsiz-eldin-meditsinasy/" TargetMode="External"/><Relationship Id="rId41" Type="http://schemas.openxmlformats.org/officeDocument/2006/relationships/hyperlink" Target="https://adilet.zan.kz/kaz/docs/U040001438_" TargetMode="External"/><Relationship Id="rId42" Type="http://schemas.openxmlformats.org/officeDocument/2006/relationships/hyperlink" Target="https://www.lada.kz/partnerskiy-proekt/82885-kto-vinovat-v-smerti-lyudey-optimisticheskaya-tragediya.html" TargetMode="External"/><Relationship Id="rId43" Type="http://schemas.openxmlformats.org/officeDocument/2006/relationships/hyperlink" Target="https://www.azattyq.org/a/1155719.html" TargetMode="External"/><Relationship Id="rId44" Type="http://schemas.openxmlformats.org/officeDocument/2006/relationships/hyperlink" Target="https://zakon.uchet.kz/kaz/history/P050000099_/03.02.2005" TargetMode="External"/><Relationship Id="rId45" Type="http://schemas.openxmlformats.org/officeDocument/2006/relationships/hyperlink" Target="https://adilet.zan.kz/kaz/docs/P060001216_/links" TargetMode="External"/><Relationship Id="rId46" Type="http://schemas.openxmlformats.org/officeDocument/2006/relationships/hyperlink" Target="https://adilet.zan.kz/kaz/docs/P070000102_" TargetMode="External"/><Relationship Id="rId47" Type="http://schemas.openxmlformats.org/officeDocument/2006/relationships/hyperlink" Target="https://www.who.int/ru/news-room/questions-and answers/item/monkeypox?gclid=EAIaIQobChMIhv6bt8iX_wIViEKRBR2dkQdrEAAYASAAEgK5jvD_BwE" TargetMode="External"/><Relationship Id="rId48" Type="http://schemas.openxmlformats.org/officeDocument/2006/relationships/hyperlink" Target="https://www.caravan.kz/gazeta/erbolat-dosaev-sledy-ministra-shirokogo-profilya-77830/" TargetMode="External"/><Relationship Id="rId49" Type="http://schemas.openxmlformats.org/officeDocument/2006/relationships/hyperlink" Target="https://vlast.kz/politika/48449-erbolat-dosaev-tehnokrat-rodom-iz-biznesa.html" TargetMode="External"/><Relationship Id="rId50" Type="http://schemas.openxmlformats.org/officeDocument/2006/relationships/hyperlink" Target="https://www.stat.gov.kz/general/message/2010" TargetMode="External"/><Relationship Id="rId51" Type="http://schemas.openxmlformats.org/officeDocument/2006/relationships/hyperlink" Target="https://www.inform.kz/kz/salamatty-kazakstan-bagdarlamasynyn-negizgi-maksaty-eldin-ornykty-aleu-met-tik-demografiya-lyk-damuyn-kam-tamasyz-etu-ushin-azamattardyn-densaulygyn-zhak-sartu-bolyp-tabylady_a2330558" TargetMode="External"/><Relationship Id="rId52" Type="http://schemas.openxmlformats.org/officeDocument/2006/relationships/hyperlink" Target="https://adilet.zan.kz/kaz/docs/U1000001113" TargetMode="External"/><Relationship Id="rId53" Type="http://schemas.openxmlformats.org/officeDocument/2006/relationships/hyperlink" Target="https://adilet.zan.kz/rus/docs/P1500001082" TargetMode="External"/><Relationship Id="rId54" Type="http://schemas.openxmlformats.org/officeDocument/2006/relationships/hyperlink" Target="https://zhardem.kz/news/6470" TargetMode="External"/><Relationship Id="rId55" Type="http://schemas.openxmlformats.org/officeDocument/2006/relationships/hyperlink" Target="https://transparency.org.ru/research/barometr-mirovoy-korruptsii/barometr-mirovoy-korruptsii-2013-korruptsiyu-pobedit-ne-pravitelstvo-a-grazhdane" TargetMode="External"/><Relationship Id="rId56" Type="http://schemas.openxmlformats.org/officeDocument/2006/relationships/hyperlink" Target="https://www.gallup-international.com/home" TargetMode="External"/><Relationship Id="rId57" Type="http://schemas.openxmlformats.org/officeDocument/2006/relationships/hyperlink" Target="https://adilet.zan.kz/kaz/docs/P1500001082" TargetMode="External"/><Relationship Id="rId58" Type="http://schemas.openxmlformats.org/officeDocument/2006/relationships/hyperlink" Target="https://www.inform.kz/kz/2016-2020-zhyldarga-arnalgan-densaulyk-saktaudy-damytudyn-memlekettik-bagdarlamasy-azirlenude_a2747309" TargetMode="External"/><Relationship Id="rId59" Type="http://schemas.openxmlformats.org/officeDocument/2006/relationships/hyperlink" Target="https://inbusiness.kz/kz/news/kaj-bagdarlama-byudzhetke-kymbatka-tusip-zhatyr" TargetMode="External"/><Relationship Id="rId60" Type="http://schemas.openxmlformats.org/officeDocument/2006/relationships/hyperlink" Target="https://www.gov.kz/memleket/entities/dsm/documents/details/21971?lang=kk" TargetMode="External"/><Relationship Id="rId61" Type="http://schemas.openxmlformats.org/officeDocument/2006/relationships/hyperlink" Target="http://kyzmet.gov.kz/sites/default/files/pages/nacdoklad_rus-compressed.pdf" TargetMode="External"/><Relationship Id="rId62" Type="http://schemas.openxmlformats.org/officeDocument/2006/relationships/hyperlink" Target="https://termincom.kz/search/?termin=&#1076;&#1077;&#1085;&#1089;&#1072;&#1091;&#1083;&#1099;&#1179;&amp;cid=0" TargetMode="External"/><Relationship Id="rId63" Type="http://schemas.openxmlformats.org/officeDocument/2006/relationships/hyperlink" Target="https://adilet.zan.kz/kaz/docs/Z1500000405" TargetMode="External"/><Relationship Id="rId64" Type="http://schemas.openxmlformats.org/officeDocument/2006/relationships/hyperlink" Target="https://www.un.org/ru/coronavirus/scale-investment-universal-health-coverage-and-stronger-health-systems" TargetMode="External"/><Relationship Id="rId65" Type="http://schemas.openxmlformats.org/officeDocument/2006/relationships/hyperlink" Target="https://ekonomist.kz/jandossova/uroki-kovida-dlya-sistemy/" TargetMode="External"/><Relationship Id="rId66" Type="http://schemas.openxmlformats.org/officeDocument/2006/relationships/hyperlink" Target="https://adilet.zan.kz/kaz/docs/P190000098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04:00Z</dcterms:created>
  <dc:creator>1</dc:creator>
  <dc:description/>
  <dc:language>en-US</dc:language>
  <cp:lastModifiedBy>Lenovo</cp:lastModifiedBy>
  <cp:lastPrinted>2025-04-02T22:26:00Z</cp:lastPrinted>
  <dcterms:modified xsi:type="dcterms:W3CDTF">2025-04-02T16:27:00Z</dcterms:modified>
  <cp:revision>256</cp:revision>
  <dc:subject/>
  <dc:title/>
</cp:coreProperties>
</file>